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1"/>
        <w:spacing w:before="0" w:after="0"/>
        <w:ind w:left="-2"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تجاهات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ا المدرسين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داريين في التعليم العام نح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ماج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طفال غير العاديين في المدارس الإبتدا</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ة العادية في منطقة الخليل</w:t>
      </w:r>
    </w:p>
    <w:p>
      <w:pPr>
        <w:pStyle w:val="Heading1"/>
        <w:numPr>
          <w:ilvl w:val="0"/>
          <w:numId w:val="0"/>
        </w:numPr>
        <w:bidi w:val="1"/>
        <w:spacing w:before="0" w:after="0"/>
        <w:ind w:left="-2"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ناصر السويط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جامعة الخل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سطين</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Views and Opinions of Teachers and Administrators in the General Education Towards Enrolling of the Abnormal Children in the Ordinary Primary School in Al-Kaleel Regio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Abdel Nasir Al-Suwait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 University of Al-Kaleel / Palestine</w:t>
      </w:r>
    </w:p>
    <w:p>
      <w:pPr>
        <w:pStyle w:val="Normal"/>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Abstract</w:t>
      </w:r>
    </w:p>
    <w:p>
      <w:pPr>
        <w:pStyle w:val="Normal"/>
        <w:bidi w:val="0"/>
        <w:spacing w:lineRule="auto" w:line="240" w:before="0" w:after="0"/>
        <w:ind w:left="0" w:right="0" w:firstLine="426"/>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The study aims at identifying the (Views and Opinions of Teachers and Administrators in the General Education Towards Enrolling of the Abnormal Children in the Ordinary Primary School in the Education Directorate of South Al-Kaleel. The sample consists of (110) teachers and administrators. The study has employed the tool of questionnaire which involves (26) items divided into three groups. The study indicates that the most acceptable disability in the public schools is the light and the middle and that the opinions of teachers towards enrolling are positive. There is also no variation among teachers and administrators towards mixing the handicapped with the normal students. There is no variations attributed to the gender or experience of the teacher or the administrator concerning mixing.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دراسة الى معرفة اتجاهات واراء مدرسي وإداري المرحلة الابتدائية حول دمج الأطفال غير العاديين في المدارس الابتدائية العامة في مديرية تربية جنوب الخليل حيث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ادار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د استخدمت الدراسة اداة الاستبانة والتي شملت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زعة على ثلاثة ابعاد، وقد توصلت الدراسة الى ان اكثر الاعاقات قبولا في المدارس العامة هي الاعاقات الخفيفة والبسي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 اتجاهات المعلمين نحو الادماج بشكل عام كانت ايجابية، وانه لا توجد فروق بين المعلمين والاداريين نحو ادماج المعوقين مع الطلبة العاديين، كذلك اشارت النتائج الى عدم وجود فروق تعزى لجنس المعلم او الاداري فيما يتعلق بالادماج، كذلك اشارت النتائج الى عدم وجود فروق تعزى لسنوات الخبرة حيث تبين انه كلما ازدادت سنوات الخبرة زادت عملية التقب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راث البحث</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 النظرة تجاه المعاقين وما صاحبها من خدمات في عدة مراحل كتغيرات أساسية على مر العصور المعاق على أنه شيطان يستحتق القتل أو يحمل روحا شريرة مكانها السجن أو فرد لا أمل يرجى من ورائه وذلك في القرون القدي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امي،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د اليوم ومع تقدم الفكر الإنساني ان هذه الفئة بدات تأخذ وضعها الصحيح في الكثير من المجتم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نذ القرن الماضي بدأ الاتجاه نحو العناية بالمعاق من خلال وضعه بمؤسسات تعليمة خاصة وذلك في أغلب المجتمعات الغربية بما فيها الولايات المتحدة الأمري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انت البداية الفعلية هي في بريطانيا في القرن الثامن عشر في عقد التسعيني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أسست أول مدرسة للص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غم ان الكثير من السلبيات كانت خطوة في الاتجاه الصحيح تظهر الاهتمام بتلك الفئة التي طالما هضمت حقوقها البسيطة والأساسي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ritchard1963</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بداية النصف الثاني من هذا القرن ومع تطور الأبحاث والدراسات التربوية والنف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أت هذه الفئة تحقق المزيد من المكاسب الإنسانية بما في ذلك الحقوق التربوية والتي من أبرزها فك العزلة التربوية المتمثلة في المدارس الخاصة والتي غالبا ما يترتب عليها وجود حواجز نفسية بين المعاقين وأقرانهم العاديين مما يؤدي الى صعوبة تقبل كلا الطرفين لبعضهما البعض وخاصة بعد تخرجهم من المدرسة ودخولهم المجتمع</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بدأ التفكير الجاد في البحث عن أساليب تربوية أخرى تحد من هذه الظاهرة وتهيئ لهم فرصا شبيهة ومتساوية للفرص التي يتمتع بها أقرانهم العاديين والتي من شأنها ان تقربهم من أسلوب الحياة العامة في جميع جوانب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يمكن تحويل هذه الطاقة البشرية المعطلة الى قوى منتجة تساهم مساهمة فعالة في عملية البناء فكانت فكرة الإدماج </w:t>
      </w:r>
      <w:r>
        <w:rPr>
          <w:rFonts w:cs="Simplified Arabic" w:ascii="Simplified Arabic" w:hAnsi="Simplified Arabic"/>
          <w:sz w:val="24"/>
          <w:szCs w:val="24"/>
        </w:rPr>
        <w:t>Mainstreaming</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صطلح الأمري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تكامل </w:t>
      </w:r>
      <w:r>
        <w:rPr>
          <w:rFonts w:cs="Simplified Arabic" w:ascii="Simplified Arabic" w:hAnsi="Simplified Arabic"/>
          <w:sz w:val="24"/>
          <w:szCs w:val="24"/>
        </w:rPr>
        <w:t>Integration</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صطلح البري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تجاه جديد وفلسفة تربوية للأطفال ذوي الحاجات التربوية الخاصة مفادها ان المدرسة العامة هي مكان لتعلم كل التلاميذ وان ثنائية النظام التربوي الذي يخصص تعليما عاديا للغالبية من التلاميذ وتعليما خاصا للأقلية تحمل في طياتها إغفالا لحق فئة من التلاميذ في ان ينتظموا مثل اقرانهم العاديين على المقاعد الدراسية في المدارس القريبة من منازلهم لا بمعزل عنهم في مراكز خاصة</w:t>
      </w:r>
      <w:r>
        <w:rPr>
          <w:rFonts w:cs="Simplified Arabic" w:ascii="Simplified Arabic" w:hAnsi="Simplified Arabic"/>
          <w:sz w:val="24"/>
          <w:szCs w:val="24"/>
          <w:rtl w:val="true"/>
        </w:rPr>
        <w:t xml:space="preserve">. </w:t>
      </w:r>
      <w:r>
        <w:rPr>
          <w:rFonts w:cs="Simplified Arabic" w:ascii="Simplified Arabic" w:hAnsi="Simplified Arabic"/>
          <w:smallCaps/>
          <w:sz w:val="24"/>
          <w:szCs w:val="24"/>
        </w:rPr>
        <w:t>Seruggest,m</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دعم هذا الاتجاه بقوانين تكفل ذلك الحق للمعاق في عدد من الد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صدر القانون العام الأمري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ربية لجميع الأطفال المعاق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ؤكد على ان المعاق له الحق في ان يتلقى التعليم العام المناسب المجاني من خلال برنامج تربوي فردي يقدم له في بيئة تربوية بعيدة ما أمكن عن القيد والعزلة المتوفرة في المؤسسات الخاصة وفي بريطانيا أصدر المكتب الاجتماعي للديوان الملكي قانونا تربو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ضمن فصلا عن المعاقين يدعو المناطق التعليمة في إنجلترا وويلز إلى أن كل من هو بحاجة إلى خدمات تربوية خاصة بمن فيهم المعاقين ان يتلقوها في المكان المناسب الذي تقرره لجان متخصصة تضم ولى أمر الطفل المعاق</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ميره،</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د انتشر هذا الاتجاه في الكثير من المجتمعات المتقدمة مثل الدول الأوروبية والولايات المتحدة وكندا وكذلك في بعض دول العالم الثالث مثل ماليزيا واله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وقت الذي تتزايد فيه كذلك أعداد من هم بحاجة الى هذا النوع من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شير تقديرات منظمة الصحة العالمية </w:t>
      </w:r>
      <w:r>
        <w:rPr>
          <w:rFonts w:cs="Simplified Arabic" w:ascii="Simplified Arabic" w:hAnsi="Simplified Arabic"/>
          <w:sz w:val="24"/>
          <w:szCs w:val="24"/>
          <w:rtl w:val="true"/>
        </w:rPr>
        <w:t>(</w:t>
      </w:r>
      <w:r>
        <w:rPr>
          <w:rFonts w:cs="Simplified Arabic" w:ascii="Simplified Arabic" w:hAnsi="Simplified Arabic"/>
          <w:sz w:val="24"/>
          <w:szCs w:val="24"/>
        </w:rPr>
        <w:t>WHO</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نه في عام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هناك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داد سكان العالم يعانون من عجز أو أعاقة فهم بحاجة إلى خدمات تربوية خاصة لفترة من الزمن قد تطول او تق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هذه النسبة سترتفع لتص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عام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Pr>
        <w:t>NOBEL,1991</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ك العديد من الدراسات التجريبية أظهرت نتائج مختلفة تدعم فكرة الإدماج كاتجاه وفلسفة تربوية ناجحة وذلك من خلال ملاحظة أداء الطلبة المعوقين في المجال الأكاديمي والسلوكي والاجتماعي داخل الفصول العامة ومقارنة ذلك مع أدائهم لها داخل الفصول الخاص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BUDOFF,1999</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ث ان درجة الإعاقة وتنوعها ما بين مجموع الأطفال غير العاديين متفاوتة ومتعددة مما ينتج عن ذلك شيء من التفصيل في نتائج الدراسات الساب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لا ان الخلاصة العامة لتلك الدراسات هي أن المعاقين بدرجات خفيفة يستفيدون استفادة أكبر من وجودهم في الفصول العادية ويحققون نجاحا في مجال التحصيل الدراسي والتوافق الشخصي والأجتماعي مقارنة مع من يعاني من إعاقات متوسطة وعميقة إلا ان ذلك لا يعني ان العزم التام هو الأفضل للإعاقات الأخ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سطة والعم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لابد من إيجاد أساليب وطرق تهيئ فرصا لالتقاء الفريقين في أنشطة مختلفة ولتكن أنشطة غير أكادي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العزيزالشخص</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مسح الأدبيات المتعلقة بالموضوع فقد توفر للباحث العديد من الدراسات تناقش موضوع الإدماج كفكرة من حيث أنها مناسبة أو غير مناس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جابية أو سلبية مما يشير الى ان الباحثين في مجال التربية الخاصة قد تخطوا هذه المرحلة الى مرحلة أخرى أصبح الإدماج فيها واقعا يفرض نفسه</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ما يناقش اليوم في هذا المجال هو كيف يمكن تحقيق أكبر نسبة من الإدماج لكل طفل من الأطفال المعاق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و ما أكده بيتر ميتلر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رقته المقدمة للمؤتمر العالمي الأول للتربية الخاصة المنعقد في بكين في تلك الس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ن هناك أدلة متزايدة على الالتزام بتعليم الأطفال المعوقين في مدارس 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صل الى هذه النتيجة من خلال المسوحات الميدانية في عدد من البلدان المتقدمة والنامية والتي أظهرت كذلك ان الإدماج ليس مقصورا على الأطفال ذوي الإعاقات الخفيفة فح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 كذلك هناك تجارب ناجحة مع هؤلاء الذين يانون من إعاقات ش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لي،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إدماج هو البديل عن الع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نحصربصورة وا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يشمل عدة صور ومجالات تقدم من خلالها الخدمات التربوية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لخص هيجارتى ورفاقه</w:t>
      </w:r>
      <w:r>
        <w:rPr>
          <w:rFonts w:cs="Simplified Arabic" w:ascii="Simplified Arabic" w:hAnsi="Simplified Arabic"/>
          <w:sz w:val="24"/>
          <w:szCs w:val="24"/>
          <w:rtl w:val="true"/>
        </w:rPr>
        <w:t>(</w:t>
      </w:r>
      <w:r>
        <w:rPr>
          <w:rFonts w:cs="Simplified Arabic" w:ascii="Simplified Arabic" w:hAnsi="Simplified Arabic"/>
          <w:sz w:val="24"/>
          <w:szCs w:val="24"/>
        </w:rPr>
        <w:t>HEGATY,ET AL 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الات الخدمات التربوية التي تقدم للطفل غير العادي على نحو يبدأ بفصل عادى في مدرسة عامة وينتهى بمدرسة خاصة بدوام كامل وبينهما ست صورا أخرى للتعامل مع المعاق الع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ون مساعدة من قبل المتخصص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معلم الفصل يتولى مسؤولية تربيت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طر،</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ضح مجالات الإدماج أعلاه ان نظام العزل والذي كان سائدا وما زالت بعض المجتمعات تتمسك به كنظام وحيد او شبه وح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بح اليوم صورة من الصور المتعددة التي يمكن ان تقدم من خلالها الخدمات التربوية للمعاقين وتسعى بعض المجتمعات لتطبيق الإدماج استجابة لضغوط متعددة مثل الضغوط الما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ن الإدماج يمكن ان يخفف العبء على ميزانية التربية باعتبار أن تكلفة الطالب في المدارس الخاصة تفوق تكلفته بالمدارس العامة أو استجابة لغيرها من الضغوط القانونية والاجتماعية مما قد يؤدي الى فشل سياية الإدماج</w:t>
      </w:r>
      <w:r>
        <w:rPr>
          <w:rFonts w:cs="Simplified Arabic" w:ascii="Simplified Arabic" w:hAnsi="Simplified Arabic"/>
          <w:sz w:val="24"/>
          <w:szCs w:val="24"/>
          <w:rtl w:val="true"/>
        </w:rPr>
        <w:t>.  (</w:t>
      </w:r>
      <w:r>
        <w:rPr>
          <w:rFonts w:cs="Simplified Arabic" w:ascii="Simplified Arabic" w:hAnsi="Simplified Arabic"/>
          <w:sz w:val="24"/>
          <w:szCs w:val="24"/>
        </w:rPr>
        <w:t>LARRIVEE,198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سابقة</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ان نجاح عملية الإدماج مرهون بتقبل واقتناع بالفكرة أولا ومن ثم السعى للوصول الى كل ما يعين على تحقيق هذه الف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برز ما يعين على تحقيقها هو تقبل المعلمين لفكرة إدماج الأطفال غير العاديين بشكل 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ذلك باعتبار ان المعلم العادي هو المنفذ المباشر لعملية الإدم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فهو مفتاح النجاح لهذه العملية </w:t>
      </w:r>
      <w:r>
        <w:rPr>
          <w:rFonts w:cs="Simplified Arabic" w:ascii="Simplified Arabic" w:hAnsi="Simplified Arabic"/>
          <w:sz w:val="24"/>
          <w:szCs w:val="24"/>
          <w:rtl w:val="true"/>
        </w:rPr>
        <w:t>(</w:t>
      </w:r>
      <w:r>
        <w:rPr>
          <w:rFonts w:cs="Simplified Arabic" w:ascii="Simplified Arabic" w:hAnsi="Simplified Arabic"/>
          <w:sz w:val="24"/>
          <w:szCs w:val="24"/>
        </w:rPr>
        <w:t>RINGLABEN AND PRICE,1981</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لقد شرعت العديد من الدول بتطبيق الإدماج في مدارسها العامة إيمانا منها بأنه حق من حقوق الأطفال ذوي الحاجات التربوية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جريت على أثر هذا التطبيق العديد من الدراسات التقييمية للإدماج هدفها معرفة اتجاهات القائمين على عملية الإدماج وخاصة المعلمين من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لي عرضا لبعض الدراسات</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شارت دراسة هاراسيمى وهورن </w:t>
      </w:r>
      <w:r>
        <w:rPr>
          <w:rFonts w:cs="Simplified Arabic" w:ascii="Simplified Arabic" w:hAnsi="Simplified Arabic"/>
          <w:sz w:val="24"/>
          <w:szCs w:val="24"/>
          <w:rtl w:val="true"/>
        </w:rPr>
        <w:t>(</w:t>
      </w:r>
      <w:r>
        <w:rPr>
          <w:rFonts w:cs="Simplified Arabic" w:ascii="Simplified Arabic" w:hAnsi="Simplified Arabic"/>
          <w:sz w:val="24"/>
          <w:szCs w:val="24"/>
        </w:rPr>
        <w:t>HARASYMIW AND (HORNE,19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ن المعلمين اظهروا اتجاهات إيجابية نحو برنامج ادماج الأطفال غير العاديين المنتمين لذلك البرن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أظهرت نتائج دراسة برادفيلد </w:t>
      </w:r>
      <w:r>
        <w:rPr>
          <w:rFonts w:cs="Simplified Arabic" w:ascii="Simplified Arabic" w:hAnsi="Simplified Arabic"/>
          <w:sz w:val="24"/>
          <w:szCs w:val="24"/>
          <w:rtl w:val="true"/>
        </w:rPr>
        <w:t>(</w:t>
      </w:r>
      <w:r>
        <w:rPr>
          <w:rFonts w:cs="Simplified Arabic" w:ascii="Simplified Arabic" w:hAnsi="Simplified Arabic"/>
          <w:sz w:val="24"/>
          <w:szCs w:val="24"/>
        </w:rPr>
        <w:t>BRADFIELD,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آخرون نتائج سلبية تجاه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ر كلا من جيكلنج وثيوبالد</w:t>
      </w:r>
      <w:r>
        <w:rPr>
          <w:rFonts w:cs="Simplified Arabic" w:ascii="Simplified Arabic" w:hAnsi="Simplified Arabic"/>
          <w:sz w:val="24"/>
          <w:szCs w:val="24"/>
          <w:rtl w:val="true"/>
        </w:rPr>
        <w:t>(</w:t>
      </w:r>
      <w:r>
        <w:rPr>
          <w:rFonts w:cs="Simplified Arabic" w:ascii="Simplified Arabic" w:hAnsi="Simplified Arabic"/>
          <w:sz w:val="24"/>
          <w:szCs w:val="24"/>
        </w:rPr>
        <w:t>GICKLING AND THEODALB,19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ن هناك فروقا ما بين اتجاهات الإداريين والمعلمين في المدارس العامة تجاه برنامج الإدم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أظهر الإداريون في تلك المدارس اتجاها إيجابيا نحو الإدم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نما أظهر المعلمون اتجاها سلبيا نح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شارات دراسة أخرى الى أن مواقف المعلمين تجاه الإدماج بشكل عام تتأثر ببعض المتغرات مثل الجنس والعمر والمرحلة التعليمية وسنوات الخبرة والدورات التدريبية في مجال التربية الخاص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HARASYMIW,1976</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قام بها كلا من سكرجس وماسترو وبيرى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SCRUGGES AND MASTROPIERI 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خلالها مراجعة </w:t>
      </w:r>
      <w:r>
        <w:rPr>
          <w:rFonts w:cs="Simplified Arabic" w:ascii="Simplified Arabic" w:hAnsi="Simplified Arabic"/>
          <w:sz w:val="24"/>
          <w:szCs w:val="24"/>
        </w:rPr>
        <w:t>28</w:t>
      </w:r>
      <w:r>
        <w:rPr>
          <w:rFonts w:ascii="Simplified Arabic" w:hAnsi="Simplified Arabic" w:cs="Simplified Arabic"/>
          <w:sz w:val="24"/>
          <w:sz w:val="24"/>
          <w:szCs w:val="24"/>
          <w:rtl w:val="true"/>
        </w:rPr>
        <w:t xml:space="preserve">بحثا وتحقيقا تعلقت موضوعاتها بمعرفة اتجاهات المعلمين العاديين يدعمون فكرة الإدماج الشامل داخل الفصل الع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مرحلة متقدمة من درجات الإدم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الأغلبية البسيطة من المعلمين راغبون ومستعدون للعمل مع المعاقين داخل فصولهم الع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لا أن الاستجابات في ذلك أظهرت اختلافا فيما يتعلق بحالة المعاق من حيث درجة إعاقته و استعداد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ضافة الى طبيعة الواجب المطلوب من المعلم تجاه المعاق وان هذه المتغيرات تؤثر على مدى تقبل المدرس العادي للمعاق داخل الفصل الدراسي الع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شارت الدراسة الى أنه بالرغم من أن الغالبية من المعلمين العاديين شعروا بفائدة الإدماج للطفل المع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ه في المق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نسبة تصل الى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م أن سياسة الإدماج الشامل داخل المدرسة العامة تتطلب وقتا كافيا وتدريبا ومصادر اضاف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عن تجربة الإدماج في الأردن كشفت دراسة زكريا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جريت في الاردن الى ان هناك شعورا عاما ومتزايد بين المربين بضرورة الاهتمام بهذه الفئة من الط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مكان الطبيعي لهم هو المدرسة العامة النظامية مع أقرانهم العاديين وليس في مراكز التربية الخاصة التي تفرض عليهم حالة من العزلة الاجتم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قد جاء ذلك من خلال دراسة ست مدارس ومؤسسات تربوية عادية تناولت مراحل تعليمية مختلفة تعتني بالأطفال غير العاد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وي الاحتياجات التربوية الخاصة كجزء من اهتما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أشار الباحث الى ان وزارة التربية والتعليم في الأردن كان لها دور في دعم هذا التوجه وذلك من خلال قرار اتخذته باستحداث وحدة إدارية لشئون الطلبة ذوي الاحتياجات الخاص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تبع ذلك من خطط لتدريب كوادر تربوية وتعلمية من أوساط معلمى المدارس العامة من أجل تحسين أدائهم في التعامل مع هؤلاء الطلبة في المدارس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ه في الوقت ذاته اتفق المربون الذين تمت استجابتهم على ان هناك بعض العوائق أو التحديات ما زالت تواجه الإدم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ما تقوم به المدرسة العامة من فعاليات وأنشطة تربوية لا يبلى بشكل مرض احتياجات هذه الفئ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كونه لا يتسم بالمرونة الكافية التي تجعل الطفل غير العادي متكيفا معها</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عن تجربة الإدماج في الولايات المتحدة الأمريكية أجريت دراسة لجنى وزملائه</w:t>
      </w:r>
      <w:r>
        <w:rPr>
          <w:rFonts w:cs="Simplified Arabic" w:ascii="Simplified Arabic" w:hAnsi="Simplified Arabic"/>
          <w:sz w:val="24"/>
          <w:szCs w:val="24"/>
          <w:rtl w:val="true"/>
        </w:rPr>
        <w:t>(</w:t>
      </w:r>
      <w:r>
        <w:rPr>
          <w:rFonts w:cs="Simplified Arabic" w:ascii="Simplified Arabic" w:hAnsi="Simplified Arabic"/>
          <w:sz w:val="24"/>
          <w:szCs w:val="24"/>
        </w:rPr>
        <w:t>JANNY,ET AL,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ولايات المتحدة أفادت النتائج بأن هناك تغيرات في العملية التربوية الخاصة بالأطفال غير العاد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ها تسير نحو تحقيق المزيد من المكتسبات لهذه الفئة من الأطف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هذا فق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ان الدراسة ؟ اكتشفت ان وعى التربويين أصبح في تنام نحو قبولهم لفكرة الإدماج وتقليل رفضهم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ذلك من خلال دراسة ميدانية في ولاية فرجينيا الأمريكية شملت آراء إداريين ومدرسين لعشر مدارس في خمس محافظات تعليمية لدمج أطفال معاقين من الدرجة المتوسة والعميقة داخل مدارسها العام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في دراسة مسحية لاختبار نجاح الإدماج في بريط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 كل من بينيت وكاس</w:t>
      </w:r>
      <w:r>
        <w:rPr>
          <w:rFonts w:cs="Simplified Arabic" w:ascii="Simplified Arabic" w:hAnsi="Simplified Arabic"/>
          <w:sz w:val="24"/>
          <w:szCs w:val="24"/>
          <w:rtl w:val="true"/>
        </w:rPr>
        <w:t>(</w:t>
      </w:r>
      <w:r>
        <w:rPr>
          <w:rFonts w:cs="Simplified Arabic" w:ascii="Simplified Arabic" w:hAnsi="Simplified Arabic"/>
          <w:sz w:val="24"/>
          <w:szCs w:val="24"/>
        </w:rPr>
        <w:t>BENNETT AND CASS,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ن تقرير وارنك</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WARNOC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تبعه من القانون التربوى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لا الإدماج في بريطانيا هو القضية المركزية للتربية الخاصة حيث استبدل التصنيفات القديمة الج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وي الاحتياجات التربوية الخاصة</w:t>
      </w:r>
      <w:r>
        <w:rPr>
          <w:rFonts w:cs="Simplified Arabic" w:ascii="Simplified Arabic" w:hAnsi="Simplified Arabic"/>
          <w:sz w:val="24"/>
          <w:szCs w:val="24"/>
          <w:rtl w:val="true"/>
        </w:rPr>
        <w:t xml:space="preserve">. </w:t>
      </w:r>
      <w:r>
        <w:rPr>
          <w:rFonts w:cs="Simplified Arabic" w:ascii="Simplified Arabic" w:hAnsi="Simplified Arabic"/>
          <w:sz w:val="24"/>
          <w:szCs w:val="24"/>
        </w:rPr>
        <w:t>The Special Educational Need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كون مظلة تشمل جميع الأطفال الذين هم بحاجة الى خدمات تربوية خاصة في أى فترة من عمر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أعطيت الصلاحية الى السلطات التربوية المحلية </w:t>
      </w:r>
      <w:r>
        <w:rPr>
          <w:rFonts w:cs="Simplified Arabic" w:ascii="Simplified Arabic" w:hAnsi="Simplified Arabic"/>
          <w:sz w:val="24"/>
          <w:szCs w:val="24"/>
          <w:rtl w:val="true"/>
        </w:rPr>
        <w:t>(</w:t>
      </w:r>
      <w:r>
        <w:rPr>
          <w:rFonts w:cs="Simplified Arabic" w:ascii="Simplified Arabic" w:hAnsi="Simplified Arabic"/>
          <w:sz w:val="24"/>
          <w:szCs w:val="24"/>
        </w:rPr>
        <w:t>LEA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ضمن هذه الخدمات لهؤلاء الأطفال داخل المدرسة وخاصة المدرس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كد الباحثان في دراستهما التي اعتمدت على تتبع ةتقويم خمس حالات من الأطفال تم نقلهم من المدارس الخاصة الى المدارس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فلسفة الإدماج في بريطانيا أصبحت أكثر إحكاما وإتقانا من ذي ق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أصبحت هناك ممارسات ناجحة للإدماج في مدارس بريطانيا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شكل علم أصبح إدماج المعاق في المدرسة العامة من الأهداف المقبولة التي لا جدل فيها</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وليم </w:t>
      </w:r>
      <w:r>
        <w:rPr>
          <w:rFonts w:cs="Simplified Arabic" w:ascii="Simplified Arabic" w:hAnsi="Simplified Arabic"/>
          <w:sz w:val="24"/>
          <w:szCs w:val="24"/>
          <w:rtl w:val="true"/>
        </w:rPr>
        <w:t>(</w:t>
      </w:r>
      <w:r>
        <w:rPr>
          <w:rFonts w:cs="Simplified Arabic" w:ascii="Simplified Arabic" w:hAnsi="Simplified Arabic"/>
          <w:sz w:val="24"/>
          <w:szCs w:val="24"/>
        </w:rPr>
        <w:t>willims,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هدفت الى دمج الأطفال المعاقين حركيا في لوس انجلوس في الولايات المتحدة الأمري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جريت الدراسة على عينة مؤلفة من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من الذكور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ا و</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ستخدمت الدراسة أداة الاستبا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حليل الاستبانات أشارت النتائج إلى وجود فروق ذات دلالة بين معلمي التربية الخاصة وبين معلمي ومدراء المدارس العامة نحو دمج الأطفال المعاقين حرك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يكن هناك فروق فيما يتعلق ب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ر وأنث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لم تختلف اتجاهات المعلمين باختلاف المؤهلات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لو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وجدت علاقة بين اتجاهات المعلمين وبين سنوات خبرتهم تتراوح ما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وسبع 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وا أكثر إيجابية نحو دمج الأطفال المعاقين حركيا حتى المعلمين الذين لديهم خبرة أكبر</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أخرى أجراها كل من هولي وبيتر </w:t>
      </w:r>
      <w:r>
        <w:rPr>
          <w:rFonts w:cs="Simplified Arabic" w:ascii="Simplified Arabic" w:hAnsi="Simplified Arabic"/>
          <w:sz w:val="24"/>
          <w:szCs w:val="24"/>
          <w:rtl w:val="true"/>
        </w:rPr>
        <w:t>(</w:t>
      </w:r>
      <w:r>
        <w:rPr>
          <w:rFonts w:cs="Simplified Arabic" w:ascii="Simplified Arabic" w:hAnsi="Simplified Arabic"/>
          <w:sz w:val="24"/>
          <w:szCs w:val="24"/>
        </w:rPr>
        <w:t>Houle&amp; peter,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هدفت الدراسة الى معرفة اتجاهات مدراء ومعلمي المرحلة الابتدائية نحو دمج الطلبة المعاقين حركيا وانفعاليا وسمعيا في اليو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انت عينة الدراسة مكونة من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دراء والم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أشارت نتائج الدراسة بعد تحليل النتائج إلى دعم وتأييد دمج الطلبة المعاقين والمنفع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حتلت فئة الإعاقة الحركية المرتبة الأولى من حيث التأي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جاءت بعدها فئة الإعاقة الانفعالية أما الفئة الثالثة فجاءت فئة الإعاقة السمعية في الترتيب وقد لخصا النتائج بأن سبب عدم دمجهم في المدارس العامة هو صعوبة التواصل بينهم وبين باقي الطلبة والمعل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إجابة المدراء على السؤال المفتوح أشار المدراء إلى عدم تقبل المعلمين للطلبة المعاقين داخل المدارس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ؤثر بشكل سلبي على برنامج دمج الطلبة المعاقين في المدارس العام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لتقييم مشروع الدمج في اسبانيا والذي بدأ تطبيق في عام </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ار مارشيس </w:t>
      </w:r>
      <w:r>
        <w:rPr>
          <w:rFonts w:cs="Simplified Arabic" w:ascii="Simplified Arabic" w:hAnsi="Simplified Arabic"/>
          <w:sz w:val="24"/>
          <w:szCs w:val="24"/>
          <w:rtl w:val="true"/>
        </w:rPr>
        <w:t>(</w:t>
      </w:r>
      <w:r>
        <w:rPr>
          <w:rFonts w:cs="Simplified Arabic" w:ascii="Simplified Arabic" w:hAnsi="Simplified Arabic"/>
          <w:sz w:val="24"/>
          <w:szCs w:val="24"/>
        </w:rPr>
        <w:t>marchesi,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مشروع هدف إلى السماح للطلبة الذين يلتحقون بالمدارس الخاصة ليكونوا مندمجين ضمن المدارس العامة ومساعدتهم في تطوير قدراتهم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ضافة إلى تمكين المدارس العامة من خلال المساعدة والتسهيلات الإضافية من تنفيذ المشروع والتعامل مع المشكلات التي قد يعاني منها ما نسبته </w:t>
      </w:r>
      <w:r>
        <w:rPr>
          <w:rFonts w:cs="Simplified Arabic" w:ascii="Simplified Arabic" w:hAnsi="Simplified Arabic"/>
          <w:sz w:val="24"/>
          <w:szCs w:val="24"/>
        </w:rPr>
        <w:t>15</w:t>
      </w:r>
      <w:r>
        <w:rPr>
          <w:rFonts w:cs="Simplified Arabic" w:ascii="Simplified Arabic" w:hAnsi="Simplified Arabic"/>
          <w:sz w:val="24"/>
          <w:szCs w:val="24"/>
          <w:rtl w:val="true"/>
        </w:rPr>
        <w:t>_</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طلبة في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شملت الدراسة عددا كبيرا من المعلمين والمعلمات ممن شاركوا في تربية الأطفال داخل المدرسة العامة وكان عددهم </w:t>
      </w:r>
      <w:r>
        <w:rPr>
          <w:rFonts w:cs="Simplified Arabic" w:ascii="Simplified Arabic" w:hAnsi="Simplified Arabic"/>
          <w:sz w:val="24"/>
          <w:szCs w:val="24"/>
          <w:rtl w:val="true"/>
        </w:rPr>
        <w:t>(</w:t>
      </w:r>
      <w:r>
        <w:rPr>
          <w:rFonts w:cs="Simplified Arabic" w:ascii="Simplified Arabic" w:hAnsi="Simplified Arabic"/>
          <w:sz w:val="24"/>
          <w:szCs w:val="24"/>
        </w:rPr>
        <w:t>2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 ومعلمة ومن خلال استبان وزعت عليهم أجاب </w:t>
      </w:r>
      <w:r>
        <w:rPr>
          <w:rFonts w:cs="Simplified Arabic" w:ascii="Simplified Arabic" w:hAnsi="Simplified Arabic"/>
          <w:sz w:val="24"/>
          <w:szCs w:val="24"/>
        </w:rPr>
        <w:t>5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هم بأن اتجاهاتهم نحو الدمج تحسنت خلال الثلاث سنوات الأولى من التطبيق كما أكدت أن نجاح المشروع مرهون باستمرار الإدارة السياسية في تنفيذ المشروع وتوفير المصادر المالية الضرورية وقدرة السلطات التربوية على حفز واستشارة المعلمين وتدريبهم</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طاوي،</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معرفة اتجاهات المعلمين والتلاميذ نحو دمج المعاقين في القاهرة ومعرفة أي فئات الاعاقة اكثر تقبلا للدمج في الصفوف العادية، وقد بينت نتائج الدراسة ان اتجاهات المعلمن والتلاميذ نحو برنامج الدمج تتسم بالسلبية، كما اوضحت نتائج الدراسة ان اكثر الاعاقات تقبلا للدمج هي الاعاقات البسيطة يليها الاعاقات الحسية ثم الاعاقات الناتجة عن الاضطرابات السلوكية</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كشفت دراسة فتيحه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تي اجريت حول اتجاهات المعلمين نحو دمج ذوي الاحتياجات الخاصة في التعليم العام في الاردن، ومعرفة النتائج المترتبة عن عملية الدمج بان النتائج كانت ايجابية وعدم وجود فروق دالة احصائيا بين اتجاهات المعلمين الذكور والاناث نحو دمج المعاقين بانواعهم</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هد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التعرف على اتجاهات معلمي المدارس الأساسية، وقد بينت نتائج الدراسة ان اتجاهات معلمي المدارس الاساسية ومديريها نحو دمج المعاقين جاءت ايجابية بصورة عامة،كما اظهرت نتائج الدراسة عدم وجود فروق دالة احصائيا بين المعلمين والمديرين، نحو الدمج تعزى لعوامل الجنس والخبرة والمؤهل العلمي</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شف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شف، الصبور،</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 تجربة دمج ذوي الاحتياجات الخاصة مع اقرانهم العاديين في مدارس التعليم العام في محافظة الشرقية، حيث اشارت النتائج الى ان اهم العوامل الايجابية للتجربة هو تشجيع اولياء امور المعاقين على الحاق ابنائهم بالمدرسة العادية وعدم عزلهم عن 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 العوامل السلبيةكانت متمثلة في قلة عدد المتخصصين في مجال التربية الخاصة والى القائمين على العملية التربوي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أخرى أجراها ساكس </w:t>
      </w:r>
      <w:r>
        <w:rPr>
          <w:rFonts w:cs="Simplified Arabic" w:ascii="Simplified Arabic" w:hAnsi="Simplified Arabic"/>
          <w:sz w:val="24"/>
          <w:szCs w:val="24"/>
          <w:rtl w:val="true"/>
        </w:rPr>
        <w:t>(</w:t>
      </w:r>
      <w:r>
        <w:rPr>
          <w:rFonts w:cs="Simplified Arabic" w:ascii="Simplified Arabic" w:hAnsi="Simplified Arabic"/>
          <w:sz w:val="24"/>
          <w:szCs w:val="24"/>
        </w:rPr>
        <w:t>saks,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ى معرفة اتجاهات المعلمين نحو الدمج وأثر عوامل مثل سنوات الخبرة والمؤهل العلمي وذلك 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معلمة، وأشارت النتائج إلى أثر متغير المؤهل العلمي على الاتجاهات إذا اظهر المعلمون الأكثر تأهيلا اتجاهات إيجابية نحو الدمج </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هدفت الدراسة التي أجراها زيتو </w:t>
      </w:r>
      <w:r>
        <w:rPr>
          <w:rFonts w:cs="Simplified Arabic" w:ascii="Simplified Arabic" w:hAnsi="Simplified Arabic"/>
          <w:sz w:val="24"/>
          <w:szCs w:val="24"/>
          <w:rtl w:val="true"/>
        </w:rPr>
        <w:t>(</w:t>
      </w:r>
      <w:r>
        <w:rPr>
          <w:rFonts w:cs="Simplified Arabic" w:ascii="Simplified Arabic" w:hAnsi="Simplified Arabic"/>
          <w:sz w:val="24"/>
          <w:szCs w:val="24"/>
        </w:rPr>
        <w:t>zito,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دراسة فعالية برنامج دمج الأطفال ذوي الإعاقة العقلية البسيطة في المدرسة العادية الابتدائية حيث تم دمج صفين من صفوف الأطفال المعاقين عقليا على شكل صفوف خاصة ملحقة بالمدرسة الع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لوحظ أداء الأطفال العادين والمعوقين قبل وبعد إجراء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رت النتائج إلى المواقف الايجابية للطلبة العاديين نحو الطلبة المعوقين عقليا والمتمثلة في الابتعاد عن العدوان اللفظي بل أظهرت النتائج أيضا نموا متزايدا في التفاعل الاجتماعي للطلبة المعاقين عقليا مقارنة مع الأطفال الذين لم يلتحقوا ببرامج الدمج وبقوا في مراكز التربية الخاصة النهاري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لابردي وزملائه </w:t>
      </w:r>
      <w:r>
        <w:rPr>
          <w:rFonts w:cs="Simplified Arabic" w:ascii="Simplified Arabic" w:hAnsi="Simplified Arabic"/>
          <w:sz w:val="24"/>
          <w:szCs w:val="24"/>
          <w:rtl w:val="true"/>
        </w:rPr>
        <w:t>(</w:t>
      </w:r>
      <w:r>
        <w:rPr>
          <w:rFonts w:cs="Simplified Arabic" w:ascii="Simplified Arabic" w:hAnsi="Simplified Arabic"/>
          <w:sz w:val="24"/>
          <w:szCs w:val="24"/>
        </w:rPr>
        <w:t>larrivee,b.and cook, L.(1982</w:t>
      </w:r>
      <w:r>
        <w:rPr>
          <w:rFonts w:cs="Simplified Arabic" w:ascii="Simplified Arabic" w:hAnsi="Simplified Arabic"/>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هدفت إلى معرفة مدى التغير في اتجاهات المعلمين المتدربين نحو برامج الدم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شمل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من طلبة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قسمت العينة إل 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ضابطة وتج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لقت المجموعة التجريبية معلومات مفصلة حول مفهوم الدمج والقانون العام المعروف باسم التربية لكل الأطفال المعوقين والمعروف برقم </w:t>
      </w:r>
      <w:r>
        <w:rPr>
          <w:rFonts w:cs="Simplified Arabic" w:ascii="Simplified Arabic" w:hAnsi="Simplified Arabic"/>
          <w:sz w:val="24"/>
          <w:szCs w:val="24"/>
          <w:rtl w:val="true"/>
        </w:rPr>
        <w:t>(</w:t>
      </w:r>
      <w:r>
        <w:rPr>
          <w:rFonts w:cs="Simplified Arabic" w:ascii="Simplified Arabic" w:hAnsi="Simplified Arabic"/>
          <w:sz w:val="24"/>
          <w:szCs w:val="24"/>
        </w:rPr>
        <w:t>The Handicapped Children The Education ALL 192/42</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أشارت النتائج إلى وجود فروق ذات دلالة إحصائية بين المجموعتين لصالح المجموعة التجريبية متمثلة في تبني مواقف إيجابية نحو برامج الدمج</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قام كل من ستيفنز وبروان </w:t>
      </w:r>
      <w:r>
        <w:rPr>
          <w:rFonts w:cs="Simplified Arabic" w:ascii="Simplified Arabic" w:hAnsi="Simplified Arabic"/>
          <w:sz w:val="24"/>
          <w:szCs w:val="24"/>
          <w:rtl w:val="true"/>
        </w:rPr>
        <w:t>(</w:t>
      </w:r>
      <w:r>
        <w:rPr>
          <w:rFonts w:cs="Simplified Arabic" w:ascii="Simplified Arabic" w:hAnsi="Simplified Arabic"/>
          <w:sz w:val="24"/>
          <w:szCs w:val="24"/>
        </w:rPr>
        <w:t>stephens&amp;Braun,198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اسة هدفت إلى قياس اتجاهات معلمي الصفوف العادية نحو الأطفال المعو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شملت العينة </w:t>
      </w:r>
      <w:r>
        <w:rPr>
          <w:rFonts w:cs="Simplified Arabic" w:ascii="Simplified Arabic" w:hAnsi="Simplified Arabic"/>
          <w:sz w:val="24"/>
          <w:szCs w:val="24"/>
          <w:rtl w:val="true"/>
        </w:rPr>
        <w:t>(</w:t>
      </w:r>
      <w:r>
        <w:rPr>
          <w:rFonts w:cs="Simplified Arabic" w:ascii="Simplified Arabic" w:hAnsi="Simplified Arabic"/>
          <w:sz w:val="24"/>
          <w:szCs w:val="24"/>
        </w:rPr>
        <w:t>1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مع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تم التعرف إلى اتجاهات معلمي الصفوف العادية نحو الأطفال المعوقين باستخدام مقياس مؤلف من </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أشارت النتائج إلى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علمين يؤيدون الدمج للطلبة المعاقين في الصفوف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حين أشارت النتائج إلى أن </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معلمين يرفضون فكرة الدمج</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جرى ستين باك وزملاؤه </w:t>
      </w:r>
      <w:r>
        <w:rPr>
          <w:rFonts w:cs="Simplified Arabic" w:ascii="Simplified Arabic" w:hAnsi="Simplified Arabic"/>
          <w:sz w:val="24"/>
          <w:szCs w:val="24"/>
          <w:rtl w:val="true"/>
        </w:rPr>
        <w:t>(</w:t>
      </w:r>
      <w:r>
        <w:rPr>
          <w:rFonts w:cs="Simplified Arabic" w:ascii="Simplified Arabic" w:hAnsi="Simplified Arabic"/>
          <w:sz w:val="24"/>
          <w:szCs w:val="24"/>
        </w:rPr>
        <w:t>Stainback etal ,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هدفت إلى فعالية برامج الد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دى نجاح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أشاروا إلى نجاح برامج دمج المعوقين إعاقة بسيطة يمكن أن تعتمد على تمكن معلمي المدرسة العادية من تعديل أساليب تدريسهم بحيث تخدم حاجات الأطفال المعوق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ن أسباب فشل برامج الدمج تكمن في صعوبة تعديل المعلمين لأساليب تدريسهم</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شفت دراسة </w:t>
      </w:r>
      <w:r>
        <w:rPr>
          <w:rFonts w:cs="Simplified Arabic" w:ascii="Simplified Arabic" w:hAnsi="Simplified Arabic"/>
          <w:sz w:val="24"/>
          <w:szCs w:val="24"/>
          <w:rtl w:val="true"/>
        </w:rPr>
        <w:t>(</w:t>
      </w:r>
      <w:r>
        <w:rPr>
          <w:rFonts w:cs="Simplified Arabic" w:ascii="Simplified Arabic" w:hAnsi="Simplified Arabic"/>
          <w:sz w:val="24"/>
          <w:szCs w:val="24"/>
        </w:rPr>
        <w:t>sloper &amp; knussen,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جريت في مانشيستر والتي شملت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فلا ممن لديهم إعاقات مختلفة أن الأطفال في المدارس النظامية لديهم الفرصة للحصول على أعلى مستوى أكاديمي في القراءة والكتابة ومعرفة الأعداد بالمقارنة بمن يدرسون في فصول خاصة في مدارس نظامية وبمن يدرسون في مدارس لتعليم ذوي الحاجات وبمن يدرسون في مدارس خاصة للمعاقين</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 xml:space="preserve">كما قام عبد الله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بدراسة هدفت إلى معرفة اتجاهات المدراء والمعلمين نحو دمج الطلبة المعاقين حركيا وبصريا وسمعيا وعقليا في المدارس الابتدائية العامة في المملكة العربية السعو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جريت الدراسة على عينة مكونة من </w:t>
      </w:r>
      <w:r>
        <w:rPr>
          <w:rFonts w:cs="Simplified Arabic" w:ascii="Simplified Arabic" w:hAnsi="Simplified Arabic"/>
          <w:sz w:val="24"/>
          <w:szCs w:val="24"/>
        </w:rPr>
        <w:t>150</w:t>
      </w:r>
      <w:r>
        <w:rPr>
          <w:rFonts w:ascii="Simplified Arabic" w:hAnsi="Simplified Arabic" w:cs="Simplified Arabic"/>
          <w:sz w:val="24"/>
          <w:sz w:val="24"/>
          <w:szCs w:val="24"/>
          <w:rtl w:val="true"/>
        </w:rPr>
        <w:t>مديرا ومديرة و</w:t>
      </w:r>
      <w:r>
        <w:rPr>
          <w:rFonts w:cs="Simplified Arabic" w:ascii="Simplified Arabic" w:hAnsi="Simplified Arabic"/>
          <w:sz w:val="24"/>
          <w:szCs w:val="24"/>
        </w:rPr>
        <w:t>4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مشرفا في المدارس الحكومية وبعد جمع وتحليل البيانات أشارت النتائج إلى أن اتجاهات المدراء والمعلمين نحو الطلبة المعاقين عقليا في المدارس كان سلبيا وان وجهة نظر المعلمين كانت أفضل من وجهة نظر المدراء، كما تبين ايضا ان اتجاهات المدراء والمعلمين نحو الطلبة المعاقين بشكل عام كانت إيجابيه وأن وجهة نظر المعلمين كانت أكثر إيجابية، في حين اشارت النتائج الى أن اتجاهات المعلمين والمدراء نحو دمج الطلبة المعاقين عقل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ت سلبية من قبل المعلمين والمدراء على حد س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م تظهر فوارق ذات دلالة إحصائية في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تبين إن اتجاهات المدراء والمعلمين كانت سلبية نحو الطلبة المعاقين بصريا وسمعيا في المدارس العامة وإن وجهة النظر السلبية تزداد بازدياد شدة الإعاقة حتى تصل للرفض القاطع في حالة الإعاقة التامة</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جرت الهنيني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هدفت إلى الكشف عن اتجاهات مديري ومعلمي المرحلة الابتدائية في محافظة الزرقاء في الأردن نحو دمج الطلبة المعاقين حركيا في المدارس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أثر كل من متغيرات الجنس والمؤهل العلمي وسنوات الخبرة ونمط الوظ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بلغ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معلمة و</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ا ومد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معت البيانات اللازمة عن اتجاهات عينة الدراسة باستخدام مقياس قامت الباحثة ببنائه والمكونة من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حللت البيانات الناتجة عن عملية التطبيق باستخدام أسلوب تحليل التباين الرب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شارت نتائج الدراسة إلى وجود اثر لمتغير الجنس ونمط الوظيفة على اتجاهات مديري ومعلمي المدارس الابتدائية نحو دمج الطلبة المعاقين حركيا في المدارس العادي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جرى حسين</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هدفت إلى الكشف عن اتجاهات المعلمين والمعلمات في مديرية تربية اربد في الأردن نحو دمج المعوقين حرك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ثر بعض المتغيرات مثل الجنس والعمر والمؤهل العلمي ونوع التخصص ووجود فرد معوق في الأسرة على تكوين الاتجاهات نحو الأفراد المعاقين حرك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4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يمثلون </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ة وقد جمعت البيانات اللازمة عن اتجاهات عينة الدراسة نحو المعاقين حركيا باستخدام استبيان طوره الباحث تضمن أربعة مجالات هي المجال المعرفي والاجتماعي والنفسي والجسمي الحر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شارت نتائج الدراسة إلى وجود فروق ذات دلالة إحصائية على مقياس الاتجاهات تعزى لتغير الجنس لصالح الإناث والعمر والمستوى التعليمي ولم تظهر الدراسة أثر لباقي المتغيرات على مقياس الاتجاهات</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دراسة أخرى أجرها عبد الغفور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الدراسة إلى معرفة أراء واتجاهات مدرسي وإداري المرحلة الابتدائية حول إدماج الطفل غير العادي في تلك المرحلة في دولة الكوي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كونت العينة من</w:t>
      </w:r>
      <w:r>
        <w:rPr>
          <w:rFonts w:cs="Simplified Arabic" w:ascii="Simplified Arabic" w:hAnsi="Simplified Arabic"/>
          <w:sz w:val="24"/>
          <w:szCs w:val="24"/>
        </w:rPr>
        <w:t>4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ا وإدا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شملت جميع المحافظات التعليمية الخمس في الكويت إذ كان نصيب كل محافظة أربع مدارس اثنتين منها للذكور الأخرى للب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ستخدمت الدراسة أداة الإستبانه والتي كانت عباراتها موزعة على ثلاثة مجالات ولقد توصلت الدراسة إلى أن الإدماج يغير من الاتجاهات التربوية الجديدة التي تخدم الأطفال غير العاد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يث تهيئ لهم فرصا للتفاعل الإيجابي مع الأطفال العاديين داخ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 هناك عدم قبول للإدماج بشكل عام من قبل أفراد الع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ظهرت النتائج ان الإعاقت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ية والبصرية نالت درجة من القبول بشكل أفضل من الإعاقتان السمعية والعقلية نحو إدماجهم في المدرسة الع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ضافة أن الإعاقات ذات الدرجة الخفيفة والمتوسطة لاقت قبولا نحو إدماجهما في المدرسة العادية بشكل يفوق الإعاقات ذات الدرجة العم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هنا عوائق تحول دون تطبيق أو قبول الدمج في المدرسة العادية في 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رتبة حسب عمق هذه المشك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دمات الطبية المناسبة للمع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هج ومرون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 وأعداده للتعامل مع الطفل المعاق ثم الوسائل التعليمية الخاصة بالمع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وضحت النتائج أن هناك فروقا ذات دلالة إحصائية بعضا عند 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عض الأخر عند مستوى </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ما يتعلق بالجنس والوظيفة ومن سبق لهم التعامل مع المعاق تجاه الإدم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بين أن الذكور الإداريين والذين سبق لهم التعامل مع المعاق أكثر قبولا للإدماج من الإناث والمدرسين الذين لم يسبق لهم التعامل مع المع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دراسة</w:t>
      </w:r>
      <w:r>
        <w:rPr>
          <w:rFonts w:cs="Simplified Arabic" w:ascii="Simplified Arabic" w:hAnsi="Simplified Arabic"/>
          <w:b/>
          <w:bCs/>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ا كانت وزارة التربية في مناطق السلطة الوطنية الفلسطينية تهدف عندما وفرت التعليم العام الى أن يكون تعليما يحقق فرصا متساوية لجميع الأطفال بغض النظر عن فئ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رتأى الباحث ضرورة مناقشة وبحث العقبات التى تحول دون تطبيق الإدماج للأطفال المعاقين في المرحلة الابتدائية للتعليم العام وذلك من خلال دراسة اتجهات المعلمين والإداريين العاملين في تلك المرحلة</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تجدر الإشارة إلى أن درجة الإعاقة التي تتعامل معها الدراسة هي ذاتها الدرجة التي تقبلها وزارة التربية في مدارس التربية الخاصة التابعة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في الغالب من الدرجة الخفيفة والمتوسطة في الإعاقات الحركية والسمعية البصرية ومن الدرجة الخفيفة من الإعاقة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إن هذه الدراسة تحدد هدفها في التعرف على اتجاهات المعلمين و الإداريين للتعليم العام نحو ادماج الأطفال غير العاديين ذوي الحاجات التربوية الخاصة والمعاقين بشكل خاص في المدارس الإبتدائية العامة في الخل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اف الدراسة</w:t>
      </w:r>
      <w:r>
        <w:rPr>
          <w:rFonts w:cs="Simplified Arabic" w:ascii="Simplified Arabic" w:hAnsi="Simplified Arabic"/>
          <w:b/>
          <w:bCs/>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تعرف على اتجاهات الأفراد نحو البرامج التي يساهمون فيها أمرا بالغ الأهمية بالنسبة للمسؤولين والمختصين في تخطيط هذه البرامج وتنفيذ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تنشأ الحاجة إلى التعرف على طبيعة الإتجاهات وعلى التغيرات التي يمكن أن تساهم في تدعيمها أو تعديلها لتحقيق عائد أفضل لتلك البرام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هؤلاء الأفراد يمثلون هدفا إنمائيا تهتم الدولة بالحفاظ على كيانهم والاستفادة منهم في بناء مناخ مناسب فان دراسة اتجاهاتهم نحو تلك البرامج يعطينا دلالة لا يستهان بها في تحديد فاعليته وتهدف الدراسة الحالية الى</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عرف على اتجاهات المعلمين والإداريين في التعليم العام نحو سياسة إدماج التلاميذ المعاقين في الفصول الع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 الأبتدائية</w:t>
      </w:r>
      <w:r>
        <w:rPr>
          <w:rFonts w:cs="Simplified Arabic" w:ascii="Simplified Arabic" w:hAnsi="Simplified Arabic"/>
          <w:sz w:val="24"/>
          <w:szCs w:val="24"/>
          <w:rtl w:val="true"/>
        </w:rPr>
        <w:t>.</w:t>
      </w:r>
    </w:p>
    <w:p>
      <w:pPr>
        <w:pStyle w:val="Normal"/>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متغيرات التي يمكن ان تسهم في تدعيم هذه الاتجاهات أو تعديلها</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طرح توصيات عملية تتعلق بتوفير الدعم النفسي لسياسة الإدماج</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دراسة</w:t>
      </w:r>
      <w:r>
        <w:rPr>
          <w:rFonts w:cs="Simplified Arabic" w:ascii="Simplified Arabic" w:hAnsi="Simplified Arabic"/>
          <w:b/>
          <w:bCs/>
          <w:sz w:val="24"/>
          <w:szCs w:val="24"/>
          <w:rtl w:val="true"/>
        </w:rPr>
        <w:t>:</w:t>
      </w:r>
    </w:p>
    <w:p>
      <w:pPr>
        <w:pStyle w:val="Normal"/>
        <w:numPr>
          <w:ilvl w:val="0"/>
          <w:numId w:val="5"/>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تتعلق هذه الدراسة بمجال أساسي يشكل محورا هاما في رسم السياسات التر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تجاهات القائمين على تنفيذ السيا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هذه الاتجاهات بعدا أساسيا في برمجة أي مشروع وبالتالي تجنب الفاقد الذي يمكن أن يترتب على تجاهل هذا الا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أن إتجاهات الأفراد نحو ما يقومون 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تبط بالمسؤولية التر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غفالها يمثل جانبا سلبيا يوثر على تقبلها والاستمرارية فيها</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تعد دراسة إتجاهات القائمين بالتنفيذ من أولويات بناء أي برنامج مناسب في إطار الإستفادة من الواقع الإنساني في رفع مستوى الفائدة من الواقع المادي والتعرف على إتجاهات المعلمين نحو برامج الإدماج يمثل جانبا هاما في طرح هذه البرام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ديد مسار الإجراءات التنفيذية على المستوى التمهيدي والتدريبي</w:t>
      </w:r>
      <w:r>
        <w:rPr>
          <w:rFonts w:cs="Simplified Arabic" w:ascii="Simplified Arabic" w:hAnsi="Simplified Arabic"/>
          <w:sz w:val="24"/>
          <w:szCs w:val="24"/>
          <w:rtl w:val="true"/>
        </w:rPr>
        <w:t>.</w:t>
      </w:r>
    </w:p>
    <w:p>
      <w:pPr>
        <w:pStyle w:val="Normal"/>
        <w:numPr>
          <w:ilvl w:val="0"/>
          <w:numId w:val="3"/>
        </w:numPr>
        <w:spacing w:lineRule="auto" w:line="240" w:before="0" w:after="0"/>
        <w:ind w:left="720" w:right="0" w:hanging="36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ستثارة الحس التربوي تجاه موضوعات تتعلق بالتجديد في الممارسات التربوية والالتزام باستمراريتها من خلال توأمة عملية التقويم وعمليتي التخطيط والتنفيذ</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الدراسة</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يسعى البحث الى الإجابة عن التساؤلات التالية</w:t>
      </w:r>
      <w:r>
        <w:rPr>
          <w:rFonts w:cs="Simplified Arabic" w:ascii="Simplified Arabic" w:hAnsi="Simplified Arabic"/>
          <w:sz w:val="24"/>
          <w:szCs w:val="24"/>
          <w:rtl w:val="true"/>
        </w:rPr>
        <w:t>:</w:t>
      </w:r>
    </w:p>
    <w:p>
      <w:pPr>
        <w:pStyle w:val="Normal"/>
        <w:numPr>
          <w:ilvl w:val="2"/>
          <w:numId w:val="4"/>
        </w:numPr>
        <w:tabs>
          <w:tab w:val="clear" w:pos="720"/>
        </w:tabs>
        <w:spacing w:lineRule="auto" w:line="240" w:before="0" w:after="0"/>
        <w:ind w:left="751"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ا مدى تقبل المعلمين والإداريين في التعلم لإدماج الأطفال المعاقين وغير العاديين بشكل عام داخل المدرسة الابتدائية العامة؟</w:t>
      </w:r>
    </w:p>
    <w:p>
      <w:pPr>
        <w:pStyle w:val="Normal"/>
        <w:spacing w:lineRule="auto" w:line="240" w:before="0" w:after="0"/>
        <w:ind w:left="751"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إعاقات الأكثر قبولا والأكثر رفضا تجاه إدماجهم في المدارس لدى أفراد العينة؟</w:t>
      </w:r>
    </w:p>
    <w:p>
      <w:pPr>
        <w:pStyle w:val="Normal"/>
        <w:spacing w:lineRule="auto" w:line="240" w:before="0" w:after="0"/>
        <w:ind w:left="751"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برز المشكلات التى تحول دون إدماج الأطفال المعاقين في المدارس الابتدائية العامة؟</w:t>
      </w:r>
    </w:p>
    <w:p>
      <w:pPr>
        <w:pStyle w:val="Normal"/>
        <w:spacing w:lineRule="auto" w:line="240" w:before="0" w:after="0"/>
        <w:ind w:left="26"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ات الدراسة</w:t>
      </w:r>
      <w:r>
        <w:rPr>
          <w:rFonts w:cs="Simplified Arabic" w:ascii="Simplified Arabic" w:hAnsi="Simplified Arabic"/>
          <w:b/>
          <w:bCs/>
          <w:sz w:val="24"/>
          <w:szCs w:val="24"/>
          <w:rtl w:val="true"/>
        </w:rPr>
        <w:t>:</w:t>
      </w:r>
    </w:p>
    <w:p>
      <w:pPr>
        <w:pStyle w:val="Normal"/>
        <w:spacing w:lineRule="auto" w:line="240" w:before="0" w:after="0"/>
        <w:ind w:left="609"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وجد فروق ذات دلالة إحصائية بين الذكور والأناث من أفراد العينة في اتجاهاتهم نحو إدماج المعاق في المدارس العامة</w:t>
      </w:r>
      <w:r>
        <w:rPr>
          <w:rFonts w:cs="Simplified Arabic" w:ascii="Simplified Arabic" w:hAnsi="Simplified Arabic"/>
          <w:sz w:val="24"/>
          <w:szCs w:val="24"/>
          <w:rtl w:val="true"/>
        </w:rPr>
        <w:t>.</w:t>
      </w:r>
    </w:p>
    <w:p>
      <w:pPr>
        <w:pStyle w:val="Normal"/>
        <w:spacing w:lineRule="auto" w:line="240" w:before="0" w:after="0"/>
        <w:ind w:left="609"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توجد فروق ذات دلالة إحصائية بين المعلمين والإداريين من أفراد العينة في اتجاهاتهم نحو إدماج المعاق في المدارس العامة</w:t>
      </w:r>
      <w:r>
        <w:rPr>
          <w:rFonts w:cs="Simplified Arabic" w:ascii="Simplified Arabic" w:hAnsi="Simplified Arabic"/>
          <w:sz w:val="24"/>
          <w:szCs w:val="24"/>
          <w:rtl w:val="true"/>
        </w:rPr>
        <w:t>.</w:t>
      </w:r>
    </w:p>
    <w:p>
      <w:pPr>
        <w:pStyle w:val="Normal"/>
        <w:spacing w:lineRule="auto" w:line="240" w:before="0" w:after="0"/>
        <w:ind w:left="609" w:right="0" w:hanging="283"/>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وجد فروق ذات دلالة إحصائية بين من سبق له التعامل مع الاطف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لام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قين ومن لم يتعامل معهم من قب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ي اتجاهاتهم نحو إدماج المعاق في المدارس العا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دراسة</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يتعلق هذا الجانب بالجوانب الزمانية والمكانية والمنهجية</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حيث الحدود الزمانية فالنتائج المترتبة عن هذه الدراسة ارتبطت بمرحلة سابقة على التنفي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ان ما أظهره افراد العينة من اتجاهات لم يكن ناتجا عن خبرة متكررة مع سياسة الإدماج وإنما كان ناجما عن تصور مستقبلي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من الممكن ان تتغير هذه النتائح بعد ممارسة العمل في ظل هذه السياية</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رتبط نتائج هذه الدراسة بالمرحلة الابتدائية في دولة فلسطين ومن المتوقع أن اختلاف المرحلة وما يعنيه ذلك من تبدل في خصائص النمو وأساليب الرعايةوطرق التدريس يمكن ان يمثل عنصر التباين عند محاولة تعميم هذه النتائج</w:t>
      </w:r>
      <w:r>
        <w:rPr>
          <w:rFonts w:cs="Simplified Arabic" w:ascii="Simplified Arabic" w:hAnsi="Simplified Arabic"/>
          <w:sz w:val="24"/>
          <w:szCs w:val="24"/>
          <w:rtl w:val="true"/>
        </w:rPr>
        <w:t>.</w:t>
      </w:r>
    </w:p>
    <w:p>
      <w:pPr>
        <w:pStyle w:val="Normal"/>
        <w:spacing w:lineRule="auto" w:line="240" w:before="0" w:after="0"/>
        <w:ind w:left="-2"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لذا نحتاج في هذه الدراسة الى متتاليات بحثية تتناول جوانب متعددة تمهد لتبني السياسة التربوية المتمثلة في إدماج الأطفال المعاقين في تيار التعليم العام بدولة فلسط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طلحات الدراسة</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تربية الخاص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قصد بها الأنشطة والخدمات التربوية التي تقدم الى الطفل غير العادي سواء كانت داخل المدرسة العامة أو الخاصة</w:t>
      </w:r>
      <w:r>
        <w:rPr>
          <w:rFonts w:cs="Simplified Arabic" w:ascii="Simplified Arabic" w:hAnsi="Simplified Arabic"/>
          <w:sz w:val="24"/>
          <w:szCs w:val="24"/>
          <w:rtl w:val="true"/>
        </w:rPr>
        <w:t>.</w:t>
        <w:tab/>
        <w:t>(</w:t>
      </w:r>
      <w:r>
        <w:rPr>
          <w:rFonts w:ascii="Simplified Arabic" w:hAnsi="Simplified Arabic" w:cs="Simplified Arabic"/>
          <w:sz w:val="24"/>
          <w:sz w:val="24"/>
          <w:szCs w:val="24"/>
          <w:rtl w:val="true"/>
        </w:rPr>
        <w:t>العوالمة،</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طفل غير العاد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و ذو الإحتياجات التربوية الخاص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م جميع الأطفال الذين تتوافر فيهم حالات تعتبر انحرافا واضحا عن المتوسط الذي يحدده المجتمع في القدرات والإمكانيات العقلية او العلمية او الانفعالية او الاجتماعية أو الحسية أو الجسمية أو الصحية بحيث يترتب على هذا الانحراف نوع خاص من التربية وطابع خاص من الخدمات حتى يتمكن هؤلاء الأفراد من تحقيق وإظهار أقصى ما عندهم من ق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ضوء ذلك التح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مكن ان نقسم الأطفال غير العاديين الى قسم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 أطفال منحرفين عن الاتجاه العام سلب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معاق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آخر أطفال منحرفين عن الاتجاه العام إيجاب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موهو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وف تركز الدراسة على القسم الأول دون الآخ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يد،</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طفل المعاق</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و جزء من التعريف السابق يمكن تحديده على انه ذلك الطفل الذي لا يستطيع الاستفادة من التربية الاعتيادية بسبب قصور في قدراته أو مهاراته أو سلوكه أو ملامح جسم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طر،</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إدما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سلوب تربوي يتم من خلاله إلحاق الطفل المعاق مع الطفل العادي بالمدارس العامة التي يمارس من خلالها مختلف الأنشطة التربوية بما فيها التعليمية والإجتماع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اشقر،</w:t>
      </w:r>
      <w:r>
        <w:rPr>
          <w:rFonts w:cs="Simplified Arabic" w:ascii="Simplified Arabic" w:hAnsi="Simplified Arabic"/>
          <w:sz w:val="24"/>
          <w:szCs w:val="24"/>
        </w:rPr>
        <w:t>20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 الدراسة</w:t>
      </w:r>
      <w:r>
        <w:rPr>
          <w:rFonts w:cs="Simplified Arabic" w:ascii="Simplified Arabic" w:hAnsi="Simplified Arabic"/>
          <w:b/>
          <w:bCs/>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اتبع الباحث في هذا المنهج الاسلوب المسحي و الذي يعتمد على استعراض الأساس النظري والدراسات السابقة للموض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م انطلاقا الى الدراسة الميدانية والتي اعتمدت على انتقاء عينة من المعليمين والاداريين موضوع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أداة لجمع البيانات الميدانية من العينة تمهيدا للتحليل الاحصائي رغبة في الوصول الى نتائج يمكن الاستفادة منها على صعيد المجتمع الفلسطي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تمع الدراسة</w:t>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 xml:space="preserve">تم تحديد مجتمع الدراسة الاصلي من المعلمين والاداريين الموظفين في المدارس الابتدائية الحكومية والتي تتبع مديرية تربية جنوب الخليل وقد بلغ عددهم حسب احصائية سنة </w:t>
      </w:r>
      <w:r>
        <w:rPr>
          <w:rFonts w:cs="Simplified Arabic" w:ascii="Simplified Arabic" w:hAnsi="Simplified Arabic"/>
          <w:sz w:val="24"/>
          <w:szCs w:val="24"/>
          <w:rtl w:val="true"/>
        </w:rPr>
        <w:t>(</w:t>
      </w:r>
      <w:r>
        <w:rPr>
          <w:rFonts w:cs="Simplified Arabic" w:ascii="Simplified Arabic" w:hAnsi="Simplified Arabic"/>
          <w:sz w:val="24"/>
          <w:szCs w:val="24"/>
        </w:rPr>
        <w:t>2014/2015</w:t>
      </w:r>
      <w:r>
        <w:rPr>
          <w:rFonts w:cs="Simplified Arabic" w:ascii="Simplified Arabic" w:hAnsi="Simplified Arabic"/>
          <w:sz w:val="24"/>
          <w:szCs w:val="24"/>
          <w:rtl w:val="true"/>
        </w:rPr>
        <w:t>) (</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ـا ومعلمة موزعين على </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رسة في مديرية تربية جنوب الخلي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عينة الدراسة</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ملت عينة الدراسة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ا واداريا من مجتمع الدراسة منهم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لمة و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اريا نصفهم من الذكور والنصف الاخر من الاناث وقد تم اختيارهم بعد ان قام الباحث بمسح المدارس في تربية جنوب الخليل ومن ثم التعرف على المدارس التي يوجد بها طلاب معاقين من مختلف الاعاقات ويقوم هؤلاء المعلمون بتدريسهم حيث استخدمت العينة الطبقية العشوائية في ذلك</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توزيع افراد عينة الدراسة في مدارس مديرية تربية جنوب الخليل</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افراد عينة الدراسة</w:t>
      </w:r>
    </w:p>
    <w:tbl>
      <w:tblPr>
        <w:bidiVisual w:val="true"/>
        <w:tblW w:w="8771" w:type="dxa"/>
        <w:jc w:val="center"/>
        <w:tblInd w:w="0" w:type="dxa"/>
        <w:tblLayout w:type="fixed"/>
        <w:tblCellMar>
          <w:top w:w="0" w:type="dxa"/>
          <w:left w:w="108" w:type="dxa"/>
          <w:bottom w:w="0" w:type="dxa"/>
          <w:right w:w="108" w:type="dxa"/>
        </w:tblCellMar>
      </w:tblPr>
      <w:tblGrid>
        <w:gridCol w:w="2409"/>
        <w:gridCol w:w="709"/>
        <w:gridCol w:w="1134"/>
        <w:gridCol w:w="2730"/>
        <w:gridCol w:w="720"/>
        <w:gridCol w:w="1069"/>
      </w:tblGrid>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سم المدر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نسبة المئوي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سم المدرس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نسبة المئوية</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شهداء دورا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بيت عوا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الاندلس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6</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ضرار بن الازو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يطا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5</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الفاروق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سكينة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6</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دير سامت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5</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الريحية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الامين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04</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الظاهرية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5</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عثمان بن عفان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6</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مؤتة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5</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دوما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5</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رقعة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المأمون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04</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نات امريش الاساس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3</w:t>
            </w:r>
            <w:r>
              <w:rPr>
                <w:rFonts w:cs="Simplified Arabic" w:ascii="Simplified Arabic" w:hAnsi="Simplified Arabic"/>
                <w:sz w:val="20"/>
                <w:szCs w:val="20"/>
              </w:rPr>
              <w:t>,</w:t>
            </w:r>
            <w:r>
              <w:rPr>
                <w:rFonts w:cs="Simplified Arabic" w:ascii="Simplified Arabic" w:hAnsi="Simplified Arabic"/>
                <w:sz w:val="20"/>
                <w:szCs w:val="20"/>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ور السموع الاساس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6</w:t>
            </w:r>
            <w:r>
              <w:rPr>
                <w:rFonts w:cs="Simplified Arabic" w:ascii="Simplified Arabic" w:hAnsi="Simplified Arabic"/>
                <w:sz w:val="20"/>
                <w:szCs w:val="20"/>
              </w:rPr>
              <w:t>,</w:t>
            </w:r>
            <w:r>
              <w:rPr>
                <w:rFonts w:cs="Simplified Arabic" w:ascii="Simplified Arabic" w:hAnsi="Simplified Arabic"/>
                <w:sz w:val="20"/>
                <w:szCs w:val="20"/>
              </w:rPr>
              <w:t>0</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مو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bl>
    <w:p>
      <w:pPr>
        <w:pStyle w:val="Normal"/>
        <w:spacing w:lineRule="auto" w:line="240" w:before="0" w:after="0"/>
        <w:jc w:val="center"/>
        <w:rPr>
          <w:rFonts w:ascii="Simplified Arabic" w:hAnsi="Simplified Arabic" w:cs="Simplified Arabic"/>
          <w:b/>
          <w:b/>
          <w:bCs/>
          <w:sz w:val="24"/>
          <w:szCs w:val="24"/>
          <w:lang w:val="en-US" w:eastAsia="en-US"/>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خصائص العينة الديمغرافية</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صائص العينة الديمغرافية</w:t>
      </w:r>
    </w:p>
    <w:tbl>
      <w:tblPr>
        <w:bidiVisual w:val="true"/>
        <w:tblW w:w="5885" w:type="dxa"/>
        <w:jc w:val="center"/>
        <w:tblInd w:w="0" w:type="dxa"/>
        <w:tblLayout w:type="fixed"/>
        <w:tblCellMar>
          <w:top w:w="0" w:type="dxa"/>
          <w:left w:w="108" w:type="dxa"/>
          <w:bottom w:w="0" w:type="dxa"/>
          <w:right w:w="108" w:type="dxa"/>
        </w:tblCellMar>
      </w:tblPr>
      <w:tblGrid>
        <w:gridCol w:w="1493"/>
        <w:gridCol w:w="1920"/>
        <w:gridCol w:w="1247"/>
        <w:gridCol w:w="1225"/>
      </w:tblGrid>
      <w:tr>
        <w:trPr>
          <w:trHeight w:val="227"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تغيرا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نسبة المئوية</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وظيف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عل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7.3</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إدار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2.7</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عدد سنوات الخبر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 xml:space="preserve">أقل من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5.5</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 xml:space="preserve">من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7.3</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فما فو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7.3</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جن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0.9</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أنث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9.1</w:t>
            </w:r>
          </w:p>
        </w:tc>
      </w:tr>
    </w:tbl>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Pr>
        <w:t>6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مالي عينة الدراسة كانوا من المعلمين في حين شكل الإداريين ما نسبته </w:t>
      </w:r>
      <w:r>
        <w:rPr>
          <w:rFonts w:cs="Simplified Arabic" w:ascii="Simplified Arabic" w:hAnsi="Simplified Arabic"/>
          <w:sz w:val="24"/>
          <w:szCs w:val="24"/>
        </w:rPr>
        <w:t>3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قد شكل الذكور </w:t>
      </w:r>
      <w:r>
        <w:rPr>
          <w:rFonts w:cs="Simplified Arabic" w:ascii="Simplified Arabic" w:hAnsi="Simplified Arabic"/>
          <w:sz w:val="24"/>
          <w:szCs w:val="24"/>
        </w:rPr>
        <w:t>5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4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إناث،أخيرا فيما يتعلق بسنوات الخبرة فقد </w:t>
      </w:r>
      <w:r>
        <w:rPr>
          <w:rFonts w:cs="Simplified Arabic" w:ascii="Simplified Arabic" w:hAnsi="Simplified Arabic"/>
          <w:sz w:val="24"/>
          <w:szCs w:val="24"/>
        </w:rPr>
        <w:t>2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أن سنوات خبرتهم دو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خبرتهم من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أخيرا أكد </w:t>
      </w:r>
      <w:r>
        <w:rPr>
          <w:rFonts w:cs="Simplified Arabic" w:ascii="Simplified Arabic" w:hAnsi="Simplified Arabic"/>
          <w:sz w:val="24"/>
          <w:szCs w:val="24"/>
        </w:rPr>
        <w:t>4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أن سنوات خبرتهم فوق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اة الدراسة</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ت الدراسة الحالية أسلوب المسح بالعينة و الاستبانة كأداة لجمع البيانات فبالرجوع الى الأدب التربوي والدراسات السابقه ولمعرفة اتجاهات المعلمين نحو دمج الاطفال المعاقين في المدارس الابتدائيه في التعليم العام، قام الباحث بتطوير استبانه تكونت من قسمين، اشتمل القسم الاول على معلومات عامه ضمت متغيرات الدراسه وهي الجنس ومسمى الوظيفه وسنوات الخبره ونوع الاعاقه التي يتعامل معها، في حين اشتمل القسم الثاني على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ه موزعه على ثلاثة مجالات، المجال الاول وهو الاعاقه البصريه والحركيه والسمعيه والعقليه حيث يحتوي على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ويشمل المجال الثاني على عوائق الادماج ويشتمل على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في حيث يشمل المجال الثالث وهو الادماج بشكل عام على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ه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داه</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صدق المنطقي</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 في صدق الأداة على الصدق المنطقي حيث قام الباحث بعرض الاداة على مجموعة من المحكمين بلغ عددهم عشرة من المتخصصين في التربية و علم النفس تتراوح رتبتهم العلمية ما بين أستاذ مشارك و أستاذ في ثلاث جامعات فلسطينية هي جامعة الخليل وجامعة بيت لحم و جامعة القدس وقد ابدوا بعض الاقتراحات والآراء حولها، وقد تم تعديل بعض البنود في ضوء اقتراحاتهم و آرائ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يصبح عدد بنود الاستبانة كالآتي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مجالات الدراسة</w:t>
      </w:r>
    </w:p>
    <w:tbl>
      <w:tblPr>
        <w:bidiVisual w:val="true"/>
        <w:tblW w:w="7028" w:type="dxa"/>
        <w:jc w:val="center"/>
        <w:tblInd w:w="0" w:type="dxa"/>
        <w:tblLayout w:type="fixed"/>
        <w:tblCellMar>
          <w:top w:w="0" w:type="dxa"/>
          <w:left w:w="108" w:type="dxa"/>
          <w:bottom w:w="0" w:type="dxa"/>
          <w:right w:w="108" w:type="dxa"/>
        </w:tblCellMar>
      </w:tblPr>
      <w:tblGrid>
        <w:gridCol w:w="1757"/>
        <w:gridCol w:w="1757"/>
        <w:gridCol w:w="1757"/>
        <w:gridCol w:w="1757"/>
      </w:tblGrid>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ال الاو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ال الثان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ال الثال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موع الكلي</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26</w:t>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كما تحقق الباحث من صدق الأداة بحساب مصفوفة ال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pearson corl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معامل الارتباط </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بات الأداة</w:t>
      </w:r>
      <w:r>
        <w:rPr>
          <w:rFonts w:cs="Simplified Arabic" w:ascii="Simplified Arabic" w:hAnsi="Simplified Arabic"/>
          <w:b/>
          <w:bCs/>
          <w:sz w:val="24"/>
          <w:szCs w:val="24"/>
          <w:rtl w:val="true"/>
        </w:rPr>
        <w:t>:</w:t>
      </w:r>
    </w:p>
    <w:p>
      <w:pPr>
        <w:pStyle w:val="TextBody"/>
        <w:tabs>
          <w:tab w:val="clear" w:pos="720"/>
          <w:tab w:val="left" w:pos="7795"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ثبات أداة الدراسة</w:t>
      </w:r>
    </w:p>
    <w:p>
      <w:pPr>
        <w:pStyle w:val="Normal"/>
        <w:spacing w:lineRule="auto" w:line="240" w:before="0" w:after="0"/>
        <w:ind w:left="0" w:right="0" w:firstLine="6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حقق من ثبات اداة الدراسة قام الباحث بفحص الاتساق الداخلي لمجالات الأداة الثلاثة والدرجة الكلية وذلك بحساب معامل كرونباخ ألفا </w:t>
      </w:r>
      <w:r>
        <w:rPr>
          <w:rFonts w:cs="Simplified Arabic" w:ascii="Simplified Arabic" w:hAnsi="Simplified Arabic"/>
          <w:sz w:val="24"/>
          <w:szCs w:val="24"/>
          <w:rtl w:val="true"/>
        </w:rPr>
        <w:t>(</w:t>
      </w:r>
      <w:r>
        <w:rPr>
          <w:rFonts w:cs="Simplified Arabic" w:ascii="Simplified Arabic" w:hAnsi="Simplified Arabic"/>
          <w:sz w:val="24"/>
          <w:szCs w:val="24"/>
        </w:rPr>
        <w:t>Cronbach Alph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ـد قام الباحث باستخدام طريقة إعادة الاختبـار </w:t>
      </w:r>
      <w:r>
        <w:rPr>
          <w:rFonts w:cs="Simplified Arabic" w:ascii="Simplified Arabic" w:hAnsi="Simplified Arabic"/>
          <w:sz w:val="24"/>
          <w:szCs w:val="24"/>
          <w:rtl w:val="true"/>
        </w:rPr>
        <w:t>(</w:t>
      </w:r>
      <w:r>
        <w:rPr>
          <w:rFonts w:cs="Simplified Arabic" w:ascii="Simplified Arabic" w:hAnsi="Simplified Arabic"/>
          <w:sz w:val="24"/>
          <w:szCs w:val="24"/>
        </w:rPr>
        <w:t>Test Re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ما ومعلمة من مدارس التربية في جنوب الخليل لم يدخلوا في العينة الأساسية لهذه الدراسة، وقد بلغت قيمة الثبات لابعاد الاداة والدرجة الكلية كما يلي</w:t>
      </w:r>
    </w:p>
    <w:p>
      <w:pPr>
        <w:pStyle w:val="Normal"/>
        <w:spacing w:lineRule="auto" w:line="240" w:before="0" w:after="0"/>
        <w:jc w:val="center"/>
        <w:rPr/>
      </w:pPr>
      <w:r>
        <w:rPr>
          <w:rtl w:val="true"/>
        </w:rPr>
        <w:t xml:space="preserve">جدول رقم </w:t>
      </w:r>
      <w:r>
        <w:rPr>
          <w:rtl w:val="true"/>
        </w:rPr>
        <w:t>(</w:t>
      </w:r>
      <w:r>
        <w:rPr/>
        <w:t>4</w:t>
      </w:r>
      <w:r>
        <w:rPr>
          <w:rtl w:val="true"/>
        </w:rPr>
        <w:t xml:space="preserve">) </w:t>
      </w:r>
      <w:r>
        <w:rPr>
          <w:rtl w:val="true"/>
        </w:rPr>
        <w:t>مصفوفة معاملات الثبات لمجالات الدراسة والدرجة الكلية</w:t>
      </w:r>
    </w:p>
    <w:tbl>
      <w:tblPr>
        <w:bidiVisual w:val="true"/>
        <w:tblW w:w="7481" w:type="dxa"/>
        <w:jc w:val="center"/>
        <w:tblInd w:w="0" w:type="dxa"/>
        <w:tblLayout w:type="fixed"/>
        <w:tblCellMar>
          <w:top w:w="0" w:type="dxa"/>
          <w:left w:w="108" w:type="dxa"/>
          <w:bottom w:w="0" w:type="dxa"/>
          <w:right w:w="108" w:type="dxa"/>
        </w:tblCellMar>
      </w:tblPr>
      <w:tblGrid>
        <w:gridCol w:w="4860"/>
        <w:gridCol w:w="1345"/>
        <w:gridCol w:w="1276"/>
      </w:tblGrid>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ا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عدد الفق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ألفا</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دمج الاعاقات البصرية والحركية والسمعية والعقلي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4</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عوائق الادما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77</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ادماج بشكل عا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65</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درجة الكلي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0.91</w:t>
            </w:r>
          </w:p>
        </w:tc>
      </w:tr>
    </w:tbl>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درجة معاملات الثبات لمجالات الدراسة والدرجة الكلية حسب معادلة الثبات كرونباخ قدبلغت </w:t>
      </w:r>
      <w:r>
        <w:rPr>
          <w:rFonts w:cs="Simplified Arabic" w:ascii="Simplified Arabic" w:hAnsi="Simplified Arabic"/>
          <w:sz w:val="24"/>
          <w:szCs w:val="24"/>
        </w:rPr>
        <w:t>9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لغ البعد الخاص بإدماج الإعاقة البصرية والحركية والسمعية </w:t>
      </w:r>
      <w:r>
        <w:rPr>
          <w:rFonts w:cs="Simplified Arabic" w:ascii="Simplified Arabic" w:hAnsi="Simplified Arabic"/>
          <w:sz w:val="24"/>
          <w:szCs w:val="24"/>
        </w:rPr>
        <w:t>0.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عد الخاص بالادماج </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خيرا بلغ بعد الادماج بشكل عام </w:t>
      </w:r>
      <w:r>
        <w:rPr>
          <w:rFonts w:cs="Simplified Arabic" w:ascii="Simplified Arabic" w:hAnsi="Simplified Arabic"/>
          <w:sz w:val="24"/>
          <w:szCs w:val="24"/>
        </w:rPr>
        <w:t>0.6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تساق الداخلي</w:t>
      </w:r>
      <w:r>
        <w:rPr>
          <w:rFonts w:cs="Simplified Arabic" w:ascii="Simplified Arabic" w:hAnsi="Simplified Arabic"/>
          <w:b/>
          <w:bCs/>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كما قام الباحث بحساب الاتساق الداخلي لفقرات الدراسة مع الدرجة الكلية والجدول رقم</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صفوفة معاملات الارتباط لفقرات الدراسة مع الدرجة الكلية لكل محور من محاور الدراسة</w:t>
      </w:r>
    </w:p>
    <w:tbl>
      <w:tblPr>
        <w:bidiVisual w:val="true"/>
        <w:tblW w:w="7242" w:type="dxa"/>
        <w:jc w:val="center"/>
        <w:tblInd w:w="0" w:type="dxa"/>
        <w:tblLayout w:type="fixed"/>
        <w:tblCellMar>
          <w:top w:w="0" w:type="dxa"/>
          <w:left w:w="108" w:type="dxa"/>
          <w:bottom w:w="0" w:type="dxa"/>
          <w:right w:w="108" w:type="dxa"/>
        </w:tblCellMar>
      </w:tblPr>
      <w:tblGrid>
        <w:gridCol w:w="812"/>
        <w:gridCol w:w="1562"/>
        <w:gridCol w:w="707"/>
        <w:gridCol w:w="1601"/>
        <w:gridCol w:w="1280"/>
        <w:gridCol w:w="1280"/>
      </w:tblGrid>
      <w:tr>
        <w:trPr>
          <w:trHeight w:val="227" w:hRule="atLeast"/>
        </w:trPr>
        <w:tc>
          <w:tcPr>
            <w:tcW w:w="23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إدماج الإعاقة</w:t>
            </w:r>
          </w:p>
        </w:tc>
        <w:tc>
          <w:tcPr>
            <w:tcW w:w="23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عوائق الإدماج</w:t>
            </w:r>
          </w:p>
        </w:tc>
        <w:tc>
          <w:tcPr>
            <w:tcW w:w="25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اتجاهات نحو الإدماج</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رقم الفقر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معامل الارتباط 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رقم الفقر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معامل الارتباط 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رقم الفقرة</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معامل الارتباط ر</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96</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03</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88</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91</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12</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16</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13</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8</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7</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9</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059</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0</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43</w:t>
            </w:r>
          </w:p>
        </w:tc>
      </w:tr>
      <w:tr>
        <w:trPr>
          <w:trHeight w:val="227"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1</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6</w:t>
            </w:r>
          </w:p>
        </w:tc>
      </w:tr>
      <w:tr>
        <w:trPr>
          <w:trHeight w:val="227"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2</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06</w:t>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جميع فقرات اداة الدراسة على ارتباط دال إحصائيا مع درجتها الكلية، مما يشير إلى صدق أداة القيا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val="en-US" w:eastAsia="en-US"/>
        </w:rPr>
      </w:pPr>
      <w:r>
        <w:rPr>
          <w:rFonts w:cs="Simplified Arabic" w:ascii="Simplified Arabic" w:hAnsi="Simplified Arabic"/>
          <w:b/>
          <w:bCs/>
          <w:sz w:val="24"/>
          <w:szCs w:val="24"/>
          <w:rtl w:val="true"/>
          <w:lang w:val="en-US" w:eastAsia="en-US"/>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لجة الإحصائية</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 المعالجة الإحصائية اللازمة للبيانات باستخراج الأعداد، النسب المئوية،المتوسطات الحسابية،الانحرافات المعيارية ونتائج اختبار ت ونتائج اختبار تحليل التباين الأحادي ونتائج اختبار توكي،</w:t>
      </w:r>
      <w:r>
        <w:rPr>
          <w:rFonts w:ascii="Simplified Arabic" w:hAnsi="Simplified Arabic" w:cs="Simplified Arabic"/>
          <w:color w:val="000000"/>
          <w:sz w:val="24"/>
          <w:sz w:val="24"/>
          <w:szCs w:val="24"/>
          <w:rtl w:val="true"/>
        </w:rPr>
        <w:t>ومعادلة الثبات كرونباخ ألفا</w:t>
      </w:r>
      <w:r>
        <w:rPr>
          <w:rFonts w:ascii="Simplified Arabic" w:hAnsi="Simplified Arabic" w:cs="Simplified Arabic"/>
          <w:sz w:val="24"/>
          <w:sz w:val="24"/>
          <w:szCs w:val="24"/>
          <w:rtl w:val="true"/>
        </w:rPr>
        <w:t xml:space="preserve">، ونتائج اختبار بيرسون،،وذلك باستخدام برنامج الرزم الإحصائية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نتائج 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ئلة 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ؤال الأول</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ما مدى تقبل المعلمين والإداريين في التعليم العام لإدماج الأطفال المعاقين وغير المعاقين داخل المدرسة الابتدائية العامة بشكل عام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إجابة على هذا السؤال تم استخراج المتوسطات الحسابية والانحرافات المعيارية وذلك كما هو وا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جدول رقم </w:t>
      </w:r>
      <w:r>
        <w:rPr>
          <w:rtl w:val="true"/>
        </w:rPr>
        <w:t>(</w:t>
      </w:r>
      <w:r>
        <w:rPr/>
        <w:t>6</w:t>
      </w:r>
      <w:r>
        <w:rPr>
          <w:rtl w:val="true"/>
        </w:rPr>
        <w:t xml:space="preserve">) </w:t>
      </w:r>
      <w:r>
        <w:rPr>
          <w:rtl w:val="true"/>
        </w:rPr>
        <w:t>المتوسطات الحسابية والانحرافات المعيارية لدرجة تقبل المعلمين والإداريين في التعليم العام لإدماج الأطفال المعاقين وغير المعاقين داخل المدرسة الابتدائية العامة</w:t>
      </w:r>
    </w:p>
    <w:tbl>
      <w:tblPr>
        <w:bidiVisual w:val="true"/>
        <w:tblW w:w="6546" w:type="dxa"/>
        <w:jc w:val="center"/>
        <w:tblInd w:w="0" w:type="dxa"/>
        <w:tblLayout w:type="fixed"/>
        <w:tblCellMar>
          <w:top w:w="0" w:type="dxa"/>
          <w:left w:w="108" w:type="dxa"/>
          <w:bottom w:w="0" w:type="dxa"/>
          <w:right w:w="108" w:type="dxa"/>
        </w:tblCellMar>
      </w:tblPr>
      <w:tblGrid>
        <w:gridCol w:w="645"/>
        <w:gridCol w:w="4387"/>
        <w:gridCol w:w="750"/>
        <w:gridCol w:w="764"/>
      </w:tblGrid>
      <w:tr>
        <w:trPr>
          <w:trHeight w:val="227" w:hRule="atLeast"/>
        </w:trPr>
        <w:tc>
          <w:tcPr>
            <w:tcW w:w="645" w:type="dxa"/>
            <w:tcBorders>
              <w:top w:val="double" w:sz="4" w:space="0" w:color="000000"/>
              <w:left w:val="doub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رقم الفقرة</w:t>
            </w:r>
          </w:p>
        </w:tc>
        <w:tc>
          <w:tcPr>
            <w:tcW w:w="4387"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مدى تقبل المعلمين والإداريين في التعليم العام لإدماج الأطفال المعاقين وغير المعاقين داخل المدرسة</w:t>
            </w:r>
          </w:p>
        </w:tc>
        <w:tc>
          <w:tcPr>
            <w:tcW w:w="7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متوسط الحسابي</w:t>
            </w:r>
          </w:p>
        </w:tc>
        <w:tc>
          <w:tcPr>
            <w:tcW w:w="76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before="0" w:after="0"/>
              <w:jc w:val="center"/>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انحراف المعياري</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ادماج يهئ فرصا للتفاعل الاجتماعي مما ينمي بشكل افضل التوافق الاجتماعي عند الاطفال غير العادي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4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7</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ادماج يهئ فرصا للتنافس العلمي مما ينمي بشكل افضل الجانب الاكاديمي عند الاطفال الغير عاديين</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8</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9</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دماج الاطفال غير العادين في المدرسة العامة يؤدي الى تقبل الاختلافات ما بين الاطفال جميعا</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2</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6</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ادماج يقلل من احساس الطفل غير العادي بالاعاقة مما ينمي التوافق الشخصي لديه</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22</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3</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ادماج يتطلب تغيرات جوهرية في كل ما له علاقة بالمنهج داخل الفصول العامة</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2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2</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من المرجح ان يكون للادماج اثار سلبية على النمو العاطفي للطفل غير العادي</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2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78</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من حق الاطفال غير العاديين ان يتلقوا التعليم مع اقرانهم العاديين في المدرسة العام</w:t>
            </w:r>
          </w:p>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3</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9</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اطفال غير العاديين سوف يستهلكون معظم وقت المعلم مما يؤثر سلبا على اهتمامه بالاطفال العاديين</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2</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3</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طفل غير العادي سوف يعزل اجتماعيا من قبل الاطفال داخل المدرسة العامة</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0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9</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بشكل عام الادماج يعد مماسة تربوية مرغوب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99</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7</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من المرجح ان يزداد ارتباك الطفل غير العادي داخل الفصول العادية</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9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2</w:t>
            </w:r>
          </w:p>
        </w:tc>
      </w:tr>
      <w:tr>
        <w:trPr>
          <w:trHeight w:val="227"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كثيرا من الانشطة التربوية التي يقوم بها مدرس المرحلة الابتدائية مع الاطفال غير العاديين تصح للأطفال غير العاديين</w:t>
            </w:r>
            <w:r>
              <w:rPr>
                <w:rFonts w:cs="Simplified Arabic" w:ascii="Simplified Arabic" w:hAnsi="Simplified Arabic"/>
                <w:color w:val="000000"/>
                <w:sz w:val="20"/>
                <w:szCs w:val="20"/>
                <w:rtl w:val="tru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82</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72</w:t>
            </w:r>
          </w:p>
        </w:tc>
      </w:tr>
      <w:tr>
        <w:trPr>
          <w:trHeight w:val="227" w:hRule="atLeast"/>
        </w:trPr>
        <w:tc>
          <w:tcPr>
            <w:tcW w:w="645"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درجة الكلية</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5</w:t>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6</w:t>
            </w:r>
          </w:p>
        </w:tc>
      </w:tr>
    </w:tbl>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ير المعطيات الواردة في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درجة تقبل المعلمين والإداريين في التعليم العام لإدماج الأطفال المعاقين وغير المعاقين داخل المدرسة كانت فوق المتوسط حيث بلغت هذه الدرجة </w:t>
      </w:r>
      <w:r>
        <w:rPr>
          <w:rFonts w:cs="Simplified Arabic" w:ascii="Simplified Arabic" w:hAnsi="Simplified Arabic"/>
          <w:sz w:val="24"/>
          <w:szCs w:val="24"/>
          <w:rtl w:val="true"/>
        </w:rPr>
        <w:t>(</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برز الاستجابات نحو ذلك أن الإدماج يقلل من إحساس الطفل غير العادي بالإعاقة مما ينمي التوافق الشخصي لدية بمتوسط حسابي </w:t>
      </w:r>
      <w:r>
        <w:rPr>
          <w:rFonts w:cs="Simplified Arabic" w:ascii="Simplified Arabic" w:hAnsi="Simplified Arabic"/>
          <w:sz w:val="24"/>
          <w:szCs w:val="24"/>
        </w:rPr>
        <w:t>2.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أن الأطفال غير العاديين يستهلكون معظم وقت المعلم مما يؤثر سلبا على اهتمامه بالأطفال العاديين بمتوسط حسابي </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الإدماج يتطلب تغيرات جوهرية في كل ما له علاقة بالمنهاج داخل الصفوف بمتوسط حسابي </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الإدماج يهيئ فرصا للتفاعل الجماعي بين الأطفال العاديين وغير العاديين بمتوسط حسابي </w:t>
      </w:r>
      <w:r>
        <w:rPr>
          <w:rFonts w:cs="Simplified Arabic" w:ascii="Simplified Arabic" w:hAnsi="Simplified Arabic"/>
          <w:sz w:val="24"/>
          <w:szCs w:val="24"/>
        </w:rPr>
        <w:t>2.22</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سؤال الثاني</w:t>
      </w:r>
      <w:r>
        <w:rPr>
          <w:rFonts w:cs="Simplified Arabic" w:ascii="Simplified Arabic" w:hAnsi="Simplified Arabic"/>
          <w:sz w:val="24"/>
          <w:szCs w:val="24"/>
          <w:rtl w:val="true"/>
        </w:rPr>
        <w:t xml:space="preserve">: </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الإعاقات الأكثر قبولا والأكثر رفضا تجاه ادمامجهم في المدارس لدى أفراد العينة،وللإجابة على هذا السؤال تم استخراج المتوسطات الحسابية والانحرافات المعيارية وذلك كما هو وا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جدول رقم </w:t>
      </w:r>
      <w:r>
        <w:rPr>
          <w:rtl w:val="true"/>
        </w:rPr>
        <w:t>(</w:t>
      </w:r>
      <w:r>
        <w:rPr/>
        <w:t>7</w:t>
      </w:r>
      <w:r>
        <w:rPr>
          <w:rtl w:val="true"/>
        </w:rPr>
        <w:t xml:space="preserve">): </w:t>
      </w:r>
      <w:r>
        <w:rPr>
          <w:rtl w:val="true"/>
        </w:rPr>
        <w:t>المتوسطات الحسابية والانحرافات المعيارية للإعاقات الأكثر قبولا والأكثر رفضا تجاه ادمامجهم في المدارس لدى أفراد العينة</w:t>
      </w:r>
    </w:p>
    <w:tbl>
      <w:tblPr>
        <w:bidiVisual w:val="true"/>
        <w:tblW w:w="7297" w:type="dxa"/>
        <w:jc w:val="center"/>
        <w:tblInd w:w="0" w:type="dxa"/>
        <w:tblLayout w:type="fixed"/>
        <w:tblCellMar>
          <w:top w:w="0" w:type="dxa"/>
          <w:left w:w="108" w:type="dxa"/>
          <w:bottom w:w="0" w:type="dxa"/>
          <w:right w:w="108" w:type="dxa"/>
        </w:tblCellMar>
      </w:tblPr>
      <w:tblGrid>
        <w:gridCol w:w="613"/>
        <w:gridCol w:w="5165"/>
        <w:gridCol w:w="755"/>
        <w:gridCol w:w="764"/>
      </w:tblGrid>
      <w:tr>
        <w:trPr>
          <w:trHeight w:val="23" w:hRule="atLeast"/>
        </w:trPr>
        <w:tc>
          <w:tcPr>
            <w:tcW w:w="61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رقم الفقرة</w:t>
            </w:r>
          </w:p>
        </w:tc>
        <w:tc>
          <w:tcPr>
            <w:tcW w:w="5165"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 xml:space="preserve">الإعاقات الأكثر قبولا والأكثر رفضا تجاه ادمامجهم في المدارس لدى أفراد العينة </w:t>
            </w:r>
          </w:p>
        </w:tc>
        <w:tc>
          <w:tcPr>
            <w:tcW w:w="755"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 xml:space="preserve">المتوسط الحسابي </w:t>
            </w:r>
          </w:p>
        </w:tc>
        <w:tc>
          <w:tcPr>
            <w:tcW w:w="764"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انحراف المعياري</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طلبة المعاقون حركيا القادرون على المشي يمكن ان يتلقوا التعليم في المدارس العام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9</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8</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ضعاف البصر الذين بامكانهم قراءة المطبوعات الواضحة يمكن ان يتلقوا التعليم في المدارس العام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8</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4</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ضعاف السمع الذين يمكنهم السمع بواسة اجهزة خاصة يمكن ان يتلقوا التعليم بالمدارس العامة</w:t>
            </w:r>
            <w:r>
              <w:rPr>
                <w:rFonts w:cs="Simplified Arabic" w:ascii="Simplified Arabic" w:hAnsi="Simplified Arabic"/>
                <w:color w:val="000000"/>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70</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طلبةالمعاقون حركيا القادرون على استخدام الكرسي المتحرك يمكن ان يتلقوا التعليم في المدارس العامة</w:t>
            </w:r>
            <w:r>
              <w:rPr>
                <w:rFonts w:cs="Simplified Arabic" w:ascii="Simplified Arabic" w:hAnsi="Simplified Arabic"/>
                <w:color w:val="000000"/>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9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85</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معاقون عقليا بدرجة خفيفة يمكن ان يتلقوا التعليم بالمدارس العام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46</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6</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نه امر مقبول ان يدرس الطفل العادي والطفل المتخلف عقليا في نفس الفصل</w:t>
            </w:r>
            <w:r>
              <w:rPr>
                <w:rFonts w:cs="Simplified Arabic" w:ascii="Simplified Arabic" w:hAnsi="Simplified Arabic"/>
                <w:color w:val="000000"/>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2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0</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طلبة المكفوفون الذين ليس بامكانهم قراءة المطبوعات يمكن ان يتلقوا التعليم في المدارس العامة</w:t>
            </w:r>
            <w:r>
              <w:rPr>
                <w:rFonts w:cs="Simplified Arabic" w:ascii="Simplified Arabic" w:hAnsi="Simplified Arabic"/>
                <w:color w:val="000000"/>
                <w:sz w:val="20"/>
                <w:szCs w:val="20"/>
                <w:rtl w:val="tru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22</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52</w:t>
            </w:r>
          </w:p>
        </w:tc>
      </w:tr>
      <w:tr>
        <w:trPr>
          <w:trHeight w:val="23" w:hRule="atLeast"/>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الطلبة الصم يمكن ان يتلقوا التعليم في المدارس العام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17</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43</w:t>
            </w:r>
          </w:p>
        </w:tc>
      </w:tr>
      <w:tr>
        <w:trPr>
          <w:trHeight w:val="23" w:hRule="atLeast"/>
        </w:trPr>
        <w:tc>
          <w:tcPr>
            <w:tcW w:w="613"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widowControl w:val="false"/>
              <w:autoSpaceDE w:val="false"/>
              <w:snapToGrid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516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 xml:space="preserve">الدرجة الكلية </w:t>
            </w:r>
          </w:p>
        </w:tc>
        <w:tc>
          <w:tcPr>
            <w:tcW w:w="75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75</w:t>
            </w:r>
          </w:p>
        </w:tc>
        <w:tc>
          <w:tcPr>
            <w:tcW w:w="764"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3</w:t>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أكثر الإعاقات قبولا لدى أفراد العينة هم الطلبة المعاقون حركيا ويمكنهم المشي بمتوسط حسابي </w:t>
      </w:r>
      <w:r>
        <w:rPr>
          <w:rFonts w:cs="Simplified Arabic" w:ascii="Simplified Arabic" w:hAnsi="Simplified Arabic"/>
          <w:sz w:val="24"/>
          <w:szCs w:val="24"/>
        </w:rPr>
        <w:t>2.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ضعاف البصر الذين بإمكانهم قراءة المطبوعات الواضحة بمتوسط حسابي </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ضعاف السمع الذين يمكنهم السماع بواسطة أجهزة خاصة بمتوسط حسابي </w:t>
      </w:r>
      <w:r>
        <w:rPr>
          <w:rFonts w:cs="Simplified Arabic" w:ascii="Simplified Arabic" w:hAnsi="Simplified Arabic"/>
          <w:sz w:val="24"/>
          <w:szCs w:val="24"/>
        </w:rPr>
        <w:t>2.15</w:t>
      </w:r>
      <w:r>
        <w:rPr>
          <w:rFonts w:ascii="Simplified Arabic" w:hAnsi="Simplified Arabic" w:cs="Simplified Arabic"/>
          <w:sz w:val="24"/>
          <w:sz w:val="24"/>
          <w:szCs w:val="24"/>
          <w:rtl w:val="true"/>
        </w:rPr>
        <w:t xml:space="preserve">، أخيرا الطلبة المعاقون حركيا القادرون على استخدام الكرسي المتحرك بتوسط حسابي </w:t>
      </w:r>
      <w:r>
        <w:rPr>
          <w:rFonts w:cs="Simplified Arabic" w:ascii="Simplified Arabic" w:hAnsi="Simplified Arabic"/>
          <w:sz w:val="24"/>
          <w:szCs w:val="24"/>
        </w:rPr>
        <w:t>1.95</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مقابل كانت أكثر الإعاقات رفضا لعملية الدمج هم الطلبة الصم بمتوسط حسابي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الطلبة المكفوفين الذين ليس بإمكانهم قراءة المطبوعات بمتوسط حسابي </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الطفل المتخلف عقليا في نفس الفصل بمتوسط حسابي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يرا المعاقون عقليا بدرجة خفيفة بمتوسط حسابي </w:t>
      </w:r>
      <w:r>
        <w:rPr>
          <w:rFonts w:cs="Simplified Arabic" w:ascii="Simplified Arabic" w:hAnsi="Simplified Arabic"/>
          <w:sz w:val="24"/>
          <w:szCs w:val="24"/>
        </w:rPr>
        <w:t>1.46</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سؤال الثالث</w:t>
      </w:r>
      <w:r>
        <w:rPr>
          <w:rFonts w:cs="Simplified Arabic" w:ascii="Simplified Arabic" w:hAnsi="Simplified Arabic"/>
          <w:sz w:val="24"/>
          <w:szCs w:val="24"/>
          <w:rtl w:val="true"/>
        </w:rPr>
        <w:t xml:space="preserve">: </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ابرز المشكلات التي تحول دون إدماج الأطفال المعاقين في المدارس الابتدائية العامة،وللإجابة على هذا السؤال تم استخراج المتوسطات الحسابية والانحرافات المعيارية وذلك كما هو وا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spacing w:lineRule="auto" w:line="240" w:before="0" w:after="0"/>
        <w:jc w:val="center"/>
        <w:rPr/>
      </w:pPr>
      <w:r>
        <w:rPr>
          <w:rFonts w:eastAsia="Simplified Arabic"/>
          <w:rtl w:val="true"/>
        </w:rPr>
        <w:t xml:space="preserve"> </w:t>
      </w:r>
      <w:r>
        <w:rPr>
          <w:rtl w:val="true"/>
        </w:rPr>
        <w:t>المتوسطات الحسابية والانحرافات لأبرز المشكلات التي تحول دون إدماج الأطفال المعاقين في المدارس الابتدائية العامة</w:t>
      </w:r>
    </w:p>
    <w:tbl>
      <w:tblPr>
        <w:bidiVisual w:val="true"/>
        <w:tblW w:w="9067" w:type="dxa"/>
        <w:jc w:val="center"/>
        <w:tblInd w:w="0" w:type="dxa"/>
        <w:tblLayout w:type="fixed"/>
        <w:tblCellMar>
          <w:top w:w="0" w:type="dxa"/>
          <w:left w:w="108" w:type="dxa"/>
          <w:bottom w:w="0" w:type="dxa"/>
          <w:right w:w="108" w:type="dxa"/>
        </w:tblCellMar>
      </w:tblPr>
      <w:tblGrid>
        <w:gridCol w:w="562"/>
        <w:gridCol w:w="5670"/>
        <w:gridCol w:w="1417"/>
        <w:gridCol w:w="141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رق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 xml:space="preserve">المشكلات التي تحول دون إدماج الأطفال المعاقين في المدارس الابتدائية العامة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متوسط الحساب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val="en-US" w:eastAsia="en-US"/>
              </w:rPr>
            </w:pPr>
            <w:r>
              <w:rPr>
                <w:rFonts w:ascii="Simplified Arabic" w:hAnsi="Simplified Arabic" w:cs="Simplified Arabic"/>
                <w:b/>
                <w:b/>
                <w:bCs/>
                <w:sz w:val="20"/>
                <w:sz w:val="20"/>
                <w:szCs w:val="20"/>
                <w:rtl w:val="true"/>
              </w:rPr>
              <w:t>الانحراف المعياري</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عدم توفير الخدمات الطبية المساعدة للمعاق داخل المدرسة العام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عدم تأهيل المعلم العادي للتعامل مع الطفل المعاق داخل الفصل العاد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عدم توفير الامكانيات والوسائل التعليمية المناسبة للمعاق داخل المدرسة العامة</w:t>
            </w:r>
            <w:r>
              <w:rPr>
                <w:rFonts w:cs="Simplified Arabic" w:ascii="Simplified Arabic" w:hAnsi="Simplified Arabic"/>
                <w:color w:val="000000"/>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عدم مرونة المنهج في المدرسة العامة مما يؤدي الى ضعف استجابته لاحتياجات المعاق التربوية</w:t>
            </w:r>
            <w:r>
              <w:rPr>
                <w:rFonts w:cs="Simplified Arabic" w:ascii="Simplified Arabic" w:hAnsi="Simplified Arabic"/>
                <w:color w:val="000000"/>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نظرة المجتمع السلبية تجاه المعاق</w:t>
            </w:r>
            <w:r>
              <w:rPr>
                <w:rFonts w:cs="Simplified Arabic" w:ascii="Simplified Arabic" w:hAnsi="Simplified Arabic"/>
                <w:color w:val="000000"/>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رفض اولياء الامور ان يحتك اطفالهم العاديون بالاطفال المعاقين</w:t>
            </w:r>
            <w:r>
              <w:rPr>
                <w:rFonts w:cs="Simplified Arabic" w:ascii="Simplified Arabic" w:hAnsi="Simplified Arabic"/>
                <w:color w:val="000000"/>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6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ascii="Simplified Arabic" w:hAnsi="Simplified Arabic" w:cs="Simplified Arabic"/>
                <w:color w:val="000000"/>
                <w:sz w:val="20"/>
                <w:sz w:val="20"/>
                <w:szCs w:val="20"/>
                <w:rtl w:val="true"/>
              </w:rPr>
              <w:t xml:space="preserve">الدرجة الكلية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40</w:t>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أبرز المشكلات التي تحول دون إدماج الأطفال المعاقين في المدارس الابتدائية العامة كانت عدم توفير الخدمات الطبية المساعدة للمعاق داخل المدرسة بمتوسط حسابي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عدم تأهيل المعلم العادي للتعامل مع المعاق داخل الصف بمتوسط حسابي </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عدم توفير الإمكانات والوسائل التعليمية المناسبة للمعاق داخل المدرسة العامة بمتوسط حسابي </w:t>
      </w:r>
      <w:r>
        <w:rPr>
          <w:rFonts w:cs="Simplified Arabic" w:ascii="Simplified Arabic" w:hAnsi="Simplified Arabic"/>
          <w:sz w:val="24"/>
          <w:szCs w:val="24"/>
        </w:rPr>
        <w:t>2.45</w:t>
      </w:r>
      <w:r>
        <w:rPr>
          <w:rFonts w:ascii="Simplified Arabic" w:hAnsi="Simplified Arabic" w:cs="Simplified Arabic"/>
          <w:sz w:val="24"/>
          <w:sz w:val="24"/>
          <w:szCs w:val="24"/>
          <w:rtl w:val="true"/>
        </w:rPr>
        <w:t xml:space="preserve">،أخيرا عدم مرونة المنهج في المدرسة العامة بمتوسط حسابي </w:t>
      </w:r>
      <w:r>
        <w:rPr>
          <w:rFonts w:cs="Simplified Arabic" w:ascii="Simplified Arabic" w:hAnsi="Simplified Arabic"/>
          <w:sz w:val="24"/>
          <w:szCs w:val="24"/>
        </w:rPr>
        <w:t>2.4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ات الدراسة</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فرضي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لك فروق ذات دلالة إحصائية بين المعلمين والإداريين في اتجاهاتهم نحو دمج المعاقين في المدارس العامة، وللإجابة على هذا السؤال تم استخراج المتوسطات الحسابية والانحرافات المعيارية ونتائج اختبار ت وذلك كما هو وا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p>
    <w:p>
      <w:pPr>
        <w:pStyle w:val="Normal"/>
        <w:spacing w:lineRule="auto" w:line="240" w:before="0" w:after="0"/>
        <w:jc w:val="center"/>
        <w:rPr/>
      </w:pPr>
      <w:r>
        <w:rPr>
          <w:rtl w:val="true"/>
        </w:rPr>
        <w:t>المتوسطات الحسابية والانحرافات المعيارية للفروق بين اتجاهات المعلمين والإداريين نحو دمج المعاقين في المدارس العامة بشكل عام</w:t>
      </w:r>
    </w:p>
    <w:tbl>
      <w:tblPr>
        <w:bidiVisual w:val="true"/>
        <w:tblW w:w="8159" w:type="dxa"/>
        <w:jc w:val="center"/>
        <w:tblInd w:w="0" w:type="dxa"/>
        <w:tblLayout w:type="fixed"/>
        <w:tblCellMar>
          <w:top w:w="0" w:type="dxa"/>
          <w:left w:w="108" w:type="dxa"/>
          <w:bottom w:w="0" w:type="dxa"/>
          <w:right w:w="108" w:type="dxa"/>
        </w:tblCellMar>
      </w:tblPr>
      <w:tblGrid>
        <w:gridCol w:w="1134"/>
        <w:gridCol w:w="708"/>
        <w:gridCol w:w="1425"/>
        <w:gridCol w:w="1283"/>
        <w:gridCol w:w="1203"/>
        <w:gridCol w:w="1118"/>
        <w:gridCol w:w="1288"/>
      </w:tblGrid>
      <w:tr>
        <w:trPr>
          <w:trHeight w:val="227"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وظيفة</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توسط الحسابي</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انحراف المعياري</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درجات الحرية</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ت</w:t>
            </w:r>
          </w:p>
        </w:tc>
        <w:tc>
          <w:tcPr>
            <w:tcW w:w="12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ستوى الدلالة الإحصائية</w:t>
            </w:r>
          </w:p>
        </w:tc>
      </w:tr>
      <w:tr>
        <w:trPr>
          <w:trHeight w:val="227"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عل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3</w:t>
            </w:r>
          </w:p>
        </w:tc>
        <w:tc>
          <w:tcPr>
            <w:tcW w:w="11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29</w:t>
            </w:r>
          </w:p>
        </w:tc>
        <w:tc>
          <w:tcPr>
            <w:tcW w:w="128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819</w:t>
            </w:r>
          </w:p>
        </w:tc>
      </w:tr>
      <w:tr>
        <w:trPr>
          <w:trHeight w:val="227"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داري</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6</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4</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5</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5</w:t>
            </w:r>
          </w:p>
        </w:tc>
        <w:tc>
          <w:tcPr>
            <w:tcW w:w="11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نه لا توجد فروق ذات دلالة إحصائية عند ال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تجاهات المعلمين والإداريين نحو دمج المعاقين في المدارس العامة بشكل عام</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ت الدلالة الإحصائية </w:t>
      </w:r>
      <w:r>
        <w:rPr>
          <w:rFonts w:cs="Simplified Arabic" w:ascii="Simplified Arabic" w:hAnsi="Simplified Arabic"/>
          <w:sz w:val="24"/>
          <w:szCs w:val="24"/>
          <w:rtl w:val="true"/>
        </w:rPr>
        <w:t>&g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غير دالة إحصائيا حيث بلغت متوسط اتجاهات المعلمين نحو ذلك </w:t>
      </w:r>
      <w:r>
        <w:rPr>
          <w:rFonts w:cs="Simplified Arabic" w:ascii="Simplified Arabic" w:hAnsi="Simplified Arabic"/>
          <w:sz w:val="24"/>
          <w:szCs w:val="24"/>
        </w:rPr>
        <w:t>2.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2.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إداري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فرضي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لك فروق ذات دلالة إحصائية بين المعلمين والإداريين في اتجاهاتهم نحو دمج المعاقين في المدارس العامة تعزى لعدد سنوات الخبرة، وللإجابة على هذا السؤال تم استخراج المتوسطات الحسابية والانحرافات المعيارية ونتائج اختبار ت وذلك كما هو وا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8</w:t>
      </w:r>
      <w:r>
        <w:rPr>
          <w:rFonts w:cs="Simplified Arabic" w:ascii="Simplified Arabic" w:hAnsi="Simplified Arabic"/>
          <w:b/>
          <w:bCs/>
          <w:sz w:val="24"/>
          <w:szCs w:val="24"/>
          <w:rtl w:val="true"/>
        </w:rPr>
        <w:t>)</w:t>
      </w:r>
    </w:p>
    <w:p>
      <w:pPr>
        <w:pStyle w:val="Normal"/>
        <w:spacing w:lineRule="auto" w:line="240" w:before="0" w:after="0"/>
        <w:jc w:val="center"/>
        <w:rPr/>
      </w:pPr>
      <w:r>
        <w:rPr>
          <w:rFonts w:eastAsia="Simplified Arabic"/>
          <w:rtl w:val="true"/>
        </w:rPr>
        <w:t xml:space="preserve"> </w:t>
      </w:r>
      <w:r>
        <w:rPr>
          <w:rtl w:val="true"/>
        </w:rPr>
        <w:t>المتوسطات الحسابية والانحرافات المعيارية للفروق بين اتجاهات المعلمين والإداريين نحو دمج المعاقين في المدارس العامة تعزى لعدد سنوات الخبرة</w:t>
      </w:r>
    </w:p>
    <w:tbl>
      <w:tblPr>
        <w:bidiVisual w:val="true"/>
        <w:tblW w:w="6490" w:type="dxa"/>
        <w:jc w:val="center"/>
        <w:tblInd w:w="0" w:type="dxa"/>
        <w:tblLayout w:type="fixed"/>
        <w:tblCellMar>
          <w:top w:w="0" w:type="dxa"/>
          <w:left w:w="108" w:type="dxa"/>
          <w:bottom w:w="0" w:type="dxa"/>
          <w:right w:w="108" w:type="dxa"/>
        </w:tblCellMar>
      </w:tblPr>
      <w:tblGrid>
        <w:gridCol w:w="2064"/>
        <w:gridCol w:w="1243"/>
        <w:gridCol w:w="1586"/>
        <w:gridCol w:w="159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عدد سنوات الخبر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توسط الحساب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انحراف المعياري</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 xml:space="preserve">أقل من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6</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 xml:space="preserve">من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7</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فما فو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مو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2.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sz w:val="20"/>
                <w:szCs w:val="20"/>
              </w:rPr>
              <w:t>.26</w:t>
            </w:r>
          </w:p>
        </w:tc>
      </w:tr>
    </w:tbl>
    <w:p>
      <w:pPr>
        <w:pStyle w:val="Normal"/>
        <w:spacing w:lineRule="auto" w:line="240" w:before="0" w:after="0"/>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 xml:space="preserve">عند ملاحظة استجابات المعلمين والإداريين نحو دمج المعاقين في المدارس العامة تعزى لعدد سنوات الخبرة فقد كانت هذه الاتجاهات أعلى شيء لدى المعلمين والإداريين الذين كانت سنوات خبرتهم اكثر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بمتوسط حسابي </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اها المعلمين والإداريين الذين سنوات خبرتهم من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بمتوسط حسابي </w:t>
      </w:r>
      <w:r>
        <w:rPr>
          <w:rFonts w:cs="Simplified Arabic" w:ascii="Simplified Arabic" w:hAnsi="Simplified Arabic"/>
          <w:sz w:val="24"/>
          <w:szCs w:val="24"/>
        </w:rPr>
        <w:t>2.13</w:t>
      </w:r>
      <w:r>
        <w:rPr>
          <w:rFonts w:ascii="Simplified Arabic" w:hAnsi="Simplified Arabic" w:cs="Simplified Arabic"/>
          <w:sz w:val="24"/>
          <w:sz w:val="24"/>
          <w:szCs w:val="24"/>
          <w:rtl w:val="true"/>
        </w:rPr>
        <w:t xml:space="preserve">،أخيرا المعلمين والإداريين الذين سنوات خبرتهم ا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بمتوسط حسابي </w:t>
      </w:r>
      <w:r>
        <w:rPr>
          <w:rFonts w:cs="Simplified Arabic" w:ascii="Simplified Arabic" w:hAnsi="Simplified Arabic"/>
          <w:sz w:val="24"/>
          <w:szCs w:val="24"/>
        </w:rPr>
        <w:t>2.12</w:t>
      </w:r>
      <w:r>
        <w:rPr>
          <w:rFonts w:ascii="Simplified Arabic" w:hAnsi="Simplified Arabic" w:cs="Simplified Arabic"/>
          <w:sz w:val="24"/>
          <w:sz w:val="24"/>
          <w:szCs w:val="24"/>
          <w:rtl w:val="true"/>
        </w:rPr>
        <w:t xml:space="preserve">،ولمعرفة مصدر الفروق تم استخراج نتائج اختبار تحليل التباين الأحادي وذلك كما هو وا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1</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نتائج اختبار تحليل التباين الأحادي للفروق اتجاهات المعلمين والإداريين نحو دمج المعاقين في المدارس العامة تعزى لعدد سنوات الخبرة</w:t>
      </w:r>
    </w:p>
    <w:tbl>
      <w:tblPr>
        <w:bidiVisual w:val="true"/>
        <w:tblW w:w="8471" w:type="dxa"/>
        <w:jc w:val="center"/>
        <w:tblInd w:w="0" w:type="dxa"/>
        <w:tblLayout w:type="fixed"/>
        <w:tblCellMar>
          <w:top w:w="0" w:type="dxa"/>
          <w:left w:w="108" w:type="dxa"/>
          <w:bottom w:w="0" w:type="dxa"/>
          <w:right w:w="108" w:type="dxa"/>
        </w:tblCellMar>
      </w:tblPr>
      <w:tblGrid>
        <w:gridCol w:w="1966"/>
        <w:gridCol w:w="1073"/>
        <w:gridCol w:w="1205"/>
        <w:gridCol w:w="1210"/>
        <w:gridCol w:w="1414"/>
        <w:gridCol w:w="1603"/>
      </w:tblGrid>
      <w:tr>
        <w:trPr>
          <w:trHeight w:val="2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صدر التباي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جموع المربعا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درجات الحري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توسط المربعا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ف المحسوب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ستوى الدلالة الإحصائية</w:t>
            </w:r>
          </w:p>
        </w:tc>
      </w:tr>
      <w:tr>
        <w:trPr>
          <w:trHeight w:val="2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داخل المجموعا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09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rPr>
              <w:t>1.51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25</w:t>
            </w:r>
          </w:p>
        </w:tc>
      </w:tr>
      <w:tr>
        <w:trPr>
          <w:trHeight w:val="2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جمو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color w:val="000000"/>
                <w:sz w:val="20"/>
                <w:szCs w:val="20"/>
              </w:rPr>
              <w:t>7.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color w:val="000000"/>
                <w:sz w:val="20"/>
                <w:szCs w:val="20"/>
              </w:rPr>
              <w:t>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06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lang w:val="en-US" w:eastAsia="en-US" w:bidi="ar-IQ"/>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lang w:val="en-US" w:eastAsia="en-US" w:bidi="ar-IQ"/>
              </w:rPr>
            </w:r>
          </w:p>
        </w:tc>
      </w:tr>
      <w:tr>
        <w:trPr>
          <w:trHeight w:val="22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بين المجموعا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7.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lang w:val="en-US" w:eastAsia="en-US" w:bidi="ar-IQ"/>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bidi="ar-IQ"/>
              </w:rPr>
            </w:pPr>
            <w:r>
              <w:rPr>
                <w:rFonts w:cs="Simplified Arabic" w:ascii="Simplified Arabic" w:hAnsi="Simplified Arabic"/>
                <w:color w:val="000000"/>
                <w:sz w:val="20"/>
                <w:szCs w:val="20"/>
                <w:lang w:val="en-US" w:eastAsia="en-US" w:bidi="ar-IQ"/>
              </w:rPr>
            </w:r>
          </w:p>
        </w:tc>
      </w:tr>
    </w:tbl>
    <w:p>
      <w:pPr>
        <w:pStyle w:val="Normal"/>
        <w:spacing w:lineRule="auto" w:line="240" w:before="0" w:after="0"/>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ا توجد فروق ذات دلالة إحصائية عند ال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المعلمين والإداريين نحو دمج المعاقين في المدارس العامة تعزى إلى سنوات الخبرة حيث كانت الدلالة الإحصائية </w:t>
      </w:r>
      <w:r>
        <w:rPr>
          <w:rFonts w:cs="Simplified Arabic" w:ascii="Simplified Arabic" w:hAnsi="Simplified Arabic"/>
          <w:sz w:val="24"/>
          <w:szCs w:val="24"/>
          <w:rtl w:val="true"/>
        </w:rPr>
        <w:t>&g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غير دالة إحصائي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فرضية الثالث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هنالك فروق ذات دلالة إحصائية بين المعلمين والإداريين في اتجاهاتهم نحو دمج المعاقين في المدارس العامة تعزى للجنس، وللإجابة على هذا السؤال تم استخراج المتوسطات الحسابية والانحرافات المعيارية ونتائج اختبار ت وذلك كما هو وا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p>
    <w:p>
      <w:pPr>
        <w:pStyle w:val="Normal"/>
        <w:spacing w:lineRule="auto" w:line="240" w:before="0" w:after="0"/>
        <w:jc w:val="center"/>
        <w:rPr/>
      </w:pPr>
      <w:r>
        <w:rPr>
          <w:rtl w:val="true"/>
        </w:rPr>
        <w:t xml:space="preserve">المتوسطات الحسابية والانحرافات المعيارية ونتائج اختبار </w:t>
      </w:r>
      <w:r>
        <w:rPr>
          <w:rtl w:val="true"/>
        </w:rPr>
        <w:t>(</w:t>
      </w:r>
      <w:r>
        <w:rPr>
          <w:rtl w:val="true"/>
        </w:rPr>
        <w:t>ت</w:t>
      </w:r>
      <w:r>
        <w:rPr>
          <w:rtl w:val="true"/>
        </w:rPr>
        <w:t xml:space="preserve">) </w:t>
      </w:r>
      <w:r>
        <w:rPr>
          <w:rtl w:val="true"/>
        </w:rPr>
        <w:t>للفروق اتجاهات المعلمين والإداريين نحو دمج المعاقين في المدارس العامة تعزى لعدد سنوات الخبرة</w:t>
      </w:r>
    </w:p>
    <w:tbl>
      <w:tblPr>
        <w:bidiVisual w:val="true"/>
        <w:tblW w:w="8848" w:type="dxa"/>
        <w:jc w:val="center"/>
        <w:tblInd w:w="0" w:type="dxa"/>
        <w:tblLayout w:type="fixed"/>
        <w:tblCellMar>
          <w:top w:w="0" w:type="dxa"/>
          <w:left w:w="108" w:type="dxa"/>
          <w:bottom w:w="0" w:type="dxa"/>
          <w:right w:w="108" w:type="dxa"/>
        </w:tblCellMar>
      </w:tblPr>
      <w:tblGrid>
        <w:gridCol w:w="1260"/>
        <w:gridCol w:w="1006"/>
        <w:gridCol w:w="1690"/>
        <w:gridCol w:w="1283"/>
        <w:gridCol w:w="1203"/>
        <w:gridCol w:w="1118"/>
        <w:gridCol w:w="1288"/>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جن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عد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متوسط الحساب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الانحراف المعيار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درجات الحر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قيمة 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مستوى الدلالة الإحصائية</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ذك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1.72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087</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val="en-US" w:eastAsia="en-US"/>
              </w:rPr>
            </w:pPr>
            <w:r>
              <w:rPr>
                <w:rFonts w:ascii="Simplified Arabic" w:hAnsi="Simplified Arabic" w:cs="Simplified Arabic"/>
                <w:sz w:val="20"/>
                <w:sz w:val="20"/>
                <w:szCs w:val="20"/>
                <w:rtl w:val="true"/>
              </w:rPr>
              <w:t>أنث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rPr>
              <w:t>5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color w:val="000000"/>
                <w:sz w:val="20"/>
                <w:szCs w:val="20"/>
                <w:lang w:val="en-US" w:eastAsia="en-US"/>
              </w:rPr>
            </w:pPr>
            <w:r>
              <w:rPr>
                <w:rFonts w:cs="Simplified Arabic" w:ascii="Simplified Arabic" w:hAnsi="Simplified Arabic"/>
                <w:color w:val="000000"/>
                <w:sz w:val="20"/>
                <w:szCs w:val="20"/>
                <w:lang w:val="en-US" w:eastAsia="en-US"/>
              </w:rPr>
            </w:r>
          </w:p>
        </w:tc>
      </w:tr>
    </w:tbl>
    <w:p>
      <w:pPr>
        <w:pStyle w:val="Normal"/>
        <w:spacing w:lineRule="auto" w:line="240" w:before="0" w:after="0"/>
        <w:ind w:left="0" w:right="0" w:firstLine="609"/>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rPr>
        <w:t xml:space="preserve">يتضح لنا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ه لا توجد فروق ذات دلالة إحصائية عند المستوى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تجاهات المعلمين والإداريين نحو دمج المعاقين في المدارس العامة تعزى للج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ت الدلالة الإحصائية </w:t>
      </w:r>
      <w:r>
        <w:rPr>
          <w:rFonts w:cs="Simplified Arabic" w:ascii="Simplified Arabic" w:hAnsi="Simplified Arabic"/>
          <w:sz w:val="24"/>
          <w:szCs w:val="24"/>
          <w:rtl w:val="true"/>
        </w:rPr>
        <w:t>&g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غير دالة إحصائيا حيث بلغت حيث بلغت متوسط اتجاهات الذكور نحو ذلك </w:t>
      </w: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إناث</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قشة النتائج</w:t>
      </w:r>
      <w:r>
        <w:rPr>
          <w:rFonts w:cs="Simplified Arabic" w:ascii="Simplified Arabic" w:hAnsi="Simplified Arabic"/>
          <w:b/>
          <w:bCs/>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هذه الدراسة الى معرفة آراء واتجاهات معلمي واداريي المرحلة الابتدائية حول ادماج الاطفال المعاقين في تلك المرحلة،وذلك من خلال الاجابة عن أسئلتها،وسنقدم فيما يلي مناقشة وتعليقا على النتائج التي توصلت اليها الدراسة</w:t>
      </w:r>
      <w:r>
        <w:rPr>
          <w:rFonts w:cs="Simplified Arabic" w:ascii="Simplified Arabic" w:hAnsi="Simplified Arabic"/>
          <w:sz w:val="24"/>
          <w:szCs w:val="24"/>
          <w:rtl w:val="true"/>
        </w:rPr>
        <w:t>:</w:t>
      </w:r>
    </w:p>
    <w:p>
      <w:pPr>
        <w:pStyle w:val="Normal"/>
        <w:spacing w:lineRule="auto" w:line="240" w:before="0" w:after="0"/>
        <w:ind w:left="0" w:right="0" w:firstLine="609"/>
        <w:jc w:val="both"/>
        <w:rPr/>
      </w:pPr>
      <w:r>
        <w:rPr>
          <w:rFonts w:ascii="Simplified Arabic" w:hAnsi="Simplified Arabic" w:cs="Simplified Arabic"/>
          <w:sz w:val="24"/>
          <w:sz w:val="24"/>
          <w:szCs w:val="24"/>
          <w:rtl w:val="true"/>
        </w:rPr>
        <w:t xml:space="preserve">لقد دلت النتائج على ان هناك قبول للاندماج بشكل عام من قبل افراد العينة، حيث ان الاتجاه الحديث في مجال تربية المعاقين يشير الى ان ادماج هؤلاء الطلاب المعاقين في المدارس العامة سيحقق التفاعل الايجابي بينهم وبين الاطفال العاديين، وفي اشار </w:t>
      </w:r>
      <w:r>
        <w:rPr>
          <w:rFonts w:cs="Simplified Arabic" w:ascii="Simplified Arabic" w:hAnsi="Simplified Arabic"/>
          <w:sz w:val="24"/>
          <w:szCs w:val="24"/>
          <w:rtl w:val="true"/>
        </w:rPr>
        <w:t>(</w:t>
      </w:r>
      <w:r>
        <w:rPr>
          <w:rFonts w:cs="Simplified Arabic" w:ascii="Simplified Arabic" w:hAnsi="Simplified Arabic"/>
          <w:sz w:val="24"/>
          <w:szCs w:val="24"/>
        </w:rPr>
        <w:t>JANNY,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دراسات السابقة الى ان النظرة نحو الادماج دائما تبدأ بقبول عدد قليل لها ثم يتنامى ذلك العدد بعد التطبيق للفكرة، لتصبح امرا مرغوبا في المجتمع، لذك يمكن ان تفسر نتائج هذا الجزء على ان موضوع الادماج يعد جديدا في المجتمع الفلسطيني، وهذا ما عبرت عنة العينة من قبول هذا المفهوم الجديد ومن ثم تطبيقه، بالاضافة الى ذلك فان الأمر لا يخلو من ضعف في الوعي لدى البعض تجاه طبيعة الاعاقة والمعاق وحقوقه التربوية حيث ان النتائج بما في ذلك المقابلات التي تمت مع بعض المعلمين وهي نسبة قليلة دلت الى ان المعلم في المدرسة العامة لديه انطباع انة ليس معنيا بالطفل المعاق بدرجة كبيرة</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وبالنظر الى بنود الاستبانة يتضح ان قبول فكرة الدمج من عدمها لدى افراد العينة لم يكن لذاته بل مرتبط بامرين اسا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ل،نوع الاعاقة ودرجتها،والثاني العوائق التي تحول دون قبول هذه الفكرة</w:t>
      </w:r>
      <w:r>
        <w:rPr>
          <w:rFonts w:cs="Simplified Arabic" w:ascii="Simplified Arabic" w:hAnsi="Simplified Arabic"/>
          <w:sz w:val="24"/>
          <w:szCs w:val="24"/>
          <w:rtl w:val="true"/>
        </w:rPr>
        <w:t>.</w:t>
      </w:r>
    </w:p>
    <w:p>
      <w:pPr>
        <w:pStyle w:val="Normal"/>
        <w:spacing w:lineRule="auto" w:line="240" w:before="0" w:after="0"/>
        <w:ind w:left="0" w:right="0" w:firstLine="609"/>
        <w:jc w:val="both"/>
        <w:rPr>
          <w:rFonts w:ascii="Simplified Arabic" w:hAnsi="Simplified Arabic" w:cs="Simplified Arabic"/>
          <w:sz w:val="24"/>
          <w:szCs w:val="24"/>
        </w:rPr>
      </w:pPr>
      <w:r>
        <w:rPr>
          <w:rFonts w:ascii="Simplified Arabic" w:hAnsi="Simplified Arabic" w:cs="Simplified Arabic"/>
          <w:sz w:val="24"/>
          <w:sz w:val="24"/>
          <w:szCs w:val="24"/>
          <w:rtl w:val="true"/>
        </w:rPr>
        <w:t>وفيما يتعلق بادماج الاعاق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صرية والسمعية والعقلية والحر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دت النتائج في هذا الجزء من الاستبانة ان المعاقين ليسوا على درجة واحدة من الرفض او القبول لاندماجهم في المدرسة العامة،أنما ذلك يعتمد اعتمادا كبيرا على</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ع الاع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ية،عقلية،حركية، بصرية،سم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د نالت الاعاقة العقليةوالمكفوفين كليا والصم درجة من عدم القبول تفوق الاعاقات الحركية والبصرية والسمعية الخفيفة وهي نتائج شبيهة بنتائج دراسة قام بها سجندل </w:t>
      </w:r>
      <w:r>
        <w:rPr>
          <w:rFonts w:cs="Simplified Arabic" w:ascii="Simplified Arabic" w:hAnsi="Simplified Arabic"/>
          <w:sz w:val="24"/>
          <w:szCs w:val="24"/>
          <w:rtl w:val="true"/>
        </w:rPr>
        <w:t>(</w:t>
      </w:r>
      <w:r>
        <w:rPr>
          <w:rFonts w:cs="Simplified Arabic" w:ascii="Simplified Arabic" w:hAnsi="Simplified Arabic"/>
          <w:sz w:val="24"/>
          <w:szCs w:val="24"/>
        </w:rPr>
        <w:t>SCHINDEL,19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شار فيها الى ان هناك نظرة سلبية يبديها كثير من المعلمين تجاه المعاقين مما يسبب عدم قبولهم في الفصول العادية، الا ان ذلك لا ينطبق على كل المعاقين</w:t>
      </w:r>
      <w:r>
        <w:rPr>
          <w:rFonts w:cs="Simplified Arabic" w:ascii="Simplified Arabic" w:hAnsi="Simplified Arabic"/>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ما يتعلق بالاعاقات الاخرى فقد نالت الاعاقات الخف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عدا العق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من القبول تفوق الاعاقات المتوسطة وان هذا شيئ طبيعي، حيث انه كلما زادت درجة الاعاقة كلما احتاج الطفل المعاق خدمات اكث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ما يصعب توفيرها في المدرسة العامة</w:t>
      </w:r>
      <w:r>
        <w:rPr>
          <w:rFonts w:cs="Simplified Arabic" w:ascii="Simplified Arabic" w:hAnsi="Simplified Arabic"/>
          <w:sz w:val="24"/>
          <w:szCs w:val="24"/>
          <w:rtl w:val="true"/>
        </w:rPr>
        <w:t>).</w:t>
      </w:r>
    </w:p>
    <w:p>
      <w:pPr>
        <w:pStyle w:val="Normal"/>
        <w:spacing w:lineRule="auto" w:line="240" w:before="0" w:after="0"/>
        <w:ind w:left="0" w:right="0" w:firstLine="468"/>
        <w:jc w:val="both"/>
        <w:rPr/>
      </w:pPr>
      <w:r>
        <w:rPr>
          <w:rFonts w:ascii="Simplified Arabic" w:hAnsi="Simplified Arabic" w:cs="Simplified Arabic"/>
          <w:sz w:val="24"/>
          <w:sz w:val="24"/>
          <w:szCs w:val="24"/>
          <w:rtl w:val="true"/>
        </w:rPr>
        <w:t>ويعكس ترتيب الاعاقات الصورة المختلفة التي يجب ان يكون عليها الاندم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لاندماج ليس صورة واحدة، وانما هو عدة مجالات يمكن تطبيقها على المعاقين كل حسب استعداده وقدراته داخل المدرسة العامة</w:t>
      </w:r>
      <w:r>
        <w:rPr>
          <w:rFonts w:cs="Simplified Arabic" w:ascii="Simplified Arabic" w:hAnsi="Simplified Arabic"/>
          <w:sz w:val="24"/>
          <w:szCs w:val="24"/>
          <w:rtl w:val="true"/>
        </w:rPr>
        <w:t>(</w:t>
      </w:r>
      <w:r>
        <w:rPr>
          <w:rFonts w:cs="Simplified Arabic" w:ascii="Simplified Arabic" w:hAnsi="Simplified Arabic"/>
          <w:sz w:val="24"/>
          <w:szCs w:val="24"/>
        </w:rPr>
        <w:t>HEJARTY,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كثر قبولا من المعاقين لدى افراد العينة من المفترض ان يحظى بدرجة اكبر من الاندماج والعكس صحيح، وليس المطلوب هو اندماج جميع المعاقين بصورة واحدة من الاندماج</w:t>
      </w:r>
      <w:r>
        <w:rPr>
          <w:rFonts w:cs="Simplified Arabic" w:ascii="Simplified Arabic" w:hAnsi="Simplified Arabic"/>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وفيما يتعلق بعوائق الاندم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دت النتائج على ان المدرسة الابتدائية العامة في فلسطين ليست مهيأة لاستقبال الاطفال غير العاديين الا بعد اجراء نوع من التعديل والتغيير والاضافة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ان هناك عوائق تحول دون تحقيق ادماج ناجح للطفل غير الع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ي مقدمة هذه العوائق البنود المتعلقة بوزارة التربية، حيث نالت اعلى متوسطات، مما يعني ضرورة ايجاد بيئة مناسبة لهؤلاء الاطفال، والعوائق هي بالتحديد الخدمات الطبية بمتوسط</w:t>
      </w:r>
      <w:r>
        <w:rPr>
          <w:rFonts w:cs="Simplified Arabic" w:ascii="Simplified Arabic" w:hAnsi="Simplified Arabic"/>
          <w:sz w:val="24"/>
          <w:szCs w:val="24"/>
          <w:rtl w:val="true"/>
        </w:rPr>
        <w:t>(</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لاها عدم تاهيل المعلم العادي للتعامل مع المعاقين بمتوسط </w:t>
      </w:r>
      <w:r>
        <w:rPr>
          <w:rFonts w:cs="Simplified Arabic" w:ascii="Simplified Arabic" w:hAnsi="Simplified Arabic"/>
          <w:sz w:val="24"/>
          <w:szCs w:val="24"/>
          <w:rtl w:val="true"/>
        </w:rPr>
        <w:t>(</w:t>
      </w:r>
      <w:r>
        <w:rPr>
          <w:rFonts w:cs="Simplified Arabic" w:ascii="Simplified Arabic" w:hAnsi="Simplified Arabic"/>
          <w:sz w:val="24"/>
          <w:szCs w:val="24"/>
        </w:rPr>
        <w:t>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تلاها عدم توفير الامكانيات والوسائل التعليمية بمتوسط </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خيرا عدم مرونة المنهاج بمتوسط</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cs="Simplified Arabic" w:ascii="Simplified Arabic" w:hAnsi="Simplified Arabic"/>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رغم من ان التربية الخاصة ليست تربية منفصلة عن التربية العامة بل هي جزء منها وتتفق معها في الاساسيات فكل منها يهتم بالفرد ويسعى الى تنمية قدراتة واستعداداتة الى اقصى حد يمكن ان يصل الية الفرد ليكون قادرا على خدمةالمجتمع بكفاءة وذلك من خلال توفير الظروف المناسبة الا ان ذلك لا يمنع من ان تنفرد التربية الخاصة ببعض ما يميزها ويتناسب مع طبيعة شخصية الفرد الذي تتعامل معه، حيث يؤ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روق الروسان</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ن هناك اهدافا للتربية الخاصة تضاف على الاهداف المرجو تحقيقها مع الطفل العادي،منها على سبيل المث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الأطفال غيرالعاديين من خلال اساليب موضوعية وتشخيصية ومن ثم اعداد طرائق تدريس تختلف عن الطرائق العامة كلغة الاشارة للص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اضافة الى ذلك تبنى وسائل تعليمية مناسبة لكل اعاقة كالوسائل المجسمة للاعاقة البصرية وجهاز النطق لص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سبب الرئيسي في هذا الاختلاف او بصورة ادق في هذا التنوع، هو ان يتم تعويض ما افتقده ذلك الطفل المعاق من قدرة اساسية سواء فيما يتعلق بالبصر او الحركة او السمع او العقل او غيرها من القدرات الضرورية لعملية التعلم</w:t>
      </w:r>
      <w:r>
        <w:rPr>
          <w:rFonts w:cs="Simplified Arabic" w:ascii="Simplified Arabic" w:hAnsi="Simplified Arabic"/>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وفيما يتعلق بعدم وجود فروق بين الجنسين من المعلمين والاداريين فقد يعزوها الباحث الى الدرجة التي يتمتع بها المعلمون والمعلمات من سمات وكفاءات واهتمامات واستعدادات للعمل واتقان التفوق والترقي في مجالات عملهم وتحمل مسؤولياتهم، حيث تؤكد جميع القيم والمعايير الاجتماعية والدينية في فلسطين على التعامل الجيد مع هؤلاء المعاقين خاصة اذا كان المعاقين يتمتعون بكامل القوى العقلية وقادرين على التعلم والانتاج حيث يدرك هؤلاء المعلمون داخل المجتمع الفلسطيني ان من حق هؤلاء المعاقين ان ينالوا الرعاية والتعليم كما يناله غيرهم من الأسوياء على اساس العدل والمساواة وتكافؤ الفرص مع علمهم وايمانهم ان المعاق لا يختلف عن غيره من الاسوياء في جميع النواحي بل يختلف عنهم فقط من الناحية التي يقع فيها العجز والاعاقة وربما يكون تشابهه مع غيره من العاديين الاسوياء اكثر من اختلافه عنهم بالاضافة الى دورات التدريب التي يخضع لها المعلمون والمعلمات في فترات متعددة في الفصول الدراسية في كيفية التعامل مع الاطفال ذوي الحاجات الخاصة</w:t>
      </w:r>
      <w:r>
        <w:rPr>
          <w:rFonts w:cs="Simplified Arabic" w:ascii="Simplified Arabic" w:hAnsi="Simplified Arabic"/>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واخيرا فيما يتعلق بالمعلمين والمعلمات الذين سبق لهم التعامل مع المعاق من افراد العينة لم يكن هناك فروق بينهم حيث تبين انه كلما زادت عدد سنوات الخبرة كانت اتجاهات المعلمين اقوى وافضل من قب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 التربوية</w:t>
      </w:r>
      <w:r>
        <w:rPr>
          <w:rFonts w:cs="Simplified Arabic" w:ascii="Simplified Arabic" w:hAnsi="Simplified Arabic"/>
          <w:b/>
          <w:bCs/>
          <w:sz w:val="24"/>
          <w:szCs w:val="24"/>
          <w:rtl w:val="true"/>
        </w:rPr>
        <w:t>:</w:t>
      </w:r>
    </w:p>
    <w:p>
      <w:pPr>
        <w:pStyle w:val="Normal"/>
        <w:spacing w:lineRule="auto" w:line="240" w:before="0" w:after="0"/>
        <w:ind w:left="0" w:right="0" w:firstLine="468"/>
        <w:jc w:val="both"/>
        <w:rPr>
          <w:rFonts w:ascii="Simplified Arabic" w:hAnsi="Simplified Arabic" w:cs="Simplified Arabic"/>
          <w:sz w:val="24"/>
          <w:szCs w:val="24"/>
        </w:rPr>
      </w:pPr>
      <w:r>
        <w:rPr>
          <w:rFonts w:ascii="Simplified Arabic" w:hAnsi="Simplified Arabic" w:cs="Simplified Arabic"/>
          <w:sz w:val="24"/>
          <w:sz w:val="24"/>
          <w:szCs w:val="24"/>
          <w:rtl w:val="true"/>
        </w:rPr>
        <w:t>بناءا على ما ظهر من نتائج، فاننا نقترح التوصيات التالية</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مدارس التي سيتم فيه الاندماج والعمل على توعية جميع العامين فيه،وفي مقدمتهم المعلمين لقبول فكرة الادماج بصورة افضل وكل ما يتعلق بنجاحها</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اطفال العاديين ومساعدتهم على تكوين وبناء اتجاهات صحيحة وايجابية تجاه الاطفال غير العاديين</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كيد على مسئولية وزارة التربية في المدارس العامةوازالة جميع العوائق التي تحول دون تطبيق الادماج والتي جاءت في الدراسة على النحو الت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جاد الخدمات الطبية، ايجاد نوع من المرونة في المنهج،اعداد المعلم للتعامل مع الاطفال غير العاديين داخل الفصل العادي</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درج في تطبيق الاندماج بصورة المبسطة، ولتكن البداية في مرحلة رياض الطفال وابتدائي ثم بعد ذلك تنتقل الى المرحلة التالية</w:t>
      </w:r>
      <w:r>
        <w:rPr>
          <w:rFonts w:cs="Simplified Arabic" w:ascii="Simplified Arabic" w:hAnsi="Simplified Arabic"/>
          <w:sz w:val="24"/>
          <w:szCs w:val="24"/>
          <w:rtl w:val="true"/>
        </w:rPr>
        <w:t>.</w:t>
      </w:r>
    </w:p>
    <w:p>
      <w:pPr>
        <w:pStyle w:val="Normal"/>
        <w:spacing w:lineRule="auto" w:line="240" w:before="0" w:after="0"/>
        <w:ind w:left="326" w:right="0" w:hanging="32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دار التشريعات التربوية الخاصة حقوق الاطفال غير العاديين في الحصول على الخدمات التربوية المناسبة مع توفير لتمويل اللازم لتطبيق هذه التشريع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اجع العربية</w:t>
      </w:r>
      <w:r>
        <w:rPr>
          <w:rFonts w:cs="Simplified Arabic" w:ascii="Simplified Arabic" w:hAnsi="Simplified Arabic"/>
          <w:b/>
          <w:bCs/>
          <w:sz w:val="24"/>
          <w:szCs w:val="24"/>
          <w:rtl w:val="true"/>
        </w:rPr>
        <w:t>:</w:t>
      </w:r>
    </w:p>
    <w:p>
      <w:pPr>
        <w:pStyle w:val="Normal"/>
        <w:spacing w:lineRule="auto" w:line="240" w:before="0" w:after="0"/>
        <w:ind w:left="360" w:right="0" w:hanging="36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شقر، مري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مج ذوي الاحتياجات الخاصة في المجتمع، المركز الثقافي الاجتماعي بالجمعية القطرية لتاهيل ذوي الاحتياجات الخاصة، الدوحة</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 حمدان، سعيد بن علي،</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بيق نظرية تداخل المحتوى وتدريب الدمج وأثرها على تعلم المهارة الحركية لذوي التخلف العقلي البسيط، رسالة ماجستير منشورة جامعة ام القرى</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لمة، حابس،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لوجية الاطفال غير العادييّن،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 الاهلية للنشر والتوزيع</w:t>
      </w:r>
      <w:r>
        <w:rPr>
          <w:rFonts w:cs="Simplified Arabic" w:ascii="Simplified Arabic" w:hAnsi="Simplified Arabic"/>
          <w:sz w:val="24"/>
          <w:szCs w:val="24"/>
          <w:rtl w:val="true"/>
        </w:rPr>
        <w:t>.</w:t>
      </w:r>
    </w:p>
    <w:p>
      <w:pPr>
        <w:pStyle w:val="Normal"/>
        <w:spacing w:lineRule="auto" w:line="240" w:before="0" w:after="0"/>
        <w:ind w:left="180" w:right="0" w:hanging="18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طاوي،زياد،</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المعلمين والطلاب نحو دمج الاطفال المعاقين في الصفوف العادية، مجلة التربية المعاصرة، العدد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w:t>
      </w:r>
    </w:p>
    <w:p>
      <w:pPr>
        <w:pStyle w:val="Normal"/>
        <w:tabs>
          <w:tab w:val="clear" w:pos="720"/>
          <w:tab w:val="left" w:pos="1106" w:leader="none"/>
        </w:tabs>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طاوي، زيدان، الشخص، عبد العزيز،</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مج الشامل لذوي الاحتياجات الخاصة مفهومه وخلفيته النظرية،العين، الامارات، مكتبة دار الكتاب الجامعي</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360" w:right="0" w:hanging="360"/>
        <w:jc w:val="both"/>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نيني، عائشة،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ات مديري ومعلمي المرحلة الابتدائية نحو دمج الطلبة المعاقين حركياً في المدارس العادية في مديرية تربية محافظة الزرقاء،رسالة ماجستير غير منشورة، الجامعة الاردنية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ر، عبد الحكي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دمج مستخدمي الكراسي المتحركة في اتجاهات الاطفال العادين نحو التربية البدنية، مجلة الطفولة العربية، الكويت</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360" w:right="-540" w:hanging="36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ر،عبد الحكيم،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ج الاطفال ذوي التخلف العقلي وأثرة في أدائهم الحركي، مجلة الطفولة العربية، الكويت</w:t>
      </w:r>
      <w:r>
        <w:rPr>
          <w:rFonts w:cs="Simplified Arabic" w:ascii="Simplified Arabic" w:hAnsi="Simplified Arabic"/>
          <w:sz w:val="24"/>
          <w:szCs w:val="24"/>
          <w:rtl w:val="true"/>
        </w:rPr>
        <w:t>.</w:t>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sz w:val="24"/>
          <w:szCs w:val="24"/>
        </w:rPr>
        <w:t>9</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محمد،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معلمين والمعلمات في مديرية تربية اربد نحو المعوقين حركياً، رسالة ماجستير غير منشورة، جامعة اليرموك، الاردن</w:t>
      </w:r>
    </w:p>
    <w:p>
      <w:pPr>
        <w:pStyle w:val="Normal"/>
        <w:tabs>
          <w:tab w:val="clear" w:pos="720"/>
          <w:tab w:val="left" w:pos="1106" w:leader="none"/>
        </w:tabs>
        <w:spacing w:lineRule="auto" w:line="240" w:before="0" w:after="0"/>
        <w:jc w:val="both"/>
        <w:rPr/>
      </w:pPr>
      <w:r>
        <w:rPr>
          <w:rFonts w:cs="Simplified Arabic" w:ascii="Simplified Arabic" w:hAnsi="Simplified Arabic"/>
          <w:b/>
          <w:bCs/>
          <w:sz w:val="24"/>
          <w:szCs w:val="24"/>
        </w:rPr>
        <w:t>10</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زهير، </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ارس لاتستثنى أحداً من الطلبة، التربية الجديدة، عدد</w:t>
      </w:r>
      <w:r>
        <w:rPr>
          <w:rFonts w:cs="Simplified Arabic" w:ascii="Simplified Arabic" w:hAnsi="Simplified Arabic"/>
          <w:sz w:val="24"/>
          <w:szCs w:val="24"/>
        </w:rPr>
        <w:t>4</w:t>
      </w:r>
      <w:r>
        <w:rPr>
          <w:rFonts w:ascii="Simplified Arabic" w:hAnsi="Simplified Arabic" w:cs="Simplified Arabic"/>
          <w:sz w:val="24"/>
          <w:sz w:val="24"/>
          <w:szCs w:val="24"/>
          <w:rtl w:val="true"/>
        </w:rPr>
        <w:t>، عمان، دار الشروق</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عوض،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معلمي المرحلة الابتدائية نحو دمج الاطفال غير العاديين في المدارس العادية،سالة ماجستير غير منشورة، جامعة القدس المفتوحة، غزة</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فور، محمد،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استطلاعية لاتجاهات المدرسين والمديرين في التعليم العام نحو ادماج الأطفال غير العاديين ي المدارس العامة، مجلة البحوث التربوية، العد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قطر</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ثمان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معلمي المدارس الأساسية ومديريها نحو ادماج المعاقين سمعيا في التعليم العام في الاردن، رسالة ماجستير غير منشورة، جامعة النجاح الوطنية، نابلس</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يرة، صلاح،</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مج التربوي للمعاقين عقلياً بين التأييد والمعارضة، الملتقى الثاني للجمعية الخليجية للاعاقة</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د، ماجدة،</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هج واساليب تدريس ذوي الحاجات الخاصة، ط</w:t>
      </w:r>
      <w:r>
        <w:rPr>
          <w:rFonts w:cs="Simplified Arabic" w:ascii="Simplified Arabic" w:hAnsi="Simplified Arabic"/>
          <w:sz w:val="24"/>
          <w:szCs w:val="24"/>
        </w:rPr>
        <w:t>5</w:t>
      </w:r>
      <w:r>
        <w:rPr>
          <w:rFonts w:ascii="Simplified Arabic" w:hAnsi="Simplified Arabic" w:cs="Simplified Arabic"/>
          <w:sz w:val="24"/>
          <w:sz w:val="24"/>
          <w:szCs w:val="24"/>
          <w:rtl w:val="true"/>
        </w:rPr>
        <w:t>، عمان، دار الصفاء للنشروالتوزيع</w:t>
      </w:r>
      <w:r>
        <w:rPr>
          <w:rFonts w:cs="Simplified Arabic" w:ascii="Simplified Arabic" w:hAnsi="Simplified Arabic"/>
          <w:sz w:val="24"/>
          <w:szCs w:val="24"/>
          <w:rtl w:val="true"/>
        </w:rPr>
        <w:t>.</w:t>
      </w:r>
    </w:p>
    <w:p>
      <w:pPr>
        <w:pStyle w:val="Normal"/>
        <w:tabs>
          <w:tab w:val="clear" w:pos="720"/>
          <w:tab w:val="left" w:pos="926" w:leader="none"/>
        </w:tabs>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وسان، فاروق،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 ومشكلات في التربية الخاصة، عمان، دار الفكر للنشر والطباعة والتوزيع</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يحه، احمد،</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جاهات المعلمين نحو دمج ذوي الاحتياجات الخاصة في برنامج التعليم العام في عمان، رسالة ماجستير غير منشورة، جامعة بيرزيت</w:t>
      </w:r>
      <w:r>
        <w:rPr>
          <w:rFonts w:cs="Simplified Arabic" w:ascii="Simplified Arabic" w:hAnsi="Simplified Arabic"/>
          <w:sz w:val="24"/>
          <w:szCs w:val="24"/>
          <w:rtl w:val="true"/>
        </w:rPr>
        <w:t>.</w:t>
      </w:r>
    </w:p>
    <w:p>
      <w:pPr>
        <w:pStyle w:val="Normal"/>
        <w:spacing w:lineRule="auto" w:line="240" w:before="0" w:after="0"/>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شف،ايمان،عبد الصبور، محمد</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قويمية لتجربة ادماج الاطفال ذوي الحاجات الخاصة مع اقرانهم العاديين في محافظة الشرقية، كلية التربية، جامعة عين شمس</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ي،باس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نفس الاجتماعي،ط</w:t>
      </w:r>
      <w:r>
        <w:rPr>
          <w:rFonts w:cs="Simplified Arabic" w:ascii="Simplified Arabic" w:hAnsi="Simplified Arabic"/>
          <w:sz w:val="24"/>
          <w:szCs w:val="24"/>
        </w:rPr>
        <w:t>1</w:t>
      </w:r>
      <w:r>
        <w:rPr>
          <w:rFonts w:ascii="Simplified Arabic" w:hAnsi="Simplified Arabic" w:cs="Simplified Arabic"/>
          <w:sz w:val="24"/>
          <w:sz w:val="24"/>
          <w:szCs w:val="24"/>
          <w:rtl w:val="true"/>
        </w:rPr>
        <w:t>، عمان، مكتبة دار الثقافة للنشر والتوزيع</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Times New Roman" w:hAnsi="Times New Roman" w:cs="Times New Roman"/>
          <w:b/>
          <w:b/>
          <w:bCs/>
          <w:sz w:val="24"/>
          <w:szCs w:val="24"/>
        </w:rPr>
      </w:pPr>
      <w:r>
        <w:rPr>
          <w:rFonts w:ascii="Simplified Arabic" w:hAnsi="Simplified Arabic" w:cs="Simplified Arabic"/>
          <w:b/>
          <w:b/>
          <w:bCs/>
          <w:sz w:val="24"/>
          <w:sz w:val="24"/>
          <w:szCs w:val="24"/>
          <w:rtl w:val="true"/>
        </w:rPr>
        <w:t>المرجع الأجنبية</w:t>
      </w:r>
      <w:r>
        <w:rPr>
          <w:rFonts w:cs="Simplified Arabic" w:ascii="Simplified Arabic" w:hAnsi="Simplified Arabic"/>
          <w:b/>
          <w:bCs/>
          <w:sz w:val="24"/>
          <w:szCs w:val="24"/>
          <w:rtl w:val="true"/>
        </w:rPr>
        <w:t>:</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 Bennet,N.and cass,A.(1989).Form special to ordinary schools:Case studies in integreation ,England: cassell Education.</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 Blalock,G.(1991).paraprofessionals:Critical deam members in our special education programs, Intervention in school and Clinic 26,200214.</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3- Block ,Z. (1996)."Including students with Disabilities In Regularl Physicl Education:Effects on Non Disabled Ch-illdern "Adapted physical Activity Quarterly.Voll.Humaninetics Publishers inc.</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4-Bradfield ,H.and stavnard,R.(1973).The special child in the Regular class room.Exceptional children ,39,90-384.</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5- Budoff,M. and Gottlieb,J. (1976).Special –Class EMR Children Mnstreamed.Amrican Journal Of Mental Deficiency ,18,1-11.</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 Cindy, L. (2003).Attitudes of elementary school principles do ward the inclusion of students with disabelidies ,(owncil for Excepational Childern ,(69(2),15-145.</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7- Dupoux, E.(2005).International Journal of Disability ,Developing and Education.52(1),43-58.</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8- Gickling,E.and Theobald, j.(1975).Mainstreaming:Affect of effect,journal of special Education ,9(3),317-328.</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9- Harasymiw,s,and home,m.(1976). Teacher Attitudes towards handicapped children and regular class integreation.journal of special education ,10,393-400.</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0- Hegarty,s,(1985).integreation and teaching some lessons from practice Educational research ,27(1),9-10.</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1- Holule &amp; peter. (1984).Merging children with motor and hearing disability in public schools , journal of Development and psyhsicel Disabilities , 18,6,114-132.</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2-janny,R. (1995).Integreating students with mpderate and sever Disabilities into general education classes,exceptional children 61(5)425-433.</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3-Larrivee,b and cook ,L.(1979).mainstreaming ,a study of the variable Affecting teacher attiture.The hpurnal of special Education ,13(3),315-324.</w:t>
      </w:r>
    </w:p>
    <w:p>
      <w:pPr>
        <w:pStyle w:val="Normal"/>
        <w:bidi w:val="0"/>
        <w:spacing w:lineRule="auto" w:line="240" w:before="0" w:after="0"/>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Marchesi,A. (1995).Poject for Integratin of pupils with Special Needs in Spain.European Journal of Special Needs Educaion,1(2),125-133.</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5-Nobel,J.(1991).Social inequity in the prevalence of disability,Assignment children 53,23-3.</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6-Pritchard,D.(1963).Education and Handicapped 1760-1950,london:Routledge&amp;Kegan Paul.</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7-Ringlaben,R. and price,j.(1981). regular classroom.teacgers perceptions of mainstreaming effects.exceptional children,47-302,304.</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18-Saks,N. (1987). Correlates of Teachers Attitudes Toward Maintreaming ,Diss Abstracts Inter 27,8.</w:t>
      </w:r>
    </w:p>
    <w:p>
      <w:pPr>
        <w:pStyle w:val="Normal"/>
        <w:bidi w:val="0"/>
        <w:spacing w:lineRule="auto" w:line="240" w:before="0" w:after="0"/>
        <w:ind w:left="426" w:right="0" w:hanging="426"/>
        <w:jc w:val="both"/>
        <w:rPr/>
      </w:pPr>
      <w:r>
        <w:rPr>
          <w:rFonts w:cs="Times New Roman" w:ascii="Times New Roman" w:hAnsi="Times New Roman"/>
          <w:sz w:val="24"/>
          <w:szCs w:val="24"/>
        </w:rPr>
        <w:t>19-Scugges,t,and</w:t>
      </w:r>
      <w:r>
        <w:rPr>
          <w:rFonts w:cs="Times New Roman" w:ascii="Times New Roman" w:hAnsi="Times New Roman"/>
          <w:sz w:val="24"/>
          <w:szCs w:val="24"/>
        </w:rPr>
        <w:t xml:space="preserve"> </w:t>
      </w:r>
      <w:r>
        <w:rPr>
          <w:rFonts w:cs="Times New Roman" w:ascii="Times New Roman" w:hAnsi="Times New Roman"/>
          <w:sz w:val="24"/>
          <w:szCs w:val="24"/>
        </w:rPr>
        <w:t>mastropieri,m.(1996).Teacher perceptions of mainstreaming inclusions.</w:t>
      </w:r>
      <w:r>
        <w:rPr>
          <w:rFonts w:cs="Times New Roman" w:ascii="Times New Roman" w:hAnsi="Times New Roman"/>
          <w:sz w:val="24"/>
          <w:szCs w:val="24"/>
        </w:rPr>
        <w:t xml:space="preserve"> </w:t>
      </w:r>
      <w:r>
        <w:rPr>
          <w:rFonts w:cs="Times New Roman" w:ascii="Times New Roman" w:hAnsi="Times New Roman"/>
          <w:sz w:val="24"/>
          <w:szCs w:val="24"/>
        </w:rPr>
        <w:t>Aresearch synthesis exceptional children,63(1)59-74.</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0-Sloper &amp; Knssen.(1990). Effectivenes of the mentally retarded children merging programms in public elementry schools,journal of Autism &amp; Devlopmental Disorders,19, 8, 87-112.</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1-Stainback,w.(1985).Facitating Mainstreaming by Modifying the Mainstream "Exceptional children ,52-144-152.</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3-Willim. (1980).Identification of the public Elementry schools Pricipals &amp; teachers attitudes toward merging children wih motor disability, journal of Special Education , 9,4,213-235.</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4-Sephens &amp; Broun. (1980).Measurement of the teachers attitudes towards the merging of the children with disability , American journal of Mental Dificincy,25,6,235-257.</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5-Zittel,M. (1996)." Effect of Integreated physical Ed-ucation Setting on Motor performance of personal children with Development Delays."Adapted ohysical Activity Quarterly ,Vol Human kinetics Publishers inc.</w:t>
      </w:r>
    </w:p>
    <w:p>
      <w:pPr>
        <w:pStyle w:val="Normal"/>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26- Zito,R. and Bardon,J.(1997)Achievement Motivation among Negro Adolescents in Regular and Special Education Programs.American Journal of Mental Deficiency,74,20-26.</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1-"/>
      <w:lvlJc w:val="center"/>
      <w:pPr>
        <w:tabs>
          <w:tab w:val="num" w:pos="720"/>
        </w:tabs>
        <w:ind w:left="720" w:hanging="360"/>
      </w:pPr>
    </w:lvl>
  </w:abstractNum>
  <w:abstractNum w:abstractNumId="3">
    <w:lvl w:ilvl="0">
      <w:start w:val="1"/>
      <w:numFmt w:val="none"/>
      <w:suff w:val="nothing"/>
      <w:lvlText w:val="%1-"/>
      <w:lvlJc w:val="center"/>
      <w:pPr>
        <w:tabs>
          <w:tab w:val="num" w:pos="720"/>
        </w:tabs>
        <w:ind w:left="720" w:hanging="360"/>
      </w:pPr>
    </w:lvl>
  </w:abstractNum>
  <w:abstractNum w:abstractNumId="4">
    <w:lvl w:ilvl="0">
      <w:start w:val="1"/>
      <w:numFmt w:val="decimal"/>
      <w:lvlText w:val="%1."/>
      <w:lvlJc w:val="right"/>
      <w:pPr>
        <w:tabs>
          <w:tab w:val="num" w:pos="720"/>
        </w:tabs>
        <w:ind w:left="720" w:hanging="360"/>
      </w:pPr>
      <w:rPr>
        <w:lang w:bidi="ar-SA"/>
      </w:rPr>
    </w:lvl>
    <w:lvl w:ilvl="1">
      <w:start w:val="1"/>
      <w:numFmt w:val="bullet"/>
      <w:lvlText w:val=""/>
      <w:lvlJc w:val="left"/>
      <w:pPr>
        <w:tabs>
          <w:tab w:val="num" w:pos="1440"/>
        </w:tabs>
        <w:ind w:left="1440" w:hanging="360"/>
      </w:pPr>
      <w:rPr>
        <w:rFonts w:ascii="Symbol" w:hAnsi="Symbol" w:cs="Symbol" w:hint="default"/>
      </w:rPr>
    </w:lvl>
    <w:lvl w:ilvl="2">
      <w:start w:val="1"/>
      <w:numFmt w:val="arabicAlpha"/>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lang w:bidi="ar-SA"/>
    </w:rPr>
  </w:style>
  <w:style w:type="character" w:styleId="WW8Num1z1">
    <w:name w:val="WW8Num1z1"/>
    <w:qFormat/>
    <w:rPr>
      <w:rFonts w:ascii="Symbol" w:hAnsi="Symbol" w:cs="Symbol"/>
    </w:rPr>
  </w:style>
  <w:style w:type="character" w:styleId="WW8Num3z0">
    <w:name w:val="WW8Num3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ascii="Calibri" w:hAnsi="Calibri" w:eastAsia="Times New Roman" w:cs="Arial"/>
      <w:smallCaps/>
      <w:color w:val="943634"/>
      <w:spacing w:val="10"/>
      <w:szCs w:val="26"/>
      <w:lang w:val="en-US" w:eastAsia="en-US"/>
    </w:rPr>
  </w:style>
  <w:style w:type="character" w:styleId="6Char">
    <w:name w:val="عنوان 6 Char"/>
    <w:qFormat/>
    <w:rPr>
      <w:rFonts w:ascii="Calibri" w:hAnsi="Calibri" w:eastAsia="Times New Roman" w:cs="Arial"/>
      <w:smallCaps/>
      <w:color w:val="C0504D"/>
      <w:spacing w:val="5"/>
      <w:szCs w:val="20"/>
      <w:lang w:val="en-US" w:eastAsia="en-US"/>
    </w:rPr>
  </w:style>
  <w:style w:type="character" w:styleId="7Char">
    <w:name w:val="عنوان 7 Char"/>
    <w:qFormat/>
    <w:rPr>
      <w:rFonts w:ascii="Calibri" w:hAnsi="Calibri" w:eastAsia="Times New Roman" w:cs="Arial"/>
      <w:b/>
      <w:smallCaps/>
      <w:color w:val="C0504D"/>
      <w:spacing w:val="10"/>
      <w:sz w:val="20"/>
      <w:szCs w:val="20"/>
      <w:lang w:val="en-US" w:eastAsia="en-US"/>
    </w:rPr>
  </w:style>
  <w:style w:type="character" w:styleId="8Char">
    <w:name w:val="عنوان 8 Char"/>
    <w:qFormat/>
    <w:rPr>
      <w:rFonts w:ascii="Calibri" w:hAnsi="Calibri" w:eastAsia="Times New Roman" w:cs="Arial"/>
      <w:b/>
      <w:i/>
      <w:smallCaps/>
      <w:color w:val="943634"/>
      <w:sz w:val="20"/>
      <w:szCs w:val="20"/>
      <w:lang w:val="en-US" w:eastAsia="en-US"/>
    </w:rPr>
  </w:style>
  <w:style w:type="character" w:styleId="9Char">
    <w:name w:val="عنوان 9 Char"/>
    <w:qFormat/>
    <w:rPr>
      <w:rFonts w:ascii="Calibri" w:hAnsi="Calibri" w:eastAsia="Times New Roman" w:cs="Arial"/>
      <w:b/>
      <w:i/>
      <w:smallCaps/>
      <w:color w:val="622423"/>
      <w:sz w:val="20"/>
      <w:szCs w:val="20"/>
      <w:lang w:val="en-US" w:eastAsia="en-US"/>
    </w:rPr>
  </w:style>
  <w:style w:type="character" w:styleId="Char">
    <w:name w:val="نص أساسي Char"/>
    <w:qFormat/>
    <w:rPr>
      <w:rFonts w:ascii="Calibri" w:hAnsi="Calibri" w:eastAsia="Times New Roman" w:cs="MCS Jeddah S_U normal.;Times New Roman"/>
      <w:b/>
      <w:bCs/>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eastAsia="Times New Roman" w:cs="MCS Jeddah S_U normal.;Times New Roman"/>
      <w:b/>
      <w:bCs/>
      <w:sz w:val="66"/>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2:00Z</dcterms:created>
  <dc:creator>suhad</dc:creator>
  <dc:description/>
  <dc:language>en-US</dc:language>
  <cp:lastModifiedBy>suhad</cp:lastModifiedBy>
  <dcterms:modified xsi:type="dcterms:W3CDTF">2016-06-01T18:03:00Z</dcterms:modified>
  <cp:revision>1</cp:revision>
  <dc:subject/>
  <dc:title/>
</cp:coreProperties>
</file>