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اليب النحوية غير المتصرفة في العرب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باح عطيوي الزبيدي</w:t>
      </w:r>
      <w:r>
        <w:rPr>
          <w:rFonts w:cs="Simplified Arabic" w:ascii="Simplified Arabic" w:hAnsi="Simplified Arabic"/>
          <w:b/>
          <w:bCs/>
          <w:sz w:val="28"/>
          <w:szCs w:val="28"/>
          <w:rtl w:val="true"/>
        </w:rPr>
        <w:tab/>
        <w:tab/>
        <w:tab/>
        <w:tab/>
      </w: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سم عبد الزهرة مفتاح</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Non-Derivational Grammatical Structures in Arabic Language</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f. PhD. Sabah Itiwi Al-Zubaidi </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Researcher Jasim Abdul Zahra Miftah</w:t>
      </w:r>
    </w:p>
    <w:p>
      <w:pPr>
        <w:pStyle w:val="Normal"/>
        <w:tabs>
          <w:tab w:val="clear" w:pos="720"/>
          <w:tab w:val="left" w:pos="991" w:leader="none"/>
        </w:tabs>
        <w:bidi w:val="0"/>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jjjooo1989@yahoo.com</w:t>
      </w:r>
    </w:p>
    <w:p>
      <w:pPr>
        <w:pStyle w:val="Normal"/>
        <w:bidi w:val="0"/>
        <w:spacing w:lineRule="auto" w:line="240" w:before="0" w:after="0"/>
        <w:jc w:val="both"/>
        <w:rPr/>
      </w:pPr>
      <w:r>
        <w:rPr>
          <w:rFonts w:cs="Times New Roman" w:ascii="Times New Roman" w:hAnsi="Times New Roman"/>
          <w:b/>
          <w:bCs/>
          <w:sz w:val="24"/>
          <w:szCs w:val="24"/>
          <w:lang w:bidi="ar-IQ"/>
        </w:rPr>
        <w:t>Abstract</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rabic language has some non-derivational grammatical structures that deliver certain meaning such as interrogation, warning, praise, dispraise, exclamation, …etc.</w:t>
      </w:r>
      <w:r>
        <w:rPr>
          <w:rFonts w:cs="Times New Roman" w:ascii="Times New Roman" w:hAnsi="Times New Roman"/>
          <w:sz w:val="24"/>
          <w:szCs w:val="24"/>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أُّثِرَ عنِ العربِ أنماطٌ من الأَسَالِيبِ النَّحويَّةِ ذَات تراكيبَ مَسكوكةٍ ثابتةٍ، وقوالبَ غير متصرفة جامدةٍ، وهيئاتٍ مخصوصةٍ منتظمةٍ، قُصِدَ منها إبلاغُ المخَاطَبِ عمَّا يستشعرُهُ المتكلِّمُ من معنًى إفصاحيٍّ شعوريٍّ، استفهامًا كان، أو إغراءً، أو تحذيرًا، أو مدحًا، أو ذمًّا، أو تعجبًا، وما إلى ذلك، فهي جملٌ ذاتُ تراكيبٍ إنشائيةٍ صِيغتْ لأغراضٍ ومقاصدَ دلاليةٍ؛ لذا لا يَعْتَرِيْهَا ما يَعْتَرِي التَّرْكِيْبَ الجُمَلِيَّ من تَغْييرٍ، بَتَقْدِيمٍ أو تَأخِيرٍ، أو زِيَادَةٍ أو حَذفٍ، أو استِبدَالٍ؛ لأنَّ في ذلكَ نَقْضًا لأَغرَاضِهَا، ومَسْخًا لمَعَانِيهَا، وتَغَيُّرًا لِمَقَاصِدِهَا</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ادُ يُطْبِقُ الباحِثُونَ المُحْدَثُونَ على تَسْمِيَةِ هذهِ المَعَانِيَ ب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الِ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مَّا القُدَمَاءُ فَذَكَرُوا مُصْطَلَحًا آخَرَ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ني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ه الأَسَالِيْبُ مِنْهَا مَا هُوَ إنْشَائِيٌّ، طَلَبِيٌّ وغيرُ طَلَبِيٍّ، ومنْهَا مَا هُوَ خَبَ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كلمات مفتاح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المت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ليل عدم التصرّف، مظاهر عدم التصرّف، أثر عدم التصرّف، يتضح عدم التصرّف</w:t>
      </w:r>
      <w:r>
        <w:rPr>
          <w:rFonts w:cs="Simplified Arabic" w:ascii="Simplified Arabic" w:hAnsi="Simplified Arabic"/>
          <w:sz w:val="24"/>
          <w:szCs w:val="24"/>
          <w:rtl w:val="true"/>
        </w:rPr>
        <w:t>.</w:t>
      </w:r>
    </w:p>
    <w:p>
      <w:pPr>
        <w:pStyle w:val="Normal"/>
        <w:tabs>
          <w:tab w:val="clear" w:pos="720"/>
          <w:tab w:val="left" w:pos="2339"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ساليب الإنشائية الطلبية غير المتصرف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ضمُّ هذا المبحث أسلوبين إنشائيين طلبيين، 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ستفهام، والإغراء والتحذ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ناءً على ما اعتمدنا من معيارٍ في التقسيم يمكن تناولهما على النحو الآ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لوب الاستفهام</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ما عُلِمَ أن أسماء الاستفهام تلازم صدر الكلام ولا يُمكن تغييرها بتأخيرها أو بتقديم ما كان في حيِّزِها أو مجالِها عليها أو أن يعملَ ما قبلَها فيما بعدها أو بالعكس لما في ذلك من نقض ٍ لغرضها ومسخ ٍ لدلالتها وتغيُّرٍ لوجهتها – كما سيتضح ذلك من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ما علم ذلك أمكن أن يُعد هذه الأسلوب غيرَ متصرف، ما دام قد اتّضح فيه مظهرٌ من مظاهر عدم التصرف، وهو أن لا يتقدم على كلمة الصدر ركن من أركانها ولا ما هو من تمامها، إذ لا تقول مثلًا في الاستفه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 كيف؟ في كيف أنت؟ ولا جاء أخوك كيف؟ في كيف جاء أخوك؟ ولا أكرمت من؟ في من أكرمت؟؛ وذلك أن تصدر الاستفهام لمعنى، وهو بمثابة قيد يمنع تصرّفه، إذ لا يمكن أن يُدلَّ على الاستخبار بخلاف ذلك، قال أبو البركات الأنبا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سرُّ فيه هو أنَّ الحرفَ إنّما جاءَ لإفادةِ المعنى في الاسمِ والفعلِ، فَيَنبَغِي، أنْ يأتيَ قبلهما لا بعده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نحصرُ هذا الأمرُ في أسلوبِ الاستفهامِ وإنَّما يجري على كلِّ ما له الصدر كحروفِ الشرطِ والنفي، ذلك أ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لّ ما يغير معنى الكلام ويؤثر في مضمونه وكان حرفًا فمرتبته الصد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لى ذلك أشار السيوطي أيضً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ناءً على ذلك صار لا يمكن تقديمُ شيءٍ ممّا في حيّزِ الاستفهامِ عليه وقد بيّنَ ذلك أبو البركات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لا تَرَى أنَّك لو قلتَ في الاستفه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دًا أضَربتَ لم يجُز؛ لأنك تقدِّم ما هو متعلِّق بما بعد حرفِ الاستفهامِ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كفي في الاستفهامِ وسائرِ ما يقتضي صدرَ الكلامِ أن يقعَ صدرَ جملةٍ من الجم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لا فرق أفي أوّل الكلام يقع أم في وسطه،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حضر زيدٌ؟ فتكون هل في بداية الكلام، و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 هل حضر؟ فتكون في وسط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نّما المهم من ذلك أن يقع متصدرًا في جملته لا يكاد يفارقُ موضِعَه، ولم يكن هذا التصدُّر على أساسِ العاملِ وإنّما ليؤدِّيَ معنى الاستخبارِ، قال ابنُ الحاج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جب تقديم قولك من ضربت، لأمر عرض في وجوب تقديم المفعول وتأخير الفاع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ما لزم هذا التصدر لئلّا ينتقض غرض الاستفهام وهو الاستخبار بتأخيره</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بين هذا المعنى غير واحد من النحويين ونجده واضحًا عند ابن الشجري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إنّما لزم تصديرُه لأنّك لو أخّرته تناقض كلامك، فلو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 زيدٌ أين؟ محمد متى؟ جعلت أول كلامك جملة خبرية، ثمّ نقضت الخبر بالاستخبار، لذلك وجب أن تقدم الاستفهام ف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ن جلس زيد؟ ومتى خرج محم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بمعنى أن الأمر يلتبس على المخاطَ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يتبادر إلى ذهنه في الوهلة الأولى أن المتكلم قصد الإخبار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مت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الوقت نفسه، يرى استفهامًا في الجملة فيقف حائرًا لا يعلم، أريد الإخبار أم الاستخبار؟ فيتشوش ذهنه، قال الرضيُّ مؤكِّدًا ذ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لُّ ما أَثرَ في معنى الجملةِ من الاستفهامِ والعرضِ والتمنِّي والتّشبيهِ، ونحو ذلك فحقُها صدرُ تلكَ الجملةِ خوفًا من أنْ يحملَ السَّامِعُ تلكَ الجُملةِ على مَعنَاها قبل التَّغييرِ، فإذا جاءَ المُغيّرُ في آخرِها تَشوَّشَ خاطرُهُ، لأنَّهُ يجوزُ رجوعُ مَعناهُ إلى ما قبلِه من الجُملةِ مُؤثرًا فيها، ويجوزُ بَقَاءُ الجُملةِ على حالِها فَيترقَّبُ جملةً أخرى يؤَثِّرُ ذلكَ المُؤثِّرُ فِي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هم من ذلك أنّه إن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 الاستفهامُ في أول الكلام ليستقر معناه في النف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ا فإنّ نفس المخاطب وإدراكه لا يستقران على معنى معين ما دام المغيّر متأخرًا، فإذا ق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 من؟ مؤخرين الاستفهام عدّ هذا تركيبًا غير فصيح واستعمالًا غير صحيح وذلك لتشوش ذهن المخاطب، فلا يدري هل يُراد من ذلك الاستخبار عمن حضر، أو أن ثمة تتمة في الكلام، بأن تقول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 مَن كنت أنتظره، بج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ا موصولًا، ويمكن أن يُزادَ على ذلك وجهًا مُحتمَلًا ثالثًا وهو أنّه قد يُقصد باسم الاستفهام المتأخرِ اسمُ ذات كأن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ضَرَ متى؟ فَيَتَبَادَرُ إلى الذهنِ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على ذاتٍ معين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يتّضحُ أنّه يلزمُ تصديرُ المغيِّر ليدلَّ على الاستفهامِ حصرًا، وكي يتبيَّنَ للمخاطَ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دُ المتكلِّم ولا يحتملُ الكلامُ معنيينِ ينقضُ الثانيَ منهما الأوّلُ فيبقى المخاطبُ في حيرة ِ</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دلّ على أنَّ اسمَ الاستفهامِ غيرُ متصرِّفٍ، يلازمُ صدرَ الكلامِ، أنّه لا يعملُ فيه ما قبلَه، ولو كان متصرِّفًا لجازَ ذلك، قال أبو البَقاءِ العكبريُّ موضِّحًا هذا المعنى معلِّلًا عدمَ إمكانِ ذلك بفوتِ الغرضِ م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 يعمل في الاستفهام ما قبله لأنّ أداة الاستفهام لها صدر الكلام إذ كانت تفيد في الجملة معنى لم يكن فلو أعملت فيها ما قبلها لصارت وسطًا وذلك ممتنع كما يمتنع قولك لأضربنّ أزيدًا في الدا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في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سَيعْلم الذين ظلموا أيَّ منقلبٍ ينقلب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نتص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قلب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تأخر عنها ولم يكن الفعلُ الأول عاملًا فيها، و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ترى أيُّ برقٍ ههنا؟ برف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ليس ثمةَ فعلٌ متأخر عنه ينصبه، وإذا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ترى أيَّ برقٍ رأيت؟ كنتَ نصب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أ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أخ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ممّا ينبؤك بعدم تصرفه أنّه لا تدخلُه نواسخ الابتداء ك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وأخو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غير ذلك ممّا يؤثّر في حالته الإعرابية فلا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مَنْ عندكَ؟ وما إلى 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قال الفرّ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كثر العرب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هم لم أضرب وأيُّهم إلّا قد ضربت، رفعًا للعلّة من الاستئناف من حروف الاستفهام وألّا يسبقها 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جمع النحويون على أنّه لا يعمل فيه من العوامل إلّا حروف الجر، قال ابن يعيش</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يعمل في الاستفهام ما قبله من العوامل إلّا حروف الج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إنّما جاز أن يعمل حرف الجر في اسم الاستفه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ه لا يخرجه عن الصدر في اللفظ</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ذ إنّها – أي حروف ال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نزل مع ما دخلت عليه منزلة الجزء من الاسم، فلا يكون دخول العامل بناءً على ذلك تصرّفًا ولا تغيّرًا في تركيبها طالما أنّهما بمثابة شيء واحد، قال أبو جعفر النحا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نّ حروف الخفض مع ما بعدها بمنزلة شيء واحد، ألا ترى أنّ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تُ إلى زيد، ونظرتُ زيدًا بمعنى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ذي اضطّرهم إلى ذلك أنّه لا يجوز انفصال الجار عن المجرور وقيامه بنفسه كما يجوز في الرافع والمرفوع والناصب والمنصو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قال الرض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م يمكن تأخير الجار عنها فقُدّم عليها وركّب معها حتى يصير المجموع ككلمة واحدة موضوعة للاستفهام فلا يسقط الاستفهام عن الصد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بعض النحويين أنّه لما كان حرف الجر غير داخل في حيّز الاستفهام ولا يدخله معناه كدخوله الاسم، جاز أن يتقدم عليه، قال الجرج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إذا لم يكن الشيء داخلًا في حيّز الاستفهام جاز تقديمه على كلمته ت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ن مرر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أيّ مكانٍ أنت؟ فت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تضمنها الاستفهام؛ لأن الحرفَ لا يدخل في معنى الاستفهامِ كما يدخل في الاسم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د وعمروٍ</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ؤكد ما ذهبنا إليه أيضا أنّه لا يمكن أن يتقدم ما بعدها على ما قبلها، قال ابن السرا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حروفُ التي لها صدرُ الكلامِ لا يتقدَّمُ ما بعدَها على ما قبل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بيّن السمين الحلبي أنّ ما قبله لا يعمل فيما بعده عند إعرابه قوله تعالى</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ثمَّ إذا ما وقع </w:t>
      </w:r>
      <w:r>
        <w:rPr>
          <w:rFonts w:ascii="Simplified Arabic" w:hAnsi="Simplified Arabic" w:cs="Simplified Arabic"/>
          <w:sz w:val="24"/>
          <w:sz w:val="24"/>
          <w:szCs w:val="24"/>
          <w:rtl w:val="true"/>
        </w:rPr>
        <w:t>ءامنتم</w:t>
      </w:r>
      <w:r>
        <w:rPr>
          <w:rFonts w:ascii="Simplified Arabic" w:hAnsi="Simplified Arabic" w:cs="Simplified Arabic"/>
          <w:color w:val="000000"/>
          <w:sz w:val="24"/>
          <w:sz w:val="24"/>
          <w:szCs w:val="24"/>
          <w:rtl w:val="true"/>
        </w:rPr>
        <w:t xml:space="preserve"> به الآن</w:t>
      </w:r>
      <w:r>
        <w:rPr>
          <w:rFonts w:cs="Simplified Arabic" w:ascii="Simplified Arabic" w:hAnsi="Simplified Arabic"/>
          <w:color w:val="0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آية</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قراءة الجمهور بهمزة استفهام داخلة عليها لا يجوز أن يعمل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منت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اه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مظاهرِ عدمِ التصرُّفِ فيه أنَّه لا يعودُ إليهِ ضميرٌ من الجملةِ التي هي خبرُه، ولا يؤكَّد لأنّه أكثرُ من المنكَّرِ إبهامًا والنكراتُ لا تُؤكَّ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ذلك لا يجوز حذف أسماء الاستفهام وحروفه إلّا ضرورةً، إذ لو جاز الحذف لجاز التأخير، وقد بيّنا عدم جواز التأخير، قال ابن الحاج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ذفُ الهمزة شاذٌّ وإنّما يقعُ للضرورة وسرُّه أن الحروفَ التي تدلُّ على الإنشاءِ لها صدرُ الكلام، فلو جاز حذفُها لجاز تأخيرُها ولم يَجُزْ حذفُها، وللاستفهامِ صدر الكلا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مّا كان دخول المضاف على الاستفهام لا يزيله عن صدارته وذلك بانتقال معنى الاستفهام إليه، جاز تقديمه عليه ولولا ذلك ما أمكن تقدّمه، قال الرض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ذلك حكم المضاف إلى أداة الشرط والاستفهام يجب تصدّره نحو غلام من قام؟ وغلام من يقم أقم لأنّ معنى الشرط والاستفهام يسري إلى المضاف وإلّا لم يجز تقدّمه على ما له الصد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بمعنى أنّ المضاف لمّا سرى إليه معنى الاستفهام صار مساويًا له في دلالة الاستخبار التي توجب تصدّره وأن يعمل فيه ما بعده، قال ابن ما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مضاف إلى المستفهم به مساوٍ له في استحقاق التصدر وتسلط ما بعده ع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لُوبُ التَّحذِيرِ والإِغْرَاءِ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حٌ أن أسلوب التحذير والإغراء أسلوب خاصٌّ، يخضع لضوابط وقواعد وضعها النحاة، وهذه القواعد والضوابط ملتزمة فيه ثابتة لا تتغير، فأشبه المثل في ثبات تركيبه،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حذفوا الفعل من إياك لكثرة استعمالهم إياه في الكلام فصار بدلًا من الفعل، وحذفوا كحذف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نئذ الآ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عُلِمَ أنَّ قو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ينئذ ال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أجري مجرى المثل اتضح أن سيبويه شبه وجوب الإضمار في التحذير بلزومه فيما أجرى مجرى المثل، وهذا أدلُّ دليل على عدم تصرّف هذا الأسلوب، وما يؤيد ذلك أيضًا قول المرادي في تبيين علة التزام الإضمار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ة التزامه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رة الاستعمال فشابهت بذلك الأمثا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دلنا على ثبات تركيبه أن صيغته مخصوصة، ففي التحذير لا يكون إلّ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روعها، وفي 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بعطف المحذر منه أو بتكراره، ناصبًا الاسم بعامل محذوف مع مرفوعه، أو من دون عطف أو تكرار وفي هذه الحال، يكون الإضمار جائزً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ا يكون التحذير بغير هذه الحالات المذكورة، وأما الإغراء فقد خصته العرب أيضًا بمجموعة من الظروف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دك وعليك ودون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ال ابن كي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غرى بالشيء على جهة الأمر فتنصب وله حروف من الظروف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ودون وعند ك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 عمرًا، ودونك زيدًا وعندك خالدًا، أي خذ عمرًا وزيدًا وخال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لم يكن اختيار العرب لهذه الظروف اعتباطًا وإنّ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أن الفعل لا يجوز أن يظهر إلّا أن يكون عليه الدليل من مشاهدة حال أو غير ذلك فلمّا 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استعلاء، والمستعلي يرى ما تحته و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د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حضرة ومن بحضرتك تراه، و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قرب فلما كانت هذه الظروف أخصّ من غيرها جاز فيها 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قد يكون الإغراء بالمصادر كقولك ضربًا ضربًا، وبمصادر لا تتصرف نحو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ذر الحذر، ورويدك زيدًا، وذلك في معنى الأم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بيّن أيضًا أنّه غير متصرف أن التحذير والإغراء بصيغه – التي أوضحنا – لا يكون إلّا للمخاطب بمعنى أنّه لا يجوز أن يحذر الغائب أو يُغرى، فلا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 زيدًا، أو دونه زيدًا، وما ورد من ذلك فشاذّ لا يُعتدُّ به، ويقلّ أن يغري أو يحذر المتكلمُ نفسَه، قال ابن ما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شائع في التحذير ما يراد به المخاطب، وقد يكون المتكلم كقول من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ياي وأن يحذف أحدكم الأرنب</w:t>
      </w:r>
      <w:r>
        <w:rPr>
          <w:rFonts w:cs="Simplified Arabic" w:ascii="Simplified Arabic" w:hAnsi="Simplified Arabic"/>
          <w:sz w:val="24"/>
          <w:szCs w:val="24"/>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أي نحني عن حذف الأرنب، ونحِّ الأرنب عن حضرتي، وشذّ إرادة الغائب به في قول بعض الع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ذا بلغ الرجل الستين فإيّاهُ، وإيّا الشوا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ة امتناع إغراء الغائب كما يرى بعض النحويين أنّ لفظ الإغراء فرع فعل أمر بغير لام، ولا يكون فاعلُ ما كان كذلك غائبًا فلما لم يجز ذلك من الأصل فعدمُ جوازه في الفرع أح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ؤكد ما ذهبنا إليه أيضًا، أنّه لا يجوز التغيير في تركيب الإغراء والتحذير بتقديم أو تأخير أو زيادة إذ المنصوب بالإغراء والتحذير متأخرٌ أبدًا فلا يمكن لنا أن نقدم معموله عليه بأن ن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ا عليك، ولا زيدًا رو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أنه بذلك يحيد عن وضعه، فيذهب معناه وغرض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هذا الأسلوب مما انتصب على إضمار الفعل المتروك إظهار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إذا كان التحذير 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روعها نصب هذا الضمير وجوبًا بعامل محذوف مع مرفوعه، ولا يراعى في هذه الحال تكرار الضمير أو عطفه، وإن كان التحذير بغيرها فلا يلزم الإضمار إلّا بالعطف أو التكرار وذلك نحو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د الأسد، والشيطان وكيد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بمعنى أنّه لا يجوز إظهار العامل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كان معطوفًا أو مكرّرًا في الأسماء، ووجه ذلك عند أغلب النحوي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أنّه إنّما كُرّرت هذه الأسماء وكثر استعمالها صار أحد الاسمين عوضًا من الفعل المحذوف، قال الرما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حذوف الذي لا يجوز إظهاره هو الذي يكثر حتى يصير بمنزلة المذكور في فهم المعنى نحو إياك في التحذ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عدّ ابن يعيش ظهور العامل من الأصول المرفوضة 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كثر ذلك محذوفًا حتى لزم الحذف وصار ظهور العامل من الأصول المرفوض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يعني أنّه لا يجوز أن تقول احذر الأسد الأسد، أو خلِّ الطريق الطريق، أو الزم أخاك أخاك لأن الاسم الأول عوضٌ عن الفعل فيُستغنى عن الفعل بذكر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ذي يدلك على أنهم جعلوا أول الاسمين عوض عن الفعل أنّهم إذا اسقطوه أظهروا الفعل فيقولون احذر الأسد، فإذا كرر الاسم لم يظهر الفعل، ولما كانت رتبة الفعل قبل المفعول، فالعوض يكون عن الفعل الأو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ظهر أنّه لما لزم الإضمار في التحذير لغرض وهو حثّ المخاطب على الإسراع في إنقاذ نفسه من خطر محدقٍ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نّ ذلك لا يُقال إلّا إذا كانت البلية مشرفة والوقت ضيقًا فكأن القائل يرى أن الوقت أضيق من أن يُتكلم بمثل 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شكّ أنَّ ظهور الفعل يستغرق زمنًا أطول مما لو حذف لذا يُقصد إلى الحذف ليَفرغ المتكلم سريعًا من لفظ التحذير حتى يأخذ المخاطب حذره من ذلك المحذو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 لذلك يمكن القول إنّ إظهار الفعل في تركيبه المخصوص فيما لو تصرفتَ فيه، فقلتَ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ذر الأسد الأسد، أو اتق الجدار الجدار، نقض لغرض الإسراع المقصود فيه، والجملة تكون عندئذٍ طويلة لا تتناسب مع ضيق الوقت ومشارفة الهلاك، بل ذهب أحد الباحثين المحدثين إلى أبعد من ذلك بأن يكون الفعل أحيانًا متروكًا إظهاره في حالة الإفراد، وذلك في قو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من كان غافلًا وهي توشك أن تصدمه وعدّ ذكر الفعل معه في هذه الحال خروجًا عن أسلوب التحذير إلى أسلوب من الطلب يختلف عن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يُزاد على ذلك أنه ربما لا يسمع منها المخاطب سوى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ذ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ا يعرف حينذاك مِمَّ حُذِّر، أو قد يركز المحذِّر على المحذَّر منه ناطقا الفعل سريعا دون إظهار لحروفه، فيتعذر على المخاطب سماعها، فيكون إضمار الفعلِ على هذا أجدى سواءٌ أكرِّر الاسم أم لم يُكرَّر، ويغنينا عن ذلك كلِّه أنَّ سياق الحال وملابسات الموقف، وأمَاراتِ الاهتمام البادية على وجه المُحذِّر ممكنٌ أن يُكتفى بها استغناءً عن ذكر الفعل، ويبدو أنّ التكرار أنجع في إيصال معنى التحذير للمخاطب فيما لو ق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ذر الأس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لك لما به من التركيز على المحذَّر منه بالتوكيد، وبهذا يمكن – فيما أتصور – أن يُدفع ما ذهب إليه أغلب النحويين من أن الاسم الأول في قول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د الأس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وض عن الفعل؛ ذلك أنك لو أظهرت الفعل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ذر الأسد، لم يكن هذا التركيب من الأهمية في الأمر ما لو تكرر الاسم، وما يؤيد ذلك قول الخوارزم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نّ التثنية تدل على كون الأمر مهمًا، وكونه مهمًا يقتضي ترك العامل للمبادرة إلى التثنية، ولأنّ في التثنية يكون للتَّوءم هيأة من الإنكار ونمط من الاستعجال لا يكون في حالة الإفراد، وتلك الهيئة وذلك النمط دليل على أنّ الوقت أضيق من أن يُتلفظ بالفعل، وذلك الدليل مفقود في الإفر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حذف الفعل لغرض سياقي غايته رعاية المخاطب تحذيرًا أو إغر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ساليب الخبرية غير المتصرف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لوب الاستثن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تربُ أسلوب الاستثناء ببعض أدواتِه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 وخلا، وحاشا، وليس، ولا يكون، وب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مجموعة من الأفعال غير المتصرّفة في أنَّ امتناعه التصرّف مرهونٌ بتضمن أدواته معنى الاستثناء، كما أنَّ امتناع تصرّف ما وردَ من الأفعال في تراكيبٍ مسموعة عن العرب مرتبطٌ بملازمة ذلك التركيب، وهذا يعني أنها إن لم تتضمّن هذا المعنى تصرَّفت، وأعني بتصرِّفها، علاوةً على مجيء بقية صيغ الأزمنة منها قبولُها علامات التأنيث والتثنية والجمع وغير ذلك من مظاهر التصرّف في الفعل، كما سيتضح من البحث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لا يكون</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 وخ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عْلانِ غيرُ متصرّفينِ بتضمُّنِهِمَا معنى الاستثناءِ مستعملين فيه، قال السيوط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ي جامدةٌ قاصرةٌ على لفظِ الماضِي فلا تَتَصرَّفُ بمضارعٍ ولا أم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بمعنى أنَّ جمودَها طارئ وليس أصيلًا كأصالة جم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وعس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ذين سبق ذكرهما في ب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ن وأخوا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هما – أي عدا وخلا – متصرفان بحسب أصلِهِمَا، ولما 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ع إنما هو في الجامد أصا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ستثنيا من بقية الأفعال الجامدة فجاز أن توصل بهما بعض الموصولات الحرفية نظرًا إلى أصل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ما في رأى معظم النحويين يحتملان الفعلية والحرفية، وأنّهما يتمحَّضانِ للفعلية الخالصة بدخ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ما،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إذا قلتَ ما خلا فليس فيه إلّا النصب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ولا يكون صلتها إلّا الفعل هاه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ق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إلّا النص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 في هذه الحال تكون جامدة على صيغة الماضي غير متصرفة، قال عباس حس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إن تقدمت على كلٍّ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ية وجب اعتبارها أفعالًا ماضية خالصة، ولا تكون هنا إلّا ماضية جامدة، فهي جامدة في حالة استعمالها أدوات استثن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أمر فيها مختلف، إذ لم ترد مسبوقة 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رجح الآراء وهو ما عليه سيبويه وهي – عنده – حرف وليست باسم ولا فعل،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ما حاشا فليس باسم، ولكنه حرف يجر ما بعده كما تجرّ حتى ما بعدها، وفيه معنى الاستثن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ليس دخ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ه عليها تركيبًا عربيًا صحيحًا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ا ترى أنّك لو قل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حاشا ز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كلا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وّز بعضهم خلافًا للجمهور على قلّة أن تُس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 ابن مالك</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ربما قيل ما حاش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ستُدل على ذلك بقول الشاعر وهو الأخطل التغلب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افر</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يْتُ النَّاسَ مَا حَاشَا قُرَيْشًا فَإِنَا نَحْنُ أَفْضَلُهُمْ فِعَالا</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وبالحديث المنسو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رسول الله </w:t>
      </w:r>
      <w:r>
        <w:rPr>
          <w:rFonts w:ascii="Simplified Arabic" w:hAnsi="Simplified Arabic" w:eastAsia="MS PMincho" w:cs="Simplified Arabic"/>
          <w:sz w:val="24"/>
          <w:sz w:val="24"/>
          <w:szCs w:val="24"/>
          <w:vertAlign w:val="subscript"/>
          <w:rtl w:val="true"/>
        </w:rPr>
        <w:object w:dxaOrig="300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0.25pt" filled="f" o:ole="">
            <v:imagedata r:id="rId3" o:title=""/>
          </v:shape>
          <o:OLEObject Type="Embed" ProgID="" ShapeID="ole_rId2" DrawAspect="Content" ObjectID="_444145475" r:id="rId2"/>
        </w:objec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امة أحبُّ الناسِ إليَّ ما حاشَا فاطم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يظهر أنّه إنمّا لم يجز عند سيبويه دخ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ها؛ لئلّا يدخل الحرف على الحرف، وعلى هذا الأساس أوجب بعضهم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ئد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عدا، وخ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جاءا جارّين على ق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أجاز آخرون النصب متمسكين بقول بعض العر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لهم اغفر لي ولمن يسمع، حاشا الشيطان وأبا الأصبغ</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ظهر أثر عدم التصرف واضحًا في أنّه لا يجوز إظهار الفاعل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ا، وخ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عملين في الاستثناء بل يجب إضماره فيهما باتفاق النحويين،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كنّ فيهما إضمار، كما كان في ليس ولا يكون، وهو إضمار قصته فيهما قصته في لا يكون وليس، وذلك 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تاني أحدٌ خلا زيدًا، وأتاني القوم عدا عمرًا، كأنّك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وز بعضهم زي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فاعل المق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البصر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ئدٌ على البعض المفهوم من الاستثناء في الكل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التقدير في قو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م القومُ عدا ز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ا هو أي بعضهم زيدًا، ويعود عند الكوفيين على المصدر المفهوم من الفع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و في كلا التقدي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ود على البعض أو على 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ردٌ مذكرٌ أبدًا لا يجيء على غير هذه الحال، إذ لا يُثنى ولا يُجمع ولا يُؤنّث، قال ابن يعيش</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فاعلهما مضمرٌ مستترٌ فيهما لا يظهر في تثنية ولا جمع ف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القوم خلا زيدًا، وخلا الزيدين، وخلا الزيدِينَ، وكذلك في الجمع والفاعل المضمر المقدر بالبعض موحّد أبدًا وإن كان المستثنى منه مثنى أو مجموعًا؛ لأنّ البعض يقع على الاثنين والجمع على حسب المستثنى من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علّة هذه الملازمة – كما يرى الأنباري – أنّهما قاما م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لا يتغير لفظها فجعلوهما على هذه الحال ليدلّوا على 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يغتانِ الأخريانِ المستعملتانِ في الاستثناء الملازمتان لحالة واحدة لا يحيدان ع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 ولا يك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هذان الفعلان قد جمدا مستعملين في سياق الاستثناء فلا يمكن التصرف بهما البتة، والجدير بالملاحظة أن الكلام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موطن بلحاظ سياق الاستثناء وملابساته، ف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ذلك غير متصرفة في البنية والتركيب وأما 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حقها عدم التصرف بتضمنها معنى الاستثناء ليس غير، وهو بذا يكون طارئًا عليها</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ليلُ ثبات تركيب جملة الاستثناء المستعمل فيها هذان الفعلان وعدم إمكان التغير فيها امتناعُ إظهارِ اسمَيهِمَا،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إذا جاءتا وفيهما معنى الاستثناء فإنّ فيهما إضمارًا، على هذا وقع فيهما معنى الاستثن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ني القوم لا يكون زيدًا وجاءني القوم ليس زيدًا كأنك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 بعضهم زيدًا، ولا يكون بعضهم زيدً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يُستشفّ من قول سيبويه أنهما لا يدلان على معنى الاستثناء إذا ما برز الضمير، وليس من الممكن أن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وا، ولا يكونون في سياق الاستثناء</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ما منصوب أيضًا ولا يأتي على غير ذلك من رفعٍ أو جرٍّ قال ابن ج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ما ليس ولا يكون وعدا فما بعدهن منصوب أبدًا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القوم ليس زيدًا، وانطلقوا لا يكون بكرًا، وذهبوا عدا جعفرً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قتصر الأمر على ما تقدم، فهاتان الصيغتان لا يمكن أن يُثنَّيا أو يُجمعا أو يؤنّثا، فهما ثابتتان على حال الإفراد لا ينفكّان عنها، قال المبر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علم أنهما لا يكونانِ استثناءً إلّا وفيهما ضميرٌ كما وَصَفْتُ لكَ في عَدَا وَخَلا وَذَلِكَ قَولُكَ جَاءَنِي القَومُ لا يكونُ زَيدًا، وَجَاءَنِي القَومُ لَيسَ زَيدًا، كَأنَّه قَال لَيسَ بَعضُهُم، ولا يَكونُ بعضُهُم، وكَذلِكَ أَتَانِي النِّساءُ لا يَكُونُ فُلانَةٌ، يُريدُ لا يكونُ بَعضُهُن، إلّا أَنَّ هذا في مَعْنَى الاسْتِثْنَ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و أنه أراد ب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هذا في معنى الاستث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إظهار الاسم، وبروز الفعل، وكذلك التثنية والجمع كلّ ذلك جائز خارجًا عن معنى الاستثناء، فقولنا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القوم لا تكون فاطمة، أو ليست فاطمة، غير جائز، إذا أريد معنى الاستثناء، أما لو قلنا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 القوم ليست فاطمة معهم جاز ذلك؛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حال لم تكن متضمنة معنى إلّا</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مكن لك أن تستعمل 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روف النفي في 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تقول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القوم ما يكون زيدً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ذلك لا يصحّ من حيث الاستعمال الإتباع في المستثنى منهما، فلا تقول ف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حضر الطلاب إلّا سعيدً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حضر الطلاب ليس س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بعًا، ولا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مررتُ بالطُّلاب ليس سعيدٍ، ولا يكونُ سعيدٍ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مررت بالطلاب إلّا سعيدً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مكن أيضًا أن يستعملا في الاستثناء المفرغ، إذ لا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حضر ليس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تقول مستعم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حضر إلّا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ا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مررتُ ليس بز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ما يجوز لك أن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مررت إلّا بز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جئتُ إلّا لمساعدت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ا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جئتُ ليس لمساعدت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ذلك أنَّه لا يجوز أن يُعطف عليهم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و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ل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ربتُ القوم ليس زيدًا، ولا عمرًا، وأكرمتُ المخلصين لا يكون خالدًا ولا بكرًا؛ وذلك لأنّ العطف بهذين الحرفين المذكورين يكون بعد النفي، فلما تضمنا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هنا وقاما مقامها حادا عن أصلهما في الدلالة على النفي فلم يجز عندئذٍ العطف عليه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اسم ك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ا أنّها لا تتصرف فتتعدد وجوه إعرابها كـتعددها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تي مرفوعةً، ومنصوبةً، ومجرورةً ولا يمكن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النصب على الاستثناء، فهي ملازمة للإضافة إلى المصدر المؤو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والفع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 أبو حي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المشهور أن بيد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غالب أن يجيء بعدها 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لازمة النصب ولا تتصرف بوجوه الإعراب تص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رتب على هذا الجمود أنّها لا تقع صفة أو استثناءً متصلًا بل منقطعًا أبدً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إذا ما جاءت داخلةً على الفعل ضرورةً قُدّ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 مع ضمير الشأ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في قول الشاع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دَ لا يعثر بالرَّدفِ ولا يسلمُ الحي إذا الحيّ طُرد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واهدها قولُهُ</w:t>
      </w:r>
      <w:r>
        <w:rPr>
          <w:rFonts w:ascii="Simplified Arabic" w:hAnsi="Simplified Arabic" w:eastAsia="MS PMincho" w:cs="Simplified Arabic"/>
          <w:sz w:val="24"/>
          <w:sz w:val="24"/>
          <w:szCs w:val="24"/>
          <w:vertAlign w:val="subscript"/>
          <w:rtl w:val="true"/>
        </w:rPr>
        <w:object w:dxaOrig="300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0.25pt" filled="f" o:ole="">
            <v:imagedata r:id="rId5" o:title=""/>
          </v:shape>
          <o:OLEObject Type="Embed" ProgID="" ShapeID="ole_rId4" DrawAspect="Content" ObjectID="_530625416" r:id="rId4"/>
        </w:objec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ا أفصح من نَطَقَ بالضَّادِ بيدَ أنَّنِي من قريشٍ، واسترضعتُ في بني سع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ه ال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حنُ الآخرونَ السابقونَ يوم القيامةِ بيدَ أنَهم أُوتوا الكتابَ من قَبْلِن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شهور فيها كما ذكرنا أنّها تكون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يل إنّها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دلوا بال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ا أفص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ذكور سابقًا، وقال آخرون أنّها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شدوا الحديث المذكور أيضًا، وقول الراجز وهو منظور بن مرث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دًا فعلتُ ذاكَ بيد أنّي أخافُ إن هلكتَ إنْ تَرَ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ما يتصل بدل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استثناء يرى بعضهم أنّها مُلحقة بأدوات الاستثناء فهي تدخلُ تركيبًا شبه استثنائي؛ لأنّ معناها يُشبه الاستدراك ودفع التوهم كتراكيب الاستثناء المنقط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ظهرُ أنّ اختلاف النحويين في معناها كان بسببٍ من ذلك أي لكون تركيبها شبه استثنائي، ولو كان استثنائيًا محضًا لاكتفوا بالقول إنها بمعنى غير ولم يتعدد توجيه المعنى على نحو ما تقد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سلوب الاختصاص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سلوبِ الاختصاصِ من الثّباتِ في تركيبِهِ والخصوصيةِ في نظمِهِ ووضعِهِ، ما يدلُّ على دقّةِ العربيّةِ في استعمالِها، وقصديةِ العربيّ في اختيارِ تراكيبِها بما يتناسبُ والمعنى الانفعالي الذي يريد التعبير عنه، ويقصد إيصاله إلى المتلقي، وذلك الثّباتُ وتلكَ الخصوصيّةُ كانا وراء إدراجي له ضمن هذا البحث عادًّا إيّاهُ غير متصرفٍ، والناظر في هذا الأسلوب بالإطلاع على مظانِّه المختلفة من كتب النحو، يَلحظُ أن تركيبه مكون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مير متكلم، والمنصوب على الاختصاص، والخبر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ت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أن يأتي على غير هذه الصيغة إذ تلزمُ مكوناتُهُ مكانَها، ولا تقبلُ أيَّ نوعٍ من أنواع التغيير، ففيما يخصُّ الضمير الذي يتصدر هذا التركيب اشترط فيه أغلب النحوي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أن يكون اسمًا بمعنى المنصوب على الاختصاص يتقدمه، والغالبُ في هذا الاسم أن يكون ضمير متكلم، قال خالد الأزه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ه يشترطُ أن يكون المُقدم عليه اسمًا بمعناه في التكلم والخطاب والغالب كونه أي كون المتقدم على المخصوص ضمير متكلم يخصّه أو يشارك فيه، فالأول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أفعل كذا أيها الرجل، والثاني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م اغفر لنا أيتها العصاب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لُّ أن يأتي المنصوب على الاختصاص بعد ضمير المخاطب كقول بعض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ك الله نرجو الفض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انك الله 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كون أيضًا بعد ضمير غائب وما جاء من ذلك عدَّ شاذًّا لا يمكن الأخذُ 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رى السيوطي أنه في تأويل المخاطب أو الغائب،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لّ وقوع الاختصاص بعد ضمير المخاطب،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 الله نرجو الفضل وسبحانك الله العظيم، وبعد لفظ الغائب في تأويل المتكلم أو المخاطب،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مضارب الوضيعة أيّها البائع، فالمضارب لفظ غيبة لأنّه ظاهر لكنه في معنى عليّ أو علي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ح لك عدم التصرّفِ جليًا في أنّه لا يجوز أن تقيم الاسم الظاهر مقام الضمير قال الأزه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 يكون المتقدم ضمير غائبٍ ولا اسمًا ظاهرًا، فلا يج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م معشر العرب خُتمت المكارم، 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زيدٍ العالم يقتدي الناس</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ظهرُ أنّه إنما لم يجُز ذلك – فيما يرى الباحث – أنّ فيه نقضًا للغرض الذي اعتزموه في هذا الباب وذلك يخرجه من باب الاختصاص إلى باب التوكيد اللفظي</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يظهر امتناع التصرّف في أنّ المنصوب على الاختصاص لا يمكن أن يتقدم على الضمير بأن تقول 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بَ نحنُ أقرى الناس للضيف، قال أبو حي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منصوب على الاختصاص مما لا يجوز أن يتقدم على الضمير إنما يكون بعد الضمير حشوًا بينه وبين ما نُسبَ إليه أو أخيرً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ذلك أنّ هذه الملازمة في التركيب المتمثلة في عدم جواز تقدم المخصوص أو التتمة على الضمير أو كليهما معًا، يُعدّ عنصرًا دلاليًا يقف عليه معنى الجملة، إذا إنّ التركيب كلّه يقومُ بأداء المعنى الانفعالي الإفصاحي الذي يقصد المتكلم إيصا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مكن على أساس من ذلك مخالفة هذا التركيب المقصود؛ لئلّا يذهب المعنى المراد منه، فضلًا عن ذلك أنّ قولنا مث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راقيين نحنُ ندافعُ عن أرضنا ومقدسات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أخر الضمير – فيما يبدو لي– يُعدّ تركيبًا غير سليم؛ ذلك لأنّ الضمير لا يمكن أن يفسر الظاهر والعكس هو الأصل</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ثمةَ أمرٌ آخرُ يثبت لنا أن التعبير مخصوص ثابت قد اختير كل مكون من مكوناته بعناية ودقة لا يمكن استبداله بآخر وهو أنه لا يجوز الإبهامُ بعد الضمير المتصدر بأن تأتي باسمِ إشارة أو نكرة ويجب أن يكون الاسم معروفًا؛ لأنّ الغرض توضيح الضمير المتصدر وتبيينه، فإذا جئتَ بالنكرة فقد جئتَ بما هو أعمّ وأوسع ولم تبين شيئًا، أو باسم إشارةٍ فتكون قد زدت الضمير غموضًا،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علم أنّه لا يجوز لك أن تُبهم في هذا الباب ف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ي هذا أفعل كذا و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ت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ي زيدًا أ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أن تذكر إلّا اسمًا معروفًا لأنّ الأسماء إنّما تذكر هنا توكيدًا وتوضيحًا للمضمر وتذكيرًا، فإذا أبهمتَ فقد جئت بما هو أشكل من المضمر، ولو جاز هذا لجازَت النكرة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ا قومًا، فليس هذا من مواضع النكرة والمبهم، ولكن هذا موضع بيان كما كانت الندبة موضع بيان، فقبح إذا ذكروا الأمر توكيدًا لما يعظمون أمره أن يذكروه مبه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نما وجب أن يأتي بعد اسم معرفة؛ لما في الضمير المتصدر في جملة الاختصاص من عموم يخالطه إبهام، فمجيء الاسم الظاهر المعرفة، متفقًا مع الضمير في المدلول مختلفًا عنه بزيادة التحديد والوضوح تحقق الغرض</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تحقق في قول الشاع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ا ابن الرياض والظلِّ والمــــــا ء ودادي ما زال خير وداد</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إذ إنّ الضمير على هذه الحال لا يسلم من غموض يحتاج إلى اسم ظاهر معين واضح، يُذهب عنه عيب العموم والإبهام كأن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 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رياض، أو أنا – الشرقي – ابن الرياض</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أنّ الإبهام في هذا الموضع يتناقض مع تصدر الضمير، إذا علمنا أنه إنما تصدر لغرض بيان ما اختص به مدلوله، قال الرض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غرض بيان اختصاص مدلول ذلك الضمير من بين أمثاله بما نُسبَ إل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لوب الاختصاص مما انتصب على إضمار الفعل المتروك إظهار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لا يمكن إظهار عامله قال سيبو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ذلك قولنا إنّا معشر العرب نفعل كذا وكذا، كأنه قال أعني، ولكنه فعلٌ لا يظهر و لا يستعمل كما لم يكن ذلك في الندا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ل ذلك سيبويه بأنّهم اكتفوا بعلم المخاطب ولا يريدون حمل الكلام على أوّله وما بعده محمولٌ عل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إضمار كما يرى أحد الباحثين المحدثين مقصود فيه، ففي الجملة التي يضمر العامل فيها من الإحساس بالافتخار والاعتزاز ما لا يستشعر في جملةٍ أخرى قدّر ذلك العامل فيها، قال خليل عماي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إنّك إذا أظهرتَ هذا العامل فإنّ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ك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حسّ بالفخر والاعتزاز الذي تجده عند عدم إظهار هذا الفعل المقدر، أنا أعني الجندي أحمي الديار، نحن نخصّ المسلمين أقوياء بالإيمان، ولا يجد السامع من معنى الفخر والتعالي ما يجده في الجملة في حالة عدم ذكر هذا العام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جائزًا في أسلوب النداء أن 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بل يا زيدُ فليس لك أن تقدم الخبر على ضمير الاختصاص ف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ماء – نحن – العراقيين، وذلك 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يرى الباحث – إنما جيءَ بهذا الخبر لغرض الافتخار بصفة الكرم، فإذا قدم الخبر يصبح عندئذٍ التركيب باهتًا باردًا والافتخار يتطلبُ تركيبًا قويًا يتحمل معنى الانفعال، وتركيب جملة الاختصاص المعه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مير المتك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صوب على الاختص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ر أو تت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طي هذا المعنى بطبيعته التي تقتضي أن يتقدم الضمير على المخصوص، ولا يخفى ما في تقدمه من جلبٍ لذهن المخاطب فيبقى مشدودًا إلى المتكلم ينتظر منه ماذا سيقول، بمعنى أنّ هذا التركيب مقصود وفيه قوة انفعالية هائلةٌ تناسب معنى الافتخار تُفقد لو قدم الخب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هذهِ </w:t>
      </w:r>
      <w:r>
        <w:rPr>
          <w:rFonts w:ascii="Simplified Arabic" w:hAnsi="Simplified Arabic" w:cs="Simplified Arabic"/>
          <w:sz w:val="24"/>
          <w:sz w:val="24"/>
          <w:szCs w:val="24"/>
          <w:rtl w:val="true"/>
        </w:rPr>
        <w:t>الرِّفقةِ</w:t>
      </w:r>
      <w:r>
        <w:rPr>
          <w:rFonts w:ascii="Simplified Arabic" w:hAnsi="Simplified Arabic" w:cs="Simplified Arabic"/>
          <w:sz w:val="24"/>
          <w:sz w:val="24"/>
          <w:szCs w:val="24"/>
          <w:rtl w:val="true"/>
          <w:lang w:bidi="ar-IQ"/>
        </w:rPr>
        <w:t xml:space="preserve"> مع الأساليب النحوية غير المتصرفة، أعودُ لِأَقتَطِفَ ما أَثمرَتهُ ساعاتُ التأمُّلِ في قَسَمَاتها، ولَحَظَاتُ الاستِئْنَاسِ في تَقليبِ وُجُوهِها، وهو خلاصةُ ما توصّلتُ إليه من نتائجَ، يمكن إجمالُها على النّحو الآتي</w:t>
      </w:r>
      <w:r>
        <w:rPr>
          <w:rFonts w:cs="Simplified Arabic" w:ascii="Simplified Arabic" w:hAnsi="Simplified Arabic"/>
          <w:sz w:val="24"/>
          <w:szCs w:val="24"/>
          <w:rtl w:val="true"/>
          <w:lang w:bidi="ar-IQ"/>
        </w:rPr>
        <w:t xml:space="preserve">: </w:t>
      </w:r>
    </w:p>
    <w:p>
      <w:pPr>
        <w:pStyle w:val="Style15"/>
        <w:numPr>
          <w:ilvl w:val="0"/>
          <w:numId w:val="1"/>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ظهَرَ البحثُ أنَّ مظاهرَ عدمِ التصرِّف لم تكن على وتيرة واحد؛ فهي لا تنحصر في ثبات البنية أو ملازمة الموقع الإعرابي، بل تتجاوزُ ذلك إلى التركيب وما يترتب عليه من تغيّرٍ في الحكم النحوي، فالممتنع التصرّف لا يجوزُ فيه ما يجوز في المتصرّف، كالخضوع لتأثير العوامل، أو التقديم والتأخير، أو الحذف أو الزيادة، وكل ما يغير البنية أو التركيب عن وضعه وحالته المخصوصين</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طاع الباحث أن يُثبت امتناع تصرّف كثير من الأساليب والتعابير بالقياس على نظائرها قياسَ مشابهةٍ، أو بشبهها المثل في ثبات تركيبها، كما لاحظنا ذلك في الاستفهام، والاستثناء وغيرهما كالاختصاص</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ضح من الدراسة دقّة العربية في نظم أساليبها وقصديتها في وضع أنماط تعابيرها، بحيث تكون تلك الأساليب والأنماط، ذات تراكيبٍ ثابتة، وهيئات مخصوصة، لا يُمكن التلاعبُ بها بأي نوع من أنواع التغيير؛ لِمَا في ذلك من نقضٍ لأغراضها، التي خُصَّت من أجل تأديتها، وفوت لمعانيها ودلالاتها، وذلك بأن تنتقل لمعنى آخر، أو تتداخل مع موضوعاتٍ أخرى، وقد لُوحظ هذا المعنى في الاستفهام، من أنَّ المخاطَب يتشوش ذهنه إذا ق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ضر من، بتأخر اسم الاستفهام، وتقديم المستفهم منه عليه؛ لأنّه لا يدري، أأُريد الاستخبار عمن حضر، أم أن ثمّة تتمة في الكلام، أو أريدَ به الإشارة إلى اسم ذات، فإذا التُزمَ الأصل بتصدير المغيّر، دلَّ على الاستفهام حصرًا، ففُهم القصد واتضح المراد، ولم يحتمل الكلام أكثر من ذلك</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36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جّح البحثُ أنَّ التكرار في أسلوب التحذير، ك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دَ الأسدَ، أنجع في إيصال معنى التحذير للمخاطب فيما لو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ذر الأَسدَ؛ لِما فيه من التركيز على المُحَذَّر منه بالتوكيد، وبهذا ردَّ الباحث ما ذهب إليه أغلب النحويين، من أنَّ الاسم الأول في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دَ الأَسدَ، عوضًا عن الفعل؛ لأننا لو أظهرنا الفعل فق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ذر الأسد، ما كان لهذه الجملة أو التركيب من الأهميّة في الحثِّ على التحذير ما لو قل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دَ الأَسَدَ</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Footnote"/>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وامش</w:t>
      </w:r>
      <w:r>
        <w:rPr>
          <w:rFonts w:cs="Simplified Arabic" w:ascii="Simplified Arabic" w:hAnsi="Simplified Arabic"/>
          <w:b/>
          <w:bCs/>
          <w:sz w:val="24"/>
          <w:szCs w:val="24"/>
          <w:rtl w:val="true"/>
        </w:rPr>
        <w:t>:</w:t>
      </w:r>
    </w:p>
    <w:p>
      <w:pPr>
        <w:pStyle w:val="Footnote"/>
        <w:ind w:left="423" w:right="0" w:hanging="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رية المعنى في الدراسات النحوية، كريم حسين ناصح الخال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صاف في مسائل الخل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2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أ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336</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ع الهو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81</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ص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2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ألة</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59</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09</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يضاح في 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لي ابن الشج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02</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ئل خلافية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باب في علل البناء والإعر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لة العربية تأليفها وأقسامها، فاضل السامرائي</w:t>
      </w:r>
      <w:r>
        <w:rPr>
          <w:rFonts w:cs="Simplified Arabic" w:ascii="Simplified Arabic" w:hAnsi="Simplified Arabic"/>
          <w:sz w:val="24"/>
          <w:szCs w:val="24"/>
          <w:rtl w:val="true"/>
        </w:rPr>
        <w:t xml:space="preserve">: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7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39</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ازل الحروف، أبو الحسن الر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3</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راب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ل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04</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lang w:bidi="ar-IQ"/>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صد في شرح الإيضاح</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2</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ذور الذهب، الجو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754</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 المص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5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تسه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74</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يح المقاصد</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154</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فقي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ل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56</w:t>
      </w:r>
      <w:r>
        <w:rPr>
          <w:rFonts w:ascii="Simplified Arabic" w:hAnsi="Simplified Arabic" w:cs="Simplified Arabic"/>
          <w:sz w:val="24"/>
          <w:sz w:val="24"/>
          <w:szCs w:val="24"/>
          <w:rtl w:val="true"/>
        </w:rPr>
        <w:t>، واللمحة في شرح المل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w:t>
      </w:r>
      <w:r>
        <w:rPr>
          <w:rFonts w:ascii="Simplified Arabic" w:hAnsi="Simplified Arabic" w:cs="Simplified Arabic"/>
          <w:sz w:val="24"/>
          <w:sz w:val="24"/>
          <w:szCs w:val="24"/>
          <w:rtl w:val="true"/>
        </w:rPr>
        <w:t>، واللباب في علل البناء والإعر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59</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ل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56</w:t>
      </w:r>
      <w:r>
        <w:rPr>
          <w:rFonts w:cs="Simplified Arabic" w:ascii="Simplified Arabic" w:hAnsi="Simplified Arabic"/>
          <w:sz w:val="24"/>
          <w:szCs w:val="24"/>
          <w:rtl w:val="true"/>
        </w:rPr>
        <w:t xml:space="preserve">. </w:t>
      </w:r>
    </w:p>
    <w:p>
      <w:pPr>
        <w:pStyle w:val="Normal"/>
        <w:tabs>
          <w:tab w:val="clear" w:pos="720"/>
          <w:tab w:val="center" w:pos="4153" w:leader="none"/>
        </w:tabs>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فقي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tab/>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كافية الش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78</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حة في شرح المل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27</w:t>
      </w:r>
      <w:r>
        <w:rPr>
          <w:rFonts w:cs="Simplified Arabic" w:ascii="Simplified Arabic" w:hAnsi="Simplified Arabic"/>
          <w:sz w:val="24"/>
          <w:szCs w:val="24"/>
          <w:rtl w:val="true"/>
        </w:rPr>
        <w:t xml:space="preserve"> - </w:t>
      </w:r>
      <w:r>
        <w:rPr>
          <w:rFonts w:cs="Simplified Arabic" w:ascii="Simplified Arabic" w:hAnsi="Simplified Arabic"/>
          <w:sz w:val="24"/>
          <w:szCs w:val="24"/>
        </w:rPr>
        <w:t>532</w:t>
      </w:r>
      <w:r>
        <w:rPr>
          <w:rFonts w:ascii="Simplified Arabic" w:hAnsi="Simplified Arabic" w:cs="Simplified Arabic"/>
          <w:sz w:val="24"/>
          <w:sz w:val="24"/>
          <w:szCs w:val="24"/>
          <w:rtl w:val="true"/>
        </w:rPr>
        <w:t>، والأشباه والنظ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02</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جمل، الفخ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6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حة في شرح المل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27</w:t>
      </w:r>
      <w:r>
        <w:rPr>
          <w:rFonts w:ascii="Simplified Arabic" w:hAnsi="Simplified Arabic" w:cs="Simplified Arabic"/>
          <w:sz w:val="24"/>
          <w:sz w:val="24"/>
          <w:szCs w:val="24"/>
          <w:rtl w:val="true"/>
        </w:rPr>
        <w:t>، 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311</w:t>
      </w:r>
      <w:r>
        <w:rPr>
          <w:rFonts w:ascii="Simplified Arabic" w:hAnsi="Simplified Arabic" w:cs="Simplified Arabic"/>
          <w:sz w:val="24"/>
          <w:sz w:val="24"/>
          <w:szCs w:val="24"/>
          <w:rtl w:val="true"/>
        </w:rPr>
        <w:t>، والأشباه والنظ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02</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73</w:t>
      </w:r>
      <w:r>
        <w:rPr>
          <w:rFonts w:ascii="Simplified Arabic" w:hAnsi="Simplified Arabic" w:cs="Simplified Arabic"/>
          <w:sz w:val="24"/>
          <w:sz w:val="24"/>
          <w:szCs w:val="24"/>
          <w:rtl w:val="true"/>
        </w:rPr>
        <w:t>، و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كافية الش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77</w:t>
      </w:r>
      <w:r>
        <w:rPr>
          <w:rFonts w:ascii="Simplified Arabic" w:hAnsi="Simplified Arabic" w:cs="Simplified Arabic"/>
          <w:sz w:val="24"/>
          <w:sz w:val="24"/>
          <w:szCs w:val="24"/>
          <w:rtl w:val="true"/>
        </w:rPr>
        <w:t>، أوضح المس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74</w:t>
      </w:r>
      <w:r>
        <w:rPr>
          <w:rFonts w:ascii="Simplified Arabic" w:hAnsi="Simplified Arabic" w:cs="Simplified Arabic"/>
          <w:sz w:val="24"/>
          <w:sz w:val="24"/>
          <w:szCs w:val="24"/>
          <w:rtl w:val="true"/>
        </w:rPr>
        <w:t>، و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479</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3</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73</w:t>
      </w:r>
      <w:r>
        <w:rPr>
          <w:rFonts w:cs="Simplified Arabic" w:ascii="Simplified Arabic" w:hAnsi="Simplified Arabic"/>
          <w:sz w:val="24"/>
          <w:szCs w:val="24"/>
          <w:rtl w:val="true"/>
        </w:rPr>
        <w:t xml:space="preserve"> – </w:t>
      </w:r>
      <w:r>
        <w:rPr>
          <w:rFonts w:cs="Simplified Arabic" w:ascii="Simplified Arabic" w:hAnsi="Simplified Arabic"/>
          <w:sz w:val="24"/>
          <w:szCs w:val="24"/>
        </w:rPr>
        <w:t>274</w:t>
      </w:r>
      <w:r>
        <w:rPr>
          <w:rFonts w:ascii="Simplified Arabic" w:hAnsi="Simplified Arabic" w:cs="Simplified Arabic"/>
          <w:sz w:val="24"/>
          <w:sz w:val="24"/>
          <w:szCs w:val="24"/>
          <w:rtl w:val="true"/>
        </w:rPr>
        <w:t>، وعلل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98</w:t>
      </w:r>
      <w:r>
        <w:rPr>
          <w:rFonts w:ascii="Simplified Arabic" w:hAnsi="Simplified Arabic" w:cs="Simplified Arabic"/>
          <w:sz w:val="24"/>
          <w:sz w:val="24"/>
          <w:szCs w:val="24"/>
          <w:rtl w:val="true"/>
        </w:rPr>
        <w:t>، ورسالة الحدود</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77</w:t>
      </w:r>
      <w:r>
        <w:rPr>
          <w:rFonts w:ascii="Simplified Arabic" w:hAnsi="Simplified Arabic" w:cs="Simplified Arabic"/>
          <w:sz w:val="24"/>
          <w:sz w:val="24"/>
          <w:szCs w:val="24"/>
          <w:rtl w:val="true"/>
        </w:rPr>
        <w:t>، و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ascii="Simplified Arabic" w:hAnsi="Simplified Arabic" w:cs="Simplified Arabic"/>
          <w:sz w:val="24"/>
          <w:sz w:val="24"/>
          <w:szCs w:val="24"/>
          <w:rtl w:val="true"/>
        </w:rPr>
        <w:t>، وشرح الكافية الش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77</w:t>
      </w:r>
      <w:r>
        <w:rPr>
          <w:rFonts w:ascii="Simplified Arabic" w:hAnsi="Simplified Arabic" w:cs="Simplified Arabic"/>
          <w:sz w:val="24"/>
          <w:sz w:val="24"/>
          <w:szCs w:val="24"/>
          <w:rtl w:val="true"/>
        </w:rPr>
        <w:t>، والتبصرة والتذك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62</w:t>
      </w:r>
      <w:r>
        <w:rPr>
          <w:rFonts w:cs="Simplified Arabic" w:ascii="Simplified Arabic" w:hAnsi="Simplified Arabic"/>
          <w:sz w:val="24"/>
          <w:szCs w:val="24"/>
          <w:rtl w:val="true"/>
        </w:rPr>
        <w:t xml:space="preserve"> – </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الحدود</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77</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Fonts w:cs="Simplified Arabic" w:ascii="Simplified Arabic" w:hAnsi="Simplified Arabic"/>
          <w:sz w:val="24"/>
          <w:szCs w:val="24"/>
          <w:lang w:bidi="ar-IQ"/>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ام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70</w:t>
      </w:r>
      <w:r>
        <w:rPr>
          <w:rFonts w:ascii="Simplified Arabic" w:hAnsi="Simplified Arabic" w:cs="Simplified Arabic"/>
          <w:sz w:val="24"/>
          <w:sz w:val="24"/>
          <w:szCs w:val="24"/>
          <w:rtl w:val="true"/>
        </w:rPr>
        <w:t>، والتبصرة والتذك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62</w:t>
      </w:r>
      <w:r>
        <w:rPr>
          <w:rFonts w:cs="Simplified Arabic" w:ascii="Simplified Arabic" w:hAnsi="Simplified Arabic"/>
          <w:sz w:val="24"/>
          <w:szCs w:val="24"/>
          <w:rtl w:val="true"/>
        </w:rPr>
        <w:t xml:space="preserve"> – </w:t>
      </w:r>
      <w:r>
        <w:rPr>
          <w:rFonts w:cs="Simplified Arabic" w:ascii="Simplified Arabic" w:hAnsi="Simplified Arabic"/>
          <w:sz w:val="24"/>
          <w:szCs w:val="24"/>
        </w:rPr>
        <w:t>263</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ل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98</w:t>
      </w:r>
      <w:r>
        <w:rPr>
          <w:rFonts w:ascii="Simplified Arabic" w:hAnsi="Simplified Arabic" w:cs="Simplified Arabic"/>
          <w:sz w:val="24"/>
          <w:sz w:val="24"/>
          <w:szCs w:val="24"/>
          <w:rtl w:val="true"/>
        </w:rPr>
        <w:t>، واللباب في علل البناء والإعر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63</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م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75</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83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حو العربي نقد وتوج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م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82</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ع الهو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8</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4</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49</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26</w:t>
      </w:r>
      <w:r>
        <w:rPr>
          <w:rFonts w:ascii="Simplified Arabic" w:hAnsi="Simplified Arabic" w:cs="Simplified Arabic"/>
          <w:sz w:val="24"/>
          <w:sz w:val="24"/>
          <w:szCs w:val="24"/>
          <w:rtl w:val="true"/>
        </w:rPr>
        <w:t>، والأصول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87</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2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5</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49</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تسه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0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ه</w:t>
      </w:r>
      <w:r>
        <w:rPr>
          <w:rFonts w:cs="Simplified Arabic" w:ascii="Simplified Arabic" w:hAnsi="Simplified Arabic"/>
          <w:sz w:val="24"/>
          <w:szCs w:val="24"/>
          <w:rtl w:val="true"/>
        </w:rPr>
        <w:t xml:space="preserve">: </w:t>
      </w: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در بنا الإشارة إلى أن الاستدلال بهذا الحديث باطلٌ عند ابن هشام؛ ذلك أن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حاشا فاطم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ما يرى – من كلام الراوي وليست من الحديث، أي أنّ الراوي أضاف هذه العبارة تعقيبًا على كلام رسول الله </w:t>
      </w:r>
      <w:r>
        <w:rPr>
          <w:rFonts w:ascii="Simplified Arabic" w:hAnsi="Simplified Arabic" w:eastAsia="MS PMincho" w:cs="Simplified Arabic"/>
          <w:sz w:val="24"/>
          <w:sz w:val="24"/>
          <w:szCs w:val="24"/>
          <w:rtl w:val="true"/>
        </w:rPr>
        <w:object w:dxaOrig="300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5pt" filled="f" o:ole="">
            <v:imagedata r:id="rId7" o:title=""/>
          </v:shape>
          <o:OLEObject Type="Embed" ProgID="" ShapeID="ole_rId6" DrawAspect="Content" ObjectID="_625957650" r:id="rId6"/>
        </w:object>
      </w:r>
      <w:r>
        <w:rPr>
          <w:rFonts w:ascii="Simplified Arabic" w:hAnsi="Simplified Arabic" w:cs="Simplified Arabic"/>
          <w:sz w:val="24"/>
          <w:sz w:val="24"/>
          <w:szCs w:val="24"/>
          <w:rtl w:val="true"/>
        </w:rPr>
        <w:t xml:space="preserve">، بمعن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ه في هذا الموضع نافية لا مصدرية، والفعل متعدٍّ متصرف بمعنى استثنى، وأراد بذلك أ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ستثنِ فاطمة، ويظهر أنّ ما ذهب إليه صحيح؛ إذ ورد الحديث في مسند أحمد على النحو 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امةُ أحبُّ الناس إ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حاشا فاطمة ولا غيرها، ف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حاشا فاطمة ولا 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رجة عن النص كما هو واضح، وما يؤيد ذلك ويؤكده أيضًا ما ورد في السنن الكبر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ال 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سمعتُ عبدَ الله بن عمر يُحدِّثُ هذا الحديث قَطُّ إلّ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حاشا فاط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ن الكبرى، أبو عبد الرحمن النَّسَّ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324</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5</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51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47</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48</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26</w:t>
      </w:r>
      <w:r>
        <w:rPr>
          <w:rFonts w:ascii="Simplified Arabic" w:hAnsi="Simplified Arabic" w:cs="Simplified Arabic"/>
          <w:sz w:val="24"/>
          <w:sz w:val="24"/>
          <w:szCs w:val="24"/>
          <w:rtl w:val="true"/>
        </w:rPr>
        <w:t>، الأصول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87</w:t>
      </w:r>
      <w:r>
        <w:rPr>
          <w:rFonts w:ascii="Simplified Arabic" w:hAnsi="Simplified Arabic" w:cs="Simplified Arabic"/>
          <w:sz w:val="24"/>
          <w:sz w:val="24"/>
          <w:szCs w:val="24"/>
          <w:rtl w:val="true"/>
        </w:rPr>
        <w:t>، الإيضاح، أبو علي الفار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348</w:t>
      </w:r>
      <w:r>
        <w:rPr>
          <w:rFonts w:cs="Simplified Arabic" w:ascii="Simplified Arabic" w:hAnsi="Simplified Arabic"/>
          <w:sz w:val="24"/>
          <w:szCs w:val="24"/>
          <w:rtl w:val="true"/>
        </w:rPr>
        <w:t xml:space="preserve"> – </w:t>
      </w:r>
      <w:r>
        <w:rPr>
          <w:rFonts w:cs="Simplified Arabic" w:ascii="Simplified Arabic" w:hAnsi="Simplified Arabic"/>
          <w:sz w:val="24"/>
          <w:szCs w:val="24"/>
        </w:rPr>
        <w:t>349</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3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ع الهو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77</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36</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7</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87</w:t>
      </w:r>
      <w:r>
        <w:rPr>
          <w:rFonts w:ascii="Simplified Arabic" w:hAnsi="Simplified Arabic" w:cs="Simplified Arabic"/>
          <w:sz w:val="24"/>
          <w:sz w:val="24"/>
          <w:szCs w:val="24"/>
          <w:rtl w:val="true"/>
        </w:rPr>
        <w:t>، و الإيضاح</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0</w:t>
      </w:r>
      <w:r>
        <w:rPr>
          <w:rFonts w:ascii="Simplified Arabic" w:hAnsi="Simplified Arabic" w:cs="Simplified Arabic"/>
          <w:sz w:val="24"/>
          <w:sz w:val="24"/>
          <w:szCs w:val="24"/>
          <w:rtl w:val="true"/>
        </w:rPr>
        <w:t>، والإيضاح في 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64</w:t>
      </w:r>
      <w:r>
        <w:rPr>
          <w:rFonts w:ascii="Simplified Arabic" w:hAnsi="Simplified Arabic" w:cs="Simplified Arabic"/>
          <w:sz w:val="24"/>
          <w:sz w:val="24"/>
          <w:szCs w:val="24"/>
          <w:rtl w:val="true"/>
        </w:rPr>
        <w:t>، والتخم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59</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2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6</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ع في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69</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2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نحو</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4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27</w:t>
      </w:r>
      <w:r>
        <w:rPr>
          <w:rFonts w:ascii="Simplified Arabic" w:hAnsi="Simplified Arabic" w:cs="Simplified Arabic"/>
          <w:sz w:val="24"/>
          <w:sz w:val="24"/>
          <w:szCs w:val="24"/>
          <w:rtl w:val="true"/>
        </w:rPr>
        <w:t>، مغني اللب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55</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أعثر على قائله بالرغم من التحري الشديد عنه، وقد ورد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46</w:t>
      </w:r>
      <w:r>
        <w:rPr>
          <w:rFonts w:ascii="Simplified Arabic" w:hAnsi="Simplified Arabic" w:cs="Simplified Arabic"/>
          <w:sz w:val="24"/>
          <w:sz w:val="24"/>
          <w:szCs w:val="24"/>
          <w:rtl w:val="true"/>
        </w:rPr>
        <w:t>، ولم أجده في أغلب ما اطلعتُ عليه من مصادر</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سّنة، البغ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2</w:t>
      </w:r>
      <w:r>
        <w:rPr>
          <w:rFonts w:ascii="Simplified Arabic" w:hAnsi="Simplified Arabic" w:cs="Simplified Arabic"/>
          <w:sz w:val="24"/>
          <w:sz w:val="24"/>
          <w:szCs w:val="24"/>
          <w:rtl w:val="true"/>
        </w:rPr>
        <w:t xml:space="preserve">، والحديث فيه بروايةٍ مختلفة إذ سقطت منه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نطق بالض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ف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د</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 فرض الج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مام الحديث</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حنُ الآخرون السابقون يوم القيامة، بيد أنّهم أُوتوا الكتاب من قَبْلنا، ثمَّ هذا يومهم الذي فُرِضَ عليهم فاختلفوا فيه، فهدانا الله، فالناسُ لنا فيه تبعٌ، لِيَهُودُ غدًا، والنَّصَارَى بَعْدَ غَدٍ</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البيت منسوبًا له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نن</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cs="Simplified Arabic" w:ascii="Simplified Arabic" w:hAnsi="Simplified Arabic"/>
          <w:sz w:val="24"/>
          <w:szCs w:val="24"/>
        </w:rPr>
        <w:t>116</w:t>
      </w:r>
      <w:r>
        <w:rPr>
          <w:rFonts w:ascii="Simplified Arabic" w:hAnsi="Simplified Arabic" w:cs="Simplified Arabic"/>
          <w:sz w:val="24"/>
          <w:sz w:val="24"/>
          <w:szCs w:val="24"/>
          <w:rtl w:val="true"/>
        </w:rPr>
        <w:t>،، وبلا نسبة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صلاح المنطق</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 تهذيب اللغة،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 ي، د</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 ولسان العرب،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د</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546</w:t>
      </w:r>
      <w:r>
        <w:rPr>
          <w:rFonts w:ascii="Simplified Arabic" w:hAnsi="Simplified Arabic" w:cs="Simplified Arabic"/>
          <w:sz w:val="24"/>
          <w:sz w:val="24"/>
          <w:szCs w:val="24"/>
          <w:rtl w:val="true"/>
        </w:rPr>
        <w:t>، مغني اللب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جز في قواعد اللغة العر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كافية الش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73</w:t>
      </w:r>
      <w:r>
        <w:rPr>
          <w:rFonts w:ascii="Simplified Arabic" w:hAnsi="Simplified Arabic" w:cs="Simplified Arabic"/>
          <w:sz w:val="24"/>
          <w:sz w:val="24"/>
          <w:szCs w:val="24"/>
          <w:rtl w:val="true"/>
        </w:rPr>
        <w:t>، ومغني اللب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714</w:t>
      </w:r>
      <w:r>
        <w:rPr>
          <w:rFonts w:ascii="Simplified Arabic" w:hAnsi="Simplified Arabic" w:cs="Simplified Arabic"/>
          <w:sz w:val="24"/>
          <w:sz w:val="24"/>
          <w:szCs w:val="24"/>
          <w:rtl w:val="true"/>
        </w:rPr>
        <w:t>، وتوضيح المقاصد</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152</w:t>
      </w:r>
      <w:r>
        <w:rPr>
          <w:rFonts w:ascii="Simplified Arabic" w:hAnsi="Simplified Arabic" w:cs="Simplified Arabic"/>
          <w:sz w:val="24"/>
          <w:sz w:val="24"/>
          <w:szCs w:val="24"/>
          <w:rtl w:val="true"/>
        </w:rPr>
        <w:t>، وشرح الأُشم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تصريح</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0</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يح المقاصد</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152</w:t>
      </w:r>
      <w:r>
        <w:rPr>
          <w:rFonts w:ascii="Simplified Arabic" w:hAnsi="Simplified Arabic" w:cs="Simplified Arabic"/>
          <w:sz w:val="24"/>
          <w:sz w:val="24"/>
          <w:szCs w:val="24"/>
          <w:rtl w:val="true"/>
        </w:rPr>
        <w:t>، وشرح الأشمو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83</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ع الهو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تصريح</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8</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شاف الض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249</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ع الهوامع</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ليب نحوية جرت مجرى المثل</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ذكرْهُ أغلب المصادر التي اطلعت عليها سوى النحو الوافي، ولم يَعْزُه مؤلفُهُ لقائلٍ معيَّن، ويبدو أنّه لشاعرٍ مُحْدَث</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الصفحة نفسها</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431</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33</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27</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ذور الذ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83</w:t>
      </w:r>
      <w:r>
        <w:rPr>
          <w:rFonts w:cs="Simplified Arabic" w:ascii="Simplified Arabic" w:hAnsi="Simplified Arabic"/>
          <w:sz w:val="24"/>
          <w:szCs w:val="24"/>
          <w:rtl w:val="true"/>
        </w:rPr>
        <w:t>.</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Pr>
        <w:t>9</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نحو اللغة وتراكيب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166</w:t>
      </w:r>
      <w:r>
        <w:rPr>
          <w:rFonts w:cs="Simplified Arabic" w:ascii="Simplified Arabic" w:hAnsi="Simplified Arabic"/>
          <w:sz w:val="24"/>
          <w:szCs w:val="24"/>
          <w:rtl w:val="true"/>
        </w:rPr>
        <w:t>.</w:t>
      </w:r>
    </w:p>
    <w:p>
      <w:pPr>
        <w:pStyle w:val="Normal"/>
        <w:tabs>
          <w:tab w:val="clear" w:pos="720"/>
          <w:tab w:val="center" w:pos="4153" w:leader="none"/>
          <w:tab w:val="left" w:pos="7947" w:leader="none"/>
          <w:tab w:val="right" w:pos="830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center" w:pos="4153" w:leader="none"/>
          <w:tab w:val="left" w:pos="7947" w:leader="none"/>
          <w:tab w:val="right" w:pos="830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r>
        <w:rPr>
          <w:rFonts w:cs="Simplified Arabic" w:ascii="Simplified Arabic" w:hAnsi="Simplified Arabic"/>
          <w:b/>
          <w:bCs/>
          <w:sz w:val="24"/>
          <w:szCs w:val="24"/>
          <w:rtl w:val="true"/>
        </w:rPr>
        <w:tab/>
        <w:tab/>
      </w:r>
    </w:p>
    <w:p>
      <w:pPr>
        <w:pStyle w:val="Normal"/>
        <w:tabs>
          <w:tab w:val="clear" w:pos="720"/>
          <w:tab w:val="center" w:pos="4153" w:leader="none"/>
          <w:tab w:val="left" w:pos="7947" w:leader="none"/>
          <w:tab w:val="right" w:pos="830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رآن الكريم </w:t>
      </w:r>
      <w:r>
        <w:rPr>
          <w:rFonts w:cs="Simplified Arabic" w:ascii="Simplified Arabic" w:hAnsi="Simplified Arabic"/>
          <w:b/>
          <w:bCs/>
          <w:sz w:val="24"/>
          <w:szCs w:val="24"/>
          <w:rtl w:val="true"/>
          <w:lang w:bidi="ar-IQ"/>
        </w:rPr>
        <w:tab/>
        <w:tab/>
      </w:r>
    </w:p>
    <w:p>
      <w:pPr>
        <w:pStyle w:val="Normal"/>
        <w:tabs>
          <w:tab w:val="clear" w:pos="720"/>
          <w:tab w:val="right" w:pos="8306" w:leader="none"/>
        </w:tabs>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كتب المطبوعة </w:t>
      </w:r>
      <w:r>
        <w:rPr>
          <w:rFonts w:cs="Simplified Arabic" w:ascii="Simplified Arabic" w:hAnsi="Simplified Arabic"/>
          <w:b/>
          <w:bCs/>
          <w:sz w:val="24"/>
          <w:szCs w:val="24"/>
          <w:rtl w:val="true"/>
        </w:rPr>
        <w:tab/>
      </w:r>
    </w:p>
    <w:p>
      <w:pPr>
        <w:pStyle w:val="Normal"/>
        <w:spacing w:lineRule="auto" w:line="240" w:before="0" w:after="0"/>
        <w:jc w:val="both"/>
        <w:rPr>
          <w:rFonts w:ascii="Simplified Arabic" w:hAnsi="Simplified Arabic" w:cs="Simplified Arabic"/>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شاف الضرب من 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يان، محمد بن يوسف بن علي بن يوسف بن حيان أثير الدين الأ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وشرح و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ب عثمان محمد، 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عبد التوا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خانجي – القاهرة،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ليب نحوية جرت مجرى ال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تركيبية دل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خلود صالح عثمان الصالح،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ملك فهد الوطنية – جامعة أم القرى – مكة المكرمة،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رار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بركات، عبد الرحمن بن محمد بن عبد الله الأنصاري، كمال الدين الأنب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أرقم بن أبي الأرقم، </w:t>
      </w:r>
      <w:r>
        <w:rPr>
          <w:rFonts w:cs="Simplified Arabic" w:ascii="Simplified Arabic" w:hAnsi="Simplified Arabic"/>
          <w:sz w:val="24"/>
          <w:szCs w:val="24"/>
        </w:rPr>
        <w:t>142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شباه والنظائر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أبي بكر، جلال الدين السيو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محمد عبد الله،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مجمع اللغة العربية – دمش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صلاح المنط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سكّيت، أبو يوسف يعقوب بن إ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4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رع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إحياء التراث العربي – بيروت، </w:t>
      </w:r>
      <w:r>
        <w:rPr>
          <w:rFonts w:cs="Simplified Arabic" w:ascii="Simplified Arabic" w:hAnsi="Simplified Arabic"/>
          <w:sz w:val="24"/>
          <w:szCs w:val="24"/>
        </w:rPr>
        <w:t>142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كر، محمد بن السري بن سهل المعروف بابن السر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مؤسسة الرسالة –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راب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عفر، أحمد بن محمد بن إسماعيل النح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ضع حواشيه وعلّق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خليل إبراهي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لي ابن الش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سعادات، ضياء الدين هبة الله بن علي بن حمزة المعروف بـابن الشج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الطناح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خانجي – القاهرة، </w:t>
      </w:r>
      <w:r>
        <w:rPr>
          <w:rFonts w:cs="Simplified Arabic" w:ascii="Simplified Arabic" w:hAnsi="Simplified Arabic"/>
          <w:sz w:val="24"/>
          <w:szCs w:val="24"/>
        </w:rPr>
        <w:t>14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نصاف في مسائل الخلاف بين النحو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صريين والكوف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بركات، كمال الدين عبد الرحمن بن محمد بن عبيد الله الأنباري الأنصا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مكتبة العصرية،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ضح المسالك إلى ألفية ابن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حمد، عبد الله يوسف بن أحمد بن عبد الله بن يوسف، جمال الدين بن هش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الشيخ محمد البقاعي</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 دار الفكر –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يضاح في شرح المف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مرو، عثمان بن عمرو المعروف بابن الحاجب النح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4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و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ى بناي العليل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إحياء التراث الإسلامي – وزارة الأوقاف والشؤون الدينية – الجمهورية العراقية</w:t>
      </w:r>
    </w:p>
    <w:p>
      <w:pPr>
        <w:pStyle w:val="Normal"/>
        <w:spacing w:lineRule="auto" w:line="240" w:before="0" w:after="0"/>
        <w:jc w:val="both"/>
        <w:rPr/>
      </w:pP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 من جواهر القا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يض، محمد بن محمد عبد الرزاق الحسيني، الملقّب بمرتضى الزَب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 من المحققي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هدا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صرة والتذ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حمد، عبد الله بن علي بن إسحاق الصي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نح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ي أحمد مصطفى علي الدي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 دمشق، </w:t>
      </w:r>
      <w:r>
        <w:rPr>
          <w:rFonts w:cs="Simplified Arabic" w:ascii="Simplified Arabic" w:hAnsi="Simplified Arabic"/>
          <w:sz w:val="24"/>
          <w:szCs w:val="24"/>
        </w:rPr>
        <w:t>1402</w:t>
      </w:r>
      <w:r>
        <w:rPr>
          <w:rFonts w:ascii="Simplified Arabic" w:hAnsi="Simplified Arabic" w:cs="Simplified Arabic"/>
          <w:sz w:val="24"/>
          <w:sz w:val="24"/>
          <w:szCs w:val="24"/>
          <w:rtl w:val="true"/>
        </w:rPr>
        <w:t xml:space="preserve">هـ –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نصور، محمد بن أحمد الأزهري الهر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وض مرع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إحياء التراث العربي – بيروت،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يح المقاصد والمسالك بشرح ألفية ابن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حمد، بدر الدين حسن بن قاسم بن عبد الله بن علي المرادي المصري المال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علي سليم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العربي – القاهرة،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 المسند الصحيح المختصر من أمور رسول الله</w:t>
      </w:r>
      <w:r>
        <w:rPr>
          <w:rFonts w:ascii="Simplified Arabic" w:hAnsi="Simplified Arabic" w:eastAsia="MS PMincho" w:cs="Simplified Arabic"/>
          <w:sz w:val="24"/>
          <w:sz w:val="24"/>
          <w:szCs w:val="24"/>
          <w:vertAlign w:val="subscript"/>
          <w:rtl w:val="true"/>
        </w:rPr>
        <w:object w:dxaOrig="3000"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9.5pt" filled="f" o:ole="">
            <v:imagedata r:id="rId9" o:title=""/>
          </v:shape>
          <o:OLEObject Type="Embed" ProgID="" ShapeID="ole_rId8" DrawAspect="Content" ObjectID="_1883133313" r:id="rId8"/>
        </w:object>
      </w:r>
      <w:r>
        <w:rPr>
          <w:rFonts w:ascii="Simplified Arabic" w:hAnsi="Simplified Arabic" w:cs="Simplified Arabic"/>
          <w:sz w:val="24"/>
          <w:sz w:val="24"/>
          <w:szCs w:val="24"/>
          <w:rtl w:val="true"/>
        </w:rPr>
        <w:t xml:space="preserve">وسننه وأيام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له، محمد بن إسماعيل البخاري الجعف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زهير بن ناصر النا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طوق النجاة، </w:t>
      </w:r>
      <w:r>
        <w:rPr>
          <w:rFonts w:cs="Simplified Arabic" w:ascii="Simplified Arabic" w:hAnsi="Simplified Arabic"/>
          <w:sz w:val="24"/>
          <w:szCs w:val="24"/>
        </w:rPr>
        <w:t>14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لة العربية تأليفها وأقسا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ضل صالح السامرائ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 عمّان، </w:t>
      </w:r>
      <w:r>
        <w:rPr>
          <w:rFonts w:cs="Simplified Arabic" w:ascii="Simplified Arabic" w:hAnsi="Simplified Arabic"/>
          <w:sz w:val="24"/>
          <w:szCs w:val="24"/>
        </w:rPr>
        <w:t>142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 المصون في علوم الكتاب المك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عباس، شهاب الدين أحمد بن يوسف بن عبد الدائم المعروف بالسمين الح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الخراط،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قلم – دمش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أخطل التغ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و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محمد ناصر الدي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الح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علي بن عيسى بن علي بن عبد الله الرماني المعتز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سامرائ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فكر – عمّ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نازل الحر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حسن، علي بن عيسى بن علي بن عبد الله الرماني المعتز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سامرائ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فكر – عمّ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أُشموني على ألفية ابن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نور الدين، علي بن محمد بن عيسى الأشمون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دم له ووضع هوامشه وفهار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حمد، 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يل بديع يعقو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Pr>
        <w:t>141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تسه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له، جمال الدين محمد بن عبد الله بن مالك الطائي الجيّان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سيد،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دوي المختو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هجر، </w:t>
      </w:r>
      <w:r>
        <w:rPr>
          <w:rFonts w:cs="Simplified Arabic" w:ascii="Simplified Arabic" w:hAnsi="Simplified Arabic"/>
          <w:sz w:val="24"/>
          <w:szCs w:val="24"/>
        </w:rPr>
        <w:t>141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تصريح على التوضيح، أو التصريح بمضمون التوضيح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ن الدين، خالد بن عبد الله بن أبي بكر بن محمد الجرجاوي الأزهري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 بيروت، </w:t>
      </w:r>
      <w:r>
        <w:rPr>
          <w:rFonts w:cs="Simplified Arabic" w:ascii="Simplified Arabic" w:hAnsi="Simplified Arabic"/>
          <w:sz w:val="24"/>
          <w:szCs w:val="24"/>
        </w:rPr>
        <w:t>142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ج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له الفخار،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اد بن محمد حامد الثمال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جامعة أم القرى – مكة المكرمة،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رضي على كافية ابن الحاج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ضي الدين، محمد بن الحسن الاستراباذي النحوي </w:t>
      </w:r>
      <w:r>
        <w:rPr>
          <w:rFonts w:cs="Simplified Arabic" w:ascii="Simplified Arabic" w:hAnsi="Simplified Arabic"/>
          <w:sz w:val="24"/>
          <w:szCs w:val="24"/>
          <w:rtl w:val="true"/>
        </w:rPr>
        <w:t>(</w:t>
      </w:r>
      <w:r>
        <w:rPr>
          <w:rFonts w:cs="Simplified Arabic" w:ascii="Simplified Arabic" w:hAnsi="Simplified Arabic"/>
          <w:sz w:val="24"/>
          <w:szCs w:val="24"/>
        </w:rPr>
        <w:t>6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وتصحيح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حسن عم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جامعة قار يونس – ليبيا، </w:t>
      </w:r>
      <w:r>
        <w:rPr>
          <w:rFonts w:cs="Simplified Arabic" w:ascii="Simplified Arabic" w:hAnsi="Simplified Arabic"/>
          <w:sz w:val="24"/>
          <w:szCs w:val="24"/>
        </w:rPr>
        <w:t>139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ي السنة أبو محمد، الحسن بن مسعود بن محمد بن الفراء البغو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ؤوط، ومحمد زهير الشاويش،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كتب الإسلامي – دمشق، </w:t>
      </w:r>
      <w:r>
        <w:rPr>
          <w:rFonts w:cs="Simplified Arabic" w:ascii="Simplified Arabic" w:hAnsi="Simplified Arabic"/>
          <w:sz w:val="24"/>
          <w:szCs w:val="24"/>
        </w:rPr>
        <w:t>140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شذور الذهب في معرفة كلام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دين، محمد بن عبد المنعم بن محمد الجوْجري القاهر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اف بن جزاء الحارث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دة البحث العلمي بالجامعة الإسلامية – المدينة المنورة، </w:t>
      </w:r>
      <w:r>
        <w:rPr>
          <w:rFonts w:cs="Simplified Arabic" w:ascii="Simplified Arabic" w:hAnsi="Simplified Arabic"/>
          <w:sz w:val="24"/>
          <w:szCs w:val="24"/>
        </w:rPr>
        <w:t>142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شرح الكافية الش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له، جمال الدين محمد بن عبد الله بن مالك الطائي الجيّان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أحمد هريد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جامعة أم الق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 البحث العلمي وإحياء التراث الإسلامي – كلية الشريعة والدراسات الإسلامية – مكة المكرم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Simplified Arabic" w:cs="Simplified Arabic"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فق الدين، يعيش بن علي بن يعيش النح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حَ وعُلِّقَ عليه بعد مراجعةِ مشيخة الأزهر، ط</w:t>
      </w:r>
      <w:r>
        <w:rPr>
          <w:rFonts w:cs="Simplified Arabic" w:ascii="Simplified Arabic" w:hAnsi="Simplified Arabic"/>
          <w:sz w:val="24"/>
          <w:szCs w:val="24"/>
        </w:rPr>
        <w:t>1</w:t>
      </w:r>
      <w:r>
        <w:rPr>
          <w:rFonts w:ascii="Simplified Arabic" w:hAnsi="Simplified Arabic" w:cs="Simplified Arabic"/>
          <w:sz w:val="24"/>
          <w:sz w:val="24"/>
          <w:szCs w:val="24"/>
          <w:rtl w:val="true"/>
        </w:rPr>
        <w:t>، إدارة الطباعة المنيرية – الأزهر –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sz w:val="24"/>
          <w:sz w:val="24"/>
          <w:szCs w:val="24"/>
          <w:rtl w:val="true"/>
        </w:rPr>
        <w:t>شرح المفصل في صنعة الإعراب الموسوم بالتخ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ر الأفاضل القاسم بن الحسين الخوارز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ن سليمان العثيمين،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 دار الغرب الإسلام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ab/>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لل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محمد بن عبد الله بن العباس، ابن الور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جاسم محمد الدرويش،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كتبة الرشد – الرياض، </w:t>
      </w:r>
      <w:r>
        <w:rPr>
          <w:rFonts w:cs="Simplified Arabic" w:ascii="Simplified Arabic" w:hAnsi="Simplified Arabic"/>
          <w:sz w:val="24"/>
          <w:szCs w:val="24"/>
        </w:rPr>
        <w:t>142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ي النحو العربي نقد وتوج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رائد العربي –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ab/>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ي نحو اللغة وتراكيبها منهج و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أحمد عماير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الم المعرفة – جدة، </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كتاب الإيض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لي، الحسن بن أحمد بن عبد الغفار النحوي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ظم بحر المرجا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عالم الكتب – بيروت، </w:t>
      </w:r>
      <w:r>
        <w:rPr>
          <w:rFonts w:cs="Simplified Arabic" w:ascii="Simplified Arabic" w:hAnsi="Simplified Arabic"/>
          <w:sz w:val="24"/>
          <w:szCs w:val="24"/>
        </w:rPr>
        <w:t>141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بشر، عمرو بن عثمان بن قنبر الحارثي الملقّب بسيبو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هارو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كتبة الخانجي – القاهرة،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ا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قاسم، عبد الرحمن بن إسحاق البغدادي النهاوندي الزج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المبارك، دار الفكر – دمشق، </w:t>
      </w:r>
      <w:r>
        <w:rPr>
          <w:rFonts w:cs="Simplified Arabic" w:ascii="Simplified Arabic" w:hAnsi="Simplified Arabic"/>
          <w:sz w:val="24"/>
          <w:szCs w:val="24"/>
        </w:rPr>
        <w:t>140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tab/>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باب في علل البناء والإع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بقاء، عبد الله بن الحسين بن عبد الله العكبري البغدادي محبّ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إله النبه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فكر – دمشق، </w:t>
      </w:r>
      <w:r>
        <w:rPr>
          <w:rFonts w:cs="Simplified Arabic" w:ascii="Simplified Arabic" w:hAnsi="Simplified Arabic"/>
          <w:sz w:val="24"/>
          <w:szCs w:val="24"/>
        </w:rPr>
        <w:t>141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محمد بن مكرم بن علي، جمال الدين بن منظور الأنص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صادر – بيروت،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غة العربية معناها ومبن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ام حسان عم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ثقافة – الدار البيضاء – المغرب،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tab/>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محة في شرح الم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شمس الدين، محمد بن حسن بن سباع بن أبي بكر الجذامي المعروف بابن الصائغ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لم الصاعد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دة البحث العلمي بالجامعة الإسلامية – المدينة المنورة،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لمع في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فتح، عثمان بن جني الموص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ز فارس،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ار الكتب الثقافية – الكوي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سائل خلافية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بقاء، عبد الله بن الحسين بن عبد الله العكبري البغدادي محبّ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ير الحلوان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شرق العربي – بيروت، </w:t>
      </w:r>
      <w:r>
        <w:rPr>
          <w:rFonts w:cs="Simplified Arabic" w:ascii="Simplified Arabic" w:hAnsi="Simplified Arabic"/>
          <w:sz w:val="24"/>
          <w:szCs w:val="24"/>
        </w:rPr>
        <w:t>141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eastAsia="AGA Arabesque" w:cs="AGA Arabesque" w:ascii="AGA Arabesque" w:hAnsi="AGA Arabesque"/>
          <w:b/>
          <w:bCs/>
          <w:sz w:val="24"/>
          <w:szCs w:val="24"/>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ني القرآن، أبو زكريا يحيى بن زياد الف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يوسف نجاتي، ومحمد علي النجار، وعبد الفتاح إسماعيل شلبي،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مصرية للتأليف والترجمة – مص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tab/>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عان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ضل صالح السامرائ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إحياء التراث العربي – بيروت، </w:t>
      </w:r>
      <w:r>
        <w:rPr>
          <w:rFonts w:cs="Simplified Arabic" w:ascii="Simplified Arabic" w:hAnsi="Simplified Arabic"/>
          <w:sz w:val="24"/>
          <w:szCs w:val="24"/>
        </w:rPr>
        <w:t>14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غني اللبيب عن كتب الأعا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محمد، عبد الله بن يوسف بن أحمد بن عبد الله بن يوسف، جمال الدين بن هش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زن المبارك، ومحمد علي حمد الله،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فكر – دمشق،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مقتصد في شرح الإيض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هر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ظم بحر المرج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رشد – وزارة الثقافة والإعلام – الجمهورية العراقية،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مقتض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عباس، محمد بن يزيد بن عبد الأكبر الثمالي الأزدي المعروف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ر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خالق عضيم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عالم الكتب –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b/>
          <w:bCs/>
          <w:sz w:val="24"/>
          <w:szCs w:val="24"/>
          <w:rtl w:val="true"/>
        </w:rPr>
        <w:t>.</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موجز في قواعد 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بن محمد بن أحمد الأفغان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فكر – بيروت، </w:t>
      </w:r>
      <w:r>
        <w:rPr>
          <w:rFonts w:cs="Simplified Arabic" w:ascii="Simplified Arabic" w:hAnsi="Simplified Arabic"/>
          <w:sz w:val="24"/>
          <w:szCs w:val="24"/>
        </w:rPr>
        <w:t>142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موفقي في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محمد بن أحمد بن كي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وهاشم طه شلاش،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جلة المورد – بغداد،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نحو الو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س 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39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5</w:t>
      </w:r>
      <w:r>
        <w:rPr>
          <w:rFonts w:ascii="Simplified Arabic" w:hAnsi="Simplified Arabic" w:cs="Simplified Arabic"/>
          <w:sz w:val="24"/>
          <w:sz w:val="24"/>
          <w:szCs w:val="24"/>
          <w:rtl w:val="true"/>
        </w:rPr>
        <w:t>، دار المعارف،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rFonts w:ascii="Simplified Arabic" w:hAnsi="Simplified Arabic" w:cs="Simplified Arabic"/>
          <w:b/>
          <w:b/>
          <w:bCs/>
          <w:sz w:val="24"/>
          <w:szCs w:val="24"/>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نظرية المعنى في الدراسات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يم حسين ناصح الخالد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صف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Pr>
        <w:t>142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566" w:right="0" w:hanging="566"/>
        <w:jc w:val="both"/>
        <w:rPr/>
      </w:pP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مع الهوامع في شرح جمع الجو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جلال الدين، عبد الرحمن بن أبي بكر السيوط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هنداو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المكتبة التوفيقية – مص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lineRule="auto" w:line="240" w:before="0" w:after="0"/>
        <w:ind w:left="566" w:right="0" w:hanging="566"/>
        <w:jc w:val="both"/>
        <w:rPr>
          <w:rFonts w:ascii="Simplified Arabic" w:hAnsi="Simplified Arabic" w:eastAsia="Simplified Arabic" w:cs="Simplified Arabic"/>
          <w:b/>
          <w:b/>
          <w:bCs/>
          <w:sz w:val="24"/>
          <w:szCs w:val="24"/>
        </w:rPr>
      </w:pPr>
      <w:r>
        <w:rPr>
          <w:rFonts w:eastAsia="Simplified Arabic" w:cs="Simplified Arabic" w:ascii="Simplified Arabic" w:hAnsi="Simplified Arabic"/>
          <w:b/>
          <w:bCs/>
          <w:sz w:val="24"/>
          <w:szCs w:val="24"/>
          <w:rtl w:val="true"/>
        </w:rPr>
        <w:t xml:space="preserve"> </w:t>
      </w:r>
    </w:p>
    <w:p>
      <w:pPr>
        <w:pStyle w:val="Normal"/>
        <w:spacing w:before="0" w:after="20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1">
    <w:name w:val=" سرد الفقرات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1:00Z</dcterms:created>
  <dc:creator>suhad</dc:creator>
  <dc:description/>
  <dc:language>en-US</dc:language>
  <cp:lastModifiedBy>suhad</cp:lastModifiedBy>
  <dcterms:modified xsi:type="dcterms:W3CDTF">2016-06-01T18:43:00Z</dcterms:modified>
  <cp:revision>1</cp:revision>
  <dc:subject/>
  <dc:title/>
</cp:coreProperties>
</file>