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أث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العوامل </w:t>
      </w:r>
      <w:r>
        <w:rPr>
          <w:rFonts w:ascii="Simplified Arabic" w:hAnsi="Simplified Arabic" w:cs="Simplified Arabic"/>
          <w:b/>
          <w:b/>
          <w:bCs/>
          <w:sz w:val="28"/>
          <w:sz w:val="28"/>
          <w:szCs w:val="28"/>
          <w:rtl w:val="true"/>
          <w:lang w:bidi="ar-IQ"/>
        </w:rPr>
        <w:t>الاجتماعية</w:t>
      </w:r>
      <w:r>
        <w:rPr>
          <w:rFonts w:ascii="Simplified Arabic" w:hAnsi="Simplified Arabic" w:cs="Simplified Arabic"/>
          <w:b/>
          <w:b/>
          <w:bCs/>
          <w:sz w:val="28"/>
          <w:sz w:val="28"/>
          <w:szCs w:val="28"/>
          <w:rtl w:val="true"/>
          <w:lang w:bidi="ar-IQ"/>
        </w:rPr>
        <w:t xml:space="preserve"> في تخطيط وعمارة المدن العربية الإسلام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 ضياء نعمة محمد </w:t>
      </w:r>
      <w:r>
        <w:rPr>
          <w:rFonts w:cs="Simplified Arabic" w:ascii="Simplified Arabic" w:hAnsi="Simplified Arabic"/>
          <w:b/>
          <w:bCs/>
          <w:sz w:val="28"/>
          <w:szCs w:val="28"/>
          <w:rtl w:val="true"/>
          <w:lang w:bidi="ar-IQ"/>
        </w:rPr>
        <w:tab/>
        <w:tab/>
        <w:tab/>
        <w:tab/>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ماد مهدي حسن </w:t>
      </w:r>
    </w:p>
    <w:p>
      <w:pPr>
        <w:pStyle w:val="Normal"/>
        <w:spacing w:lineRule="auto" w:line="240" w:before="0" w:after="0"/>
        <w:jc w:val="center"/>
        <w:rPr/>
      </w:pPr>
      <w:r>
        <w:rPr>
          <w:rFonts w:ascii="Simplified Arabic" w:hAnsi="Simplified Arabic" w:cs="Simplified Arabic"/>
          <w:b/>
          <w:b/>
          <w:bCs/>
          <w:sz w:val="28"/>
          <w:sz w:val="28"/>
          <w:szCs w:val="28"/>
          <w:rtl w:val="true"/>
          <w:lang w:bidi="ar-IQ"/>
        </w:rPr>
        <w:t>كلية الادب</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اثار</w:t>
      </w:r>
    </w:p>
    <w:p>
      <w:pPr>
        <w:pStyle w:val="Normal"/>
        <w:bidi w:val="0"/>
        <w:spacing w:lineRule="auto" w:line="240" w:before="0" w:after="0"/>
        <w:ind w:left="0" w:right="0" w:firstLine="56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the Social Factors on Designing and Architecting the Islamic Arab Cities</w:t>
      </w:r>
    </w:p>
    <w:p>
      <w:pPr>
        <w:pStyle w:val="Normal"/>
        <w:bidi w:val="0"/>
        <w:spacing w:lineRule="auto" w:line="240" w:before="0" w:after="0"/>
        <w:ind w:left="0" w:right="0" w:firstLine="56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 Dhiya' Ni'ma Mohammad</w:t>
      </w:r>
    </w:p>
    <w:p>
      <w:pPr>
        <w:pStyle w:val="Normal"/>
        <w:bidi w:val="0"/>
        <w:spacing w:lineRule="auto" w:line="240" w:before="0" w:after="0"/>
        <w:ind w:left="0" w:right="0" w:firstLine="566"/>
        <w:jc w:val="center"/>
        <w:rPr/>
      </w:pPr>
      <w:r>
        <w:rPr>
          <w:rFonts w:cs="Times New Roman" w:ascii="Times New Roman" w:hAnsi="Times New Roman"/>
          <w:b/>
          <w:bCs/>
          <w:sz w:val="28"/>
          <w:szCs w:val="28"/>
          <w:lang w:bidi="ar-IQ"/>
        </w:rPr>
        <w:t>Asst. Lect. Imad Mahdi Hasan</w:t>
      </w:r>
    </w:p>
    <w:p>
      <w:pPr>
        <w:pStyle w:val="Normal"/>
        <w:bidi w:val="0"/>
        <w:spacing w:lineRule="auto" w:line="240" w:before="0" w:after="0"/>
        <w:ind w:left="0" w:right="0" w:firstLine="56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Arts / Department of Archeology</w:t>
      </w:r>
    </w:p>
    <w:p>
      <w:pPr>
        <w:pStyle w:val="Normal"/>
        <w:tabs>
          <w:tab w:val="clear" w:pos="720"/>
          <w:tab w:val="right" w:pos="8306" w:leader="none"/>
        </w:tabs>
        <w:bidi w:val="0"/>
        <w:spacing w:lineRule="auto" w:line="240" w:before="0" w:after="0"/>
        <w:jc w:val="center"/>
        <w:rPr>
          <w:rFonts w:ascii="Simplified Arabic" w:hAnsi="Simplified Arabic" w:cs="Simplified Arabic"/>
          <w:b/>
          <w:b/>
          <w:bCs/>
          <w:color w:val="000000"/>
          <w:sz w:val="24"/>
          <w:szCs w:val="24"/>
          <w:lang w:bidi="ar-IQ"/>
        </w:rPr>
      </w:pPr>
      <w:r>
        <w:rPr>
          <w:rFonts w:eastAsia="Times New Roman" w:cs="Times New Roman" w:ascii="Times New Roman" w:hAnsi="Times New Roman"/>
          <w:b/>
          <w:bCs/>
          <w:sz w:val="28"/>
          <w:szCs w:val="28"/>
          <w:lang w:bidi="ar-IQ"/>
        </w:rPr>
        <w:t xml:space="preserve"> </w:t>
      </w:r>
      <w:hyperlink r:id="rId2">
        <w:r>
          <w:rPr>
            <w:rStyle w:val="InternetLink"/>
            <w:rFonts w:cs="Simplified Arabic" w:ascii="Simplified Arabic" w:hAnsi="Simplified Arabic"/>
            <w:color w:val="000000"/>
            <w:sz w:val="24"/>
            <w:szCs w:val="24"/>
            <w:lang w:bidi="ar-IQ"/>
          </w:rPr>
          <w:t>emadmahdi3@gmail.com</w:t>
        </w:r>
      </w:hyperlink>
      <w:r>
        <w:rPr>
          <w:rFonts w:cs="Simplified Arabic" w:ascii="Simplified Arabic" w:hAnsi="Simplified Arabic"/>
          <w:b/>
          <w:bCs/>
          <w:color w:val="000000"/>
          <w:sz w:val="24"/>
          <w:szCs w:val="24"/>
          <w:lang w:bidi="ar-IQ"/>
        </w:rPr>
        <w:t xml:space="preserve"> </w:t>
      </w:r>
      <w:r>
        <w:rPr>
          <w:rFonts w:cs="Simplified Arabic" w:ascii="Simplified Arabic" w:hAnsi="Simplified Arabic"/>
          <w:b/>
          <w:bCs/>
          <w:color w:val="000000"/>
          <w:sz w:val="24"/>
          <w:szCs w:val="24"/>
          <w:lang w:bidi="ar-IQ"/>
        </w:rPr>
        <w:tab/>
      </w:r>
      <w:r>
        <w:rPr>
          <w:rFonts w:cs="Simplified Arabic" w:ascii="Simplified Arabic" w:hAnsi="Simplified Arabic"/>
          <w:color w:val="000000"/>
          <w:sz w:val="24"/>
          <w:szCs w:val="24"/>
          <w:lang w:bidi="ar-IQ"/>
        </w:rPr>
        <w:t>deyahnemaa@yahoo.co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focuses on the (Effect of the Social Factors on Designing and Architecting the Islamic Arab Cities). These factors are resulted from the interacting between the social members who submit to certain traditions and norms. These factors have played a role in designing the First Islamic cities which had been established to be barracks for the conquering Islamic Arab armies. </w:t>
      </w:r>
    </w:p>
    <w:p>
      <w:pPr>
        <w:pStyle w:val="Normal"/>
        <w:tabs>
          <w:tab w:val="clear" w:pos="720"/>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يسلط البحث الضو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العوامل الاجتماعية، المؤثرة في تخطيط وعمارة المدن الاسلامية، وتلك العوامل بلا شك ماهي ا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نتيجة لتفاعل وتعايش الافراد مع بعضهم البعض، في اطار المجتمع الذي يخضع افراده لمجموعة من العادات والاعراف والتقاليد، التي يسير وفقها الفرد العربي المسلم، وتظهر تلك </w:t>
      </w:r>
      <w:r>
        <w:rPr>
          <w:rFonts w:ascii="Simplified Arabic" w:hAnsi="Simplified Arabic" w:cs="Simplified Arabic"/>
          <w:sz w:val="24"/>
          <w:sz w:val="24"/>
          <w:szCs w:val="24"/>
          <w:rtl w:val="true"/>
          <w:lang w:bidi="ar-IQ"/>
        </w:rPr>
        <w:t>التأثيرات</w:t>
      </w:r>
      <w:r>
        <w:rPr>
          <w:rFonts w:ascii="Simplified Arabic" w:hAnsi="Simplified Arabic" w:cs="Simplified Arabic"/>
          <w:sz w:val="24"/>
          <w:sz w:val="24"/>
          <w:szCs w:val="24"/>
          <w:rtl w:val="true"/>
          <w:lang w:bidi="ar-IQ"/>
        </w:rPr>
        <w:t xml:space="preserve"> الاجتماعية واضحة، في بعض الاسس التي اعتمدت عليها المدن العربية الاسلامية، سواء من حيث التخطيط او العناصر المعمارية، ولعبت تلك العناصر دوراً في تخطيط المدن الاسلامية الاولى التي انشأت لتكون معسكرات للجيوش العربية الاسلامية الفاتحة، فخضعت تلك المدن للاطار الاجتماعي في التخطيط وتبع ذلك المدن المستحدثة بغداد وسامراء، فكانت تلك المدن في تخطيطها وبنائها ملائمة مع الطابع الاجتماعي للعرب المسلمين واحتياجاتهم، ان من يتتبع ظهور بعض العناصر التخطيطية </w:t>
      </w:r>
      <w:r>
        <w:rPr>
          <w:rFonts w:ascii="Simplified Arabic" w:hAnsi="Simplified Arabic" w:cs="Simplified Arabic"/>
          <w:sz w:val="24"/>
          <w:sz w:val="24"/>
          <w:szCs w:val="24"/>
          <w:rtl w:val="true"/>
          <w:lang w:bidi="ar-IQ"/>
        </w:rPr>
        <w:t>والمعمار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في العمارة الاسلامية، سيجد الك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ها ملائما مع وظيفته ومع العادات والتقاليد والاعراف، في المجتمع العربي الاسلامي وهو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نطبق بدوره مع الشريعة الاسلامية، فكان ظهور المدخل المنكسر والصحن الوسطي المكشوف لعوامل اجتماعية ترتبط بالحشمة وحرمة كشف سكان البيت ولا سيما النساء امام الغرباء وعابري الطريق، كما ان ظهور بعض </w:t>
      </w:r>
      <w:r>
        <w:rPr>
          <w:rFonts w:ascii="Simplified Arabic" w:hAnsi="Simplified Arabic" w:cs="Simplified Arabic"/>
          <w:sz w:val="24"/>
          <w:sz w:val="24"/>
          <w:szCs w:val="24"/>
          <w:rtl w:val="true"/>
          <w:lang w:bidi="ar-IQ"/>
        </w:rPr>
        <w:t>المنشآت</w:t>
      </w:r>
      <w:r>
        <w:rPr>
          <w:rFonts w:ascii="Simplified Arabic" w:hAnsi="Simplified Arabic" w:cs="Simplified Arabic"/>
          <w:sz w:val="24"/>
          <w:sz w:val="24"/>
          <w:szCs w:val="24"/>
          <w:rtl w:val="true"/>
          <w:lang w:bidi="ar-IQ"/>
        </w:rPr>
        <w:t xml:space="preserve"> العامة </w:t>
      </w:r>
      <w:r>
        <w:rPr>
          <w:rFonts w:ascii="Simplified Arabic" w:hAnsi="Simplified Arabic" w:cs="Simplified Arabic"/>
          <w:sz w:val="24"/>
          <w:sz w:val="24"/>
          <w:szCs w:val="24"/>
          <w:rtl w:val="true"/>
          <w:lang w:bidi="ar-IQ"/>
        </w:rPr>
        <w:t>كالأسواق</w:t>
      </w:r>
      <w:r>
        <w:rPr>
          <w:rFonts w:ascii="Simplified Arabic" w:hAnsi="Simplified Arabic" w:cs="Simplified Arabic"/>
          <w:sz w:val="24"/>
          <w:sz w:val="24"/>
          <w:szCs w:val="24"/>
          <w:rtl w:val="true"/>
          <w:lang w:bidi="ar-IQ"/>
        </w:rPr>
        <w:t xml:space="preserve"> وانشائها وفق اسس </w:t>
      </w:r>
      <w:r>
        <w:rPr>
          <w:rFonts w:ascii="Simplified Arabic" w:hAnsi="Simplified Arabic" w:cs="Simplified Arabic"/>
          <w:sz w:val="24"/>
          <w:sz w:val="24"/>
          <w:szCs w:val="24"/>
          <w:rtl w:val="true"/>
          <w:lang w:bidi="ar-IQ"/>
        </w:rPr>
        <w:t>تتلاءم</w:t>
      </w:r>
      <w:r>
        <w:rPr>
          <w:rFonts w:ascii="Simplified Arabic" w:hAnsi="Simplified Arabic" w:cs="Simplified Arabic"/>
          <w:sz w:val="24"/>
          <w:sz w:val="24"/>
          <w:szCs w:val="24"/>
          <w:rtl w:val="true"/>
          <w:lang w:bidi="ar-IQ"/>
        </w:rPr>
        <w:t xml:space="preserve"> مع سكن اهل الحي والمنطقة الواحدة </w:t>
      </w:r>
      <w:r>
        <w:rPr>
          <w:rFonts w:ascii="Simplified Arabic" w:hAnsi="Simplified Arabic" w:cs="Simplified Arabic"/>
          <w:sz w:val="24"/>
          <w:sz w:val="24"/>
          <w:szCs w:val="24"/>
          <w:rtl w:val="true"/>
          <w:lang w:bidi="ar-IQ"/>
        </w:rPr>
        <w:t>وتتلاءم</w:t>
      </w:r>
      <w:r>
        <w:rPr>
          <w:rFonts w:ascii="Simplified Arabic" w:hAnsi="Simplified Arabic" w:cs="Simplified Arabic"/>
          <w:sz w:val="24"/>
          <w:sz w:val="24"/>
          <w:szCs w:val="24"/>
          <w:rtl w:val="true"/>
          <w:lang w:bidi="ar-IQ"/>
        </w:rPr>
        <w:t xml:space="preserve"> مع ظروفهم وعاداتهم الاجتما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يز الانسان بانه اجتماعي بطبعه، يميل للعيش ضمن مجاميع بشرية، ليكون بالتالي علاقاته الاجتماعية المختلفة ويتواصل ويتفاعل مع افراد المجتمع، من اجل ديمومة حياة الجنس البشري وتعتبر العمارة المنتج الثقافي الاكثر تواجداً في المحيط الانساني، فنحن نولد ونعيش ونتعلم ونموت ضمن اطار معماري هذا من جانب، ومن جانب اخر فأن للعمارة مجموعة من الوظائف تنوعت بتنوع الاستعمال والغرض من الانشاء، وطريقة التخطيط هذا بالاضافة الى دور العوامل الاجتماعية التي لعبت دوراً مهماً في تخطيط وعمارة العديد من المدن وظهور عناصرها المعمار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بحث يسلط الضوء على تلك العوامل الاجتماعية عن طريق تحليل بنية العمائر الاسلامية ودراسة العوامل الاجتماعية كالتكيف الاجتماعي والعادات والتقاليد الاجتماعية والحياة العامة للمجتمع والظواهر الاجتماع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دينة العربية الاسلامية ظهورها وتطورها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شأة المدن عبر التاريخ</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يرجع تاريخ نشأة المدينة الى عصور موغلة في القدم فقد شهد العراق القديم قيام اولى الحضارات البشرية وانتقل انسان العراق القديم في سلم التطور الحضاري من الانسان الذي يعيش معتمدا على الصيد وعدم الاستقرار الى مرحلة الاستقر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زراعي وتربية الحيوانات</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يمكن القول انه في الاجزاء الوسطى والجنوبية قامت المدن التاريخية فوق بقايا قرى من دور العب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شير الى ذلك التحريات والمسوحات الاث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الحقائق المعروفة ان العمارة تتميز من بين الفنون والعلوم </w:t>
      </w:r>
      <w:r>
        <w:rPr>
          <w:rFonts w:ascii="Simplified Arabic" w:hAnsi="Simplified Arabic" w:cs="Simplified Arabic"/>
          <w:sz w:val="24"/>
          <w:sz w:val="24"/>
          <w:szCs w:val="24"/>
          <w:rtl w:val="true"/>
          <w:lang w:bidi="ar-IQ"/>
        </w:rPr>
        <w:t>والآداب</w:t>
      </w:r>
      <w:r>
        <w:rPr>
          <w:rFonts w:ascii="Simplified Arabic" w:hAnsi="Simplified Arabic" w:cs="Simplified Arabic"/>
          <w:sz w:val="24"/>
          <w:sz w:val="24"/>
          <w:szCs w:val="24"/>
          <w:rtl w:val="true"/>
          <w:lang w:bidi="ar-IQ"/>
        </w:rPr>
        <w:t xml:space="preserve"> بانها تجسم مراحل الحضارات في تطورها وعصورها المختل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ارت العمارة في تطور دائم ارتبطت خلالها بمواد البناء وطرق الانشاء، كما ان اي عنصر من عناصر العمارة ما هو الا نتيجة طبيعية لعدة عوامل مشتركة ومتفاعلة مصهورة في بودقة الانتفاع الكامل للعمائر واساليب بنائها وطبيعة الاقاليم، ثم التقاليد والعادات هذا بالاضافة الى البيئة الاجتماعية وهذ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راه جلياً وواضحاً عند الكلام عن العمارة العراقية عبر العصور القديمة وصولا الى العصر الاسلامي، وبالنسبة لنشأة المدينة في العراق القديم فقد دلت التحريات الاثرية على أن مدينة اريدو، كانت اقدم موضع للاستيطان البشري في السهل الرسوبي وكانت اوسع المدن العراقية وعدت اول مدينة اذ كشفت التنقيبات الاثرية عن تسع عشرة طبقة اث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بد</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ت مرحلة تاريخية مهمة كانت فيها الحياة المدنية اكثر وضوحا من ذي قبل وهو عصر دويلات المدن وهو من اهم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 يتميز به عصر فجر السلالات السومري، وهي مدن مستقلة كانت في الغالب في نزاع مستمر للاستحواذ على الاراضي الزراعية ومصادر الري وهذ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كان يحول في توحيد هذه المدن تحت حاكم واحد وظل الامر حتى عهد سرجون </w:t>
      </w:r>
      <w:r>
        <w:rPr>
          <w:rFonts w:ascii="Simplified Arabic" w:hAnsi="Simplified Arabic" w:cs="Simplified Arabic"/>
          <w:sz w:val="24"/>
          <w:sz w:val="24"/>
          <w:szCs w:val="24"/>
          <w:rtl w:val="true"/>
          <w:lang w:bidi="ar-IQ"/>
        </w:rPr>
        <w:t>الأكدي</w:t>
      </w:r>
      <w:r>
        <w:rPr>
          <w:rFonts w:ascii="Simplified Arabic" w:hAnsi="Simplified Arabic" w:cs="Simplified Arabic"/>
          <w:sz w:val="24"/>
          <w:sz w:val="24"/>
          <w:szCs w:val="24"/>
          <w:rtl w:val="true"/>
          <w:lang w:bidi="ar-IQ"/>
        </w:rPr>
        <w:t xml:space="preserve"> السامي فوحد البلاد تحت سلطة واحدة مركز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كما وشهد العصر السابق </w:t>
      </w:r>
      <w:r>
        <w:rPr>
          <w:rFonts w:ascii="Simplified Arabic" w:hAnsi="Simplified Arabic" w:cs="Simplified Arabic"/>
          <w:sz w:val="24"/>
          <w:sz w:val="24"/>
          <w:szCs w:val="24"/>
          <w:rtl w:val="true"/>
          <w:lang w:bidi="ar-IQ"/>
        </w:rPr>
        <w:t>للإسلام</w:t>
      </w:r>
      <w:r>
        <w:rPr>
          <w:rFonts w:ascii="Simplified Arabic" w:hAnsi="Simplified Arabic" w:cs="Simplified Arabic"/>
          <w:sz w:val="24"/>
          <w:sz w:val="24"/>
          <w:szCs w:val="24"/>
          <w:rtl w:val="true"/>
          <w:lang w:bidi="ar-IQ"/>
        </w:rPr>
        <w:t xml:space="preserve"> بروز مدن كان لها دورها الحضاري وبرزت تلك المدن في جنوب الجزيرة العربية وشهدت بلاد اليمن، قيام اولى تلك المدن ومن اهمها مملكة سبأ وقد ورد ذكر هذه المدينة في القران الكري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في بل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ام برزت عدة ممالك كان لمنجزاتها الحضارية الشاخصة الى يومنا خير دليل على المدنية والتمدن ومن اهم تلك الممالك مملكة البتراء وهي عاصمة الانبا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رف العراق قيام عدد من المدن ومنها مدينة الحض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هي من أهم الدول التي تشكلت ب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قوط الدولة الآشورية في العراق هي دولة الحضر</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عرف بلاد مملكة الحضر </w:t>
      </w:r>
      <w:r>
        <w:rPr>
          <w:rFonts w:ascii="Simplified Arabic" w:hAnsi="Simplified Arabic" w:cs="Simplified Arabic"/>
          <w:sz w:val="24"/>
          <w:sz w:val="24"/>
          <w:szCs w:val="24"/>
          <w:rtl w:val="true"/>
          <w:lang w:bidi="ar-IQ"/>
        </w:rPr>
        <w:t>باسم</w:t>
      </w:r>
      <w:r>
        <w:rPr>
          <w:rFonts w:ascii="Simplified Arabic" w:hAnsi="Simplified Arabic" w:cs="Simplified Arabic"/>
          <w:sz w:val="24"/>
          <w:sz w:val="24"/>
          <w:szCs w:val="24"/>
          <w:rtl w:val="true"/>
          <w:lang w:bidi="ar-IQ"/>
        </w:rPr>
        <w:t xml:space="preserve"> عربايا أي بلاد العرب، تقع أطلالها اليوم على بعد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في الجزء الجنوبي الغربي من الموصل ومنطقتها بادية لا تتوف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ها المياه الجارية 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زروع الوفي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دن الاخرى الح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ع مدينة الحيرة على بعد ثلاثة أميال من الكوفة على موضع يقال له النجف زعموا ان بحر النجف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rPr>
        <w:t xml:space="preserve"> يتصل به، وكانت مسكن مملكة المناذرة قبل الاسلام من زمن نصر ثم من لخم النعمان وآباؤه تمكن العرب المسلمين سنة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63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فتح الحي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خطيط المدن الاسلامية الاولى </w:t>
      </w:r>
    </w:p>
    <w:p>
      <w:pPr>
        <w:pStyle w:val="Normal"/>
        <w:numPr>
          <w:ilvl w:val="0"/>
          <w:numId w:val="2"/>
        </w:numPr>
        <w:spacing w:lineRule="auto" w:line="240" w:before="0" w:after="0"/>
        <w:ind w:left="675"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خطيط المدن </w:t>
      </w:r>
    </w:p>
    <w:p>
      <w:pPr>
        <w:pStyle w:val="Normal"/>
        <w:spacing w:lineRule="auto" w:line="240" w:before="0" w:after="0"/>
        <w:ind w:left="0" w:right="0" w:firstLine="566"/>
        <w:jc w:val="both"/>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ظه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سلام في الواقع ثورة دينية وسياسية واجتماعية واقتصادية، او بمعنى ادق انتقالاً حاسماً في تاريخ العرب، أذ جعل لهم دينا واحدا يدعوا الى الوحدانية وحقق لهم وحدتهم السياس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ن الناحية السياسية كان المجتمع العربي قبل الاسلام، يقوم على نظام القبلية والقبلية وحدة سياسية قائمة بذاتها لها دينها الخاص ولها عصبيتها، التي تضمن التماسك بين افرادها والاعتزاز بالانتساب اليها، وعلى هذا النحو لم يكن للمجتمع العربي نزعة قومية شاملة اذ كان مجتمعا مفتتا من الناحية السياسية الى وحدات سياسية، قائمة بذاتها تمثل القبائل المختلفة ثم بدأ العرب قبل الاسلام ينقسمون الى مجموعات قبلية كبيرة قحطانية او عدنانية تنتمي جميعاً الى اب واحد واخذ العرب يتنازلون تدريجيا عن استقلالهم القب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بعد هجرة الرسول ص من مكة الى المدينة اصبح رئيس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زاب غير متجانسة فعمد الى توحيدها بان ربط بين المهاجرين والانصار برابطة المؤاخاة، وشرع في وضع نظام للحياة الاجتماعية يكون دعامة للوحدة بين سكان المدي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مل الرسول ص على توزيع الخطط وان منهجه في توزيع الخطط هدف الى تجميع كل قبيلة في خطة خاصة بها، وتركت حرية تقسيم الخطة للقبيلة وفقا لظروفها وامكاناتها في الانشاء والتعمير ومدى الحاجة الى ذلك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مخطط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ارتبط تأسيس المدن الاسلامية الاولى بحركات التحرر الاسلامي الاقليمي العراق ومصر ومن أهم المدن الاسلامية هي البصرة التي تأسست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كوفة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سطاط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مكننا القول ان هذه المدن قد اوجدت في باديء الامر بهدف العامل العسكري اي لتكون قواعد عسكرية في الاقطار المحررة لايواء الجند المسلمون وعوائ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حسب رواية الطبري فأن اول من التفت الى اهمية انشاء هذه القواعد هو القائد عتبة بن غزوان الذي كتب الى الخليفة عمر بن الخطاب كتابا يستأذنه فيه </w:t>
      </w:r>
      <w:r>
        <w:rPr>
          <w:rFonts w:ascii="Simplified Arabic" w:hAnsi="Simplified Arabic" w:cs="Simplified Arabic"/>
          <w:sz w:val="24"/>
          <w:sz w:val="24"/>
          <w:szCs w:val="24"/>
          <w:rtl w:val="true"/>
          <w:lang w:bidi="ar-IQ"/>
        </w:rPr>
        <w:t>بإقامة</w:t>
      </w:r>
      <w:r>
        <w:rPr>
          <w:rFonts w:ascii="Simplified Arabic" w:hAnsi="Simplified Arabic" w:cs="Simplified Arabic"/>
          <w:sz w:val="24"/>
          <w:sz w:val="24"/>
          <w:szCs w:val="24"/>
          <w:rtl w:val="true"/>
          <w:lang w:bidi="ar-IQ"/>
        </w:rPr>
        <w:t xml:space="preserve"> معسكر لجند المسلمين، قال فيه أنه لابد للمسلمين من منزل اذا اشتى شتوا فيه </w:t>
      </w:r>
      <w:r>
        <w:rPr>
          <w:rFonts w:ascii="Simplified Arabic" w:hAnsi="Simplified Arabic" w:cs="Simplified Arabic"/>
          <w:sz w:val="24"/>
          <w:sz w:val="24"/>
          <w:szCs w:val="24"/>
          <w:rtl w:val="true"/>
          <w:lang w:bidi="ar-IQ"/>
        </w:rPr>
        <w:t>واذا</w:t>
      </w:r>
      <w:r>
        <w:rPr>
          <w:rFonts w:ascii="Simplified Arabic" w:hAnsi="Simplified Arabic" w:cs="Simplified Arabic"/>
          <w:sz w:val="24"/>
          <w:sz w:val="24"/>
          <w:szCs w:val="24"/>
          <w:rtl w:val="true"/>
          <w:lang w:bidi="ar-IQ"/>
        </w:rPr>
        <w:t xml:space="preserve"> رجعوا من غزوهم لجاوا ا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سار نظام تخطيط هذه المدن على غرار نظام تخطيط المدينة، فهي وحدة تخطيطية اساسية وأن هذا النظام قام على أساس القبيلة باعتبارها هيئة اجتماعية، وكانت هذه الهيئة مرنة تمتد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نكمش لتناسب العدد القياسي من السكان اللذين تتسع لهم هذه الخطة، ومن منظور اخر يعكس هذا النظام أهمية التكيف الاجتماعي وعوامله ومقوماته، فقد ادى هذا النظام الى عدم جمع اضداد مختلفة اجتماعية في موضع واحد لان ذلك ربما يتسبب في خلافات اجتماعية، تنعكس على حياة المدينة بأسرها وكان انشاء سامراء من اسباب ذلك الخلاف، الذي حدث بين اجناس العرب والفرس والترك في بغداد ومن ثمة فان هذا النظام القبلي لخطط المدينة الاسلامية في عهدها المبكر اتسم بالديناميكية التي لم تسمح بأنشاء اكثر من خطة للقبيلة الكبيرة، وتجمع القبائل الصغيرة والافراد في خطة واحدة في اطار يهدف الى سهولة ادارة المدينة، واستنفار الجيوش ويمنع تفتت الوحدة الاجتم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424"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خطيط المساجد الاسلام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سجد الرسول ص أنموذج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ثت العقيدة الاسلامية المسلمين على اعمار الارض، اذ حفلت </w:t>
      </w:r>
      <w:r>
        <w:rPr>
          <w:rFonts w:ascii="Simplified Arabic" w:hAnsi="Simplified Arabic" w:cs="Simplified Arabic"/>
          <w:sz w:val="24"/>
          <w:sz w:val="24"/>
          <w:szCs w:val="24"/>
          <w:rtl w:val="true"/>
          <w:lang w:bidi="ar-IQ"/>
        </w:rPr>
        <w:t>الآيات</w:t>
      </w:r>
      <w:r>
        <w:rPr>
          <w:rFonts w:ascii="Simplified Arabic" w:hAnsi="Simplified Arabic" w:cs="Simplified Arabic"/>
          <w:sz w:val="24"/>
          <w:sz w:val="24"/>
          <w:szCs w:val="24"/>
          <w:rtl w:val="true"/>
          <w:lang w:bidi="ar-IQ"/>
        </w:rPr>
        <w:t xml:space="preserve"> الكريمة والاحاديث النبوية بالع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الآيات</w:t>
      </w:r>
      <w:r>
        <w:rPr>
          <w:rFonts w:ascii="Simplified Arabic" w:hAnsi="Simplified Arabic" w:cs="Simplified Arabic"/>
          <w:sz w:val="24"/>
          <w:sz w:val="24"/>
          <w:szCs w:val="24"/>
          <w:rtl w:val="true"/>
          <w:lang w:bidi="ar-IQ"/>
        </w:rPr>
        <w:t xml:space="preserve"> التي تدفع المسلم الى البناء، وتعد عمارة المسجد واحدة من اهم العمائر الدينية التي حددت العقيدة معالمها الفنية، لذلك </w:t>
      </w:r>
      <w:r>
        <w:rPr>
          <w:rFonts w:ascii="Simplified Arabic" w:hAnsi="Simplified Arabic" w:cs="Simplified Arabic"/>
          <w:sz w:val="24"/>
          <w:sz w:val="24"/>
          <w:szCs w:val="24"/>
          <w:rtl w:val="true"/>
          <w:lang w:bidi="ar-IQ"/>
        </w:rPr>
        <w:t>جاءت</w:t>
      </w:r>
      <w:r>
        <w:rPr>
          <w:rFonts w:ascii="Simplified Arabic" w:hAnsi="Simplified Arabic" w:cs="Simplified Arabic"/>
          <w:sz w:val="24"/>
          <w:sz w:val="24"/>
          <w:szCs w:val="24"/>
          <w:rtl w:val="true"/>
          <w:lang w:bidi="ar-IQ"/>
        </w:rPr>
        <w:t xml:space="preserve"> متطابقة مع رؤى العقيدة الاسلامية وكان مسجد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حكم انتفاء الصلة الالهية وبحكم استخدامه الجماعي كملتقى للمسلمين الاوائل وموضع لصلاتهم الجماعية والتقائهم بزعيمهم الروحي قد تطور سريعاً بعد وفاة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كي يصبح النموذج الامثل للمساجد معمارياً ووظيفياً حتى اليوم، اي ان مسجد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عكس بيت الله الحرام، قد صمم اساساً وهيأ للاستنساخ والنقل والتقليد وهذا عينه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عله المسلمون، عندما </w:t>
      </w:r>
      <w:r>
        <w:rPr>
          <w:rFonts w:ascii="Simplified Arabic" w:hAnsi="Simplified Arabic" w:cs="Simplified Arabic"/>
          <w:sz w:val="24"/>
          <w:sz w:val="24"/>
          <w:szCs w:val="24"/>
          <w:rtl w:val="true"/>
          <w:lang w:bidi="ar-IQ"/>
        </w:rPr>
        <w:t>اندفعوا</w:t>
      </w:r>
      <w:r>
        <w:rPr>
          <w:rFonts w:ascii="Simplified Arabic" w:hAnsi="Simplified Arabic" w:cs="Simplified Arabic"/>
          <w:sz w:val="24"/>
          <w:sz w:val="24"/>
          <w:szCs w:val="24"/>
          <w:rtl w:val="true"/>
          <w:lang w:bidi="ar-IQ"/>
        </w:rPr>
        <w:t xml:space="preserve"> شرقاً وغرباً في حركة الفتح الاسلامي، فكل مساجد المسلمين الاولى تنبع في عمارتها مسجد الرسول شكلا ومضمونا، ولم يكن اتباع هذه المساجد الاولى نابعاً حصراً من القيم المثلية والتذكارية، بل ان عمارة مسجد الرسول نفسها في الاساس عمارة مهيأة وظيفيًا لتلبية حاجات الجماعة المسلمة الاولى الدينية والاجتماعية والسياسية، وبالتالي فقد كان تقليد عمارة مسجد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ناطق المفتوحة على الغالب تذكارياً وعمل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ع المسجد وتخطيطه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اد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يتوسط المسجد المدينة لكي يكون نواة العاصمة والحاضرة الجديدة للدولة العربية الاسلامية، وان يكون بمثابة القلب للمدينة المنورة، وجاء المسجد بسيطاً في تخطيطه، عبارة عن مساحة مستطيلة مكشوفة تحدها اربعة جدران تتمثل في جدار القبلة الذي يمتد الشرق الى الغرب في اتجاه بيت المقدس، يقابله ويوازيه جدار اخر يماثله اما الجداران الشرقي والغربي فيمتدان من </w:t>
      </w:r>
      <w:r>
        <w:rPr>
          <w:rFonts w:ascii="Simplified Arabic" w:hAnsi="Simplified Arabic" w:cs="Simplified Arabic"/>
          <w:sz w:val="24"/>
          <w:sz w:val="24"/>
          <w:szCs w:val="24"/>
          <w:rtl w:val="true"/>
          <w:lang w:bidi="ar-IQ"/>
        </w:rPr>
        <w:t>الجنوب</w:t>
      </w:r>
      <w:r>
        <w:rPr>
          <w:rFonts w:ascii="Simplified Arabic" w:hAnsi="Simplified Arabic" w:cs="Simplified Arabic"/>
          <w:sz w:val="24"/>
          <w:sz w:val="24"/>
          <w:szCs w:val="24"/>
          <w:rtl w:val="true"/>
          <w:lang w:bidi="ar-IQ"/>
        </w:rPr>
        <w:t xml:space="preserve"> الى الشمال بهيئة متعامدة على طرفي جدار القب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حققت عمارة المسجد النبوي ذلك التوازن الدقيق والصعب بين كونه محيطاً </w:t>
      </w:r>
      <w:r>
        <w:rPr>
          <w:rFonts w:ascii="Simplified Arabic" w:hAnsi="Simplified Arabic" w:cs="Simplified Arabic"/>
          <w:sz w:val="24"/>
          <w:sz w:val="24"/>
          <w:szCs w:val="24"/>
          <w:rtl w:val="true"/>
          <w:lang w:bidi="ar-IQ"/>
        </w:rPr>
        <w:t>ومؤولا</w:t>
      </w:r>
      <w:r>
        <w:rPr>
          <w:rFonts w:ascii="Simplified Arabic" w:hAnsi="Simplified Arabic" w:cs="Simplified Arabic"/>
          <w:sz w:val="24"/>
          <w:sz w:val="24"/>
          <w:szCs w:val="24"/>
          <w:rtl w:val="true"/>
          <w:lang w:bidi="ar-IQ"/>
        </w:rPr>
        <w:t xml:space="preserve"> للذاكرة اي بين وجوده المعماري والفعلي ووجوده المعنوي والايماني والرمزي، وقد عرف الخاصة، بسبب من بساطة وعمق عمارته على افاق للمعنى تسمح لكل فرد يتعامل معه ان ينسج علاقته الخاصة به من خلال تركيب ذكريا صلته عن بيته ومأواه هو بالدرجة الاولى وهما بالتالي قد سمحا لكل فرد بحكم صلته الحمية من دون ان يفقد ولو ذرة من قوة ايحائهما المعنوية والعقائدية وكان معبرا معمارياً،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يسمح بكرم وتواضع لكل انسان بان يجعل منه فضاءا ينتقل فيه ببصره بين الذاكرة الجمعية التي تعطيه الاحساس بالانتماء </w:t>
      </w:r>
      <w:r>
        <w:rPr>
          <w:rFonts w:ascii="Simplified Arabic" w:hAnsi="Simplified Arabic" w:cs="Simplified Arabic"/>
          <w:sz w:val="24"/>
          <w:sz w:val="24"/>
          <w:szCs w:val="24"/>
          <w:rtl w:val="true"/>
          <w:lang w:bidi="ar-IQ"/>
        </w:rPr>
        <w:t>بالأمة</w:t>
      </w:r>
      <w:r>
        <w:rPr>
          <w:rFonts w:ascii="Simplified Arabic" w:hAnsi="Simplified Arabic" w:cs="Simplified Arabic"/>
          <w:sz w:val="24"/>
          <w:sz w:val="24"/>
          <w:szCs w:val="24"/>
          <w:rtl w:val="true"/>
          <w:lang w:bidi="ar-IQ"/>
        </w:rPr>
        <w:t xml:space="preserve"> وبين الذاكرة الفردية التي تجعل علاقته بالعمارة علاقة خاص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نظر مخطط رقم </w:t>
      </w:r>
      <w:r>
        <w:rPr>
          <w:rFonts w:cs="Simplified Arabic" w:ascii="Simplified Arabic" w:hAnsi="Simplified Arabic"/>
          <w:sz w:val="24"/>
          <w:szCs w:val="24"/>
          <w:lang w:bidi="ar-IQ"/>
        </w:rPr>
        <w:t>1</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ثر العوامل الاجتماعية في تخطيط المدن الاسلامية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قسم المدن الاسلامية من حيث التكوين الى مجموعتين، هما مجموعة المدن التلقائية او </w:t>
      </w:r>
      <w:r>
        <w:rPr>
          <w:rFonts w:ascii="Simplified Arabic" w:hAnsi="Simplified Arabic" w:cs="Simplified Arabic"/>
          <w:sz w:val="24"/>
          <w:sz w:val="24"/>
          <w:szCs w:val="24"/>
          <w:rtl w:val="true"/>
          <w:lang w:bidi="ar-IQ"/>
        </w:rPr>
        <w:t>العفوية</w:t>
      </w:r>
      <w:r>
        <w:rPr>
          <w:rFonts w:ascii="Simplified Arabic" w:hAnsi="Simplified Arabic" w:cs="Simplified Arabic"/>
          <w:sz w:val="24"/>
          <w:sz w:val="24"/>
          <w:szCs w:val="24"/>
          <w:rtl w:val="true"/>
          <w:lang w:bidi="ar-IQ"/>
        </w:rPr>
        <w:t xml:space="preserve"> او العشوائية، ومجموعة المدن المبدعة او المخط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مجموعة المدن العشوائية هي السائدة في العالم الاسلامي، ومنها مدن الامصار وهذه المدن التي من غير تخطيط، اما المدن المخططة فهي على نوعين الاول العواصم المستحدثة كمدينة بغداد المدورة، اما النوع الثاني فهو مدن الامراء، وهي المدن التي تنشأ عندما يقرر الحاكم الرحيل من من عاصمته الى عاصمة جديدة، كما حدث في مدينة سر من رأى او سامراء والنوع الثالث هو الاربطة على الثغور الاسلامية كمدينة سوسة بالمغرب والنوع الاخير هو الامصار ويمكن </w:t>
      </w:r>
      <w:r>
        <w:rPr>
          <w:rFonts w:ascii="Simplified Arabic" w:hAnsi="Simplified Arabic" w:cs="Simplified Arabic"/>
          <w:sz w:val="24"/>
          <w:sz w:val="24"/>
          <w:szCs w:val="24"/>
          <w:rtl w:val="true"/>
          <w:lang w:bidi="ar-IQ"/>
        </w:rPr>
        <w:t>تسميتها</w:t>
      </w:r>
      <w:r>
        <w:rPr>
          <w:rFonts w:ascii="Simplified Arabic" w:hAnsi="Simplified Arabic" w:cs="Simplified Arabic"/>
          <w:sz w:val="24"/>
          <w:sz w:val="24"/>
          <w:szCs w:val="24"/>
          <w:rtl w:val="true"/>
          <w:lang w:bidi="ar-IQ"/>
        </w:rPr>
        <w:t xml:space="preserve"> بالمدن العسك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خطيط المدن التلقائ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صرة والكوفة</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لقد خطط العرب المسلمون مدنهم على وفق معتقدات الدين الاسلامي، وفق متطلبات الحالة النفسية والاجتماعية، التي </w:t>
      </w:r>
      <w:r>
        <w:rPr>
          <w:rFonts w:ascii="Simplified Arabic" w:hAnsi="Simplified Arabic" w:cs="Simplified Arabic"/>
          <w:sz w:val="24"/>
          <w:sz w:val="24"/>
          <w:szCs w:val="24"/>
          <w:rtl w:val="true"/>
          <w:lang w:bidi="ar-IQ"/>
        </w:rPr>
        <w:t>اصبح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عليها فكانت البساطة اولا والواقعية ثانيا وشروط وظائف المدينة الفعلية ثالثا، وقد ثبت ان التخطيط قام على اسس نابعة من قيم الدين الاسلامي وانعكس تطبيق هذه الاسس والقواعد على صياغة وحدة المدينة التركيبية الاسلام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تعد مدينة البصرة اول مدينة اقيمت في الاسلام خارج الجزيرة العربية في سن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جرية ومن معسكر للجند اقامه عتبة بن غزوان الى مدينة مبنية بالقصب والبردي وكان تخطيط المدينة، بتوجيه من الخليفة عمر بن الخط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ت خططه بتوسط المسجد الجامع في مركزها، والى جانبه دار الامارة، وتوسط المسجد الجامع هو شرط من شروط اقامة المدن الاسلامية من اجل ان يكون قريباً من جميع جهات المدي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خلال تخطيط المدينة يبدوا انها قامت على اساس توزيع الخطط بين القبائل، اي وفق التخطيط التلقائي او العشو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مخطط رقم</w:t>
      </w:r>
      <w:r>
        <w:rPr>
          <w:rFonts w:cs="Simplified Arabic" w:ascii="Simplified Arabic" w:hAnsi="Simplified Arabic"/>
          <w:sz w:val="24"/>
          <w:szCs w:val="24"/>
          <w:lang w:bidi="ar-IQ"/>
        </w:rPr>
        <w:t>2</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مدن الاخرى الكوفة تبين من خلال المصادر التاريخية التي وصلت الينا بان العرب ا المسلمين اتخذوا من الكوفة معسكراً للجيش الاسلامي، فقد ذكر الطبري، الرسالة التي بعثها سعد بن ابي وقاص الى الخليفة عمر بن ال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عرب لا</w:t>
      </w:r>
      <w:r>
        <w:rPr>
          <w:rFonts w:ascii="Simplified Arabic" w:hAnsi="Simplified Arabic" w:cs="Simplified Arabic"/>
          <w:sz w:val="24"/>
          <w:sz w:val="24"/>
          <w:szCs w:val="24"/>
          <w:rtl w:val="true"/>
          <w:lang w:bidi="ar-IQ"/>
        </w:rPr>
        <w:t xml:space="preserve"> يوفقها</w:t>
      </w:r>
      <w:r>
        <w:rPr>
          <w:rFonts w:ascii="Simplified Arabic" w:hAnsi="Simplified Arabic" w:cs="Simplified Arabic"/>
          <w:sz w:val="24"/>
          <w:sz w:val="24"/>
          <w:szCs w:val="24"/>
          <w:rtl w:val="true"/>
          <w:lang w:bidi="ar-IQ"/>
        </w:rPr>
        <w:t xml:space="preserve"> الا ما وافق ابلها من البلدان فبعث سعد حذيفة وسلمان فخرج سلمان فسار في غربي الفرات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رضى شيئا حتى اتى الكوفة وخرج حذيفة في شرقي الفرات لا يرضى شيئا حتى اتى الكوفة </w:t>
      </w:r>
      <w:r>
        <w:rPr>
          <w:rFonts w:ascii="Simplified Arabic" w:hAnsi="Simplified Arabic" w:cs="Simplified Arabic"/>
          <w:sz w:val="24"/>
          <w:sz w:val="24"/>
          <w:szCs w:val="24"/>
          <w:rtl w:val="true"/>
          <w:lang w:bidi="ar-IQ"/>
        </w:rPr>
        <w:t>فأعجبتهما</w:t>
      </w:r>
      <w:r>
        <w:rPr>
          <w:rFonts w:ascii="Simplified Arabic" w:hAnsi="Simplified Arabic" w:cs="Simplified Arabic"/>
          <w:sz w:val="24"/>
          <w:sz w:val="24"/>
          <w:szCs w:val="24"/>
          <w:rtl w:val="true"/>
          <w:lang w:bidi="ar-IQ"/>
        </w:rPr>
        <w:t xml:space="preserve"> البقع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من خلال هذه الرواية فان مدينة الكوفة اسست لتكون مقرا للجيش الاسلامي وعوائلهم اللذين جائوا معهم ومن الجدير بالذكر ان شروط </w:t>
      </w:r>
      <w:r>
        <w:rPr>
          <w:rFonts w:ascii="Simplified Arabic" w:hAnsi="Simplified Arabic" w:cs="Simplified Arabic"/>
          <w:sz w:val="24"/>
          <w:sz w:val="24"/>
          <w:szCs w:val="24"/>
          <w:rtl w:val="true"/>
          <w:lang w:bidi="ar-IQ"/>
        </w:rPr>
        <w:t>تأسيس</w:t>
      </w:r>
      <w:r>
        <w:rPr>
          <w:rFonts w:ascii="Simplified Arabic" w:hAnsi="Simplified Arabic" w:cs="Simplified Arabic"/>
          <w:sz w:val="24"/>
          <w:sz w:val="24"/>
          <w:szCs w:val="24"/>
          <w:rtl w:val="true"/>
          <w:lang w:bidi="ar-IQ"/>
        </w:rPr>
        <w:t xml:space="preserve"> المدن العربية الاسلامية الاولى، توحدت بعد ان وضع الخليفة عمر بن الخطاب شرطا عند تخطيطها واعمارها، ففرض على من يختط المدينة ان يكون </w:t>
      </w:r>
      <w:r>
        <w:rPr>
          <w:rFonts w:ascii="Simplified Arabic" w:hAnsi="Simplified Arabic" w:cs="Simplified Arabic"/>
          <w:sz w:val="24"/>
          <w:sz w:val="24"/>
          <w:szCs w:val="24"/>
          <w:rtl w:val="true"/>
          <w:lang w:bidi="ar-IQ"/>
        </w:rPr>
        <w:t>الموقع</w:t>
      </w:r>
      <w:r>
        <w:rPr>
          <w:rFonts w:ascii="Simplified Arabic" w:hAnsi="Simplified Arabic" w:cs="Simplified Arabic"/>
          <w:sz w:val="24"/>
          <w:sz w:val="24"/>
          <w:szCs w:val="24"/>
          <w:rtl w:val="true"/>
          <w:lang w:bidi="ar-IQ"/>
        </w:rPr>
        <w:t xml:space="preserve"> ملائماً للعرب وابلهم وقريب من الماء والمراعي، وان لا تفصله عن الجزيرة العربية مركز الخلافة موانع طبي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نستنتج ان الاختطاط هو تعليم الحدود الخارجية للموقع وليس بالضرورة كما وانه يتم من قبل المختط نفسه وفي حدود منطقة م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مخطط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424"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ماذج من المدن المخططة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مدينة بغداد المدورة من ضمن المدن المخططة، وتعد من ضمن العواصم المستحدثة يلاحظ المتتبع اتجاه المجتمعات المتحضرة منذ ظهور الاسلام الذي كان له الاثر الواضح في ظهور مدن اسلامية، كانت بمثابة مراكز حضارية حملت لواء الحضارة، وتمثل هذه المدن المستوى التطبيقي، لتكثير العمارة ويؤكد كذلك على اهتمام الحكام المسلمين بالعمارة والعمران، ومشاركتهم انفسهم في اختيار مواضع المدن واوضح مثال على ذلك ما فعله الخليفة المنصور عند انشاء مدينة بغد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ان تخطيط المدينة بشكل مدور، ينم عن فكر حضاري متقدم في مجال العمارة العربية الاسلامية وقد اشار العق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منصو</w:t>
      </w:r>
      <w:r>
        <w:rPr>
          <w:rFonts w:ascii="Simplified Arabic" w:hAnsi="Simplified Arabic" w:cs="Simplified Arabic"/>
          <w:sz w:val="24"/>
          <w:sz w:val="24"/>
          <w:szCs w:val="24"/>
          <w:rtl w:val="true"/>
          <w:lang w:bidi="ar-IQ"/>
        </w:rPr>
        <w:t xml:space="preserve">ر </w:t>
      </w:r>
      <w:r>
        <w:rPr>
          <w:rFonts w:ascii="Simplified Arabic" w:hAnsi="Simplified Arabic" w:cs="Simplified Arabic"/>
          <w:sz w:val="24"/>
          <w:sz w:val="24"/>
          <w:szCs w:val="24"/>
          <w:rtl w:val="true"/>
          <w:lang w:bidi="ar-IQ"/>
        </w:rPr>
        <w:t>لما عزم على بناءها احب ان ينظر اليها عيانا فأمر ان تخط بالرماد ثم اقبل ليدخل من كل باب ويمر في فعلاتها وطاقاتها ورحابها وهي مخطوطة بالرم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ن نظرية المنصور في تخطيط مدينته هي نظرية الاستنباط الفكري في الجانب المعماري في بناء نمط جديد من المدن العربية الاسلامية، ووفق الشروط التي اعتمدت في بناء البصرة وغيرها من المد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بدوا ان المنصور قد حرص على ان تكون خطط منازل اهل بيته والمرتبطين به ومواليه واتباعه بالقرب منه، اذ كان اختياره لاتباعه قائماً على خطة مرسوم </w:t>
      </w:r>
      <w:r>
        <w:rPr>
          <w:rFonts w:ascii="Simplified Arabic" w:hAnsi="Simplified Arabic" w:cs="Simplified Arabic"/>
          <w:sz w:val="24"/>
          <w:sz w:val="24"/>
          <w:szCs w:val="24"/>
          <w:rtl w:val="true"/>
          <w:lang w:bidi="ar-IQ"/>
        </w:rPr>
        <w:t>لإسكان</w:t>
      </w:r>
      <w:r>
        <w:rPr>
          <w:rFonts w:ascii="Simplified Arabic" w:hAnsi="Simplified Arabic" w:cs="Simplified Arabic"/>
          <w:sz w:val="24"/>
          <w:sz w:val="24"/>
          <w:szCs w:val="24"/>
          <w:rtl w:val="true"/>
          <w:lang w:bidi="ar-IQ"/>
        </w:rPr>
        <w:t xml:space="preserve"> من يثق بهم ويرتبطون به بواسطة المصلحة والاقرار بخلافته، وهو لم ينظمها على اساس قبلي وانما اقام تنظيمه على اساس الافراد والجماعات او المدن التي </w:t>
      </w:r>
      <w:r>
        <w:rPr>
          <w:rFonts w:ascii="Simplified Arabic" w:hAnsi="Simplified Arabic" w:cs="Simplified Arabic"/>
          <w:sz w:val="24"/>
          <w:sz w:val="24"/>
          <w:szCs w:val="24"/>
          <w:rtl w:val="true"/>
          <w:lang w:bidi="ar-IQ"/>
        </w:rPr>
        <w:t>جاءت</w:t>
      </w:r>
      <w:r>
        <w:rPr>
          <w:rFonts w:ascii="Simplified Arabic" w:hAnsi="Simplified Arabic" w:cs="Simplified Arabic"/>
          <w:sz w:val="24"/>
          <w:sz w:val="24"/>
          <w:szCs w:val="24"/>
          <w:rtl w:val="true"/>
          <w:lang w:bidi="ar-IQ"/>
        </w:rPr>
        <w:t xml:space="preserve"> منها الجماعات التي اوط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يها لقد قسمت مدينة بغداد الى ثلاثة مناطق دائرية، وكل منطقة دائرية سكنية مقسمة الى </w:t>
      </w:r>
      <w:r>
        <w:rPr>
          <w:rFonts w:ascii="Simplified Arabic" w:hAnsi="Simplified Arabic" w:cs="Simplified Arabic"/>
          <w:sz w:val="24"/>
          <w:sz w:val="24"/>
          <w:szCs w:val="24"/>
          <w:rtl w:val="true"/>
          <w:lang w:bidi="ar-IQ"/>
        </w:rPr>
        <w:t>ما بي</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ثمان واثنتى عشرة مجموعة من الدو، ر تفتح على سكك لها ابواب وثيقة من الطرفين وتفتح ابواب السكك على طريقين دائريين، احدهما داخلي والاخر خارجي، ولا تفتح على الرحبة وهذان الطريقان يفتحان على طريقين من الطرق الاربع الرئيسية ذات الطاقات والموصلة بين بوابات المدينة والرحبة ومما ينبغي الاشارة اليه ان بوابات المدينة علامة من علامات التواجد المستقل، لان البوابة على فم السكة تعني ان مسؤولية المنطقة الداخلية من البوابة ملقاة على الفريق المستوط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قراءة اسماء دروب وسكك المدينة نجد انها لم تقم على اساس قبلي فقد ذكر الخطيب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منصور قد وزع سكك المدينة ودروبها على مواليه وقواده ومستشاريه والموظفين البارزين مثل سكة ابن عمير وسكة الزبيدية وسكة الشرط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ن تنظيم خطط بغداد وتوزيعها بالصورة التي ذكرت اعلاه، انما تعبر عما وصل اليه التطور الاجتماعي في مجتمع الدولة العربية الاسلامية، وادى ذلك الى ضعف الروابط القبلية وازدياد مكانة الافراد وبرو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همية الروابط المد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ظر مخطط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ج</w:t>
      </w:r>
    </w:p>
    <w:p>
      <w:pPr>
        <w:pStyle w:val="Normal"/>
        <w:numPr>
          <w:ilvl w:val="0"/>
          <w:numId w:val="1"/>
        </w:numPr>
        <w:spacing w:lineRule="auto" w:line="240" w:before="0" w:after="0"/>
        <w:ind w:left="424" w:right="0" w:hanging="360"/>
        <w:jc w:val="both"/>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امر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ندرج مدينة سامراء تحت المدن المخططة، التي تعرف بمدن الامراء وهي التي </w:t>
      </w:r>
      <w:r>
        <w:rPr>
          <w:rFonts w:ascii="Simplified Arabic" w:hAnsi="Simplified Arabic" w:cs="Simplified Arabic"/>
          <w:color w:val="000000"/>
          <w:sz w:val="24"/>
          <w:sz w:val="24"/>
          <w:szCs w:val="24"/>
          <w:rtl w:val="true"/>
          <w:lang w:bidi="ar-IQ"/>
        </w:rPr>
        <w:t>تؤسس</w:t>
      </w:r>
      <w:r>
        <w:rPr>
          <w:rFonts w:ascii="Simplified Arabic" w:hAnsi="Simplified Arabic" w:cs="Simplified Arabic"/>
          <w:color w:val="000000"/>
          <w:sz w:val="24"/>
          <w:sz w:val="24"/>
          <w:szCs w:val="24"/>
          <w:rtl w:val="true"/>
          <w:lang w:bidi="ar-IQ"/>
        </w:rPr>
        <w:t xml:space="preserve"> عندما يقرر الخليفة او الحاكم ترك عاصمته وبناء عاصمة جديدة وقد لعب واحد من العوامل الاجتماعية دوراً هاماً في </w:t>
      </w:r>
      <w:r>
        <w:rPr>
          <w:rFonts w:ascii="Simplified Arabic" w:hAnsi="Simplified Arabic" w:cs="Simplified Arabic"/>
          <w:color w:val="000000"/>
          <w:sz w:val="24"/>
          <w:sz w:val="24"/>
          <w:szCs w:val="24"/>
          <w:rtl w:val="true"/>
          <w:lang w:bidi="ar-IQ"/>
        </w:rPr>
        <w:t>تأسيس</w:t>
      </w:r>
      <w:r>
        <w:rPr>
          <w:rFonts w:ascii="Simplified Arabic" w:hAnsi="Simplified Arabic" w:cs="Simplified Arabic"/>
          <w:color w:val="000000"/>
          <w:sz w:val="24"/>
          <w:sz w:val="24"/>
          <w:szCs w:val="24"/>
          <w:rtl w:val="true"/>
          <w:lang w:bidi="ar-IQ"/>
        </w:rPr>
        <w:t xml:space="preserve"> المدينة وهو التخطيط الاجتماعي، الذي يشير</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ى ان الحاكم عليه ان يميز بين قبائل ساكنيها بألا يجمع اضدادا مختلفة متباينة فقد برزت في بغداد مشكلة صراع الاجناس المختلفة، التي كان الترك من جند المعتصم محركاً رئيسًا لها وخصوصاً بعد ما أهمل الخليفة الجنسين العربي والفارسي وبعما وجد الاتراك الحضو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sz w:val="24"/>
          <w:sz w:val="24"/>
          <w:szCs w:val="24"/>
          <w:rtl w:val="true"/>
          <w:lang w:bidi="ar-IQ"/>
        </w:rPr>
        <w:t>فبعد ان كثر جند المعتصم حتى بلغوا سبعين الفا فمدوا ايديهم الى حرم الناس واذا ركبوا انحطم كثير من الصبيان والعميان والضعفاء من ازدحام الخ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لى ذلك عزم المعتصم الخروج من بغداد الى عاصمته الجديدة وبنى المعتصم القصور والدواوين وثكنات الجيش واقطع القطائع للقواد الذين بنوا ف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ازلهم بعيداً عن منطقة سكنى العامة، التي تركزت حول المسجد الجامع في الشمال فكان الفصل الاجتماعي بين الاتراك والعامة واضح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ما تقدم نجد ان العامل الاجتماعي وهو عدم التكيف الاجتماعي، كان له دور مهم في نشأة مدينة سامراء من الملفت للنظر، ان المدن الاسلامية عندما تضيق عليها اسوارها تضطر الى التوسع خارج اسوارها، ان الجديد الذي اتت به المدينة الاسلامية هو المرونة في التوسع عبر المركز المتحرك عبر الزمن، والذي يمكن التعبير عنه على شكل نقطة في الفراغ العمراني تتحرك لتنتج العنصر الخطي، وهو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سميه بالمخطط الايقاعي وبفضله اصبح من المستطاع استيعاب النمو والتغير كظواهر بشرية طبيعية، تشكل المدينة بمرور الزمن من دون الاخلال بتناغم عناصرها وترتيب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تعكس لنا مدينة سامراء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طلق عليه بالظهور، ويعني التوجه بالعمارة نحو الخارج، ويتخذ من الزمن والعوامل الاقتصادية والاجتماعية والسياسية سبباً له وتبقى سامراء ا لمثل الاكثر وضوحاً على مفهوم الظهور في بناء المدن الاسلامية، وهناك جملة من المعطيات، تجعل من سامراء مدينة الظهور، لقد بنيت المدينة على الضفة الشرقية لنهر دجلة، بطول يصل الى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وعرض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وهي هنا تأتي كاستجابة طبيعية للنهر، هذا الاتجاه الطولي للمدينة يجعلها تختلف تماما عن عن مدن الاحت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ليدية في العالم الاسلامي، وترتب على بناء سامراء بشكلها الطولي كثرة هياكل المدينة وساحاتها والاطوال المفرطة لهذه الهياكل والساحات، ومدينة سامراء مدينة مفتوحة بلا سور يحيط بها في اختلاف جذري عن بقية مدن الاحتواء، وباختفاء الس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ختفي منظومة العنا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تبطة به ودلالاتها المكانية، كالبوابات والابراج</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مما سب</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 يتضح لنا دور ا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مل الاجتماعية في تخطيط المدينة وعمارتها انظر مخطط رقم </w:t>
      </w:r>
      <w:r>
        <w:rPr>
          <w:rFonts w:cs="Simplified Arabic" w:ascii="Simplified Arabic" w:hAnsi="Simplified Arabic"/>
          <w:sz w:val="24"/>
          <w:szCs w:val="24"/>
          <w:lang w:bidi="ar-IQ"/>
        </w:rPr>
        <w:t>5</w:t>
      </w:r>
    </w:p>
    <w:p>
      <w:pPr>
        <w:pStyle w:val="Normal"/>
        <w:spacing w:lineRule="auto" w:line="240" w:before="0" w:after="0"/>
        <w:ind w:left="424" w:right="0" w:hanging="360"/>
        <w:jc w:val="both"/>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ن الار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المدن او البناء المحصن الذي يرابط فيه العربي المسلم، ل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اع عن الارض والوطن والعقيدة العربية الاسلامية احتسابا لوجه الله تعالى دون طمع في مال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غنم اوجاه، ويبدوا ان الجيوش العربية بعد الانتصارات التي حققتها ضد الفرس والبيزنطيين كانت بحاجة الى حماية نفسها، من خطر الاعداء باتخاذ معسكرات متقدمة يرابط فيها الجند لمراقبة تحركات الاعداء، ويعد رباط سوسة احد الاربطة التي اقامها الاغالبة على الساحل، وكان في مقدمة العوامل التي دفعت الاغالبة الى اختيار هذا المكان هو حصانة الموقع واهميته الاستراتيج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ابد ان يكون نشأة الرباط العسكري ارتبط بحركة التحرر والفتوحات الاسلامية، ولابد من الاشارة الى ان المدن الربية بالاضافة الى كونها مدن عسكرية، تطورت حتى اصبحت ادارية عسكرية ان المدينة العربية نمت بشكل مضطرد بعد الاسلام وفي تطور الدولة الثقافي والاجتماعي والاقتصادي والسيا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ثر العوامل الاجتماعية في العناصر المعمارية في المدن الاسلامية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عمارة الاسلامية بمختلف تراتباتها من مدن ومساكن ان انما تؤدي دور اللباس بالنسبة </w:t>
      </w:r>
      <w:r>
        <w:rPr>
          <w:rFonts w:ascii="Simplified Arabic" w:hAnsi="Simplified Arabic" w:cs="Simplified Arabic"/>
          <w:sz w:val="24"/>
          <w:sz w:val="24"/>
          <w:szCs w:val="24"/>
          <w:rtl w:val="true"/>
          <w:lang w:bidi="ar-IQ"/>
        </w:rPr>
        <w:t>للإنسان</w:t>
      </w:r>
      <w:r>
        <w:rPr>
          <w:rFonts w:ascii="Simplified Arabic" w:hAnsi="Simplified Arabic" w:cs="Simplified Arabic"/>
          <w:sz w:val="24"/>
          <w:sz w:val="24"/>
          <w:szCs w:val="24"/>
          <w:rtl w:val="true"/>
          <w:lang w:bidi="ar-IQ"/>
        </w:rPr>
        <w:t xml:space="preserve"> في سياق وظيفي واجتماعي واذا كان اللباس غطاء </w:t>
      </w:r>
      <w:r>
        <w:rPr>
          <w:rFonts w:ascii="Simplified Arabic" w:hAnsi="Simplified Arabic" w:cs="Simplified Arabic"/>
          <w:sz w:val="24"/>
          <w:sz w:val="24"/>
          <w:szCs w:val="24"/>
          <w:rtl w:val="true"/>
          <w:lang w:bidi="ar-IQ"/>
        </w:rPr>
        <w:t>للإنسان</w:t>
      </w:r>
      <w:r>
        <w:rPr>
          <w:rFonts w:ascii="Simplified Arabic" w:hAnsi="Simplified Arabic" w:cs="Simplified Arabic"/>
          <w:sz w:val="24"/>
          <w:sz w:val="24"/>
          <w:szCs w:val="24"/>
          <w:rtl w:val="true"/>
          <w:lang w:bidi="ar-IQ"/>
        </w:rPr>
        <w:t xml:space="preserve">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جليا لظواهر كونية او ثقافية والخصوصية والدف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راحة ف</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العمارة تعمل </w:t>
      </w:r>
      <w:r>
        <w:rPr>
          <w:rFonts w:ascii="Simplified Arabic" w:hAnsi="Simplified Arabic" w:cs="Simplified Arabic"/>
          <w:sz w:val="24"/>
          <w:sz w:val="24"/>
          <w:szCs w:val="24"/>
          <w:rtl w:val="true"/>
          <w:lang w:bidi="ar-IQ"/>
        </w:rPr>
        <w:t>الشيء</w:t>
      </w:r>
      <w:r>
        <w:rPr>
          <w:rFonts w:ascii="Simplified Arabic" w:hAnsi="Simplified Arabic" w:cs="Simplified Arabic"/>
          <w:sz w:val="24"/>
          <w:sz w:val="24"/>
          <w:szCs w:val="24"/>
          <w:rtl w:val="true"/>
          <w:lang w:bidi="ar-IQ"/>
        </w:rPr>
        <w:t xml:space="preserve"> ذاته لمجموعات كثيرة من الناس في اثناء وجودهم في حيز فراغي واحد يمارسون فيه انشطتهم الثقافية والبيولوجية ولآن الانسان يعيش في جماعات متجاورة ونظرا الى حاجة الفرد والجماعة الى فراغات يمشون ويتحركون ضمن حدودها فقد اصبحت العمارة بفراغاتها واحجامها واشكالها وكامل مفرداتها لبايا </w:t>
      </w:r>
      <w:r>
        <w:rPr>
          <w:rFonts w:ascii="Simplified Arabic" w:hAnsi="Simplified Arabic" w:cs="Simplified Arabic"/>
          <w:sz w:val="24"/>
          <w:sz w:val="24"/>
          <w:szCs w:val="24"/>
          <w:rtl w:val="true"/>
          <w:lang w:bidi="ar-IQ"/>
        </w:rPr>
        <w:t>للإنسان</w:t>
      </w:r>
      <w:r>
        <w:rPr>
          <w:rFonts w:ascii="Simplified Arabic" w:hAnsi="Simplified Arabic" w:cs="Simplified Arabic"/>
          <w:sz w:val="24"/>
          <w:sz w:val="24"/>
          <w:szCs w:val="24"/>
          <w:rtl w:val="true"/>
          <w:lang w:bidi="ar-IQ"/>
        </w:rPr>
        <w:t xml:space="preserve"> تكسبه الخصوصية الثقافية التي يحتاج اليها عند اختلاطه بالناس وتحجب عنه غائلة البرد والح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424" w:right="0" w:hanging="425"/>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وابات والمداخل تعتبر البوابات عناصر معمارية بالغة الاهمية في تكوين العمارة الاسلامية وفي الحقيق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فهم البوابة الا في اطار الاحتواء، وعنصره الرئيسي الجدار فنظرا الى احطة السور بالمدينة الاسلامية، احاطة السور بالمعصم فقد اصبح الدخول الى هذه المدن متعذراً الا من مناطق معينة، يتم اختيارها لاسباب خاصة باتجاهات المدينة ونموها فنظرا الى اهمية بوابة المدينة كنقطة للتحكم في العبور من جوف المدينة واليه، فأنها تبنى بطرق تجعل من المرور عبر هذه البوابات امراً مدروساً بدقة والمحافظة على قدر من الخصوصية للمدينة في الداخل فان البواب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فتح مباشرة على الطلاقات المتعرجة في المدينة، ولكنها تقود الى فراغات ملتوية يمين ويسار لكي يتم التحكم في سير النا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المعمار المسلم انواعاً من المداخل منها المدخل المباشر والمخل المستقيم والمدخل المنكسر، وهذا الاخير يبدوا ان ظهوره كان لغرض اجتماعي وديني، وكان ملائما للعادات والتقاليد العربية والتعاليم الاسلامية، حيث يمنع هذا المدخل المارة من النظر الى سكان البيت، حتى لو فتح باب المدخل، كما ان من بداخل البيت </w:t>
      </w:r>
      <w:r>
        <w:rPr>
          <w:rFonts w:ascii="Simplified Arabic" w:hAnsi="Simplified Arabic" w:cs="Simplified Arabic"/>
          <w:sz w:val="24"/>
          <w:sz w:val="24"/>
          <w:szCs w:val="24"/>
          <w:rtl w:val="true"/>
          <w:lang w:bidi="ar-IQ"/>
        </w:rPr>
        <w:t>لا يستطي</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lang w:bidi="ar-IQ"/>
        </w:rPr>
        <w:t xml:space="preserve"> رؤية العابرين فالمدخل المنكسر يمنح السكان الراحة </w:t>
      </w:r>
      <w:r>
        <w:rPr>
          <w:rFonts w:ascii="Simplified Arabic" w:hAnsi="Simplified Arabic" w:cs="Simplified Arabic"/>
          <w:sz w:val="24"/>
          <w:sz w:val="24"/>
          <w:szCs w:val="24"/>
          <w:rtl w:val="true"/>
          <w:lang w:bidi="ar-IQ"/>
        </w:rPr>
        <w:t>والطمأنينة</w:t>
      </w:r>
      <w:r>
        <w:rPr>
          <w:rFonts w:ascii="Simplified Arabic" w:hAnsi="Simplified Arabic" w:cs="Simplified Arabic"/>
          <w:sz w:val="24"/>
          <w:sz w:val="24"/>
          <w:szCs w:val="24"/>
          <w:rtl w:val="true"/>
          <w:lang w:bidi="ar-IQ"/>
        </w:rPr>
        <w:t xml:space="preserve"> والاستقل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صورة رقم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ب </w:t>
      </w:r>
    </w:p>
    <w:p>
      <w:pPr>
        <w:pStyle w:val="Normal"/>
        <w:spacing w:lineRule="auto" w:line="240" w:before="0" w:after="0"/>
        <w:ind w:left="424" w:right="0" w:hanging="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ناء الوسطي لقد عرف الفناء المكشوف منذ اقدم العصور وكان جزءا رئيسيا من المعابد والقصور وبيوت العام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9</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ويطلق عليه اسماء اخرى مثل الصحن والباحة ويعد من اقوى مقومات فننا المعماري وقد حافظ على وظيفته منذ العصور </w:t>
      </w:r>
      <w:r>
        <w:rPr>
          <w:rFonts w:ascii="Simplified Arabic" w:hAnsi="Simplified Arabic" w:cs="Simplified Arabic"/>
          <w:color w:val="000000"/>
          <w:sz w:val="24"/>
          <w:sz w:val="24"/>
          <w:szCs w:val="24"/>
          <w:rtl w:val="true"/>
          <w:lang w:bidi="ar-IQ"/>
        </w:rPr>
        <w:t>القديمة</w:t>
      </w:r>
      <w:r>
        <w:rPr>
          <w:rFonts w:ascii="Simplified Arabic" w:hAnsi="Simplified Arabic" w:cs="Simplified Arabic"/>
          <w:color w:val="000000"/>
          <w:sz w:val="24"/>
          <w:sz w:val="24"/>
          <w:szCs w:val="24"/>
          <w:rtl w:val="true"/>
          <w:lang w:bidi="ar-IQ"/>
        </w:rPr>
        <w:t xml:space="preserve"> والعصور الاسلامية ويعد النظام المتميز في تخطيط البيوت الشرقية، وقد راعى هذا العنصر جانباً اجتماعياً ودينياً مهما لدى سكان البيت، فهو المكان الانسب لاجتماع العائلة وحركة الاطفال، والقيام </w:t>
      </w:r>
      <w:r>
        <w:rPr>
          <w:rFonts w:ascii="Simplified Arabic" w:hAnsi="Simplified Arabic" w:cs="Simplified Arabic"/>
          <w:color w:val="000000"/>
          <w:sz w:val="24"/>
          <w:sz w:val="24"/>
          <w:szCs w:val="24"/>
          <w:rtl w:val="true"/>
          <w:lang w:bidi="ar-IQ"/>
        </w:rPr>
        <w:t>بالأعمال</w:t>
      </w:r>
      <w:r>
        <w:rPr>
          <w:rFonts w:ascii="Simplified Arabic" w:hAnsi="Simplified Arabic" w:cs="Simplified Arabic"/>
          <w:color w:val="000000"/>
          <w:sz w:val="24"/>
          <w:sz w:val="24"/>
          <w:szCs w:val="24"/>
          <w:rtl w:val="true"/>
          <w:lang w:bidi="ar-IQ"/>
        </w:rPr>
        <w:t xml:space="preserve"> البيتية المطلوبة من النساء، دون ان يتعرضن لعيون المارة والمتطفلين والغرباء، ومنعه ضرر الكشف الناجم عن فتح النوافذ الى الخارج</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نظر مخطط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ورة رقم </w:t>
      </w:r>
      <w:r>
        <w:rPr>
          <w:rFonts w:cs="Simplified Arabic" w:ascii="Simplified Arabic" w:hAnsi="Simplified Arabic"/>
          <w:sz w:val="24"/>
          <w:szCs w:val="24"/>
          <w:lang w:bidi="ar-IQ"/>
        </w:rPr>
        <w:t>2</w:t>
      </w:r>
    </w:p>
    <w:p>
      <w:pPr>
        <w:pStyle w:val="Normal"/>
        <w:spacing w:lineRule="auto" w:line="240" w:before="0" w:after="0"/>
        <w:ind w:left="424" w:right="0" w:hanging="425"/>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يوان جمعه ايوانات المكان المتسع من البيت يحيط به ثلاث حيط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رفه المعماري القاعة مسقوفة بقبوة مفتوح مقدمها على بهو مغلوق موخرها بجد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من الباحثين من يعتقد انه تطور من الخيمة المفتوحة، التي يستخدمها العربي او تجسيما </w:t>
      </w:r>
      <w:r>
        <w:rPr>
          <w:rFonts w:ascii="Simplified Arabic" w:hAnsi="Simplified Arabic" w:cs="Simplified Arabic"/>
          <w:sz w:val="24"/>
          <w:sz w:val="24"/>
          <w:szCs w:val="24"/>
          <w:rtl w:val="true"/>
          <w:lang w:bidi="ar-IQ"/>
        </w:rPr>
        <w:t>لأكواخ</w:t>
      </w:r>
      <w:r>
        <w:rPr>
          <w:rFonts w:ascii="Simplified Arabic" w:hAnsi="Simplified Arabic" w:cs="Simplified Arabic"/>
          <w:sz w:val="24"/>
          <w:sz w:val="24"/>
          <w:szCs w:val="24"/>
          <w:rtl w:val="true"/>
          <w:lang w:bidi="ar-IQ"/>
        </w:rPr>
        <w:t xml:space="preserve"> القصب، والتي مازالت مستخدمة في جنوب العراق حتى وقتنا الحاضر وفي العصر الاسلامي استخدم الايوان في القصور والدور والمدارس والمساجد، وبما ان الايوان غرفة كبيرة ذات واجهة مفتوحة وسقف مرتفع، فقد استغل لجلوس افراد الاسرة في اكثر ايام السنة وتناول الطعام وشرب الشاي والنوم في فصل الصيف، اضافة الى مزاولة بعض الاعمال اليومية واقامة حفلات الزواج والختان واستقبال الضيو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ثر العوامل الاجتماعية في المباني الخدمية في المدينة الاسلامية </w:t>
      </w:r>
    </w:p>
    <w:p>
      <w:pPr>
        <w:pStyle w:val="Normal"/>
        <w:numPr>
          <w:ilvl w:val="0"/>
          <w:numId w:val="4"/>
        </w:numPr>
        <w:spacing w:lineRule="auto" w:line="240" w:before="0" w:after="0"/>
        <w:ind w:left="566"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سوق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تعبر حياة العامة عن الحياة الاجتماعية في المدينة الاسلامية، تعبيراً صادقاً باعتبار اتساع نطاقها واستمراريتها، وانتقال العادات والتقاليد عبر اجيالها، وتجسيدها للواقع الفعلي لحياة المدينة، الذي يؤثر في تكوينها ومراحل تطورها وتتجه دراسة الحياة الاجتماعية للعامة من منظور خاص يحاول الربط بين الحياة الاجتماعية في المدينة الاسلامية وملاءمة تخطيط المدينة لممارسة النشاطات الاجتم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يعد السوق من العناصر الاساسية في المدينة الاسلامية فهو بلا منازع الوسط التجاري الذي يتوضع على شكل اسواق حول المسجد الجامع وقد كانت بداية اسواق المدينة وتواق في المدن الاسلامية متواضعة، اكشاك وخيام متناثرة في فضاء مكشوف حول المسجد الجامع في المدن الاسلامية الاولى، ربما كانت في غالبيتها مؤقتة او موسمية قبل ان تنمو المدينة وتزيد متطلباتها الاستهلاكية والتج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لاحظ ان الاسواق تركزت في المنطقة المحيطة بالمسجد الجامع، كما اصطفت على جانبي الشوارع الرئيسية النافذة، دون الطرق الخاصة وقصد هذا التخطيط لانه من جهة يحصر النشاط والحركة التجارية في شوارع عامة متسعة لحركة المرور، والحركة التجارية على جانبيها فيتحقق منع الاذى عن النساء اللاتي يرتدن غالباً هذه الاسواق وفي الوقت ذاته فان تراص الحوانيت في الاسواق لا يتسبب في اذى الوحدات السكنية بكشف حرماتها نظر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سلع هذه الشوار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6"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مامات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ارتبطت نشأة الحمامات العامة بتعاليم الدين الاسلامي التي تحث على النظافة والاستحمام وقد لعب الماء وتوفره في المدن الاسلامية دورا مهما في نشأة الحمامات العامة ويعكس انشاء الحمامات بالمدينة الاسلامية مدى الحاجة اليها وهذه الحمامات اما كانت عامة للسواء الاعظم من الناس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حمامات خاصة </w:t>
      </w:r>
      <w:r>
        <w:rPr>
          <w:rFonts w:ascii="Simplified Arabic" w:hAnsi="Simplified Arabic" w:cs="Simplified Arabic"/>
          <w:sz w:val="24"/>
          <w:sz w:val="24"/>
          <w:szCs w:val="24"/>
          <w:rtl w:val="true"/>
          <w:lang w:bidi="ar-IQ"/>
        </w:rPr>
        <w:t>بالأغنياء</w:t>
      </w:r>
      <w:r>
        <w:rPr>
          <w:rFonts w:ascii="Simplified Arabic" w:hAnsi="Simplified Arabic" w:cs="Simplified Arabic"/>
          <w:sz w:val="24"/>
          <w:sz w:val="24"/>
          <w:szCs w:val="24"/>
          <w:rtl w:val="true"/>
          <w:lang w:bidi="ar-IQ"/>
        </w:rPr>
        <w:t xml:space="preserve"> والموسرين من الناس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ان عدم قدرة جميع سكان المدينة على انشاء حمامات خاصة بمنازلهم لما يكلفه ذلك من تكاليف الانشاء والمساحة والتزود بالماء وتسخينه وكان الحل </w:t>
      </w:r>
      <w:r>
        <w:rPr>
          <w:rFonts w:ascii="Simplified Arabic" w:hAnsi="Simplified Arabic" w:cs="Simplified Arabic"/>
          <w:sz w:val="24"/>
          <w:sz w:val="24"/>
          <w:szCs w:val="24"/>
          <w:rtl w:val="true"/>
          <w:lang w:bidi="ar-IQ"/>
        </w:rPr>
        <w:t>بإنشاء</w:t>
      </w:r>
      <w:r>
        <w:rPr>
          <w:rFonts w:ascii="Simplified Arabic" w:hAnsi="Simplified Arabic" w:cs="Simplified Arabic"/>
          <w:sz w:val="24"/>
          <w:sz w:val="24"/>
          <w:szCs w:val="24"/>
          <w:rtl w:val="true"/>
          <w:lang w:bidi="ar-IQ"/>
        </w:rPr>
        <w:t xml:space="preserve"> الحمامات العامة التي تزايدت اعدادها في المدن الاسلامية وقد لعب الحمام دورا مهما في الحياة الاجتماعية فتصور حكايات الف ليلة وليلة الحمام بانه الجنة الدنيوية وارتبط بالحمام كثير من المظاهر الاجتماعية الاعلامية فكان استحمام الشخص في الحمام بعد شفائه من مرضه اعلانا عن تمام الشفاء وكثيرا ما لجأت الشخصيات الاجتماعية الى هذا الاجر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صورة رقم </w:t>
      </w:r>
      <w:r>
        <w:rPr>
          <w:rFonts w:cs="Simplified Arabic" w:ascii="Simplified Arabic" w:hAnsi="Simplified Arabic"/>
          <w:sz w:val="24"/>
          <w:szCs w:val="24"/>
          <w:lang w:bidi="ar-IQ"/>
        </w:rPr>
        <w:t>3</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تائج البحث </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خطيط المدن يعود الى اقدم العصور والتي تعتبر النواة الاولى لتخطيط وعمارة المدن الاسلام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بطت نشأة المدن </w:t>
      </w:r>
      <w:r>
        <w:rPr>
          <w:rFonts w:ascii="Simplified Arabic" w:hAnsi="Simplified Arabic" w:cs="Simplified Arabic"/>
          <w:sz w:val="24"/>
          <w:sz w:val="24"/>
          <w:szCs w:val="24"/>
          <w:rtl w:val="true"/>
          <w:lang w:bidi="ar-IQ"/>
        </w:rPr>
        <w:t>الإسلام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اولى بحروب التحرير والفتوحات الاسلامي وكانت تلك المدن تخضع لجملة من </w:t>
      </w:r>
      <w:r>
        <w:rPr>
          <w:rFonts w:ascii="Simplified Arabic" w:hAnsi="Simplified Arabic" w:cs="Simplified Arabic"/>
          <w:sz w:val="24"/>
          <w:sz w:val="24"/>
          <w:szCs w:val="24"/>
          <w:rtl w:val="true"/>
          <w:lang w:bidi="ar-IQ"/>
        </w:rPr>
        <w:t>الضوابط</w:t>
      </w:r>
      <w:r>
        <w:rPr>
          <w:rFonts w:ascii="Simplified Arabic" w:hAnsi="Simplified Arabic" w:cs="Simplified Arabic"/>
          <w:sz w:val="24"/>
          <w:sz w:val="24"/>
          <w:szCs w:val="24"/>
          <w:rtl w:val="true"/>
          <w:lang w:bidi="ar-IQ"/>
        </w:rPr>
        <w:t xml:space="preserve"> في تخطيطه وعمارتها </w:t>
      </w:r>
      <w:r>
        <w:rPr>
          <w:rFonts w:ascii="Simplified Arabic" w:hAnsi="Simplified Arabic" w:cs="Simplified Arabic"/>
          <w:sz w:val="24"/>
          <w:sz w:val="24"/>
          <w:szCs w:val="24"/>
          <w:rtl w:val="true"/>
          <w:lang w:bidi="ar-IQ"/>
        </w:rPr>
        <w:t>تتلاءم</w:t>
      </w:r>
      <w:r>
        <w:rPr>
          <w:rFonts w:ascii="Simplified Arabic" w:hAnsi="Simplified Arabic" w:cs="Simplified Arabic"/>
          <w:sz w:val="24"/>
          <w:sz w:val="24"/>
          <w:szCs w:val="24"/>
          <w:rtl w:val="true"/>
          <w:lang w:bidi="ar-IQ"/>
        </w:rPr>
        <w:t xml:space="preserve"> مع الدين الاسلامي وعادات وتقاليد المجتمع</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عبت </w:t>
      </w:r>
      <w:r>
        <w:rPr>
          <w:rFonts w:ascii="Simplified Arabic" w:hAnsi="Simplified Arabic" w:cs="Simplified Arabic"/>
          <w:sz w:val="24"/>
          <w:sz w:val="24"/>
          <w:szCs w:val="24"/>
          <w:rtl w:val="true"/>
          <w:lang w:bidi="ar-IQ"/>
        </w:rPr>
        <w:t>القبيلة</w:t>
      </w:r>
      <w:r>
        <w:rPr>
          <w:rFonts w:ascii="Simplified Arabic" w:hAnsi="Simplified Arabic" w:cs="Simplified Arabic"/>
          <w:sz w:val="24"/>
          <w:sz w:val="24"/>
          <w:szCs w:val="24"/>
          <w:rtl w:val="true"/>
          <w:lang w:bidi="ar-IQ"/>
        </w:rPr>
        <w:t xml:space="preserve"> دورا في تخطيط المدينة الاسلامية حيث وزعت الاراضي على </w:t>
      </w:r>
      <w:r>
        <w:rPr>
          <w:rFonts w:ascii="Simplified Arabic" w:hAnsi="Simplified Arabic" w:cs="Simplified Arabic"/>
          <w:sz w:val="24"/>
          <w:sz w:val="24"/>
          <w:szCs w:val="24"/>
          <w:rtl w:val="true"/>
          <w:lang w:bidi="ar-IQ"/>
        </w:rPr>
        <w:t>القبائل</w:t>
      </w:r>
      <w:r>
        <w:rPr>
          <w:rFonts w:ascii="Simplified Arabic" w:hAnsi="Simplified Arabic" w:cs="Simplified Arabic"/>
          <w:sz w:val="24"/>
          <w:sz w:val="24"/>
          <w:szCs w:val="24"/>
          <w:rtl w:val="true"/>
          <w:lang w:bidi="ar-IQ"/>
        </w:rPr>
        <w:t xml:space="preserve"> وذلك تحقيقا لمبدا التكيف الاجتماعي </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عب المسجد منذ تأسيسه على يد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 مهماً في حياة المجتمع العربي الاسلامي بحم كونه ملتقى للمسلمين وتجمعهم</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هدت المدن الاسلامية المدن المستحدثة كمدينة بغداد المدورة تقسيما لسكان المدينة على اساس الافراد والجماعات الي توزيع السكك بين القبائل</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همت العوامل الاجتماعية العادات والتقاليد دورا مهما في انشاء المداخل والبوابات للمدن الاسلامية </w:t>
      </w:r>
      <w:r>
        <w:rPr>
          <w:rFonts w:ascii="Simplified Arabic" w:hAnsi="Simplified Arabic" w:cs="Simplified Arabic"/>
          <w:sz w:val="24"/>
          <w:sz w:val="24"/>
          <w:szCs w:val="24"/>
          <w:rtl w:val="true"/>
          <w:lang w:bidi="ar-IQ"/>
        </w:rPr>
        <w:t>فجاء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لاءم</w:t>
      </w:r>
      <w:r>
        <w:rPr>
          <w:rFonts w:ascii="Simplified Arabic" w:hAnsi="Simplified Arabic" w:cs="Simplified Arabic"/>
          <w:sz w:val="24"/>
          <w:sz w:val="24"/>
          <w:szCs w:val="24"/>
          <w:rtl w:val="true"/>
          <w:lang w:bidi="ar-IQ"/>
        </w:rPr>
        <w:t xml:space="preserve"> مع الحشمة وحرمة الدين الاسلامي</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ان ظهور عنصر الصحن الوسطي كان بسبب العوامل الاجتماعية الحشم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لتقاليد والاعراف الاجتماعية اثراً مهماً في ظهور الاسواق المتخصصة وقيامها على الطرقات الرئيسية من اجل سهولة الوصول اليه وتكون بعيدة عن الاحياء السكن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هرت الحمامات العامة في المدن وارتبطت ارتباطاً وثيقاً بالعادات والتقاليد للمجتمع العربي الاسلامي ودخلت ضمن عادات الزواج والشفاء من المرض</w:t>
      </w:r>
      <w:r>
        <w:rPr>
          <w:rFonts w:cs="Simplified Arabic" w:ascii="Simplified Arabic" w:hAnsi="Simplified Arabic"/>
          <w:sz w:val="24"/>
          <w:szCs w:val="24"/>
          <w:rtl w:val="true"/>
          <w:lang w:bidi="ar-IQ"/>
        </w:rPr>
        <w:t>.</w:t>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رقم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ريطة تبين خط سير الرسول وموقع مسجد الرسول وخطط القبائل</w:t>
      </w:r>
    </w:p>
    <w:p>
      <w:pPr>
        <w:pStyle w:val="Normal"/>
        <w:tabs>
          <w:tab w:val="clear" w:pos="720"/>
          <w:tab w:val="left" w:pos="1407"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بده، عبد الله كامل، المسلمون واثارهم المعمارية شكل </w:t>
      </w:r>
      <w:r>
        <w:rPr>
          <w:rFonts w:cs="Simplified Arabic" w:ascii="Simplified Arabic" w:hAnsi="Simplified Arabic"/>
          <w:b/>
          <w:bCs/>
          <w:sz w:val="24"/>
          <w:szCs w:val="24"/>
          <w:lang w:bidi="ar-IQ"/>
        </w:rPr>
        <w:t>4</w:t>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10">
            <wp:simplePos x="0" y="0"/>
            <wp:positionH relativeFrom="column">
              <wp:posOffset>520065</wp:posOffset>
            </wp:positionH>
            <wp:positionV relativeFrom="paragraph">
              <wp:posOffset>238760</wp:posOffset>
            </wp:positionV>
            <wp:extent cx="5020945" cy="4069080"/>
            <wp:effectExtent l="0" t="0" r="0" b="0"/>
            <wp:wrapSquare wrapText="bothSides"/>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3"/>
                    <a:srcRect l="-11" t="-10" r="-11" b="-10"/>
                    <a:stretch>
                      <a:fillRect/>
                    </a:stretch>
                  </pic:blipFill>
                  <pic:spPr bwMode="auto">
                    <a:xfrm>
                      <a:off x="0" y="0"/>
                      <a:ext cx="5020945" cy="406908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رقم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خطيط مدينة البصرة حسب ماتصوره ماسنيون</w:t>
      </w:r>
    </w:p>
    <w:p>
      <w:pPr>
        <w:pStyle w:val="Normal"/>
        <w:tabs>
          <w:tab w:val="clear" w:pos="720"/>
          <w:tab w:val="left" w:pos="109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لسامرائي، عامر حميد حمود، الصلات الحضارية بين مدن مشارقية ومدن مغاربية شكل </w:t>
      </w:r>
      <w:r>
        <w:rPr>
          <w:rFonts w:cs="Simplified Arabic" w:ascii="Simplified Arabic" w:hAnsi="Simplified Arabic"/>
          <w:b/>
          <w:bCs/>
          <w:sz w:val="24"/>
          <w:szCs w:val="24"/>
          <w:lang w:bidi="ar-IQ"/>
        </w:rPr>
        <w:t>4</w:t>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11">
            <wp:simplePos x="0" y="0"/>
            <wp:positionH relativeFrom="column">
              <wp:posOffset>938530</wp:posOffset>
            </wp:positionH>
            <wp:positionV relativeFrom="paragraph">
              <wp:posOffset>219710</wp:posOffset>
            </wp:positionV>
            <wp:extent cx="3781425" cy="4314825"/>
            <wp:effectExtent l="0" t="0" r="0" b="0"/>
            <wp:wrapSquare wrapText="bothSides"/>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4"/>
                    <a:srcRect l="3806" t="1594" r="-9" b="-8"/>
                    <a:stretch>
                      <a:fillRect/>
                    </a:stretch>
                  </pic:blipFill>
                  <pic:spPr bwMode="auto">
                    <a:xfrm>
                      <a:off x="0" y="0"/>
                      <a:ext cx="3781425" cy="4314825"/>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رقم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خط افتراضي مخيل لمدينة الكوف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كبر، جميل، عمارة الارض في الاسلام، شكل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9">
            <wp:simplePos x="0" y="0"/>
            <wp:positionH relativeFrom="column">
              <wp:posOffset>1315085</wp:posOffset>
            </wp:positionH>
            <wp:positionV relativeFrom="paragraph">
              <wp:posOffset>136525</wp:posOffset>
            </wp:positionV>
            <wp:extent cx="3124835" cy="2049780"/>
            <wp:effectExtent l="0" t="0" r="0" b="0"/>
            <wp:wrapSquare wrapText="right"/>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5"/>
                    <a:srcRect l="-4" t="-6" r="-4" b="-6"/>
                    <a:stretch>
                      <a:fillRect/>
                    </a:stretch>
                  </pic:blipFill>
                  <pic:spPr bwMode="auto">
                    <a:xfrm>
                      <a:off x="0" y="0"/>
                      <a:ext cx="3124835" cy="204978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407"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w:t>
      </w: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أ يمثل مدينة بغداد المدورة الاسوار والخندق والابواب</w:t>
      </w:r>
    </w:p>
    <w:p>
      <w:pPr>
        <w:pStyle w:val="Normal"/>
        <w:tabs>
          <w:tab w:val="clear" w:pos="720"/>
          <w:tab w:val="left" w:pos="1407"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كبر، المصدر السابق، شكل </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p>
    <w:p>
      <w:pPr>
        <w:pStyle w:val="Normal"/>
        <w:tabs>
          <w:tab w:val="clear" w:pos="720"/>
          <w:tab w:val="left" w:pos="1407" w:leader="none"/>
          <w:tab w:val="center" w:pos="4153"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07" w:leader="none"/>
          <w:tab w:val="center" w:pos="415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val="en-US" w:eastAsia="en-US"/>
        </w:rPr>
        <w:drawing>
          <wp:inline distT="0" distB="0" distL="0" distR="0">
            <wp:extent cx="2581275" cy="328612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6"/>
                    <a:srcRect l="5392" t="8650" r="16399" b="-5"/>
                    <a:stretch>
                      <a:fillRect/>
                    </a:stretch>
                  </pic:blipFill>
                  <pic:spPr bwMode="auto">
                    <a:xfrm>
                      <a:off x="0" y="0"/>
                      <a:ext cx="2581275" cy="3286125"/>
                    </a:xfrm>
                    <a:prstGeom prst="rect">
                      <a:avLst/>
                    </a:prstGeom>
                  </pic:spPr>
                </pic:pic>
              </a:graphicData>
            </a:graphic>
          </wp:inline>
        </w:drawing>
      </w:r>
    </w:p>
    <w:p>
      <w:pPr>
        <w:pStyle w:val="Normal"/>
        <w:tabs>
          <w:tab w:val="clear" w:pos="720"/>
          <w:tab w:val="left" w:pos="465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65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طط</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 تمثل المناطق الثلاثة في المدينة والسكك في المدينة</w:t>
      </w:r>
    </w:p>
    <w:p>
      <w:pPr>
        <w:pStyle w:val="Normal"/>
        <w:tabs>
          <w:tab w:val="clear" w:pos="720"/>
          <w:tab w:val="left" w:pos="465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كبر، شكل </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p>
    <w:p>
      <w:pPr>
        <w:pStyle w:val="Normal"/>
        <w:tabs>
          <w:tab w:val="clear" w:pos="720"/>
          <w:tab w:val="left" w:pos="4651"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497580" cy="296989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7"/>
                    <a:srcRect l="-4" t="-4" r="-4" b="-4"/>
                    <a:stretch>
                      <a:fillRect/>
                    </a:stretch>
                  </pic:blipFill>
                  <pic:spPr bwMode="auto">
                    <a:xfrm>
                      <a:off x="0" y="0"/>
                      <a:ext cx="3497580" cy="296989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خطط رقم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ارطة مدين سامراء</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2">
            <wp:simplePos x="0" y="0"/>
            <wp:positionH relativeFrom="column">
              <wp:posOffset>662305</wp:posOffset>
            </wp:positionH>
            <wp:positionV relativeFrom="paragraph">
              <wp:posOffset>109855</wp:posOffset>
            </wp:positionV>
            <wp:extent cx="4010025" cy="3286125"/>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8"/>
                    <a:srcRect l="-4" t="-3" r="-4" b="7635"/>
                    <a:stretch>
                      <a:fillRect/>
                    </a:stretch>
                  </pic:blipFill>
                  <pic:spPr bwMode="auto">
                    <a:xfrm>
                      <a:off x="0" y="0"/>
                      <a:ext cx="4010025" cy="3286125"/>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13">
            <wp:simplePos x="0" y="0"/>
            <wp:positionH relativeFrom="column">
              <wp:posOffset>662305</wp:posOffset>
            </wp:positionH>
            <wp:positionV relativeFrom="paragraph">
              <wp:posOffset>87630</wp:posOffset>
            </wp:positionV>
            <wp:extent cx="4229100" cy="3352800"/>
            <wp:effectExtent l="0" t="0" r="0" b="0"/>
            <wp:wrapSquare wrapText="bothSides"/>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rcRect l="1587" t="-4" r="2720" b="4189"/>
                    <a:stretch>
                      <a:fillRect/>
                    </a:stretch>
                  </pic:blipFill>
                  <pic:spPr bwMode="auto">
                    <a:xfrm>
                      <a:off x="0" y="0"/>
                      <a:ext cx="4229100" cy="335280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ظر جوي لحي الجعفرية في شمال سامراء</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حطاني، السابق، شكل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p>
    <w:p>
      <w:pPr>
        <w:pStyle w:val="Normal"/>
        <w:tabs>
          <w:tab w:val="clear" w:pos="720"/>
          <w:tab w:val="left" w:pos="758"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758"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رقم </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نماذج من بوابات المدن الاسلامية</w:t>
      </w:r>
    </w:p>
    <w:p>
      <w:pPr>
        <w:pStyle w:val="Normal"/>
        <w:tabs>
          <w:tab w:val="clear" w:pos="720"/>
          <w:tab w:val="left" w:pos="758"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كبر، المصدر السابق، شكل </w:t>
      </w:r>
      <w:r>
        <w:rPr>
          <w:rFonts w:cs="Simplified Arabic" w:ascii="Simplified Arabic" w:hAnsi="Simplified Arabic"/>
          <w:b/>
          <w:bCs/>
          <w:sz w:val="24"/>
          <w:szCs w:val="24"/>
          <w:lang w:bidi="ar-IQ"/>
        </w:rPr>
        <w:t>9</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796155" cy="283019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0"/>
                    <a:srcRect l="1347" t="-5" r="-6" b="14431"/>
                    <a:stretch>
                      <a:fillRect/>
                    </a:stretch>
                  </pic:blipFill>
                  <pic:spPr bwMode="auto">
                    <a:xfrm>
                      <a:off x="0" y="0"/>
                      <a:ext cx="4796155" cy="2830195"/>
                    </a:xfrm>
                    <a:prstGeom prst="rect">
                      <a:avLst/>
                    </a:prstGeom>
                  </pic:spPr>
                </pic:pic>
              </a:graphicData>
            </a:graphic>
          </wp:inline>
        </w:drawing>
      </w:r>
    </w:p>
    <w:p>
      <w:pPr>
        <w:pStyle w:val="Normal"/>
        <w:tabs>
          <w:tab w:val="clear" w:pos="720"/>
          <w:tab w:val="left" w:pos="75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ind w:left="0" w:right="0" w:firstLine="48"/>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وابة مدينة، عن اكبر، شكل </w:t>
      </w:r>
      <w:r>
        <w:rPr>
          <w:rFonts w:cs="Simplified Arabic" w:ascii="Simplified Arabic" w:hAnsi="Simplified Arabic"/>
          <w:b/>
          <w:bCs/>
          <w:sz w:val="24"/>
          <w:szCs w:val="24"/>
          <w:lang w:bidi="ar-IQ"/>
        </w:rPr>
        <w:t>9</w:t>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046220" cy="2780030"/>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1"/>
                    <a:srcRect l="-4" t="-6" r="-4" b="-6"/>
                    <a:stretch>
                      <a:fillRect/>
                    </a:stretch>
                  </pic:blipFill>
                  <pic:spPr bwMode="auto">
                    <a:xfrm>
                      <a:off x="0" y="0"/>
                      <a:ext cx="4046220" cy="2780030"/>
                    </a:xfrm>
                    <a:prstGeom prst="rect">
                      <a:avLst/>
                    </a:prstGeom>
                  </pic:spPr>
                </pic:pic>
              </a:graphicData>
            </a:graphic>
          </wp:inline>
        </w:drawing>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2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خطط رقم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دخل المنكسر</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3493770" cy="311404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2"/>
                    <a:srcRect l="-5" t="-4" r="-5" b="-4"/>
                    <a:stretch>
                      <a:fillRect/>
                    </a:stretch>
                  </pic:blipFill>
                  <pic:spPr bwMode="auto">
                    <a:xfrm>
                      <a:off x="0" y="0"/>
                      <a:ext cx="3493770" cy="3114040"/>
                    </a:xfrm>
                    <a:prstGeom prst="rect">
                      <a:avLst/>
                    </a:prstGeom>
                  </pic:spPr>
                </pic:pic>
              </a:graphicData>
            </a:graphic>
          </wp:inline>
        </w:drawing>
      </w:r>
    </w:p>
    <w:p>
      <w:pPr>
        <w:pStyle w:val="Normal"/>
        <w:tabs>
          <w:tab w:val="clear" w:pos="720"/>
          <w:tab w:val="left" w:pos="1470" w:leader="none"/>
        </w:tabs>
        <w:spacing w:lineRule="auto" w:line="240" w:before="0" w:after="0"/>
        <w:jc w:val="center"/>
        <w:rPr/>
      </w:pPr>
      <w:r>
        <w:rPr>
          <w:rFonts w:ascii="Simplified Arabic" w:hAnsi="Simplified Arabic" w:cs="Simplified Arabic"/>
          <w:b/>
          <w:b/>
          <w:bCs/>
          <w:sz w:val="24"/>
          <w:sz w:val="24"/>
          <w:szCs w:val="24"/>
          <w:rtl w:val="true"/>
          <w:lang w:bidi="ar-IQ"/>
        </w:rPr>
        <w:t>ع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امرائي، المصدر السابق، شكل </w:t>
      </w:r>
      <w:r>
        <w:rPr>
          <w:rFonts w:cs="Simplified Arabic" w:ascii="Simplified Arabic" w:hAnsi="Simplified Arabic"/>
          <w:b/>
          <w:bCs/>
          <w:sz w:val="24"/>
          <w:szCs w:val="24"/>
          <w:lang w:bidi="ar-IQ"/>
        </w:rPr>
        <w:t>25</w:t>
      </w:r>
    </w:p>
    <w:p>
      <w:pPr>
        <w:pStyle w:val="Normal"/>
        <w:tabs>
          <w:tab w:val="clear" w:pos="720"/>
          <w:tab w:val="left" w:pos="1581"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58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رقم </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الساحة الوسطية المكشوفة في البيت العربي</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182745" cy="240030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rcRect l="-4" t="-7" r="-4" b="-7"/>
                    <a:stretch>
                      <a:fillRect/>
                    </a:stretch>
                  </pic:blipFill>
                  <pic:spPr bwMode="auto">
                    <a:xfrm>
                      <a:off x="0" y="0"/>
                      <a:ext cx="4182745" cy="2400300"/>
                    </a:xfrm>
                    <a:prstGeom prst="rect">
                      <a:avLst/>
                    </a:prstGeom>
                  </pic:spPr>
                </pic:pic>
              </a:graphicData>
            </a:graphic>
          </wp:inline>
        </w:drawing>
      </w:r>
    </w:p>
    <w:p>
      <w:pPr>
        <w:pStyle w:val="Normal"/>
        <w:tabs>
          <w:tab w:val="clear" w:pos="720"/>
          <w:tab w:val="left" w:pos="158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كبر، شكل </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w:t>
      </w:r>
    </w:p>
    <w:p>
      <w:pPr>
        <w:pStyle w:val="Normal"/>
        <w:tabs>
          <w:tab w:val="clear" w:pos="720"/>
          <w:tab w:val="left" w:pos="1581"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صورة رقم </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 سوق تقليدي من اسواق المدن الاسلامي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754880" cy="2753995"/>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4"/>
                    <a:srcRect l="-8" t="-13" r="-8" b="-13"/>
                    <a:stretch>
                      <a:fillRect/>
                    </a:stretch>
                  </pic:blipFill>
                  <pic:spPr bwMode="auto">
                    <a:xfrm>
                      <a:off x="0" y="0"/>
                      <a:ext cx="4754880" cy="2753995"/>
                    </a:xfrm>
                    <a:prstGeom prst="rect">
                      <a:avLst/>
                    </a:prstGeom>
                  </pic:spPr>
                </pic:pic>
              </a:graphicData>
            </a:graphic>
          </wp:inline>
        </w:drawing>
      </w:r>
    </w:p>
    <w:p>
      <w:pPr>
        <w:pStyle w:val="Normal"/>
        <w:tabs>
          <w:tab w:val="clear" w:pos="720"/>
          <w:tab w:val="left" w:pos="77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 الرباط، ناصر ثقافة البناء وبناء الثقافة، شكل </w:t>
      </w:r>
      <w:r>
        <w:rPr>
          <w:rFonts w:cs="Simplified Arabic" w:ascii="Simplified Arabic" w:hAnsi="Simplified Arabic"/>
          <w:b/>
          <w:bCs/>
          <w:sz w:val="24"/>
          <w:szCs w:val="24"/>
          <w:lang w:bidi="ar-IQ"/>
        </w:rPr>
        <w:t>5</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424" w:right="0"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لى تل العبيد والعبيد تصغير عبد وقد عين بعض الباحثين تاريخ بدء عصر العبيد بحدود </w:t>
      </w:r>
      <w:r>
        <w:rPr>
          <w:rFonts w:cs="Simplified Arabic" w:ascii="Simplified Arabic" w:hAnsi="Simplified Arabic"/>
          <w:sz w:val="24"/>
          <w:szCs w:val="24"/>
          <w:lang w:bidi="ar-IQ"/>
        </w:rPr>
        <w:t>5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قر، طه، مقدمة في تاريخ الحضارات القديمة،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p>
    <w:p>
      <w:pPr>
        <w:pStyle w:val="Normal"/>
        <w:tabs>
          <w:tab w:val="clear" w:pos="720"/>
          <w:tab w:val="center" w:pos="4153" w:leader="none"/>
        </w:tabs>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tab/>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فعي، فريد، العمارة العربية الاسلامية، ماضيها وحاضرها ومستقبلها، القاهر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يد، سيتن، فن الشرق الادنى القديم، دار الحرية للطباعة،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ي، فيليب، جرجي، ادورد، جبور، جبرائيل، تاريخ العرب، دار غندور للطباعة، لبن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p>
    <w:p>
      <w:pPr>
        <w:pStyle w:val="Footnote"/>
        <w:ind w:left="424"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فر، فؤاد، مصطفى، محمد علي، الحضر مدينة الشمس، طبع وزارة الاعلام، بغداد، </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1</w:t>
      </w:r>
    </w:p>
    <w:p>
      <w:pPr>
        <w:pStyle w:val="Footnote"/>
        <w:ind w:left="424"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وي، الشيخ شهاب الدين ابي عبد الله ياقوت بن عبد الله الحموي، معجم البلدان،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cs="Simplified Arabic" w:ascii="Simplified Arabic" w:hAnsi="Simplified Arabic"/>
          <w:sz w:val="24"/>
          <w:szCs w:val="24"/>
        </w:rPr>
        <w:t>195</w:t>
      </w:r>
      <w:r>
        <w:rPr>
          <w:rFonts w:ascii="Simplified Arabic" w:hAnsi="Simplified Arabic" w:cs="Simplified Arabic"/>
          <w:sz w:val="24"/>
          <w:sz w:val="24"/>
          <w:szCs w:val="24"/>
          <w:rtl w:val="true"/>
        </w:rPr>
        <w:t>، ص</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p>
    <w:p>
      <w:pPr>
        <w:pStyle w:val="Footnote"/>
        <w:ind w:left="424"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لم، عبد العزيز، تاريخ الدولة العربية، تاريخ العرب منذ ظهور الاسلام حتى سقوط الدولة الاموية، مؤسسة شباب الجامعة للطباعة والنشر، بلا، ص </w:t>
      </w:r>
      <w:r>
        <w:rPr>
          <w:rFonts w:cs="Simplified Arabic" w:ascii="Simplified Arabic" w:hAnsi="Simplified Arabic"/>
          <w:sz w:val="24"/>
          <w:szCs w:val="24"/>
        </w:rPr>
        <w:t>39</w:t>
      </w:r>
    </w:p>
    <w:p>
      <w:pPr>
        <w:pStyle w:val="Footnote"/>
        <w:ind w:left="424"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ول ابن منظور ان المدينة هي الحصن يبنى في اسطمه من الارض وكل ارض يبنى عليها حصن في اصطمتها فهي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نظور، ابي الفضل جمال الدين، لسان العرب، دار صادر بيروت، ج </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8</w:t>
      </w:r>
      <w:r>
        <w:rPr>
          <w:rFonts w:cs="Simplified Arabic" w:ascii="Simplified Arabic" w:hAnsi="Simplified Arabic"/>
          <w:sz w:val="24"/>
          <w:szCs w:val="24"/>
          <w:rtl w:val="true"/>
        </w:rPr>
        <w:t xml:space="preserve"> -</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ذكر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 اجتمعوا البشر في صحراء لتأذوا من بالحر والبرد والمطر ولوا تستروا في الخيام والخرقات لم يأمنوا مكر اللصوص والعدو ولوا اقتصروا على الحيطان والابواب كما ترى في القري التي لااسوار لها لم يأمنوا صولة ذي بأس فأكرمهم الله سبحانه وتعالى باتخاذ السور والخندق والفصيل فحدثت المدن والامصار والقرى والد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نرى ان نشأة المدينة تكون عند حصول الهيئ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زويني، اثار البلاد واخبار العباد، دار صادر بيروت، بلا ص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Footnote"/>
        <w:ind w:left="424"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Footnote"/>
        <w:ind w:left="424"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ثمان، محمد عبد الستار، المدينة الاسلامية دار الافاق العربية، بلا، ص </w:t>
      </w:r>
      <w:r>
        <w:rPr>
          <w:rFonts w:cs="Simplified Arabic" w:ascii="Simplified Arabic" w:hAnsi="Simplified Arabic"/>
          <w:sz w:val="24"/>
          <w:szCs w:val="24"/>
        </w:rPr>
        <w:t>55</w:t>
      </w:r>
    </w:p>
    <w:p>
      <w:pPr>
        <w:pStyle w:val="Footnote"/>
        <w:ind w:left="424"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ي، مصطفى عباس، العوامل التاريخية لنشأة وتطور المدن الاسلامية، العراق، بغداد، </w:t>
      </w:r>
      <w:r>
        <w:rPr>
          <w:rFonts w:cs="Simplified Arabic" w:ascii="Simplified Arabic" w:hAnsi="Simplified Arabic"/>
          <w:sz w:val="24"/>
          <w:szCs w:val="24"/>
        </w:rPr>
        <w:t>1982</w:t>
      </w:r>
      <w:r>
        <w:rPr>
          <w:rFonts w:ascii="Simplified Arabic" w:hAnsi="Simplified Arabic" w:cs="Simplified Arabic"/>
          <w:sz w:val="24"/>
          <w:sz w:val="24"/>
          <w:szCs w:val="24"/>
          <w:rtl w:val="true"/>
        </w:rPr>
        <w:t>، ص</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p>
    <w:p>
      <w:pPr>
        <w:pStyle w:val="Footnote"/>
        <w:ind w:left="424" w:right="0" w:hanging="425"/>
        <w:jc w:val="both"/>
        <w:rPr>
          <w:rFonts w:ascii="Simplified Arabic" w:hAnsi="Simplified Arabic" w:cs="Simplified Arabic"/>
          <w:sz w:val="24"/>
          <w:szCs w:val="24"/>
          <w:vertAlign w:val="subscript"/>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 ابو جرير محمد بن جرير، تاريخ الطبري،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سويدان بيروت، ص </w:t>
      </w:r>
      <w:r>
        <w:rPr>
          <w:rFonts w:cs="Simplified Arabic" w:ascii="Simplified Arabic" w:hAnsi="Simplified Arabic"/>
          <w:sz w:val="24"/>
          <w:szCs w:val="24"/>
        </w:rPr>
        <w:t>378</w:t>
      </w:r>
      <w:r>
        <w:rPr>
          <w:rFonts w:cs="Simplified Arabic" w:ascii="Simplified Arabic" w:hAnsi="Simplified Arabic"/>
          <w:sz w:val="24"/>
          <w:szCs w:val="24"/>
          <w:rtl w:val="true"/>
        </w:rPr>
        <w:t xml:space="preserve"> -</w:t>
      </w:r>
      <w:r>
        <w:rPr>
          <w:rFonts w:cs="Simplified Arabic" w:ascii="Simplified Arabic" w:hAnsi="Simplified Arabic"/>
          <w:sz w:val="24"/>
          <w:szCs w:val="24"/>
        </w:rPr>
        <w:t>390</w:t>
      </w:r>
    </w:p>
    <w:p>
      <w:pPr>
        <w:pStyle w:val="Footnote"/>
        <w:ind w:left="424"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ثمان، المصدر السابق،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شيد المسلمون المساجد قبل الهجرة في المدينة المنورة وفي اثناء الهجرة في مسجد قباء وبعد الهجرة شيدوا المسجد النبوي بالمدينة المنورة حيث لم نجد نصا تاريخيا الاوقد اشتمل على العمارتين معا الدينية والمدنية في المسجد النبوي والمدنية متمثلة في مساكن الرسول 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ه، عبد الله كامل موسى، المسلمون واثارهم المعمارية حتى نهاية عصر الخلفاء الراشدين، بلا، ص </w:t>
      </w:r>
      <w:r>
        <w:rPr>
          <w:rFonts w:cs="Simplified Arabic" w:ascii="Simplified Arabic" w:hAnsi="Simplified Arabic"/>
          <w:sz w:val="24"/>
          <w:szCs w:val="24"/>
          <w:lang w:bidi="ar-IQ"/>
        </w:rPr>
        <w:t>26</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باط، ناصر، ثقافة البناء وبناء الثفافة، بحوث ومقالات في نقدىوتاريخ العمار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رياض الريس للكتب والنش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ه، المصدر السابق، ص </w:t>
      </w:r>
      <w:r>
        <w:rPr>
          <w:rFonts w:cs="Simplified Arabic" w:ascii="Simplified Arabic" w:hAnsi="Simplified Arabic"/>
          <w:sz w:val="24"/>
          <w:szCs w:val="24"/>
          <w:lang w:bidi="ar-IQ"/>
        </w:rPr>
        <w:t>24</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اط، المصدر السابق، ص</w:t>
      </w:r>
      <w:r>
        <w:rPr>
          <w:rFonts w:cs="Simplified Arabic" w:ascii="Simplified Arabic" w:hAnsi="Simplified Arabic"/>
          <w:sz w:val="24"/>
          <w:szCs w:val="24"/>
          <w:lang w:bidi="ar-IQ"/>
        </w:rPr>
        <w:t>41</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ء في لسان العرب الخط الطريقة المستطيلة في الشيء والخط الطريق والتخطيط التسطير ويقال لافلان يخط في الارض اذا كان اذا كان يفكر في امره ويدبره نستنتج من التعاريف السلبقة ان فريقا ما يخط خطوطا قد قد تكون مستفيمة او انه يرسم اشياء مستطيلة ولكن بنوع من التفكير والتدبر لنفسه </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بر، جميل عبد القادر، عمارة الارض في الاسلام مقارنة الشريعة بأنظمة العمران الوضعية، مؤسسة الرسالة للطباعة والنشر والتوزيع،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6</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مرائي، عامر حميد حمود، الصلات الحضارية بين مدن مشارقية ومدن مغاربية من القرن الاول الهجري حتى بدايات القرن الثالث الهجري، دراسة تاريخية مقارنة، مركز البحوث والدراسات الاسلامية،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Footnote"/>
        <w:ind w:left="424"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 ابو جعفر محمد بن جرير الطبري، تاريخ الطبري،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 دار المعارف القاهرة، </w:t>
      </w:r>
      <w:r>
        <w:rPr>
          <w:rFonts w:cs="Simplified Arabic" w:ascii="Simplified Arabic" w:hAnsi="Simplified Arabic"/>
          <w:sz w:val="24"/>
          <w:szCs w:val="24"/>
        </w:rPr>
        <w:t>1963</w:t>
      </w:r>
      <w:r>
        <w:rPr>
          <w:rFonts w:ascii="Simplified Arabic" w:hAnsi="Simplified Arabic" w:cs="Simplified Arabic"/>
          <w:sz w:val="24"/>
          <w:sz w:val="24"/>
          <w:szCs w:val="24"/>
          <w:rtl w:val="true"/>
        </w:rPr>
        <w:t>، ص</w:t>
      </w:r>
      <w:r>
        <w:rPr>
          <w:rFonts w:cs="Simplified Arabic" w:ascii="Simplified Arabic" w:hAnsi="Simplified Arabic"/>
          <w:sz w:val="24"/>
          <w:szCs w:val="24"/>
        </w:rPr>
        <w:t>41</w:t>
      </w:r>
      <w:r>
        <w:rPr>
          <w:rFonts w:cs="Simplified Arabic" w:ascii="Simplified Arabic" w:hAnsi="Simplified Arabic"/>
          <w:sz w:val="24"/>
          <w:szCs w:val="24"/>
          <w:rtl w:val="true"/>
          <w:lang w:bidi="ar-IQ"/>
        </w:rPr>
        <w:t xml:space="preserve"> </w:t>
      </w:r>
    </w:p>
    <w:p>
      <w:pPr>
        <w:pStyle w:val="Footnote"/>
        <w:ind w:left="424"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وي،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2</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المصدر السابق، ص </w:t>
      </w:r>
      <w:r>
        <w:rPr>
          <w:rFonts w:cs="Simplified Arabic" w:ascii="Simplified Arabic" w:hAnsi="Simplified Arabic"/>
          <w:sz w:val="24"/>
          <w:szCs w:val="24"/>
          <w:lang w:bidi="ar-IQ"/>
        </w:rPr>
        <w:t>29</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عقوبي، البلدان، ص</w:t>
      </w:r>
      <w:r>
        <w:rPr>
          <w:rFonts w:cs="Simplified Arabic" w:ascii="Simplified Arabic" w:hAnsi="Simplified Arabic"/>
          <w:sz w:val="24"/>
          <w:szCs w:val="24"/>
          <w:lang w:bidi="ar-IQ"/>
        </w:rPr>
        <w:t>241</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مرائي، المصدر السابق، ص</w:t>
      </w:r>
      <w:r>
        <w:rPr>
          <w:rFonts w:cs="Simplified Arabic" w:ascii="Simplified Arabic" w:hAnsi="Simplified Arabic"/>
          <w:sz w:val="24"/>
          <w:szCs w:val="24"/>
          <w:lang w:bidi="ar-IQ"/>
        </w:rPr>
        <w:t>50</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ي، صالح احمد، بغداد مدينة السلام، مطبعة المجمع العلمي العراق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المصدر السابق، ص </w:t>
      </w:r>
      <w:r>
        <w:rPr>
          <w:rFonts w:cs="Simplified Arabic" w:ascii="Simplified Arabic" w:hAnsi="Simplified Arabic"/>
          <w:sz w:val="24"/>
          <w:szCs w:val="24"/>
          <w:lang w:bidi="ar-IQ"/>
        </w:rPr>
        <w:t>191</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يب البغدادي، تاريخ بغداد،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9</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ي، المصدر السلبق، ص </w:t>
      </w:r>
      <w:r>
        <w:rPr>
          <w:rFonts w:cs="Simplified Arabic" w:ascii="Simplified Arabic" w:hAnsi="Simplified Arabic"/>
          <w:sz w:val="24"/>
          <w:szCs w:val="24"/>
          <w:lang w:bidi="ar-IQ"/>
        </w:rPr>
        <w:t>87</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المصد السابق، ص </w:t>
      </w:r>
      <w:r>
        <w:rPr>
          <w:rFonts w:cs="Simplified Arabic" w:ascii="Simplified Arabic" w:hAnsi="Simplified Arabic"/>
          <w:sz w:val="24"/>
          <w:szCs w:val="24"/>
          <w:lang w:bidi="ar-IQ"/>
        </w:rPr>
        <w:t>166</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18</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المصدر السابق، ص </w:t>
      </w:r>
      <w:r>
        <w:rPr>
          <w:rFonts w:cs="Simplified Arabic" w:ascii="Simplified Arabic" w:hAnsi="Simplified Arabic"/>
          <w:sz w:val="24"/>
          <w:szCs w:val="24"/>
          <w:lang w:bidi="ar-IQ"/>
        </w:rPr>
        <w:t>128</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باط، المصدر السابق،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حتواء يعني التوجه بالعمارة بكل تفاصيلها نحو الداخل وكانت مدينة الاحتواء وعبر تاريخها الطويل النموذج الرئيسي الذي عرفته المدن والمجتمعات الا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حطاني، هاني محمد، مبادىء العمارة الاسلامية وتحولاتها المعاصرة قراءة تحليلية في الشكل، طبع مركز دراسات الوحدة الع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اط لغة معناه الاقامة على جهاد العدو بالحرب وارتباط الخيل واعدا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منظور، ابي الفضل جمال الدين، لسان العرب،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ص </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يد، طاهر مظفر، اثار المغرب والاندلس، وزارة التعليم العالي والبحث العلمي، بغدادة،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اب، عادل عبد الله، خصائص استعمالات الارض في المدينة العربية دراسة في التراث لمدن البصرة والكوفة وبغداد، مركز احياء التراث العلمي العربي، مطابع دار الحرية للطباعة والنشر،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7</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حطاني، المصدر السابق، ص </w:t>
      </w:r>
      <w:r>
        <w:rPr>
          <w:rFonts w:cs="Simplified Arabic" w:ascii="Simplified Arabic" w:hAnsi="Simplified Arabic"/>
          <w:sz w:val="24"/>
          <w:szCs w:val="24"/>
          <w:lang w:bidi="ar-IQ"/>
        </w:rPr>
        <w:t>71</w:t>
      </w:r>
    </w:p>
    <w:p>
      <w:pPr>
        <w:pStyle w:val="Footnote"/>
        <w:ind w:left="424"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74</w:t>
      </w:r>
    </w:p>
    <w:p>
      <w:pPr>
        <w:pStyle w:val="Footnote"/>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ميمي، نجاة علي محمد، البيوت السكنية المكتشفة في مدينة حربى في ضوء التنقيبات الاثرية الحديث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وزارة السياحة والاثار،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رتكارت، انطوان، الفن في العراق القديم، ترجمة عيسى سلمان، وسليم طه التكريتي، مطبعة الاديب البغدادية، بغداد،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زي رجب، البيوت القلاعية في اليمن، مجلة سومر، مج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ف، لويس، المنجد في اللغة والادب والعلوم،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ي، احمد، مساجد القاهرة ومدارسها،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اجي، حميد محمد حسن، البيت العراقي في العصر العثماني عناصره المعمارية والزخرف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شؤن الثقافية العا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ثمان، المصدر السلبق، ص</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اط، المصدر السلبق، ص</w:t>
      </w:r>
      <w:r>
        <w:rPr>
          <w:rFonts w:cs="Simplified Arabic" w:ascii="Simplified Arabic" w:hAnsi="Simplified Arabic"/>
          <w:sz w:val="24"/>
          <w:szCs w:val="24"/>
          <w:lang w:bidi="ar-IQ"/>
        </w:rPr>
        <w:t>48</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المصدر السلبق، ص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2</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فريال، البيت العربي في العراق في العصر الاسلامي، دار الحرية للطباعة، بغدا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7</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المصدر السلبق، ص </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w:t>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65" w:hanging="360"/>
      </w:pPr>
      <w:rPr/>
    </w:lvl>
  </w:abstractNum>
  <w:abstractNum w:abstractNumId="2">
    <w:lvl w:ilvl="0">
      <w:start w:val="1"/>
      <w:numFmt w:val="decimal"/>
      <w:lvlText w:val="%1-"/>
      <w:lvlJc w:val="right"/>
      <w:pPr>
        <w:tabs>
          <w:tab w:val="num" w:pos="0"/>
        </w:tabs>
        <w:ind w:left="675" w:hanging="360"/>
      </w:pPr>
      <w:rPr/>
    </w:lvl>
  </w:abstractNum>
  <w:abstractNum w:abstractNumId="3">
    <w:lvl w:ilvl="0">
      <w:start w:val="2"/>
      <w:numFmt w:val="decimal"/>
      <w:lvlText w:val="%1-"/>
      <w:lvlJc w:val="right"/>
      <w:pPr>
        <w:tabs>
          <w:tab w:val="num" w:pos="0"/>
        </w:tabs>
        <w:ind w:left="900" w:hanging="360"/>
      </w:pPr>
      <w:rPr/>
    </w:lvl>
  </w:abstractNum>
  <w:abstractNum w:abstractNumId="4">
    <w:lvl w:ilvl="0">
      <w:start w:val="1"/>
      <w:numFmt w:val="arabicAlpha"/>
      <w:lvlText w:val="%1-"/>
      <w:lvlJc w:val="right"/>
      <w:pPr>
        <w:tabs>
          <w:tab w:val="num" w:pos="0"/>
        </w:tabs>
        <w:ind w:left="90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dmahdi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5:00Z</dcterms:created>
  <dc:creator>suhad</dc:creator>
  <dc:description/>
  <dc:language>en-US</dc:language>
  <cp:lastModifiedBy>suhad</cp:lastModifiedBy>
  <dcterms:modified xsi:type="dcterms:W3CDTF">2016-06-01T19:45:00Z</dcterms:modified>
  <cp:revision>1</cp:revision>
  <dc:subject/>
  <dc:title/>
</cp:coreProperties>
</file>