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راءة تحليلية في قصيد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فوح الكلمات والدمع الناز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شاعر العراقي صباح عنوز</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ي صادق جعفر</w:t>
      </w:r>
    </w:p>
    <w:p>
      <w:pPr>
        <w:pStyle w:val="Normal"/>
        <w:spacing w:lineRule="auto" w:line="240" w:before="0" w:after="0"/>
        <w:jc w:val="center"/>
        <w:rPr/>
      </w:pPr>
      <w:r>
        <w:rPr>
          <w:rFonts w:ascii="Simplified Arabic" w:hAnsi="Simplified Arabic" w:cs="Simplified Arabic"/>
          <w:b/>
          <w:b/>
          <w:bCs/>
          <w:sz w:val="28"/>
          <w:sz w:val="28"/>
          <w:szCs w:val="28"/>
          <w:rtl w:val="true"/>
        </w:rPr>
        <w:t>جامعة الكو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فق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وم القرآن الكريم</w:t>
      </w:r>
    </w:p>
    <w:p>
      <w:pPr>
        <w:pStyle w:val="Normal"/>
        <w:bidi w:val="0"/>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n Analytical Reading of the Poem (Margins of Words) by the Iraqi Poet Sabah Annooz</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urer. Ali Sadiq Jafar</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Al-Kufa / College of Jurisprudence / The Holy Quran Scienc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What is the relation between the author and the text? Is the literary text to be considered an equal entity to the author's intention? Is it possible to fathom the author's mentality via the analysis of his creative text? If we submit primarily that there is a close connection between the author and the text, yet it is not possible to know the whole meaning of the text as its author wanted it because the language, though expressive, does not reflect the whole mental image.  </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دمة</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هي العلاقة بين المؤلف والنص؟ وهل يُعد النص الأدبي كيانا مساويا لقصد المؤلف؟ وهل من الممكن النفاذ إلى العالم العقلي للمؤلف من خلال تحليله للنص المبدع؟ فإذا سلمنا ابتداء بوجود مرجعية وترابط بين المؤلف والنص على اعتبار أن النص تجربة وشعور ممتزج بالفكر – وهذا هو واقع الحال بعيدا عن التعسف وأحادية التصور – فأننا مع ذلك لايمكن أن نسلم بإمكانية استحضار مجمل معنى النص كما أراده صاحبه؛ فاللغة مهما استطاعت التعبير عن معنىً ما فان تعبيرها هذا يبقى عملية بعدية للتصور الذهني؛ بمعنى أنها لايمكن أن تنقل إلى المعنى العام عبر مفرداتها ودلالاتها المجازية التي جرى تواضع الناس عليها بالمجمل وليس بالحصر على ال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ن التلازم بين المعنى وبين مبدعه متأتٍ من أن فهم النص الإبداعي رهينُ ملازماتٍ نفسية وتاريخية شاركت في إنشائه؛ وبالتالي يبقى حضورها فيه قيمة قصوى على صعيد التجربة وعلى صعيد فهم دلالات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يس في صالح النص تغييب هذا الحضور فتغييبه يعني ابتسارا للمعنى ألأصلي للنص وربما التعبير عن تجربة أخرى قد لا تتوافق مع تجربة المبدع ذات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هداف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ف على طبيعة العلاقة بين المؤلف والنص 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 والدمع النازل من دي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ونته نور على خد العذ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يف نقيسها؟ ثم ما هي إمكانية الفهم الموضوعي؟ أي فهم النص كما فهمه مبدعه أو كما أراد أن يفهمه الآخرون على أل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مجمل الأسئلة التي يثيرها الدرس الهرمنيوطيقي الحديث قبالة معضلة التأ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ويل الأدبي الذي يعد طريقة للكشف عن مخبوء في ما وراء اللغة للوصول إلى معنى يحتمله النص، بمعنى أنه عملية معرفية قبل أن يكون ممارسة نقدية أو لغوية بحتة، وبهذا يكون له جدوى تواصلية مع النص بمنأى عن أي نزوع ذرائعي يهدف إلى تجنيد النص لأي غايةٍ كانت</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أويل مهما هدف لأن يكون قراءات داعية لانفتاح مخصوص بتحرير النص من علائق القراءة التاريخية فأنه يبقى فيه الكثير من ذاتية القارئ، ويبقى فيه الكثير من ذاتية الكاتب أيضا والتي لايمكن فصلها عن سياق النص، على عكس ما يرى گادمار</w:t>
      </w:r>
      <w:r>
        <w:rPr>
          <w:rFonts w:cs="Simplified Arabic" w:ascii="Simplified Arabic" w:hAnsi="Simplified Arabic"/>
          <w:sz w:val="24"/>
          <w:szCs w:val="24"/>
          <w:rtl w:val="true"/>
        </w:rPr>
        <w:t xml:space="preserve">: </w:t>
      </w:r>
      <w:r>
        <w:rPr>
          <w:rFonts w:cs="Simplified Arabic" w:ascii="Simplified Arabic" w:hAnsi="Simplified Arabic"/>
          <w:sz w:val="24"/>
          <w:szCs w:val="24"/>
        </w:rPr>
        <w:t>Gadamar</w:t>
      </w:r>
      <w:r>
        <w:rPr>
          <w:rFonts w:ascii="Simplified Arabic" w:hAnsi="Simplified Arabic" w:cs="Simplified Arabic"/>
          <w:sz w:val="24"/>
          <w:sz w:val="24"/>
          <w:szCs w:val="24"/>
          <w:rtl w:val="true"/>
        </w:rPr>
        <w:t>الذي أسهم في تحطيم إطار المعنى الموضوعي إلى حد بعيد بمساندته فكرة الاستقلال الدلالي للنصوص</w:t>
      </w:r>
      <w:r>
        <w:rPr>
          <w:rFonts w:cs="Simplified Arabic" w:ascii="Simplified Arabic" w:hAnsi="Simplified Arabic"/>
          <w:sz w:val="24"/>
          <w:szCs w:val="24"/>
        </w:rPr>
        <w:t>2</w:t>
      </w:r>
      <w:r>
        <w:rPr>
          <w:rFonts w:ascii="Simplified Arabic" w:hAnsi="Simplified Arabic" w:cs="Simplified Arabic"/>
          <w:sz w:val="24"/>
          <w:sz w:val="24"/>
          <w:szCs w:val="24"/>
          <w:rtl w:val="true"/>
        </w:rPr>
        <w:t>، تلك الفكرة التي تعني أن اللغة المكتوبة ستظل مستقلة عن العالم الذاتي لأفكار الكاتب، ولهذا فهو يلغي الحقيقة التجريدية للنص؛ ليصوغ لها حقيقة مستجدة عبر فهم المتلقي التي قد تختلف كثيرا مع ما تصوره أو أراده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گادمار نسي أن الحقائق لاتقبل التعدد والتجزئة على الدو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هذا فإن النزوع التاريخي ليس الأساس في فهم النص كما أن اعتماد مرجعية اللغة بمفردها أيضا قاصر على إدراك المعنى؛ فللغة ذات أساس تجريدي من حيث المبدأ، والكلمات مصوتات دالة على كيان ساكن إلا إذا إقترنت بملازمات أخرى تكشف عن منحاها الدلالي عبر التأليف والنظم وما له من ملازمات اللغة لفهم النص منها المنحى التاريخي وحضور خيال المتلقي وثقافته وذوقه؛ فهذه العناصر مجتمعة تشكل مجمل عملية التأويل الذي يعطي للنص ولصاحبه حضورهما وتقييميهما الحقيقي</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فإن التأويل عملية حرة ومنضبطة في آن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جعية اللغة ضابط للمؤلف وللمؤول كليهما؛ بمعنى أن المؤلف عليه الالتزام بما تفرضه اللغة من دلالات تجريدية بادئ ذي بدء، فهو بممارسته الكتابة بها يكون قد نزل عند التواضع اللغوي الذي شكل احد أكبر مكون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زوله عند هذا التواضع يكون قد كون لنفسه ولنصه حصانة لازمة له وللقارئ</w:t>
      </w:r>
      <w:r>
        <w:rPr>
          <w:rFonts w:cs="Simplified Arabic" w:ascii="Simplified Arabic" w:hAnsi="Simplified Arabic"/>
          <w:sz w:val="24"/>
          <w:szCs w:val="24"/>
        </w:rPr>
        <w:t>4</w:t>
      </w:r>
      <w:r>
        <w:rPr>
          <w:rFonts w:ascii="Simplified Arabic" w:hAnsi="Simplified Arabic" w:cs="Simplified Arabic"/>
          <w:sz w:val="24"/>
          <w:sz w:val="24"/>
          <w:szCs w:val="24"/>
          <w:rtl w:val="true"/>
        </w:rPr>
        <w:t>، لكن حرية المؤلف وسعة حركته تتأتى من نظم النص الذي أفاض عبد القاهر الجرجاني بالحديث عنه؛ وهذا النظم هو ما يتجاوزه الكثير من المنظرين في مجال النقد التأويلي على الخصوص فيقعون ضحية التجزئة في فهم وتحليل الأحوال والحقائ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أتي السعة أيضا من الصور الفنية وما تستحضره من مجازات وكنايات واستعارات ورموز تشكل بمجملها انحرافا وانزياحا عن الدلالة المباشرة 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ؤلف ليس مقيدا بالتزامه بمرجعية اللغة تقيدا آليا؛ فما يرغب فيه من انزياحات وانحرافات ورموز ومجازات أمر ممكن بحضور هذه مرجعية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شيلرماخر أن اللغة تحدد للمؤلف طرائق الأسلوب الذي يسلكه في التعبير عن فكره ابتداء</w:t>
      </w:r>
      <w:r>
        <w:rPr>
          <w:rFonts w:cs="Simplified Arabic" w:ascii="Simplified Arabic" w:hAnsi="Simplified Arabic"/>
          <w:sz w:val="24"/>
          <w:szCs w:val="24"/>
        </w:rPr>
        <w:t>5</w:t>
      </w:r>
      <w:r>
        <w:rPr>
          <w:rFonts w:ascii="Simplified Arabic" w:hAnsi="Simplified Arabic" w:cs="Simplified Arabic"/>
          <w:sz w:val="24"/>
          <w:sz w:val="24"/>
          <w:szCs w:val="24"/>
          <w:rtl w:val="true"/>
        </w:rPr>
        <w:t>؛ لكن المؤلف من جانب آخر يعدل من معطيات اللغة وهو لا يغير اللغة بكاملها وإلا صار الفهم مستحيلا، هو فقط بامكانه تعديل بعض معطياتها التعبيرية ويحتفظ ببعض معطياتها التي يكررها وينقلها وهذا ما يجعل عملية الفهم ممكنة في الحد الأدنى من التواضع الدلالي بين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تشكل بين القارئ وبين المبدع شراكة تضمن لكليهما التواصل البناء وصيانة النص عن سوء الف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أتي قراءة في قصيدة الشاع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 عنوز؛ يجري فيها التحليل على وفق ما مر أنفا من اعتبارات وملاحظ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القراءة قد لاتفي بما يستحقه النص لكنها على أية حال سياحة في آفاقه ومضامن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تمهيـــــــــد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u w:val="single"/>
          <w:rtl w:val="true"/>
        </w:rPr>
        <w:t>النص والسياق</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آ</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حول الشاعر </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كتور صباح عباس جودي عنو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 xml:space="preserve">). </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د عام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نجف</w:t>
      </w:r>
      <w:r>
        <w:rPr>
          <w:rFonts w:cs="Simplified Arabic" w:ascii="Simplified Arabic" w:hAnsi="Simplified Arabic"/>
          <w:sz w:val="24"/>
          <w:szCs w:val="24"/>
          <w:rtl w:val="true"/>
        </w:rPr>
        <w:t xml:space="preserve">. </w:t>
      </w:r>
    </w:p>
    <w:p>
      <w:pPr>
        <w:pStyle w:val="Style13"/>
        <w:numPr>
          <w:ilvl w:val="0"/>
          <w:numId w:val="7"/>
        </w:numPr>
        <w:spacing w:lineRule="auto" w:line="240" w:before="0" w:after="0"/>
        <w:ind w:left="720" w:right="0" w:hanging="360"/>
        <w:contextualSpacing/>
        <w:jc w:val="both"/>
        <w:rPr/>
      </w:pPr>
      <w:r>
        <w:rPr>
          <w:rFonts w:ascii="Simplified Arabic" w:hAnsi="Simplified Arabic" w:cs="Simplified Arabic"/>
          <w:sz w:val="24"/>
          <w:sz w:val="24"/>
          <w:szCs w:val="24"/>
          <w:rtl w:val="true"/>
        </w:rPr>
        <w:t>حاصل على دبلوم في التربية وعلم النفس، وبكالوريوس في اللغة العربية، وماجستير ودكتوراه في البلاغة العربية والنقد الأدبي</w:t>
      </w:r>
      <w:r>
        <w:rPr>
          <w:rFonts w:cs="Simplified Arabic" w:ascii="Simplified Arabic" w:hAnsi="Simplified Arabic"/>
          <w:sz w:val="24"/>
          <w:szCs w:val="24"/>
          <w:rtl w:val="true"/>
        </w:rPr>
        <w:t xml:space="preserve">. </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مل مقررا لقسم اللغة العربية ورئيسا للقسم في كلية التربية للبنات ومديرا لمركز دراسات الكوفه ومعاون لعميد كلية الدراسات الاسلامية فعميدا لها</w:t>
      </w:r>
      <w:r>
        <w:rPr>
          <w:rFonts w:cs="Simplified Arabic" w:ascii="Simplified Arabic" w:hAnsi="Simplified Arabic"/>
          <w:sz w:val="24"/>
          <w:szCs w:val="24"/>
          <w:rtl w:val="true"/>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يد كلية الفقه من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p>
    <w:p>
      <w:pPr>
        <w:pStyle w:val="Style13"/>
        <w:numPr>
          <w:ilvl w:val="0"/>
          <w:numId w:val="7"/>
        </w:numPr>
        <w:spacing w:lineRule="auto" w:line="240" w:before="0" w:after="0"/>
        <w:ind w:left="720" w:right="0" w:hanging="360"/>
        <w:contextualSpacing/>
        <w:jc w:val="both"/>
        <w:rPr/>
      </w:pPr>
      <w:r>
        <w:rPr>
          <w:rFonts w:ascii="Simplified Arabic" w:hAnsi="Simplified Arabic" w:cs="Simplified Arabic"/>
          <w:sz w:val="24"/>
          <w:sz w:val="24"/>
          <w:szCs w:val="24"/>
          <w:rtl w:val="true"/>
        </w:rPr>
        <w:t>عضو في العديد من الجمعيات والاتحادات، مثل اتحاد الأدباء والكتاب العراقيين، والاتحاد العام للأدباء والكتاب العرب، والمكتب التنفيذي لمنتدى الأدباء الشباب في العراق، ونقابة المعلمين، كما شغل مناصب إدارية في الاتحاد العام للأدباء والكتاب في العراق</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دير مركز دراسات الكوفه</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ميد كلية الفقه جامعة الكوفه</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دأ نشر قصائده عام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صحيفة الراصد العراقية ثم واصل النشر في العديد من الصحف والمجلات العراقية والكويتية والتونسية والسعودية والمصرية</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شارك في مهرجانات شعرية عديدة أهمها مهرجان المربد</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720" w:right="0" w:hanging="360"/>
        <w:contextualSpacing/>
        <w:jc w:val="both"/>
        <w:rPr/>
      </w:pPr>
      <w:r>
        <w:rPr>
          <w:rFonts w:ascii="Simplified Arabic" w:hAnsi="Simplified Arabic" w:cs="Simplified Arabic"/>
          <w:sz w:val="24"/>
          <w:sz w:val="24"/>
          <w:szCs w:val="24"/>
          <w:rtl w:val="true"/>
        </w:rPr>
        <w:t>دواوينه الشع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أعير عينيك انتظاري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لاثة أوقات للمطر الأرضي </w:t>
      </w:r>
      <w:r>
        <w:rPr>
          <w:rFonts w:cs="Simplified Arabic" w:ascii="Simplified Arabic" w:hAnsi="Simplified Arabic"/>
          <w:sz w:val="24"/>
          <w:szCs w:val="24"/>
        </w:rPr>
        <w:t>1993</w:t>
      </w:r>
      <w:r>
        <w:rPr>
          <w:rFonts w:ascii="Simplified Arabic" w:hAnsi="Simplified Arabic" w:cs="Simplified Arabic"/>
          <w:sz w:val="24"/>
          <w:sz w:val="24"/>
          <w:szCs w:val="24"/>
          <w:rtl w:val="true"/>
        </w:rPr>
        <w:t>، ما دونته نور على خد العذراء، عندما تتمتم عيون المغفره</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720" w:right="0" w:hanging="360"/>
        <w:contextualSpacing/>
        <w:jc w:val="both"/>
        <w:rPr/>
      </w:pPr>
      <w:r>
        <w:rPr>
          <w:rFonts w:ascii="Simplified Arabic" w:hAnsi="Simplified Arabic" w:cs="Simplified Arabic"/>
          <w:sz w:val="24"/>
          <w:sz w:val="24"/>
          <w:szCs w:val="24"/>
          <w:rtl w:val="true"/>
        </w:rPr>
        <w:t>مؤلف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اء البياني بين القدامى والمحدث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لبواعث في تكوين الدلالة البيانية، الأ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بياني في شعر علي الشرقي، الصورة الفنية بين حسيتها وايقاع المعنى، الصورة الحسية في الشعر الحسيني، </w:t>
      </w:r>
      <w:r>
        <w:rPr>
          <w:rFonts w:ascii="Simplified Arabic" w:hAnsi="Simplified Arabic" w:cs="Simplified Arabic"/>
          <w:sz w:val="24"/>
          <w:sz w:val="24"/>
          <w:szCs w:val="24"/>
          <w:rtl w:val="true"/>
        </w:rPr>
        <w:t>إيماءة</w:t>
      </w:r>
      <w:r>
        <w:rPr>
          <w:rFonts w:ascii="Simplified Arabic" w:hAnsi="Simplified Arabic" w:cs="Simplified Arabic"/>
          <w:sz w:val="24"/>
          <w:sz w:val="24"/>
          <w:szCs w:val="24"/>
          <w:rtl w:val="true"/>
        </w:rPr>
        <w:t xml:space="preserve"> الهمس دراسة نقديه، الأداء البياني في لغة القرآن، تأويل النص القرآني</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نشر عنه العديد من الأبحاث والمقالات النقدي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منية ومجلة الطليعة، وجريدة العراق وغيرها</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كتب عنه نقاد عراقيون وعرب واجانب</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ردت ترجمته في معجمات علمية وعربية وعراقية بحدود احد عشر مؤلف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حول النص </w:t>
      </w:r>
      <w:r>
        <w:rPr>
          <w:rFonts w:cs="Simplified Arabic" w:ascii="Simplified Arabic" w:hAnsi="Simplified Arabic"/>
          <w:b/>
          <w:bCs/>
          <w:sz w:val="24"/>
          <w:szCs w:val="24"/>
          <w:rtl w:val="true"/>
        </w:rPr>
        <w:t xml:space="preserve">: </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صدر النص</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عت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فوح الكلمات والدمع ال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دى القصائد التي تضمنها دي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ونته نور على خد العذ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در عام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م، رقم الايداع في دار الكتب والوثائق ببغداد </w:t>
      </w:r>
      <w:r>
        <w:rPr>
          <w:rFonts w:cs="Simplified Arabic" w:ascii="Simplified Arabic" w:hAnsi="Simplified Arabic"/>
          <w:sz w:val="24"/>
          <w:szCs w:val="24"/>
        </w:rPr>
        <w:t>243</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حورت قصائد هذا الديوان حول بنيتين أساسيتين 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قظة والحلم لذا جاء هذا الديوان معبرا عن مرحلة من مراحل حياة الشاعر المهمة والتي يقول عن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هذه مجموعة شعرية حجبت بعض قصائدها عن الضوء بحجة ضبابيتها، لكنها كانت نبضي المتدفق وجعا، وكلما مستني كف الضجر هرعت الى قراءتها واعادتها مرارا كي اتسلق وحدتي واحاور قلقي في زمان ومكان غادراني، ولأني انتهيت الى أن القلق لا يستريح إلا في تد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آثرت ان اسم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دونته نور على خد العذراء كي يستريح القلق</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before="0" w:after="0"/>
        <w:ind w:left="720" w:right="0" w:hanging="0"/>
        <w:jc w:val="both"/>
        <w:rPr>
          <w:rFonts w:ascii="Simplified Arabic" w:hAnsi="Simplified Arabic" w:cs="Simplified Arabic"/>
          <w:sz w:val="24"/>
          <w:szCs w:val="24"/>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نوع النص</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rPr>
        <w:t xml:space="preserve">النص من الناحية الفنية هو صوره لقصيدة النثر التي تعد استجابة للتحولات الفنية والشكلية التي طرأت على الشعر العربي في هذا العصر، وتعد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 والدمع النا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ر تمثيل لما آلت إليه قصيدة الن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وفق نموذجها القادر على التأثير في المتلقي وإغناء تطلعاته إلى الجمال الشعري</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موضوع النص</w:t>
      </w:r>
      <w:r>
        <w:rPr>
          <w:rFonts w:cs="Simplified Arabic" w:ascii="Simplified Arabic" w:hAnsi="Simplified Arabic"/>
          <w:b/>
          <w:bCs/>
          <w:sz w:val="24"/>
          <w:szCs w:val="24"/>
          <w:u w:val="single"/>
          <w:rtl w:val="true"/>
        </w:rPr>
        <w:t xml:space="preserve">: </w:t>
      </w:r>
    </w:p>
    <w:p>
      <w:pPr>
        <w:pStyle w:val="Style13"/>
        <w:spacing w:lineRule="auto" w:line="240" w:before="0" w:after="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درج النص من حيث الموضوع في شعر</w:t>
      </w:r>
      <w:r>
        <w:rPr>
          <w:rFonts w:ascii="Simplified Arabic" w:hAnsi="Simplified Arabic" w:cs="Simplified Arabic"/>
          <w:b/>
          <w:b/>
          <w:bCs/>
          <w:sz w:val="24"/>
          <w:sz w:val="24"/>
          <w:szCs w:val="24"/>
          <w:rtl w:val="true"/>
        </w:rPr>
        <w:t xml:space="preserve"> الوعظ والاعتبار والتوص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تذكير</w:t>
      </w:r>
      <w:r>
        <w:rPr>
          <w:rFonts w:ascii="Simplified Arabic" w:hAnsi="Simplified Arabic" w:cs="Simplified Arabic"/>
          <w:sz w:val="24"/>
          <w:sz w:val="24"/>
          <w:szCs w:val="24"/>
          <w:rtl w:val="true"/>
        </w:rPr>
        <w:t xml:space="preserve"> وكذلك يمكن ان يصنف ضمن مواضيع الصراع، صراع الذات مع الآخر وصراع الذات مع الذات وكل ذلك مأطر بلبوس فلسفي تحكمه قيم وقواعد دينية اذ إن ذات الشاعر تكشف من خلال عنوان ال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 والدمع النا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تبة النصية</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ى التي توصل لنا الرسالة الشعورية عن الغاية، فيكون قول الامام عليه السلام هو مفتاح الرسالة التي يريد الشاعر ايصالها الى المتل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سل اليه</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مستوى الفهم</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في عنوان النص</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فوح الكلمات والدمع النازل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على مستوى الب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العنوان في صيغة جملة اسمية استكملت عنصريها الرئيسين وفي ذلك دلالة واضحة على ان الشاعر قد حرص كل الحرص على ان تكون بنيته الموضوعية متكام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مستوى الدل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وزع العناصر المشكلة للعنوان وفق نموذج تواصلي، يكشف على مدى حرص الشاعر لتعميق هذا النموذج وجعل القصيدة برمتها تتحرك في نطا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ضح معالم هذه الإرسالية كالآتي</w:t>
      </w:r>
      <w:r>
        <w:rPr>
          <w:rFonts w:cs="Simplified Arabic" w:ascii="Simplified Arabic" w:hAnsi="Simplified Arabic"/>
          <w:sz w:val="24"/>
          <w:szCs w:val="24"/>
          <w:rtl w:val="true"/>
        </w:rPr>
        <w:t xml:space="preserve">: </w:t>
      </w:r>
    </w:p>
    <w:p>
      <w:pPr>
        <w:pStyle w:val="Normal"/>
        <w:spacing w:before="0" w:after="0"/>
        <w:jc w:val="left"/>
        <w:rPr>
          <w:b/>
          <w:b/>
          <w:bCs/>
          <w:sz w:val="28"/>
          <w:szCs w:val="28"/>
          <w:lang w:bidi="ar-IQ"/>
        </w:rPr>
      </w:pPr>
      <w:r>
        <w:rPr>
          <w:rFonts w:ascii="Simplified Arabic" w:hAnsi="Simplified Arabic" w:cs="Simplified Arabic"/>
          <w:sz w:val="24"/>
          <w:sz w:val="24"/>
          <w:szCs w:val="24"/>
          <w:rtl w:val="true"/>
        </w:rPr>
        <w:t xml:space="preserve">المرسل موضوع الرسالة ــ المرسل ا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فوح الكلمات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لدمع النازل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لالالنازل</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توحي هذه الدلالة التواصلية بمدى حاجة الشاعر إلى تعميق الارتباط الروحي والمعنوي بـ</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فوح الكلمات والدمع الناز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الكلمات هي كلمات الأمام علي عليه الس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س كلّ امرئٍ لاقٍ ما يفرّ منه في فراره</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إنّ هذا الكلام قا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ضر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 ملجم المرادي عليه لعائن الله، وهو مسوق في معرض الوعظ والاعتبار والتوص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ذكير، فحذّر الناس ونبّههم على لحوق ضرورة الموت المنفور منه طبعاً، فإنّه لمّا كان الإنسان دائماً فا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الموت ومتوقّياً له، فكان لا بدّ منه، لا جرم كان ضروري اللقاء له في فراره، والأجل قد يراد به غاية الحياة الدنيا كما 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إِذا جاءَ أَجَلُهُمْ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أْخِرُونَ ساعَةً وَلا يَسْتَقْدِمُونَ</w:t>
      </w:r>
      <w:r>
        <w:rPr>
          <w:rFonts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يراد به المدّة المضرو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قاء الإنسان وهي مدّة عمره، وإيّاه 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هرب منه ـ أي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جل ـ موافاته</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أنّ الفارّ من الموت مثلاً بالحركات والعلاجات ونحوها تستل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كاته في ذلك فناء الأوقات وتصرّمها، وقطع تلك الأوقات مستلزم لملاق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وافات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rtl w:val="true"/>
        </w:rPr>
        <w:t xml:space="preserve"> </w:t>
      </w:r>
      <w:r>
        <w:rPr>
          <w:rFonts w:cs="Simplified Arabic" w:ascii="Simplified Arabic" w:hAnsi="Simplified Arabic"/>
          <w:b/>
          <w:bCs/>
          <w:sz w:val="24"/>
          <w:szCs w:val="24"/>
          <w:u w:val="single"/>
        </w:rPr>
        <w:t>5</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بؤرة النص</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وح هو اللحظة التي يكتمل فيها المشهد حينها سنعرف م</w:t>
      </w:r>
      <w:r>
        <w:rPr>
          <w:rFonts w:ascii="Simplified Arabic" w:hAnsi="Simplified Arabic" w:cs="Simplified Arabic"/>
          <w:sz w:val="24"/>
          <w:sz w:val="24"/>
          <w:szCs w:val="24"/>
          <w:rtl w:val="true"/>
        </w:rPr>
        <w:t xml:space="preserve">ا </w:t>
      </w:r>
      <w:r>
        <w:rPr>
          <w:rFonts w:ascii="Simplified Arabic" w:hAnsi="Simplified Arabic" w:cs="Simplified Arabic"/>
          <w:sz w:val="24"/>
          <w:sz w:val="24"/>
          <w:szCs w:val="24"/>
          <w:rtl w:val="true"/>
        </w:rPr>
        <w:t>الذي تقوله الكلمات حينما يكون البوح حاضرا، ففي حضرة الشعر يتلاشي الحجاب، ويُفضح السر ويستريح القلق، فلا معنى للكتمان حينها وتتكشف كل الحجب فما معنى البوح في حضرة الغياب؟، لقد كسرت كلمات الأمام علي عليه السلام كل غياب، وهذا ما يفسر لنا سبب استعمال الشاع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ناص</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الية </w:t>
      </w:r>
      <w:r>
        <w:rPr>
          <w:rFonts w:ascii="Simplified Arabic" w:hAnsi="Simplified Arabic" w:cs="Simplified Arabic"/>
          <w:sz w:val="24"/>
          <w:sz w:val="24"/>
          <w:szCs w:val="24"/>
          <w:rtl w:val="true"/>
        </w:rPr>
        <w:t>الاستدعاء</w:t>
      </w:r>
      <w:r>
        <w:rPr>
          <w:rFonts w:ascii="Simplified Arabic" w:hAnsi="Simplified Arabic" w:cs="Simplified Arabic"/>
          <w:sz w:val="24"/>
          <w:sz w:val="24"/>
          <w:szCs w:val="24"/>
          <w:rtl w:val="true"/>
        </w:rPr>
        <w:t xml:space="preserve"> بوساطة القول</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فبؤرة النص تتشكل حول قول الأمام علي عليه السلام، وهو مسوق في معرض الوعظ والاعتبار والتوص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ذكير، من جهة وبين الصراع المرير والذي يصفه بالقلق المستمر من جهة اخرى، لذا كان واضحا ان النص ذات اتجاه فلسفي ذو نزعه دينية</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بعد ان قدم البحث قراءة أولية حول النص، ينتقل البحث الى القراءة التحليلية للن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بحث الا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ستوى الصوتي</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تبع للبناء النظمي للقصيدة يجد بناءً فنيا يعكس المظهر الصوتي الخارجي للقصيدة ويمثل ذلك وفاء فنيا لنموذج قصيدة النثر التي قدمت رؤية جديدة على مستوى جمالية اللغة الشعرية، تركز فيه 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تخلقه القصيدة وتتركه في تلقي قارئها،والذي يتحقق بطرق عديدة يعد الإيقاع الداخلي أحدها</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ما نتفحص قصي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فوح الكلمات والدمع الناز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ن خلال عمل مقاربة إحصائية وتحليل احصائي للحروف التي تكررت فيها </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بدء من عنوان القصيدة حتى نهايتها</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نجد ان النص هو وحدة متكامله صوتية شمولية متناسقة ذات قيمة وظيفية دلالية، سنذكرها بعد تبيان إحصائية للحروف التي وردت في النص</w:t>
      </w:r>
      <w:r>
        <w:rPr>
          <w:rFonts w:cs="Simplified Arabic" w:ascii="Simplified Arabic" w:hAnsi="Simplified Arabic"/>
          <w:sz w:val="24"/>
          <w:szCs w:val="24"/>
          <w:rtl w:val="true"/>
        </w:rPr>
        <w:t>.</w:t>
      </w:r>
    </w:p>
    <w:p>
      <w:pPr>
        <w:pStyle w:val="Normal"/>
        <w:spacing w:lineRule="auto" w:line="240" w:before="0" w:after="0"/>
        <w:jc w:val="both"/>
        <w:rPr/>
      </w:pPr>
      <w:r>
        <w:rPr>
          <w:rtl w:val="true"/>
        </w:rPr>
        <w:t xml:space="preserve">جدول الحروف التي وردت في نص </w:t>
      </w:r>
      <w:r>
        <w:rPr>
          <w:rtl w:val="true"/>
        </w:rPr>
        <w:t>"</w:t>
      </w:r>
      <w:r>
        <w:rPr>
          <w:rtl w:val="true"/>
        </w:rPr>
        <w:t>سفوح الكلمات والدمع النازل</w:t>
      </w:r>
      <w:r>
        <w:rPr>
          <w:rtl w:val="true"/>
        </w:rPr>
        <w:t>".</w:t>
      </w:r>
    </w:p>
    <w:tbl>
      <w:tblPr>
        <w:bidiVisual w:val="true"/>
        <w:tblW w:w="663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حر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كرا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حر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كرا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حر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كرار</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w:t>
            </w:r>
            <w:r>
              <w:rPr>
                <w:rFonts w:eastAsia="Times New Roman" w:cs="Simplified Arabic" w:ascii="Simplified Arabic" w:hAnsi="Simplified Arabic"/>
                <w:sz w:val="20"/>
                <w:szCs w:val="20"/>
                <w:rtl w:val="true"/>
              </w:rPr>
              <w:t>=</w:t>
            </w:r>
            <w:r>
              <w:rPr>
                <w:rFonts w:ascii="Simplified Arabic" w:hAnsi="Simplified Arabic" w:eastAsia="Times New Roman" w:cs="Simplified Arabic"/>
                <w:sz w:val="20"/>
                <w:sz w:val="20"/>
                <w:szCs w:val="20"/>
                <w:rtl w:val="true"/>
              </w:rPr>
              <w:t>الهزه</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ه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 ط</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ح</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ز، 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د</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ث</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و</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ض، 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Simplified Arabic" w:cs="Simplified Arabic" w:ascii="Simplified Arabic" w:hAnsi="Simplified Arabic"/>
                <w:sz w:val="20"/>
                <w:szCs w:val="20"/>
                <w:rtl w:val="tru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لاحظة الاعداد الوارده في الجدول وتحليل المعدلات المتحققه لتكرار الحروف في القصيدة تتضح رؤية الوظيفة الدلالية وقيمتها، فالقصيدة تتألف من </w:t>
      </w:r>
      <w:r>
        <w:rPr>
          <w:rFonts w:cs="Simplified Arabic" w:ascii="Simplified Arabic" w:hAnsi="Simplified Arabic"/>
          <w:sz w:val="24"/>
          <w:szCs w:val="24"/>
        </w:rPr>
        <w:t>13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ا موزعه على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طرا شعريا، علما ان الاحصاء شمل العنوان بوصفه عتبة النص الأو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غرض تسليط الضوء على الوظيفة الدلالية لا بد من توضيح أعلى معدل تكرار ل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أقل معدل تكرار ل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المدرج البياني الات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149.3pt" filled="f" o:ole="">
            <v:imagedata r:id="rId3" o:title=""/>
          </v:shape>
          <o:OLEObject Type="Embed" ProgID="Excel.Sheet.12" ShapeID="ole_rId2" DrawAspect="Content" ObjectID="_1713837195" r:id="rId2"/>
        </w:objec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من خلال متابعة جدول الحروف السابق تبين تفوق الاصوات بحسب ترتي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مزه والالف واللام والياء والتاء والميم والوا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نجد هذه الاصوات قد امتلكت ص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هر والهمس</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وهذا الامر لم </w:t>
      </w:r>
      <w:r>
        <w:rPr>
          <w:rFonts w:ascii="Simplified Arabic" w:hAnsi="Simplified Arabic" w:cs="Simplified Arabic"/>
          <w:sz w:val="24"/>
          <w:sz w:val="24"/>
          <w:szCs w:val="24"/>
          <w:rtl w:val="true"/>
        </w:rPr>
        <w:t>يأت</w:t>
      </w:r>
      <w:r>
        <w:rPr>
          <w:rFonts w:ascii="Simplified Arabic" w:hAnsi="Simplified Arabic" w:cs="Simplified Arabic"/>
          <w:sz w:val="24"/>
          <w:sz w:val="24"/>
          <w:szCs w:val="24"/>
          <w:rtl w:val="true"/>
        </w:rPr>
        <w:t xml:space="preserve"> من محض المصادفة، إنما كانت هناك أسباب جعلت الشاعر يتجه صوب هذا التنوع</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يبدو أن السبب الأساس في هذا التوجه يرجع إلى طبيعة الموضوع الذي اعتمد على عنصر المفارقة بين الحلم </w:t>
      </w:r>
      <w:r>
        <w:rPr>
          <w:rFonts w:ascii="Simplified Arabic" w:hAnsi="Simplified Arabic" w:cs="Simplified Arabic"/>
          <w:sz w:val="24"/>
          <w:sz w:val="24"/>
          <w:szCs w:val="24"/>
          <w:rtl w:val="true"/>
        </w:rPr>
        <w:t>واليقظة</w:t>
      </w:r>
      <w:r>
        <w:rPr>
          <w:rFonts w:ascii="Simplified Arabic" w:hAnsi="Simplified Arabic" w:cs="Simplified Arabic"/>
          <w:sz w:val="24"/>
          <w:sz w:val="24"/>
          <w:szCs w:val="24"/>
          <w:rtl w:val="true"/>
        </w:rPr>
        <w:t xml:space="preserve">، و لما كان الموضوع موضوع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وعظ والاعتبار والتوص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تذك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ان الصوت حاضرا مجهورا، وحينما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دي تلك الاصوات خلاصا، كان الصوت غائبا مهموسا، وهذا أمر طبيعي إذ كيف يستطيع المرء أن يثبت آهاته وأحزانه وآلامه وتمرده</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جاءت صفة الجهر التي امتلكتها تلك الحروف جعلتها متناسبة </w:t>
      </w:r>
      <w:r>
        <w:rPr>
          <w:rFonts w:ascii="Simplified Arabic" w:hAnsi="Simplified Arabic" w:cs="Simplified Arabic"/>
          <w:sz w:val="24"/>
          <w:sz w:val="24"/>
          <w:szCs w:val="24"/>
          <w:rtl w:val="true"/>
        </w:rPr>
        <w:t>ومتلائمة</w:t>
      </w:r>
      <w:r>
        <w:rPr>
          <w:rFonts w:ascii="Simplified Arabic" w:hAnsi="Simplified Arabic" w:cs="Simplified Arabic"/>
          <w:sz w:val="24"/>
          <w:sz w:val="24"/>
          <w:szCs w:val="24"/>
          <w:rtl w:val="true"/>
        </w:rPr>
        <w:t xml:space="preserve"> مع القصيدة وما يدور فيها من احداث وما تتضمنه من صور حاول الشاعر اظهارها، من خلال تواجد تلك الاصوات وحضورها بكثره في النص</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حاول الشاعر تحقيق الايقاع الداخلي </w:t>
      </w:r>
      <w:r>
        <w:rPr>
          <w:rFonts w:ascii="Simplified Arabic" w:hAnsi="Simplified Arabic" w:cs="Simplified Arabic"/>
          <w:sz w:val="24"/>
          <w:sz w:val="24"/>
          <w:szCs w:val="24"/>
          <w:rtl w:val="true"/>
        </w:rPr>
        <w:t>للقصيدة</w:t>
      </w:r>
      <w:r>
        <w:rPr>
          <w:rFonts w:ascii="Simplified Arabic" w:hAnsi="Simplified Arabic" w:cs="Simplified Arabic"/>
          <w:sz w:val="24"/>
          <w:sz w:val="24"/>
          <w:szCs w:val="24"/>
          <w:rtl w:val="true"/>
        </w:rPr>
        <w:t xml:space="preserve"> من خلال عنصرين هيمنا على مقاطع القصيدة بشكل واضح وهما التوازي والتكرا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أ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على مستوى الحرف</w:t>
      </w:r>
      <w:r>
        <w:rPr>
          <w:rFonts w:cs="Simplified Arabic" w:ascii="Simplified Arabic" w:hAnsi="Simplified Arabic"/>
          <w:sz w:val="24"/>
          <w:szCs w:val="24"/>
          <w:u w:val="single"/>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حرف العنصر الصوتي الأصغر في التأليف الكلامي واختيار الشاعر لأصوات معينة والتركيز عليها يكشف مدى الطاقة التعبيرية التي تتضمنها الأصوات المهيمنة في النص الشعري </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لاحظ أن الشاعر زاوج بين نمطين من الحر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راء والميم والعين من الحروف المجهورة بين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ء والكاف والحاء والتاء المقبوضة والقاف والسين من الحروف المهمو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زاوجة بين الجهر والهمس لاشك أنه يخدم موضوع القصيدة وقد بينا ذلك سابقا، كما يخدم إيقاعها الداخل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تواتر هذه الحروف منح القصيدة جرسا موسيقيا يحسه القارئ أثناء قراءته للقص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البا ما تراهن قصيدة النثر على هذا النمط من الإيقاع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الوزن الخارجي المألوف في الشعر العربي، لتضمن لنفسها الثبات والاستمرارية لدى الذائقة العربية</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مثلة الإيقاع الداخلي على مستوى تكرار الحروف الوارد في القصيدة نذكر ما يلي</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قالت القص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ت إلـــــــــــــــي، أساقط جمرا جنيا</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أعماق وجد يتبدى مـــــن ناظريا</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شيا تشيعك المشــــــــاعر</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ا خلفك أتخفى في لوعتيا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عتان من اللظى و الخطى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رار حرف الألف، و التاء، والياء، و الشين ويمكننا رصد ذلك للحروف الباقية في مواطن كثيرة من الن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ب – على مستوى الكلمة والعبارة</w:t>
      </w:r>
      <w:r>
        <w:rPr>
          <w:rFonts w:cs="Simplified Arabic" w:ascii="Simplified Arabic" w:hAnsi="Simplified Arabic"/>
          <w:sz w:val="24"/>
          <w:szCs w:val="24"/>
          <w:u w:val="single"/>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ظف الشاعر عنصر التكرار في النص كثيرا ففي المقطع الأول نجد</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تكرار عبا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اذا تق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ربعة مرات و 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ش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ثلاث مرات</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شف هذا النمط من التكرار على مبدأ الاختيار والانتقاء الذي يعتمده الشاعر، لعبارة ما وترديدها في أثناء القصيدة، ولفت انتباه القارئ إليها، فهو بذلك يسلط الضوء عليها لتصبح مركز الإشعاع في النص دلاليا وإيقا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ن خلالها يتحقق الانسجام الإيقاعي الداخلي للنص كما أنها تقوي الإحساس بوحدة النص الدلالية</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صبح من الكلمات المفاتيح في القصيدة التي لا يمكن تجاوزها أو التغاضي عنها عند قراءتنا للنص الشع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طبق هذا القول كثيرا على ال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ت القصيده، يا صاح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ا</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rPr>
        <w:t>المبحث الثاني</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ستوى المعجمي والتركيبي</w:t>
      </w:r>
      <w:r>
        <w:rPr>
          <w:rFonts w:cs="Simplified Arabic" w:ascii="Simplified Arabic" w:hAnsi="Simplified Arabic"/>
          <w:b/>
          <w:bCs/>
          <w:sz w:val="24"/>
          <w:szCs w:val="24"/>
          <w:u w:val="single"/>
          <w:rtl w:val="true"/>
        </w:rPr>
        <w:t>.</w:t>
      </w:r>
    </w:p>
    <w:p>
      <w:pPr>
        <w:pStyle w:val="Style13"/>
        <w:numPr>
          <w:ilvl w:val="0"/>
          <w:numId w:val="4"/>
        </w:numPr>
        <w:spacing w:lineRule="auto" w:line="240" w:before="0" w:after="0"/>
        <w:ind w:left="644" w:right="0" w:hanging="360"/>
        <w:contextualSpacing/>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ستوى المعجمي</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يتوزع النص عبر محورين أساسين يشكلان مركزه وبؤرته وهما</w:t>
      </w:r>
      <w:r>
        <w:rPr>
          <w:rFonts w:cs="Simplified Arabic" w:ascii="Simplified Arabic" w:hAnsi="Simplified Arabic"/>
          <w:sz w:val="24"/>
          <w:szCs w:val="24"/>
          <w:rtl w:val="true"/>
        </w:rPr>
        <w:t xml:space="preserve">: </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ور الذ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ا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ح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ر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حدد من خلالهما الحقول الدلالية الفنية التال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إنسان وما يتعلق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 عين، أرجلي، يديا، شفتيا، وجنتيك، وجها، مقلتيا، ذكريات، المشاعر</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كت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صيدة، القلم، المحبره، قواف</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جم الم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تعلق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ب، جدران، الطريق، الشوارع، الدروب، مراعي، السوق، جبل</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طبي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ريف، فضاء، مساءات، اعشوشبت، مراعي</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لقد اسهمت هذه المعاجم الفنية في رسم الأجواء الدلالية التي كان الشاعر يستمد منها معاني الن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يزت هذه المعاجم المتداولة في النص بالتنوع والكثافة الدلال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عكست احتياجات الذات الشاعرة، والمفارقة التي يعيشها الشا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تمثله في الصراع الحاصل بين </w:t>
      </w:r>
      <w:r>
        <w:rPr>
          <w:rFonts w:ascii="Simplified Arabic" w:hAnsi="Simplified Arabic" w:cs="Simplified Arabic"/>
          <w:sz w:val="24"/>
          <w:sz w:val="24"/>
          <w:szCs w:val="24"/>
          <w:rtl w:val="true"/>
        </w:rPr>
        <w:t>اليقظة</w:t>
      </w:r>
      <w:r>
        <w:rPr>
          <w:rFonts w:ascii="Simplified Arabic" w:hAnsi="Simplified Arabic" w:cs="Simplified Arabic"/>
          <w:sz w:val="24"/>
          <w:sz w:val="24"/>
          <w:szCs w:val="24"/>
          <w:rtl w:val="true"/>
        </w:rPr>
        <w:t xml:space="preserve"> والحلم وبين الواقع الذي تنتمي اليه الذات الشاعره</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بالنظر إلى العلاقة بين هذه المعاجم الفنية، نجدها علاقة تلازم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كان هو فضاء للإنسان وغيره من الكائنات الأخرى الحية والجامدة، والكتابة ممارسة إنسانية لتأكيد الحضور ومكان البوح في النص</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 حافظت ذات الشاعر على البعد المنطقي لتجاور هذه الدلالات، لتشكل منها بنية عميقة للنص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ات الشاعرة التي أحست بأنها تعيش أزمة ، وبدت كمن يخوض حربا لا تعرف عواقبها، فلجأت إلى الكتابة للتخفيف من عبء الأزمة، والإقرار بأن البوح هو المخرج من ذلك</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نستطيع القول بأن المعجم الفني الدال على الإنسان وما يتعلق به، هـــــو العنصر المهيمن في النص، كما أنه غطى جوانب مختلفة تتعلق بالوجـــود الإنساني من الناحية السيكولوجية والنفسية والاجتماعية والحياتية بشكل ع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المستوى التركيبي</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تشكل البناء التركيبي للنص من نمطين من الج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ط الجملة الفعلية وقيودهـــا، ونمط الجملة الاسمية وما يتعلق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خص النمط الأول، فإنه يكشف لنا عــــن الجانب الحدثي في النص وعن الفضاء الزمني الذي يؤطر مستويات النص الدلالية، أما النمط الثاني فإنه يعكس لنا الجانب التقريري الإخباري لما يعتقده المتكلـــــــــــم بأنه ثابت ويقي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ن خلال نظرة إحصائية لهذا المستوى نجد بأن الجملة الفعلية تأخذ مساحة كبيرة في النص، فقد تكرر الفعل الماضي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ة، والفعل المضار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ة بينما فعل الأمر ورده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ما يخص الجانب الاسمي بشكل عام فقد تكرر ورود الاسم المعرفة </w:t>
      </w: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ة، بينما الاسم النكرة تكرر ذكره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ة</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على ضوء ذلك نستطيع القول بأن مقام النص يأخذ طابعا تعريفيا تعيينيا حيث تجليات الموقف الشعوري حول الغرض الاساسي الذي جاء النص من اجله وهو الصراع بين الحلم والحقيقة متخذا من مقولة الأمام علي عليه السلام فلسفة الأجل منطلقا للوعظ والتذكير لذا كان من الطبيعي ان تأتي نسبة </w:t>
      </w:r>
      <w:r>
        <w:rPr>
          <w:rFonts w:ascii="Simplified Arabic" w:hAnsi="Simplified Arabic" w:cs="Simplified Arabic"/>
          <w:sz w:val="24"/>
          <w:sz w:val="24"/>
          <w:szCs w:val="24"/>
          <w:rtl w:val="true"/>
        </w:rPr>
        <w:t>الأسم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rPr>
        <w:t xml:space="preserve"> اعلى من نسبة الاسماء النكره ولهذا كانت حاجة الشاعر إلى الاسم المعرف ولعل ذلك يعود ايضا لسياق الموضوع كما ذكرانفا</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كما أن المقام يوحي بوصف معاناة الذات والتعريف بها والتركيز على الجانب الحدثي الذي ولد هذه المعاناة، وهذ ما يبرر ورود الجملة الفعلية التي هيمنت في ال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دلالة على عدم ثبوت واستقرار حالة الشاعر ويمكن ملاحظة ذلك في قوله</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قالت القص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ت الي، أساقط جمرا جنيــــــــــا</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في الأعماق وجد يتبدى من ناظريا</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نلاحظ ان الخطاب هنا بين الذات الشاعره والشاعر، وهو موجه من الذات الشاعرة الى الشاعر لا بالعكس، فالقصيدة هي الذات والضمير المستتر في التفت تحيل على الشاعر، ومجمل الخطاب في السطرين الشعريين هو اخبار الذات الشاعرة عن مدى الألم </w:t>
      </w:r>
      <w:r>
        <w:rPr>
          <w:rFonts w:ascii="Simplified Arabic" w:hAnsi="Simplified Arabic" w:cs="Simplified Arabic"/>
          <w:sz w:val="24"/>
          <w:sz w:val="24"/>
          <w:szCs w:val="24"/>
          <w:rtl w:val="true"/>
        </w:rPr>
        <w:t>والحرقة</w:t>
      </w:r>
      <w:r>
        <w:rPr>
          <w:rFonts w:ascii="Simplified Arabic" w:hAnsi="Simplified Arabic" w:cs="Simplified Arabic"/>
          <w:sz w:val="24"/>
          <w:sz w:val="24"/>
          <w:szCs w:val="24"/>
          <w:rtl w:val="true"/>
        </w:rPr>
        <w:t xml:space="preserve"> التي تعانيها تلخصه الكلم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را، وجد</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ستقرائنا لحركية النص نجد الفعل المضارع يأخذ حيزا كبيرا من اهتمام الشاعر، وذلك تأكيدا لزمن الحضور الفعلي الذي لن يتحقق إلا بالتحام الذات </w:t>
      </w:r>
      <w:r>
        <w:rPr>
          <w:rFonts w:ascii="Simplified Arabic" w:hAnsi="Simplified Arabic" w:cs="Simplified Arabic"/>
          <w:sz w:val="24"/>
          <w:sz w:val="24"/>
          <w:szCs w:val="24"/>
          <w:rtl w:val="true"/>
        </w:rPr>
        <w:t>وإمكانية</w:t>
      </w:r>
      <w:r>
        <w:rPr>
          <w:rFonts w:ascii="Simplified Arabic" w:hAnsi="Simplified Arabic" w:cs="Simplified Arabic"/>
          <w:sz w:val="24"/>
          <w:sz w:val="24"/>
          <w:szCs w:val="24"/>
          <w:rtl w:val="true"/>
        </w:rPr>
        <w:t xml:space="preserve"> الب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فعل المضارع يجسد حركة التطلع إلى واقع جديد بالنسبة للشاعر قد يتغير رغم تناقضاته فمن خلاله تعيش الذات الشاعرة حالة من القلق لا يمكن ان تستريح الا بالبوح في حضرة الكلمة كي يستريح القلق</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يقول الشاعر في نهاية المقطع الأخي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ائلا عنك</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ن قصيدتك التي توطنت المقبر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بحث عن قلم ومحبره</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فتش عن صوت وحنجرة</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في هذا الجزء من المقطع تصل الذات الشاعرة الى ذروة القلق والصراع، فما زال السؤال والحيرة دونما جواب، يقول الشاع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ائلا عنك</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ن قصيدتك التي توطنت المقبرة</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هذا الصوت هو صوت الشاعر، الذي يسأل بدوره الذات الشاعره عن ما حققتحه من نتائج في صراعها، هل لا زال القلق هاجسها، ثم يقر الشاعر بان ذا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صي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زالت تبحث ع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ات الشاعره</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من الإشارات التركيبية البارزة في النص، وعلى مستوى بنية الضمير نجد ثلاث أنواع من الضمائر تحيل على مرجعية الخطاب داخل النص، وتعمل على تحقيق الربط بين مستوياته الدلالية و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ير الغائب وضمير المتكلم وضمير المخاطبة والملاحظ أن هذه الضمائر قد توزعت على النص بصورة متفاوتة مما يوحي بقيمة سردية تجلت معالمها في المضمون المحكي، وفي الكيفية التي أدار بها الشاعر العملية السردية من خلال تكرار عبار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صاح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ومن خلال مؤشرات لفظية توحي ب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ها الباحث عن باب الج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ضمير الغائب في هذا المقطع للتأكيد على أن زمن إنتاج النص، يجسد لحظة الصراع والقلق التي عاشها الشاع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ما نستمر في النص نجد ضميري المتكلم والمخاطبة يوجهان مستوى الخطاب إلى نهاية النص، ويحافظان على المنطق السردي الذي اعتمدته الذات الشاعرة خيارا فنيا، لاستجلاء عمق الصراع وقوته وقيمته الشعورية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مبحث الثالث المستوى الدلالي</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دراسة المستوى الدلالي للقصيدة يحتم على الباحث ان يتناول مقصدية النص وأبعاده الدل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نا تلمس تجليات هذا المستوى 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 والدمع الناز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خلال عدة محاور تمثل محطات من خلالها يمكن لنا رسم صورة للدلالة ال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نص</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u w:val="single"/>
        </w:rPr>
      </w:pPr>
      <w:r>
        <w:rPr>
          <w:rFonts w:eastAsia="Simplified Arabic" w:cs="Simplified Arabic" w:ascii="Simplified Arabic" w:hAnsi="Simplified Arabic"/>
          <w:sz w:val="24"/>
          <w:szCs w:val="24"/>
          <w:u w:val="single"/>
          <w:rtl w:val="true"/>
        </w:rPr>
        <w:t xml:space="preserve"> </w:t>
      </w:r>
      <w:r>
        <w:rPr>
          <w:rFonts w:ascii="Simplified Arabic" w:hAnsi="Simplified Arabic" w:cs="Simplified Arabic"/>
          <w:b/>
          <w:b/>
          <w:bCs/>
          <w:sz w:val="24"/>
          <w:sz w:val="24"/>
          <w:szCs w:val="24"/>
          <w:u w:val="single"/>
          <w:rtl w:val="true"/>
        </w:rPr>
        <w:t>عنوان النص</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عنوان العتبة النصية الأولى والتي من خلالها يمكن الولوج الى فضاء النص وكشف مغليقه والتعرف على الفضاء الدلالي للقصيدة، لذا يعد الأهتمام به ضرورة منهجية لضبط الشفرات الدلالية الواردة في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هذا الأساس نستطيع القول أن العنوان في نص قصي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 والدمع النا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لنا مباشرة على بنيتين دلاليتين يوجهان مسار القصيدة و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ذات الشاعرة المتمث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دمع ال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ية الصراع والمفارقه والمتمثل بقول الأمام علي عليه السلام والذي تشير ا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الكلمات هي الا كلمات الامام عليه السلام وما تحمله من بعد فلسفي واخلاقي و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لاحظ أن الشاعر في اختياره للعنوان اعتمد منطق الترميز والإشارة، فجاء العنوان على مستوى بنيته التركيبية جملة تثير التساؤل والتفكير دمع من هذا الذي نزل أ دمع انسان ام هو رمز ؟ ثم الكلمات كلمات من وما نوعها وما علاقة الدمع بتلك الكلمات؟</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نجح الشاعر في اختياره ل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 والدمع الناز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وانا لقصيدته، من حيث التوظيف الفني والمعنو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أنسجام الدلالي والوحدة العضوية</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ص الشاعر على جعل النص عبارة عن وحدات دلالية متعالق فيما بي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حقيق الانسجام والوحدة العضوية وبالتالي الوصول بالقصيدة الى كونها حدث شعوري محدد يعكسه ذلك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نا جاء في بداية المقطع الأول ومن ضمن القصيدة وليس كعنوان ثانوي، قول الامام علي عليه السلام ليبرز و يحدد مبررات وبواعث إنتاج الن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نسبة للمقاطع النص الباقيه فإنها تستعرض تفاصيل الموقف الشعوري، وتكشف عن تجليات الصراع والقلق الذي يعيشه الشاعر عبر رحلة الحوار الذي صنعه الشاعر في داخل النص حتى يصل الى المقطع الأخير ليعلن لنا الشاعر وعكس التوقع بأنه لازال والقلق يسيران بل ان الشاعر لم يجد صديقا اوفى له من القلق فقد لازمه طوال رحلته في النص تدل على ذلك الأفعال </w:t>
      </w:r>
      <w:r>
        <w:rPr>
          <w:rFonts w:ascii="Simplified Arabic" w:hAnsi="Simplified Arabic" w:cs="Simplified Arabic"/>
          <w:sz w:val="24"/>
          <w:sz w:val="24"/>
          <w:szCs w:val="24"/>
          <w:rtl w:val="true"/>
        </w:rPr>
        <w:t>الواردة</w:t>
      </w:r>
      <w:r>
        <w:rPr>
          <w:rFonts w:ascii="Simplified Arabic" w:hAnsi="Simplified Arabic" w:cs="Simplified Arabic"/>
          <w:sz w:val="24"/>
          <w:sz w:val="24"/>
          <w:szCs w:val="24"/>
          <w:rtl w:val="true"/>
        </w:rPr>
        <w:t xml:space="preserve"> في المقطع الأخ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طنت، تبحث، تفت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قول</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قصيدتك التي توطنت المقبره</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حث عن قلم ومحبره</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تش عن صوت وحنجره</w:t>
      </w:r>
    </w:p>
    <w:p>
      <w:pPr>
        <w:pStyle w:val="Normal"/>
        <w:spacing w:lineRule="auto" w:line="240" w:before="0" w:after="0"/>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خاتمة</w:t>
      </w:r>
      <w:r>
        <w:rPr>
          <w:rFonts w:cs="Simplified Arabic" w:ascii="Simplified Arabic" w:hAnsi="Simplified Arabic"/>
          <w:b/>
          <w:bCs/>
          <w:sz w:val="24"/>
          <w:szCs w:val="24"/>
          <w:u w:val="single"/>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كس قصي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فوح الكلمات والدمع ال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ها من وجوه التجربة الوجدانية التي عاشها الشا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تجربته الشعرية المتمثلة في ديو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دونته نور على خد العذ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ديوان عبارة عن قصائد قاسمها المشترك قلق الشاعر والصراع القائم بينه وبين الذات، والقصيدة عنوان البحث خير تمثيل لذلك القلق والصراع الذي يعيشه الشاعر</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فقد استطاع الشاعر ان يصور في قصيدته طريق الصراع الذي يعيشه، في فضاء متنوع في العادات و الافكار والاتجاهات، مستشرفا آفاق المجهول والاحتمالات المفتو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تالي فهي تجربة استمدت كيانها من بنية المفارقة والصراع بين الحلم والحقيقه القائم على فلسفة مقولة الأمام علي علية السلام في الأجل وفكرته الفلسفيه، فصنعت بذلك لونا من الشعر القائم على اسلوب الحوار المتعدد الاطراف ك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ت القصيده وقال الصاحب وياصاح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ا انها في النهاية حوار يمثل الصراع بين الشاعر والذات الشاعره</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u w:val="single"/>
          <w:rtl w:val="true"/>
        </w:rPr>
        <w:t xml:space="preserve"> </w:t>
      </w:r>
      <w:r>
        <w:rPr>
          <w:rFonts w:ascii="Simplified Arabic" w:hAnsi="Simplified Arabic" w:cs="Simplified Arabic"/>
          <w:sz w:val="24"/>
          <w:sz w:val="24"/>
          <w:szCs w:val="24"/>
          <w:rtl w:val="true"/>
        </w:rPr>
        <w:t xml:space="preserve">تنت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فوح الكلمات والدمع النا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دي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دونته نور على خد العذ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الديوان تجربة ايجابية في مجال الكتابة الشعرية لدى صباح عنوز، وقد نجح الشاعر في كتابة قصيدة النثر، نظرا لا متلاكه القدرة على ترويض اللغة وإخضاع أساليبها لمتطلبات جديدة، ومنطلقات تعتمد فعل التدمير والتجاوز للمألوف الشعري</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خلال تتبعنا للمسار اللغوي للنص، نلاحظ أن مستوياته قد شكلت بطريقة إبداعية جديدة، فعلى المستوى الصوتي، حرص الشاعر على تكثيف الإيقاع الداخلي، لتحقيق الانسجام الموسيقي لقصيدته، وتهيئة الجانب الذوقي لدى المتلقي – في خضم الشد والجذب الحاصل حول مشروعية قصيدة النث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فعه للإحساس بأن ما يقرؤه شعرا وليس نث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مستوى الأسلوبي والتركيبي للغة ال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مد الشاعر منطق خرق المعرفة النمطية المألوفة لدى القارئ، وذلك عن طريق إنشاء علاقات وانزياحات غير عادية بين الوحدات اللغوية في النص مما يشعر القارئ بالاندهاش والشعور بأنه يواجه معضلة اللغة الجديدة، للدخول إلى فضاء النص، ومسايرة منعرجاته ومقاصده الدلالية والف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كم ه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فوح الكلمات والدمع الناز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رفناها من خلال البحث كائن لغوي حر، فاعل ومؤثر ومقلق في نفس الوقت، لا يعلن عن نفسه بسهول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صادر</w:t>
      </w:r>
      <w:r>
        <w:rPr>
          <w:rFonts w:cs="Simplified Arabic" w:ascii="Simplified Arabic" w:hAnsi="Simplified Arabic"/>
          <w:b/>
          <w:bCs/>
          <w:sz w:val="24"/>
          <w:szCs w:val="24"/>
          <w:u w:val="single"/>
          <w:rtl w:val="true"/>
        </w:rPr>
        <w:t xml:space="preserve">: </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رآن الكريم</w:t>
      </w:r>
      <w:r>
        <w:rPr>
          <w:rFonts w:cs="Simplified Arabic" w:ascii="Simplified Arabic" w:hAnsi="Simplified Arabic"/>
          <w:sz w:val="24"/>
          <w:szCs w:val="24"/>
          <w:rtl w:val="true"/>
        </w:rPr>
        <w:t>.</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راهيم محمد </w:t>
      </w:r>
      <w:r>
        <w:rPr>
          <w:rFonts w:ascii="Simplified Arabic" w:hAnsi="Simplified Arabic" w:cs="Simplified Arabic"/>
          <w:sz w:val="24"/>
          <w:sz w:val="24"/>
          <w:szCs w:val="24"/>
          <w:rtl w:val="true"/>
        </w:rPr>
        <w:t>الضرورة</w:t>
      </w:r>
      <w:r>
        <w:rPr>
          <w:rFonts w:ascii="Simplified Arabic" w:hAnsi="Simplified Arabic" w:cs="Simplified Arabic"/>
          <w:sz w:val="24"/>
          <w:sz w:val="24"/>
          <w:szCs w:val="24"/>
          <w:rtl w:val="true"/>
        </w:rPr>
        <w:t xml:space="preserve"> الشعرية، دراسة اسلوبية، دار الاندلس،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بول ريكور، نظرية التأويل و الخطاب وفائض المعنى، ترجمة سعيد الغانمي، المركز الثقافي العربي، الدار البيضاء،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سنة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يرار جينيت، مدخل لجامع النص، ترجمة عبد الرحمن ايوب، دار توبقال، المغرب، ط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م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بد المطلب، لغة الشعر،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الضرورة</w:t>
      </w:r>
      <w:r>
        <w:rPr>
          <w:rFonts w:ascii="Simplified Arabic" w:hAnsi="Simplified Arabic" w:cs="Simplified Arabic"/>
          <w:sz w:val="24"/>
          <w:sz w:val="24"/>
          <w:szCs w:val="24"/>
          <w:rtl w:val="true"/>
        </w:rPr>
        <w:t xml:space="preserve"> الشعرية، دار الشرق، ط</w:t>
      </w:r>
      <w:r>
        <w:rPr>
          <w:rFonts w:cs="Simplified Arabic" w:ascii="Simplified Arabic" w:hAnsi="Simplified Arabic"/>
          <w:sz w:val="24"/>
          <w:szCs w:val="24"/>
        </w:rPr>
        <w:t>2</w:t>
      </w:r>
      <w:r>
        <w:rPr>
          <w:rFonts w:ascii="Simplified Arabic" w:hAnsi="Simplified Arabic" w:cs="Simplified Arabic"/>
          <w:sz w:val="24"/>
          <w:sz w:val="24"/>
          <w:szCs w:val="24"/>
          <w:rtl w:val="true"/>
        </w:rPr>
        <w:t>، سنه</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باح عباس عنوز، ديوان ما دونته نور على خد العذراء، الدار البيضاء </w:t>
      </w:r>
      <w:r>
        <w:rPr>
          <w:rFonts w:ascii="Simplified Arabic" w:hAnsi="Simplified Arabic" w:cs="Simplified Arabic"/>
          <w:sz w:val="24"/>
          <w:sz w:val="24"/>
          <w:szCs w:val="24"/>
          <w:rtl w:val="true"/>
        </w:rPr>
        <w:t>للطب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الانطاكي، المحيط في اصوات العربية ونحوها وصرفها</w:t>
      </w:r>
      <w:r>
        <w:rPr>
          <w:rFonts w:cs="Simplified Arabic" w:ascii="Simplified Arabic" w:hAnsi="Simplified Arabic"/>
          <w:sz w:val="24"/>
          <w:szCs w:val="24"/>
          <w:rtl w:val="true"/>
        </w:rPr>
        <w:t>.</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حسين الصغير، الصوت اللغوي في القران، دار الهادي للطباعة، بيروت ط</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خطابي، لسانيات النص، المركز الثقافي العربي، الدار البيضاء، المغرب العرب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م</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ي الدين صبحي، دراسات روؤية، دمشق، وزارة الثقافه،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ر حامدابو زيد، اشكالية القراءه واليات التأويل، ط</w:t>
      </w:r>
      <w:r>
        <w:rPr>
          <w:rFonts w:cs="Simplified Arabic" w:ascii="Simplified Arabic" w:hAnsi="Simplified Arabic"/>
          <w:sz w:val="24"/>
          <w:szCs w:val="24"/>
        </w:rPr>
        <w:t>3</w:t>
      </w:r>
      <w:r>
        <w:rPr>
          <w:rFonts w:ascii="Simplified Arabic" w:hAnsi="Simplified Arabic" w:cs="Simplified Arabic"/>
          <w:sz w:val="24"/>
          <w:sz w:val="24"/>
          <w:szCs w:val="24"/>
          <w:rtl w:val="true"/>
        </w:rPr>
        <w:t>، القاهره</w:t>
      </w:r>
    </w:p>
    <w:p>
      <w:pPr>
        <w:pStyle w:val="Style13"/>
        <w:numPr>
          <w:ilvl w:val="0"/>
          <w:numId w:val="9"/>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هانس ج، غادم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خل الى اسس فن التأويل، تقديم و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شوقي لزين، مجلة فكر ونقد</w:t>
      </w:r>
      <w:r>
        <w:rPr>
          <w:rFonts w:cs="Simplified Arabic" w:ascii="Simplified Arabic" w:hAnsi="Simplified Arabic"/>
          <w:sz w:val="24"/>
          <w:szCs w:val="24"/>
          <w:rtl w:val="true"/>
        </w:rPr>
        <w:t>.</w:t>
      </w:r>
    </w:p>
    <w:p>
      <w:pPr>
        <w:pStyle w:val="Normal"/>
        <w:spacing w:lineRule="auto" w:line="240" w:before="0" w:after="0"/>
        <w:ind w:left="509" w:right="0" w:hanging="501"/>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هوامش</w:t>
      </w:r>
      <w:r>
        <w:rPr>
          <w:rFonts w:cs="Simplified Arabic" w:ascii="Simplified Arabic" w:hAnsi="Simplified Arabic"/>
          <w:sz w:val="24"/>
          <w:szCs w:val="24"/>
          <w:u w:val="single"/>
          <w:rtl w:val="true"/>
        </w:rPr>
        <w:t xml:space="preserve">: </w:t>
      </w:r>
    </w:p>
    <w:p>
      <w:pPr>
        <w:pStyle w:val="Normal"/>
        <w:spacing w:lineRule="auto" w:line="240" w:before="0" w:after="0"/>
        <w:ind w:left="509" w:right="0" w:hanging="501"/>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نصر حا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بو زيد، اشكالية </w:t>
      </w:r>
      <w:r>
        <w:rPr>
          <w:rFonts w:ascii="Simplified Arabic" w:hAnsi="Simplified Arabic" w:cs="Simplified Arabic"/>
          <w:sz w:val="24"/>
          <w:sz w:val="24"/>
          <w:szCs w:val="24"/>
          <w:rtl w:val="true"/>
        </w:rPr>
        <w:t>القراءة</w:t>
      </w:r>
      <w:r>
        <w:rPr>
          <w:rFonts w:ascii="Simplified Arabic" w:hAnsi="Simplified Arabic" w:cs="Simplified Arabic"/>
          <w:sz w:val="24"/>
          <w:sz w:val="24"/>
          <w:szCs w:val="24"/>
          <w:rtl w:val="true"/>
        </w:rPr>
        <w:t xml:space="preserve"> واليات التأويل، ص</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 بول ريكور، نظرية التأويل و الخطاب وفائض المعنى، ص</w:t>
      </w:r>
      <w:r>
        <w:rPr>
          <w:rFonts w:cs="Simplified Arabic" w:ascii="Simplified Arabic" w:hAnsi="Simplified Arabic"/>
          <w:sz w:val="24"/>
          <w:szCs w:val="24"/>
        </w:rPr>
        <w:t>105</w:t>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 المصدر نفسه، ص</w:t>
      </w:r>
      <w:r>
        <w:rPr>
          <w:rFonts w:cs="Simplified Arabic" w:ascii="Simplified Arabic" w:hAnsi="Simplified Arabic"/>
          <w:sz w:val="24"/>
          <w:szCs w:val="24"/>
        </w:rPr>
        <w:t>105</w:t>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 هانس ج، غادم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الى اسس فن التأويل، ص</w:t>
      </w:r>
      <w:r>
        <w:rPr>
          <w:rFonts w:cs="Simplified Arabic" w:ascii="Simplified Arabic" w:hAnsi="Simplified Arabic"/>
          <w:sz w:val="24"/>
          <w:szCs w:val="24"/>
        </w:rPr>
        <w:t>85</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pPr>
      <w:r>
        <w:rPr>
          <w:rFonts w:ascii="Simplified Arabic" w:hAnsi="Simplified Arabic" w:cs="Simplified Arabic"/>
          <w:sz w:val="24"/>
          <w:sz w:val="24"/>
          <w:szCs w:val="24"/>
          <w:rtl w:val="true"/>
        </w:rPr>
        <w:t>ينظر، نصر حا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بو زيد، اشكالية </w:t>
      </w:r>
      <w:r>
        <w:rPr>
          <w:rFonts w:ascii="Simplified Arabic" w:hAnsi="Simplified Arabic" w:cs="Simplified Arabic"/>
          <w:sz w:val="24"/>
          <w:sz w:val="24"/>
          <w:szCs w:val="24"/>
          <w:rtl w:val="true"/>
        </w:rPr>
        <w:t>القراءة</w:t>
      </w:r>
      <w:r>
        <w:rPr>
          <w:rFonts w:ascii="Simplified Arabic" w:hAnsi="Simplified Arabic" w:cs="Simplified Arabic"/>
          <w:sz w:val="24"/>
          <w:sz w:val="24"/>
          <w:szCs w:val="24"/>
          <w:rtl w:val="true"/>
        </w:rPr>
        <w:t xml:space="preserve"> واليات التأويل، ص</w:t>
      </w:r>
      <w:r>
        <w:rPr>
          <w:rFonts w:cs="Simplified Arabic" w:ascii="Simplified Arabic" w:hAnsi="Simplified Arabic"/>
          <w:sz w:val="24"/>
          <w:szCs w:val="24"/>
        </w:rPr>
        <w:t>49</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صباح عباس عنوز، ديوان ما دونته نور على خد العذراء، ص</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الدار البيضاء </w:t>
      </w:r>
      <w:r>
        <w:rPr>
          <w:rFonts w:ascii="Simplified Arabic" w:hAnsi="Simplified Arabic" w:cs="Simplified Arabic"/>
          <w:sz w:val="24"/>
          <w:sz w:val="24"/>
          <w:szCs w:val="24"/>
          <w:rtl w:val="true"/>
        </w:rPr>
        <w:t>للطب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نظر، جيرار جينيت، مدخل لجامع النص، ص </w:t>
      </w:r>
      <w:r>
        <w:rPr>
          <w:rFonts w:cs="Simplified Arabic" w:ascii="Simplified Arabic" w:hAnsi="Simplified Arabic"/>
          <w:sz w:val="24"/>
          <w:szCs w:val="24"/>
        </w:rPr>
        <w:t>230</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باقر محمودي، نهج </w:t>
      </w:r>
      <w:r>
        <w:rPr>
          <w:rFonts w:ascii="Simplified Arabic" w:hAnsi="Simplified Arabic" w:cs="Simplified Arabic"/>
          <w:sz w:val="24"/>
          <w:sz w:val="24"/>
          <w:szCs w:val="24"/>
          <w:rtl w:val="true"/>
        </w:rPr>
        <w:t>السعادة</w:t>
      </w:r>
      <w:r>
        <w:rPr>
          <w:rFonts w:ascii="Simplified Arabic" w:hAnsi="Simplified Arabic" w:cs="Simplified Arabic"/>
          <w:sz w:val="24"/>
          <w:sz w:val="24"/>
          <w:szCs w:val="24"/>
          <w:rtl w:val="true"/>
        </w:rPr>
        <w:t xml:space="preserve"> في مستدرك نهج </w:t>
      </w:r>
      <w:r>
        <w:rPr>
          <w:rFonts w:ascii="Simplified Arabic" w:hAnsi="Simplified Arabic" w:cs="Simplified Arabic"/>
          <w:sz w:val="24"/>
          <w:sz w:val="24"/>
          <w:szCs w:val="24"/>
          <w:rtl w:val="true"/>
        </w:rPr>
        <w:t>البلاغة</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89</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سورة اية</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مد باقر محمودي، نهج </w:t>
      </w:r>
      <w:r>
        <w:rPr>
          <w:rFonts w:ascii="Simplified Arabic" w:hAnsi="Simplified Arabic" w:cs="Simplified Arabic"/>
          <w:sz w:val="24"/>
          <w:sz w:val="24"/>
          <w:szCs w:val="24"/>
          <w:rtl w:val="true"/>
        </w:rPr>
        <w:t>السعادة</w:t>
      </w:r>
      <w:r>
        <w:rPr>
          <w:rFonts w:ascii="Simplified Arabic" w:hAnsi="Simplified Arabic" w:cs="Simplified Arabic"/>
          <w:sz w:val="24"/>
          <w:sz w:val="24"/>
          <w:szCs w:val="24"/>
          <w:rtl w:val="true"/>
        </w:rPr>
        <w:t xml:space="preserve"> في مستدرك نهج </w:t>
      </w:r>
      <w:r>
        <w:rPr>
          <w:rFonts w:ascii="Simplified Arabic" w:hAnsi="Simplified Arabic" w:cs="Simplified Arabic"/>
          <w:sz w:val="24"/>
          <w:sz w:val="24"/>
          <w:szCs w:val="24"/>
          <w:rtl w:val="true"/>
        </w:rPr>
        <w:t>البلاغة</w:t>
      </w:r>
      <w:r>
        <w:rPr>
          <w:rFonts w:ascii="Simplified Arabic" w:hAnsi="Simplified Arabic" w:cs="Simplified Arabic"/>
          <w:sz w:val="24"/>
          <w:sz w:val="24"/>
          <w:szCs w:val="24"/>
          <w:rtl w:val="true"/>
        </w:rPr>
        <w:t>، ج</w:t>
      </w:r>
      <w:r>
        <w:rPr>
          <w:rFonts w:cs="Simplified Arabic" w:ascii="Simplified Arabic" w:hAnsi="Simplified Arabic"/>
          <w:sz w:val="24"/>
          <w:szCs w:val="24"/>
        </w:rPr>
        <w:t>1</w:t>
      </w:r>
      <w:r>
        <w:rPr>
          <w:rFonts w:ascii="Simplified Arabic" w:hAnsi="Simplified Arabic" w:cs="Simplified Arabic"/>
          <w:sz w:val="24"/>
          <w:sz w:val="24"/>
          <w:szCs w:val="24"/>
          <w:rtl w:val="true"/>
        </w:rPr>
        <w:t>، ص</w:t>
      </w:r>
      <w:r>
        <w:rPr>
          <w:rFonts w:cs="Simplified Arabic" w:ascii="Simplified Arabic" w:hAnsi="Simplified Arabic"/>
          <w:sz w:val="24"/>
          <w:szCs w:val="24"/>
        </w:rPr>
        <w:t>89</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ن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ذلك التقاطع داخل النص لتعب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و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خوذ</w:t>
      </w:r>
      <w:r>
        <w:rPr>
          <w:rFonts w:ascii="Simplified Arabic" w:hAnsi="Simplified Arabic" w:cs="Simplified Arabic"/>
          <w:sz w:val="24"/>
          <w:sz w:val="24"/>
          <w:szCs w:val="24"/>
          <w:rtl w:val="true"/>
        </w:rPr>
        <w:t xml:space="preserve"> من نصوص ا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لتعبيرات سابقه او متزام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برجاء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ليل الخطاب، برا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 ج يول، ترجمة محمد لطفي الزلي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ير التركي، 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 ص</w:t>
      </w:r>
      <w:r>
        <w:rPr>
          <w:rFonts w:cs="Simplified Arabic" w:ascii="Simplified Arabic" w:hAnsi="Simplified Arabic"/>
          <w:sz w:val="24"/>
          <w:szCs w:val="24"/>
        </w:rPr>
        <w:t>102</w:t>
      </w:r>
      <w:r>
        <w:rPr>
          <w:rFonts w:cs="Simplified Arabic" w:ascii="Simplified Arabic" w:hAnsi="Simplified Arabic"/>
          <w:sz w:val="24"/>
          <w:szCs w:val="24"/>
          <w:rtl w:val="true"/>
        </w:rPr>
        <w:t>-</w:t>
      </w:r>
      <w:r>
        <w:rPr>
          <w:rFonts w:cs="Simplified Arabic" w:ascii="Simplified Arabic" w:hAnsi="Simplified Arabic"/>
          <w:sz w:val="24"/>
          <w:szCs w:val="24"/>
        </w:rPr>
        <w:t>99</w:t>
      </w:r>
      <w:r>
        <w:rPr>
          <w:rFonts w:ascii="Simplified Arabic" w:hAnsi="Simplified Arabic" w:cs="Simplified Arabic"/>
          <w:sz w:val="24"/>
          <w:sz w:val="24"/>
          <w:szCs w:val="24"/>
          <w:rtl w:val="true"/>
        </w:rPr>
        <w:t xml:space="preserve">، مطابع جامعة الملك سعود، الرياض،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راهيم محمد </w:t>
      </w:r>
      <w:r>
        <w:rPr>
          <w:rFonts w:ascii="Simplified Arabic" w:hAnsi="Simplified Arabic" w:cs="Simplified Arabic"/>
          <w:sz w:val="24"/>
          <w:sz w:val="24"/>
          <w:szCs w:val="24"/>
          <w:rtl w:val="true"/>
        </w:rPr>
        <w:t>الضرورة</w:t>
      </w:r>
      <w:r>
        <w:rPr>
          <w:rFonts w:ascii="Simplified Arabic" w:hAnsi="Simplified Arabic" w:cs="Simplified Arabic"/>
          <w:sz w:val="24"/>
          <w:sz w:val="24"/>
          <w:szCs w:val="24"/>
          <w:rtl w:val="true"/>
        </w:rPr>
        <w:t xml:space="preserve"> الشعرية، دراسة اسلوبية، ص</w:t>
      </w:r>
      <w:r>
        <w:rPr>
          <w:rFonts w:cs="Simplified Arabic" w:ascii="Simplified Arabic" w:hAnsi="Simplified Arabic"/>
          <w:sz w:val="24"/>
          <w:szCs w:val="24"/>
        </w:rPr>
        <w:t>76</w:t>
      </w:r>
      <w:r>
        <w:rPr>
          <w:rFonts w:cs="Simplified Arabic" w:ascii="Simplified Arabic" w:hAnsi="Simplified Arabic"/>
          <w:sz w:val="24"/>
          <w:szCs w:val="24"/>
          <w:rtl w:val="true"/>
        </w:rPr>
        <w:t>-</w:t>
      </w:r>
      <w:r>
        <w:rPr>
          <w:rFonts w:cs="Simplified Arabic" w:ascii="Simplified Arabic" w:hAnsi="Simplified Arabic"/>
          <w:sz w:val="24"/>
          <w:szCs w:val="24"/>
        </w:rPr>
        <w:t>99</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الانطاكي، المحيط في اصوات العربية ونحوها وصرفها، ص</w:t>
      </w:r>
      <w:r>
        <w:rPr>
          <w:rFonts w:cs="Simplified Arabic" w:ascii="Simplified Arabic" w:hAnsi="Simplified Arabic"/>
          <w:sz w:val="24"/>
          <w:szCs w:val="24"/>
        </w:rPr>
        <w:t>27</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حسين الصغير، الصوت اللغوي في القران، ص</w:t>
      </w:r>
      <w:r>
        <w:rPr>
          <w:rFonts w:cs="Simplified Arabic" w:ascii="Simplified Arabic" w:hAnsi="Simplified Arabic"/>
          <w:sz w:val="24"/>
          <w:szCs w:val="24"/>
        </w:rPr>
        <w:t>164</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م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بد المطلب، لغة الشعر، </w:t>
      </w:r>
      <w:r>
        <w:rPr>
          <w:rFonts w:ascii="Simplified Arabic" w:hAnsi="Simplified Arabic" w:cs="Simplified Arabic"/>
          <w:sz w:val="24"/>
          <w:sz w:val="24"/>
          <w:szCs w:val="24"/>
          <w:rtl w:val="true"/>
        </w:rPr>
        <w:t>دراسة</w:t>
      </w:r>
      <w:r>
        <w:rPr>
          <w:rFonts w:ascii="Simplified Arabic" w:hAnsi="Simplified Arabic" w:cs="Simplified Arabic"/>
          <w:sz w:val="24"/>
          <w:sz w:val="24"/>
          <w:szCs w:val="24"/>
          <w:rtl w:val="true"/>
        </w:rPr>
        <w:t xml:space="preserve"> في الضروره الشعرية في هذه الدراسه حاول حماسه ان يقدم الكثير من الاجتهادات حول </w:t>
      </w:r>
      <w:r>
        <w:rPr>
          <w:rFonts w:ascii="Simplified Arabic" w:hAnsi="Simplified Arabic" w:cs="Simplified Arabic"/>
          <w:sz w:val="24"/>
          <w:sz w:val="24"/>
          <w:szCs w:val="24"/>
          <w:rtl w:val="true"/>
        </w:rPr>
        <w:t>الضرورة</w:t>
      </w:r>
      <w:r>
        <w:rPr>
          <w:rFonts w:ascii="Simplified Arabic" w:hAnsi="Simplified Arabic" w:cs="Simplified Arabic"/>
          <w:sz w:val="24"/>
          <w:sz w:val="24"/>
          <w:szCs w:val="24"/>
          <w:rtl w:val="true"/>
        </w:rPr>
        <w:t xml:space="preserve"> الشعرية</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مد الخطابي، لسانيات النص، ص</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250</w:t>
      </w:r>
      <w:r>
        <w:rPr>
          <w:rFonts w:cs="Simplified Arabic" w:ascii="Simplified Arabic" w:hAnsi="Simplified Arabic"/>
          <w:sz w:val="24"/>
          <w:szCs w:val="24"/>
          <w:rtl w:val="true"/>
        </w:rPr>
        <w:t>.</w:t>
      </w:r>
    </w:p>
    <w:p>
      <w:pPr>
        <w:pStyle w:val="Style13"/>
        <w:numPr>
          <w:ilvl w:val="0"/>
          <w:numId w:val="3"/>
        </w:numPr>
        <w:spacing w:lineRule="auto" w:line="240" w:before="0" w:after="0"/>
        <w:ind w:left="509" w:right="0" w:hanging="501"/>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حي الدين صبحي، دراسات رؤ</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ية، دمشق، ص</w:t>
      </w:r>
      <w:r>
        <w:rPr>
          <w:rFonts w:cs="Simplified Arabic" w:ascii="Simplified Arabic" w:hAnsi="Simplified Arabic"/>
          <w:sz w:val="24"/>
          <w:szCs w:val="24"/>
        </w:rPr>
        <w:t>28</w:t>
      </w:r>
      <w:r>
        <w:rPr>
          <w:rFonts w:cs="Simplified Arabic" w:ascii="Simplified Arabic" w:hAnsi="Simplified Arabic"/>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1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2</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ب</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644"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lpha"/>
      <w:lvlText w:val="%1-"/>
      <w:lvlJc w:val="right"/>
      <w:pPr>
        <w:tabs>
          <w:tab w:val="num" w:pos="0"/>
        </w:tabs>
        <w:ind w:left="720" w:hanging="360"/>
      </w:pPr>
      <w:rPr>
        <w:rFonts w:cs="Arial"/>
      </w:rPr>
    </w:lvl>
  </w:abstractNum>
  <w:abstractNum w:abstractNumId="7">
    <w:lvl w:ilvl="0">
      <w:start w:val="1"/>
      <w:numFmt w:val="bullet"/>
      <w:lvlText w:val="-"/>
      <w:lvlJc w:val="righ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8"/>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8"/>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8"/>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8"/>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8"/>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8"/>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8"/>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8"/>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8"/>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8"/>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4:51:00Z</dcterms:created>
  <dc:creator>drqaiys2014</dc:creator>
  <dc:description/>
  <dc:language>en-US</dc:language>
  <cp:lastModifiedBy>dr.qais</cp:lastModifiedBy>
  <cp:lastPrinted>2014-08-28T19:02:00Z</cp:lastPrinted>
  <dcterms:modified xsi:type="dcterms:W3CDTF">2015-09-27T04:51:00Z</dcterms:modified>
  <cp:revision>2</cp:revision>
  <dc:subject/>
  <dc:title/>
</cp:coreProperties>
</file>