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Cs w:val="28"/>
          <w:lang w:bidi="ar-IQ"/>
        </w:rPr>
      </w:pPr>
      <w:r>
        <w:rPr>
          <w:rFonts w:ascii="Simplified Arabic" w:hAnsi="Simplified Arabic" w:cs="Simplified Arabic"/>
          <w:b/>
          <w:b/>
          <w:bCs/>
          <w:szCs w:val="28"/>
          <w:rtl w:val="true"/>
          <w:lang w:bidi="ar-IQ"/>
        </w:rPr>
        <w:t>أثر استراتيجية القبعات الست في تنمية التفكير الاستدلالي لدى</w:t>
      </w:r>
      <w:r>
        <w:rPr>
          <w:rFonts w:ascii="Simplified Arabic" w:hAnsi="Simplified Arabic" w:cs="Simplified Arabic"/>
          <w:b/>
          <w:b/>
          <w:bCs/>
          <w:szCs w:val="28"/>
          <w:rtl w:val="true"/>
          <w:lang w:bidi="ar-IQ"/>
        </w:rPr>
        <w:t xml:space="preserve"> </w:t>
      </w:r>
    </w:p>
    <w:p>
      <w:pPr>
        <w:pStyle w:val="Normal"/>
        <w:spacing w:lineRule="auto" w:line="240" w:before="0" w:after="0"/>
        <w:jc w:val="center"/>
        <w:rPr>
          <w:rFonts w:ascii="Simplified Arabic" w:hAnsi="Simplified Arabic" w:cs="Simplified Arabic"/>
          <w:b/>
          <w:b/>
          <w:bCs/>
          <w:szCs w:val="28"/>
          <w:lang w:bidi="ar-IQ"/>
        </w:rPr>
      </w:pPr>
      <w:r>
        <w:rPr>
          <w:rFonts w:ascii="Simplified Arabic" w:hAnsi="Simplified Arabic" w:cs="Simplified Arabic"/>
          <w:b/>
          <w:b/>
          <w:bCs/>
          <w:szCs w:val="28"/>
          <w:rtl w:val="true"/>
          <w:lang w:bidi="ar-IQ"/>
        </w:rPr>
        <w:t>طالبات الصف الرابع الأدبي في مادة الجغرافية</w:t>
      </w:r>
    </w:p>
    <w:p>
      <w:pPr>
        <w:pStyle w:val="Normal"/>
        <w:spacing w:lineRule="auto" w:line="240" w:before="0" w:after="0"/>
        <w:jc w:val="center"/>
        <w:rPr>
          <w:rFonts w:ascii="Simplified Arabic" w:hAnsi="Simplified Arabic" w:cs="Simplified Arabic"/>
          <w:b/>
          <w:b/>
          <w:bCs/>
          <w:szCs w:val="28"/>
          <w:lang w:bidi="ar-IQ"/>
        </w:rPr>
      </w:pPr>
      <w:r>
        <w:rPr>
          <w:rFonts w:ascii="Simplified Arabic" w:hAnsi="Simplified Arabic" w:cs="Simplified Arabic"/>
          <w:b/>
          <w:b/>
          <w:bCs/>
          <w:szCs w:val="28"/>
          <w:rtl w:val="true"/>
          <w:lang w:bidi="ar-IQ"/>
        </w:rPr>
        <w:t>م</w:t>
      </w:r>
      <w:r>
        <w:rPr>
          <w:rFonts w:cs="Simplified Arabic" w:ascii="Simplified Arabic" w:hAnsi="Simplified Arabic"/>
          <w:b/>
          <w:bCs/>
          <w:szCs w:val="28"/>
          <w:rtl w:val="true"/>
          <w:lang w:bidi="ar-IQ"/>
        </w:rPr>
        <w:t xml:space="preserve">. </w:t>
      </w:r>
      <w:r>
        <w:rPr>
          <w:rFonts w:ascii="Simplified Arabic" w:hAnsi="Simplified Arabic" w:cs="Simplified Arabic"/>
          <w:b/>
          <w:b/>
          <w:bCs/>
          <w:szCs w:val="28"/>
          <w:rtl w:val="true"/>
          <w:lang w:bidi="ar-IQ"/>
        </w:rPr>
        <w:t>فاطمة محمد علاوي</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b/>
          <w:b/>
          <w:bCs/>
          <w:szCs w:val="28"/>
          <w:rtl w:val="true"/>
          <w:lang w:bidi="ar-IQ"/>
        </w:rPr>
        <w:t>الجامعة المستنصرية</w:t>
      </w:r>
      <w:r>
        <w:rPr>
          <w:rFonts w:cs="Simplified Arabic" w:ascii="Simplified Arabic" w:hAnsi="Simplified Arabic"/>
          <w:b/>
          <w:bCs/>
          <w:szCs w:val="28"/>
          <w:rtl w:val="true"/>
          <w:lang w:bidi="ar-IQ"/>
        </w:rPr>
        <w:t xml:space="preserve">/ </w:t>
      </w:r>
      <w:r>
        <w:rPr>
          <w:rFonts w:ascii="Simplified Arabic" w:hAnsi="Simplified Arabic" w:cs="Simplified Arabic"/>
          <w:b/>
          <w:b/>
          <w:bCs/>
          <w:szCs w:val="28"/>
          <w:rtl w:val="true"/>
          <w:lang w:bidi="ar-IQ"/>
        </w:rPr>
        <w:t>كلية التربية الأساسية</w:t>
      </w:r>
      <w:r>
        <w:rPr>
          <w:rFonts w:cs="Simplified Arabic" w:ascii="Simplified Arabic" w:hAnsi="Simplified Arabic"/>
          <w:b/>
          <w:bCs/>
          <w:szCs w:val="28"/>
          <w:rtl w:val="true"/>
          <w:lang w:bidi="ar-IQ"/>
        </w:rPr>
        <w:t xml:space="preserve">/ </w:t>
      </w:r>
      <w:r>
        <w:rPr>
          <w:rFonts w:ascii="Simplified Arabic" w:hAnsi="Simplified Arabic" w:cs="Simplified Arabic"/>
          <w:b/>
          <w:b/>
          <w:bCs/>
          <w:szCs w:val="28"/>
          <w:rtl w:val="true"/>
          <w:lang w:bidi="ar-IQ"/>
        </w:rPr>
        <w:t>قسم الجغرافية</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The Effect of The Six Hats Strategy in Developing</w:t>
      </w:r>
    </w:p>
    <w:p>
      <w:pPr>
        <w:pStyle w:val="Normal"/>
        <w:bidi w:val="0"/>
        <w:spacing w:lineRule="auto" w:line="240" w:before="0" w:after="0"/>
        <w:jc w:val="center"/>
        <w:rPr/>
      </w:pPr>
      <w:r>
        <w:rPr>
          <w:rFonts w:eastAsia="Times New Roman" w:cs="Times New Roman" w:ascii="Times New Roman" w:hAnsi="Times New Roman"/>
          <w:b/>
          <w:bCs/>
          <w:sz w:val="28"/>
          <w:szCs w:val="28"/>
          <w:lang w:bidi="ar-IQ"/>
        </w:rPr>
        <w:t xml:space="preserve">  </w:t>
      </w:r>
      <w:r>
        <w:rPr>
          <w:rFonts w:cs="Times New Roman" w:ascii="Times New Roman" w:hAnsi="Times New Roman"/>
          <w:b/>
          <w:bCs/>
          <w:sz w:val="28"/>
          <w:szCs w:val="28"/>
          <w:lang w:bidi="ar-IQ"/>
        </w:rPr>
        <w:t>Deductive Thinking in Teaching Geography for the Female Students of the Fourth Literary Class   Lect. Fatima Muhammad Alawi</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College of Basic Education/</w:t>
      </w:r>
      <w:r>
        <w:rPr>
          <w:rFonts w:cs="Times New Roman" w:ascii="Times New Roman" w:hAnsi="Times New Roman"/>
          <w:b/>
          <w:bCs/>
          <w:sz w:val="28"/>
          <w:szCs w:val="28"/>
          <w:lang w:bidi="ar-IQ"/>
        </w:rPr>
        <w:t xml:space="preserve"> </w:t>
      </w:r>
      <w:r>
        <w:rPr>
          <w:rFonts w:cs="Times New Roman" w:ascii="Times New Roman" w:hAnsi="Times New Roman"/>
          <w:b/>
          <w:bCs/>
          <w:sz w:val="28"/>
          <w:szCs w:val="28"/>
          <w:lang w:bidi="ar-IQ"/>
        </w:rPr>
        <w:t>Al-Mustansiriya University</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rPr>
        <w:t>Abstract</w:t>
      </w:r>
      <w:r>
        <w:rPr>
          <w:rFonts w:cs="Times New Roman" w:ascii="Times New Roman" w:hAnsi="Times New Roman"/>
          <w:sz w:val="24"/>
          <w:szCs w:val="24"/>
          <w:lang w:bidi="ar-IQ"/>
        </w:rPr>
        <w:t xml:space="preserve"> </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research aims at Assessing the effect of the Six hats strategy in developing the deductive thinking in teaching geography for the female students of the fourth literary class. To fulfill the aims of the study, a sample of fourth literary year students have been chosen from Sumer secondary school in Baghdad/ Al-Rusafa. The sample has been divided into two groups: experimental and controlling.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لخص البحث</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رمى البحث الحالي إلى معر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ثر استراتيجية القبعات الست في تنمية التفكير الاستدلالي لدى طالبات الصف الرابع الأدبي في مادة الجغراف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للتحقق من هدف البحث وفرضياته تم اختيار عينة من طالبات الصف الرابع الأدبي في مدينة بغداد التابعة للمديرية العامة لتربية 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صافة الثانية، وجرى اختيار شعبتين من طالبات الصف الرابع الأدبي تجريبية وضابطة من ثانو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وم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بنات</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بلغت عينة البح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و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 في المجموعة التجريبي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في المجموعة الضابطة، وأجرت الباحثة بينهما تكافؤاً في المتغي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مر الزمني والذكاء، معدل العام السابق، التفكير الاستدلالي القب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بل إجراء التجربة ولم تظهر فروق ذات دلالة إحصائية بين المجموعتين في هذه المتغيرات</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قد استعملت الباحثة الوسائل الإحصائية منها الاختبار التائي استخدم للتكافؤ في متغيرات البحث وأيضاً معامل صعوبة الفقرة لحساب معاملات الصعوبة لفقرات الاختبار ومعامل تمييز الفقرة لحساب معاملات القوة التمييزية لفقرات الاختبار ومعامل ارتباط بيرسون لحساب ثبات الاختبار وعلاقة الفقرة بالدرجة الكل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قدم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تعد استراتيجية القبعات الست من الاستراتيجيات التي أحدثت نقلة نوعية في عملية التعليم التي هي إحدى نظري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دوارد دي بون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عليم التفكير وهي استراتيجية ذهنية تهدف إلى تبسيط عملية التفكير وزيادة فاعليته وتسمح للمفكر بالانتقال أو تغيير النمط المستعمل في التفكير وهي وسيلة يستعملها الفرد في معظم لحظات حياته</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يؤك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 بون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همية استراتيجية القبعات الست بقو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ها توجه الانتباه نحو مناح متعددة للقضية أو المشكلة وأن المتدرب على هذه الاستراتيجية يكتسب مهارة التفكير فيما يواجه من مواقف من عدة زوايا وأبعاد مختلفة، وأن تبنى هذه الاستراتيجية في التأمل في المواقف أو المشكلات</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تتفق الباحثة م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 بون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أهمية التدريس على وفق استراتيجية القبعات الست عن طريق عدها موقفاً تعليمياً حديثاً ومتطوراً يعمل على أشغال ذهن المتعلم في عدة نماذج من التفكير عن طريق تقديم نشاطات متنوعة تبدأ بالمعلومات والحقائق وتتنوع حسب متطلبات كل قبع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لذا يرمي البحث الحالي إلى معر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ثر استراتيجية القبعات الست في تنمية التفكير الاستدلالي لدى طالبات الصف الرابع الأدبي في مادة الجغرا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تضمن البحث أربع فصول قسمت على النحو الآت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الفصل الأول تضمن مشكلة البحث وأهميته وهدف البحث وحدود البحث وتحديد المصطلحات أما الفصل الثاني فتضمن الجوانب النظرية والدراسات السابقة أما الفصل الثالث فتضمن منهجية البحث والتصميم التجريبي ومجتمع البحث والعينة والتكافؤ الإحصائي بين المجموعتين وأيضاً تضمن أثر إجراءات التجربة ومستلزمات البحث وإجراءات تطبيق التجربة والوسائل الإحصائية، أما الفصل الرابع فتضمن عرض النتائج وتفسيرها وأيضاً الاستنتاجات والتوصيات والمقترحات واحتوى البحث على أهم المصادر المستخدمة في البحث والملاحق</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في ضوء نتائج البحث توصلت الباحثة إلى الاستنتاجات الآتية</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ستعمال استراتيجية القبعات الست في تدريس مادة الجغرافية لدى طالبات الصف الرابع الأدبي يسهم في تنمية مهارات التفكير الاستدلالي لدى الطالبات</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تدريس الجغرافية باستعمال استراتيجية القبعات الست يعين الطالبات في تنمية تفكيرهن مما يساعدهن مستقبلاً في الاستفادة مما يقدم لهن في حل مشاكلهن ذاتياً</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ستراتيجية القبعات الست توسع فكر الطالبات وتنمي قدراتهن العقلية وتنشط القدرات الخاملة والانتقال من نمط إلى آخر بحسب نوع التفكير لكل قبعة، كما ختم البحث بجملة من التوصيات والمقترحات</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أول</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شكلة البحث</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أن الناظر إلى مخرجات التعليم في شتى دول العالم العربي، يجد أن نسبة كبيرة منهم ليست في المستوى المأمول من ناحية امتلاكهم للمهارات الأساسية في التعلم فهنالك ضعف عام نتج عن عدة عوامل اقتصادية وثقافية وسياسية وتربوية، وتعدّ العملية التربوية أكثرها خطورة، ولاسيما مشكلة الأساليب التعليمية والبرامج التربوية التي تهتم بتعليم التفك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انع،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على الرغم من الجهود المبذولة من قبل الباحثين والمشرفين وأصحاب الرأي والقرار والاختصاص في مؤسسات الدولة في تطوير نوعية التعليم عن طريق إعداد المعلم ذي الكفايات المهنية المطلوبة والذي يؤثر في سلوكيات المتعلمين وأخلاقهم وعقولهم وشخصياتهم إلا أنها لم تحقق النتائج المرجوة فلا زالت مدارسنا بعيدة نوعاً ما بل ولم تقترب بشكل جدي من هدف تزايد تعلم جميع متعلميها وذلك بسبب اعتمادها على النظم التدريجية التي تقدم تعليماً موحداً في وقت واحد من دون مراعاتها لخصائص المتعلمين ومستوياتهم العقلية والذهنية التي تساعدهم على التغلب على الصعوبات التي تواجه تعلمهم عن طريق تقبلهم وتعاملهم مع متطلبات الحياة بسياقاتها المختلفة ليكونوا متعلمين ناقدين ومبدعين ومنتجين ومدربين مؤهلين وقادرين على الإسهام في دفع عجلة التنمية في جميع مجالات الحيا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لبي،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قطامي،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عليه فقد أصبحت تنمية القدرات العقلية الهدف الرئيس للعملية التربوية في جميع دول العالم، إذ يقاس تقدم الدول بمقدار قدرتها على تنمية عقول أبنائ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يلة،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1</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من هنا اهتمت التربية الحديثة بموضوع تنمية التفكير لدى المتعلمين وجعلته هدفاً أساسياً من أهداف التربية والتعل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هادي،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هو أحد الأهداف الرئيسة التي تسعى إليها المواد الاجتماعية، عن طريق تعليمهم تنظيم الأفكار والمعلومات بطريقة ما، أو إعادة تركيب خبرة، ومن أشكال متعددة ويعمل على حل المشكلات ومن أشكاله التفكير المتقارب والمتباعد، والاستدلالي، والناقد، والإبداعي، والتحليلي والتركي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عود،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7</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همية البحث</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الجغرافية هي أحدى المواد الاجتماعية التي تجمع بين المجالين الطبيعي والبشري، أي يمكن أن تعد علماً طبيعياً قائماً بنفسه أو علماً إنسانياً وهو لذلك ينقسم على قسمين رئيسيين هما الجغرافية الطبيعية والجغرافية البشرية، لذا تدرس الجغرافية الطبيعية المظاهر البيئية التي تحيط بالإنسان والتوزيع المكاني للظواهر الطبيعية وتدرس الجغرافية البشرية مظاهر الحياة الإنسانية ومدى تأثيرها في تلك الظواهر الطبيعية، ومدى التأثر البشري بتلك الظواهر، ويتفرع من هذين القسمين، الجغرافية النباتية والمناخية والسياسية والاقتصادية والتاريخية والمدن، ولذلك فأن الجغرافية هي علم دراسة سطح الأرض بوصفها مسكناً للإنسان أي دراسة الأرض وما عليها من ظواهر طبيعية وعلاقات ناشئة بينها وبين الإنس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عد،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فالجغرافية لم تعد ذلك العلم الذي يهتم بوصف الظواهر وصفاً سطحياً بعيداً عن الواقع بل أصبحت ذلك التخصص الذي يتماشى والتطور العلمي الحديث المعتمد على التحليل والقياس والربط واستعمال النماذج والنظريات الحديثة، وبذلك صارت في الاتجاه التطبيقي الذي يعرف اليوم بالجغرافية الكمية، والجغرافية التطبيقية التي ترفض أن تسمى بعيداً عن الانشغالات الكبرى للإنسان وذلك لما تمتاز به الجغرافية من قدرة على التأقلم مع مختلف العلوم فهي تمثل همزة وصل بين العلوم وهي تسخرها جميعاً فتأخذ منها ما يخدمها ويفرقها عن غير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خلف وربيع،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فالجغرافية تعلم الملاحظة والوصف وفهم الواقع، فهي علم الرؤية ولذا علينا أن نعلم الطلبة الملاحظة ونعودهم على الرؤية الصحية والمشاهدة الدائمة والتحليل وتمثيل الواقع وأن ندفعهم إلى التساؤل واستعمال التفكير الجغراف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أبو دية،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لا يمكن للجغرافية أن تسهم في تحقيق ذلك إلا بتطوير طرائق واستراتيجيات تدريس واتخاذها ركناً من أركان بناء العملية التعليمية ووسيلة فعالة في إنجاح العملية التربوية حتى تصبح مادة الجغرافية ذات معنى تمكن الفرد من استيعاب الثقافة ومستلزماتها، ولكي تتواصل مع ما يجري من حولها عقدت الكثير من المؤتمرات والندوات داخل وخارج القطر تدعو المدارس للكف عن النظر إلى المحتوى على أنه مادة للحفظ والتذكر والاهتمام بالمهارات العليا في التفكير والعمل على تطوير القدرات العقلية عند المتعلمين وذلك بتدريسه بطريقة تثير العقل وتحفزه، وتدربه على التفكير ومن هذه المؤتمرات والندوات</w:t>
      </w:r>
      <w:r>
        <w:rPr>
          <w:rFonts w:cs="Simplified Arabic" w:ascii="Simplified Arabic" w:hAnsi="Simplified Arabic"/>
          <w:sz w:val="24"/>
          <w:szCs w:val="24"/>
          <w:rtl w:val="true"/>
          <w:lang w:bidi="ar-IQ"/>
        </w:rPr>
        <w:t>:</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ؤتمر المنعقد في عم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ذي دعا إلى ضرورة التنويع في الأساليب والطرائق التدريسية وإعداد المدرسين إعداداً علمياً وتدريبهم على الطرائق التدريسية الحديثة لتطويرهم مهنياً وتعزيز انتمائهم للعمل مهن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رمات وآخرون، </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13</w:t>
      </w:r>
      <w:r>
        <w:rPr>
          <w:rFonts w:cs="Simplified Arabic" w:ascii="Simplified Arabic" w:hAnsi="Simplified Arabic"/>
          <w:sz w:val="24"/>
          <w:szCs w:val="24"/>
          <w:rtl w:val="true"/>
          <w:lang w:bidi="ar-IQ"/>
        </w:rPr>
        <w:t>).</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دوة المنعقدة ببغداد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ذي أكدت على أهمية الإسهام في تطوير العملية التدريسية والتربوية، وذلك بفتح دورات تأهيلية للمدرسين ودورات التعليم المستمر، والإطلاع على طرائق التدريس وأساليبه بما يتناسب والثورة العلمية والمعرفية وإلى ضرورة استعمال ما يؤدي إلى تحفيز الطلبة في الدرس وتنمية قدراتهم على التفكير السل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معة بغداد، وقائع الندوة،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لث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ؤتمر العلمي الحادي عشر الذي عقد في بغد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خرج بعدد من التوصيات منها تطور الأهداف، المحتوى، والطرائق والأساليب، والاستراتيجيات التدريسية لمواكبة التطورات السريعة في عالمي التعليم والتع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امعة المستنصرية، وقائع المؤتمر،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ترى الباحثة أن عملية التجديد والتحديث في مجال طرائق واستراتيجيات التدريس لم تعد مجال نقاش بل أصبحت من الأمور الملحة المقطوع بأهميتها بين المختصون ومطلباً حيوياً ملحاً، من أجل أحداث التوازن بين الحياة سريعة التغيير</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من الاستراتيجيات التي أحدثت نقلة نوعية في عملية التعليم استراتيجية القبعات الست، التي هي إحدى نظري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دوارد دي بونو</w:t>
      </w:r>
      <w:r>
        <w:rPr>
          <w:rFonts w:cs="Simplified Arabic" w:ascii="Simplified Arabic" w:hAnsi="Simplified Arabic"/>
          <w:sz w:val="24"/>
          <w:szCs w:val="24"/>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customMarkFollows="1" w:id="2"/>
        <w:t>(</w:t>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عليم التفكير وهي استراتيجية ذهنية تهدف إلى تبسيط عملية التفكير وزيادة فاعلتيه وتسمح للمفكر بالانتقال أو بتغيير النمط المستعمل في التفكير وهي وسيلة يستعملها الفرد في معظم لحظات حيا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بو جادو ونوفل،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9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ي من التقنيات العالمية المتطورة وذات الفاعلية من حيث قوة وسرعة التأثير ومن حيث ضمان الجودة في التفكير أيضاً، وكما يقول دي بونو نفس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استراتيجية القبعات الست في التفكير هي نظام للتفكير السهل جداً ولكنه بناء وفعال أكثر إنتاجاً وإبداعاً ويساعد الجميع في ضبط مسارات التفكير لديهم ليقدموا أفضل ما لديهم من أفكار تطويرية ونقدية وإبداعية، واستراتيجية القبعات الست مستعمل في شركات الكبرى والمؤسسات المختلفة في شتى أنحاء العالم، إذ يعمل على أبعاد تأثير الذاتية والعواطف والانفعالات والآراء الشخصية من جهة وعلى توجيه التفكير وتحرير العقل من النمطية والرتابة والتقليدية السائدة في التفكير الذي يتسم ويسير عليه أغلب الناس ومن ثم توجيه التفكير إلى مسارات أو طرق جانبية حيث الأفكار لتحسينه والتطويرية والإبداع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De Bono , 2003: 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قبعات الست التي نتحدث عنها ليست قبعات حقيقية وإنما هي قبعات نفسية، أي أن أحداً لن يلبس أية قبعة حقيقية، والقبعة هنا تمثل رمزاً عن طريقة في التفكير، ثم الانتقال إلى طريقة أخرى وهكذا، أي أن مفتاح الموضوع إلاّ نزيل أي نوع من التفكير، وإنما يعطي كل نوع من التفكير أسماً ووقتاً يتناسب مع الحدث وهذه الاستراتيجية تعطينا الفرصة لتوجيه الشخص أ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ما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أن يفكر بطريقة معينة، ثم نطلب منه التحول إلى طريقة أخرى وهي بذلك تعطي الإنسان في وقت قصير قدرة على أن يكون متفوقاً وناجحاً في المواقف العملية والتعليمية والشخصية سواء في نطاق العمل أم الدراسة أم المنزل وأنها تحول المواقف السلبية إلى مواقف إيجابية والمواقف الجامدة إلى مواقف مبدعة، وأنها استراتيجية عملية ولها نتائج فعالة، تعلم الإنسان كيف ينسق العوامل المختلفة للوصول إلى النجا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ي بونو،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يؤك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 بون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همية استراتيجية القبعات الست بقو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ها توجه الانتباه نحو مناحٍ متعددة للقضية أو المشكلة وأن المتدرب على هذه الاستراتيجية يكتسب مهارة التفكير فيما يواجه من مواقف من عدة زوايا وأبعاد مختل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وضوعية، والعاطفية، والنقدية، والإيجابية، والإبداعية، والتوجيه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أن تبنى هذه الاستراتيجية في التأمل في المواقف أو المشكلات، قد ينقل الفرد من رفضها أو قبولها فقط، إلى توسيعها وتوحيدها مع مواقف أخرى وإضافة شيء لها أو حذف جزء منها لتصبح أكثر فائدة ومنفعة مادية أو معنوية وفي الوقت نفسه تسهم في تخليص الأجيال من سلبيات التفكير الموج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De Bono: 2003: 3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ما أنها تشجع الأفراد على مهارة جمع المعلومات حول المشكلة أو الموقف وتزودهم ببيئة آمنة للتعبير عن مشاعرهم حيال المشكلة ولا يوجد فيها عقاب أو استهزاء بأفكارهم ومشاعرهم وتنمي مهارات النقد والتقويم والموازنة والتحليل وطرح الأفكار ذات الاحتمالات المتعددة والتفكير الإيجابي وتشجع على الاكتشاف والبحث والتقصي، والابتكار والإبداع والتوجيه والتنظيم والتنفيذ وفي الوقت نفسه تساعد المدرسين على معرفة مستويات المخزون الذهني عند طلبتهم وتعطي المدرسين فكرة وافية عن الأساليب التي يستعملها طلبتهم لمعالجة الأفكار المتنوعة في المواقف التعلي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نور،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تتفق الباحثة م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 بونو وعبد ن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أهمية التدريس على وفق استراتيجية القبعات الست عن طريق عدّها موقفاً تعليمياً حديثاً ومتطوراً، يعمل على إشغال ذهن المتعلم في عدة نماذج من التفكير عن طريق تقديم نشاطات متنوعة تبدأ بالمعلومات والحقائق وتتنوع حسب متطلبات كل قبعة، وأنها استراتيجية تسمح للمتعلمين بالمشاركة في جميع مراحل الدرس بدءاً من البحث عن المعلومات والحقائ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بعة البيض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تى تقديم التوجيه والتنظ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بعة الزرق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تسمح للمتعلمين بالقيام بعمليات الاستقصاء لجمع المعلومات وبعمليات التفكير الإيجا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بعة الصفر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فكير النق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بعة السود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عبير عن المشاع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بعة الحمر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نسجم مع متطلبات التفكير الإبداع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بعة الخضر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تتطلب من المتعلمين تقديم مقترحات تطوير وأفكاراً جديدة لتعديل الأوضاع وتنظيمها، وكما أنها استراتيجية يمكن أن تستعمل في عرض الدرس وتقديمه وفي تقويم تعلم الدرس، كأن نطلب من المتعلم ارتداء قبعة معينة ليقدم لنا معلومة أو نقداً أو مقترحاً وهكذ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يمكن أن تستعمل في عملية مراجعة أو تلخيص الدرس أيض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يشير الغريري إلى أهمية الألوان في هذه الاستراتيجية عن طريق عدها طريقة معينة في التفكير، إذ يرتديها الناس كل حسب تفكير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غريري،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ترى الباحثة أن التدريس على وفق استراتيجية القبعات الست يمكنها مساعدة المتعلمين على اختلاف أعمارهم ومستوياتهم العلمية وقدراتهم العقلية على تنمية مهارات التفكير لديهم عامة والتفكير الاستدلالي خاص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لقد نال التفكير بصورة عامة والتفكير الاستدلالي خاصة عناية واسعة من الكثير من المربين لكونه أرقى النشاطات العقلية عند الإنسان حيث لا يمكن للفرد السوي الاستغناء عنه عندما يواجه مشكلة لا يستطيع حلها بأساليب تفكيره المعتادة، فالأسلوب العلمي في التفكير يساعدنا على كسب الوقت لغرض حل المشكلات وبدونه يصبح تفكيرنا معرضاً للمحاولة والخطأ الأمر الذي يؤدي إلى إضاعة الوقت والجهد والم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خليلي وآخرون،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فالتفكير الاستدلالي نمط من أنماط التفكير المتقدمة التي لا يمكن للمتعلم الاستغناء عنه، إذ يعد من أسس التطور المعرفي والارتقاء الفكري فالعمليات المنطقية هي التي تساعد على الوصول لاستنتاجات جديدة في نشاطه المعرفي بدلاً من أن تهيمن عليه المدارك الحسية، فضلاً عن دورها في تنظيم الخبرات السابقة بما يفيد في مواجهة المشكلات الجدي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In hetder , 1958: p. 76 – 79</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تستنج الباحثة مما سبق أن تنمية التفكير الاستدلالي أصبح ضرورة لابد منها في عصر إعداد الطلبة من أجل أن يمارسوا عمليات التفكير فأن ذلك من شأنه أن يولد لديه حب البحث والوصول إلى كل ما هو جديد من أجل حل المشكلات التي تواجهه في الحياة وإدراك العلاقة بين المفاهيم الجغرافية في الحياة الاجتماعية، ولإحداث الإصلاح في التعليم لابد من تطوير برامج التعليم من خلال اعتماد الاستراتيجيات والنماذج التعليمية الحديثة التي تسعى إلى جعل المتعلم يسعى إلى طريق المعرفة من أجل الفهم الحقيقي وليس من أجل تراكم المعلومات من دون الفهم العميق لها والقدرة على الاستفادة منها في مواقف كثيرة قد تصادف الطالبة في حياته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هدف البحث</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يرمي البحث الحالي إلى معرفة أثر استراتيجية القبعات الست في تنمية التفكير الاستدلالي لدى طالبات الصف الرابع الأدبي في مادة الجغراف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لتحقيق هدف البحث وضعت الباحثة الفرضيات الصفرية الآت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رضية الأولى</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لا يوجد فرق ذا دلالة إ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متوسط درجات التفكير الاستدلالي لدى طالبات المجموعة التجريبية اللواتي يدّرسن ما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سس الجغرافية وتقنيا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وفق استراتيجية القبعات الست وبين متوسط درجات التفكير الاستدلالي لدى طالبات المجموعة الضابطة اللواتي يدرّسن على وفق الطريقة الاعتياد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رضية الثانية</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لا يوجد فرق ذا دلالة إ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متوسط درجات التفكير الاستدلالي لدى طالبات المجموعة التجريبية اللواتي يدرسّن ما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سس الجغرافية وتقنيا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وفق استراتيجية القبعات الست بين الاختبار القبلي والاختبار البعدي للتفكير الاستدلال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رضية الثالثة</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لا يوجد فرق ذا دلالة إ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متوسط درجات التفكير الاستدلالي لدى طالبات المجموعة الضابطة اللواتي يدرسّن ما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سس الجغرافية وتقنيا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وفق الطريقة الاعتيادية بين الاختبار القبلي والاختبار البعدي للتفكير الاستدلالي</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حدود البحث</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يتحدد البحث الحالي بـــ</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ينة من طالبات الصف الرابع الأدبي في مدينة بغداد التابعة للمديرية العامة لتربية 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صافة الثانية</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صول الثلاثة الأولى من 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سس الجغرافية وتقنيا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قرر تدريسه للصف الرابع الأدبي 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صل الدراسي الأول من ا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حديد المصطلحات</w:t>
      </w:r>
      <w:r>
        <w:rPr>
          <w:rFonts w:cs="Simplified Arabic" w:ascii="Simplified Arabic" w:hAnsi="Simplified Arabic"/>
          <w:b/>
          <w:bCs/>
          <w:sz w:val="24"/>
          <w:szCs w:val="24"/>
          <w:rtl w:val="true"/>
          <w:lang w:bidi="ar-IQ"/>
        </w:rPr>
        <w:t>:-</w:t>
      </w:r>
    </w:p>
    <w:p>
      <w:pPr>
        <w:pStyle w:val="Normal"/>
        <w:spacing w:lineRule="auto" w:line="240" w:before="0" w:after="0"/>
        <w:ind w:left="566" w:right="0" w:hanging="566"/>
        <w:jc w:val="both"/>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تراتيج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رفها كل من</w:t>
      </w:r>
      <w:r>
        <w:rPr>
          <w:rFonts w:cs="Simplified Arabic" w:ascii="Simplified Arabic" w:hAnsi="Simplified Arabic"/>
          <w:sz w:val="24"/>
          <w:szCs w:val="24"/>
          <w:rtl w:val="true"/>
          <w:lang w:bidi="ar-IQ"/>
        </w:rPr>
        <w:t>:</w:t>
      </w:r>
    </w:p>
    <w:p>
      <w:pPr>
        <w:pStyle w:val="Normal"/>
        <w:spacing w:lineRule="auto" w:line="240" w:before="0" w:after="0"/>
        <w:ind w:left="566" w:right="-284"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جبرائيل، </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موعة الطرائق والتقنيات التي تضمن تحقيق الأغراض الموضوع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جبرائيل، </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70</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شبر وآخرون،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جموعة الإجراءات والوسائل التي تستعمل من قبل المدرس ويؤدي استعمالها إلى تمكين المتعلمين من الإفادة من الخبرات التعليمية المخططة وبلوغ الأهداف المنشودة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شبر وآخرون،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عريف الإجرائي</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هو مجموعة من الإجراءات والممارسات يتبعها الباحث والطالبات في الموقف التعليمي، لجعل التعلم أكثر سهولة ومتعة، للوصول إلى مخرجات في ضوء الأهداف التي وضعها الباحث، وتتضمن مجموعة من الأساليب والأنشطة وأساليب التقويم، وتتصف بأنها موجهة ذاتياً، ويمكن أن تنتقل من موقف إلى آخر</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ستراتيجية القبعات الست</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رفها كل م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دي بونو،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موز عن نماذج في التفكير، تستعمل كل واحدة للتفكير بنمط معين حول موضوع ما ثم الانتقال إلى نمط آخر في الموضوع نفسه، إذ أن التفكير عملية نظامية منضبط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ي بونو،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بيدات وأبو السميد،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ا</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نماذج مختلفة من التفكير لتحقيق الأهداف الإيجابية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بيدات وأبو السميد،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3</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عريف الإجرائي</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مجموعة من الخطوات المنظمة والإجراءات المخطط لها مسبقاً تهدف إلى تبسيط التفكير وتعدد أنواعه وألوانه والتي تسمح لطالبات المجموعة التجريبية اللواتي يدرسن باستراتيجية القبعات الست بتغيير نمط التفكير المستعمل بحسب لون القب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خيل 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تتضمن هذه الاستراتيجية استعمال الأنشطة والوسائل المنوعة بحسب موضوعات مادة الجغراف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نمية</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عرفها كل م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سيد،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تطوير وتحسين أداء المتعلم وتمكنه من إتقان جميع المهارات بدرجة منتظم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سيد،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7</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آل عويد،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تغير مرغوب فيه يواكب التطور الفسلجي والسايكولوجي الذي تستطيع التحكم ب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آل عويد،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عريف الإجرائي</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هو التغير الحاصل في درجات الاختبار البعدي للتفكير الاستدلالي للمجموعة التجريب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فكير الاستدلالي</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عرفه كل م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ب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مط متقدم من أنماط التفكير الرمزي يستخدمه الفرد في حل بعض مشكلاته ذهنياً من خلال العلاقات المنطقية أو المقدمات وصولاً إلى النتيجة بالانتقال من الجزئيات إلى الكليات أو التعميم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تقر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من الكليات إلى الجزئي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تنتاج</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جباري، </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عزيز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 xml:space="preserve">نشاط عقلي يهدف إلى استنتاج صحة حكم معين من أحكام أخرى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بد العزيز،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عريف الإجرائي</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هو الدرجة التي تحصل عليها الطالبة من خلال إجابتها عن جميع فقرات اختبار التفكير الاستدلالي الذي اعتمدته الباحثة ويضم عدداً من المواقف المتضمنة علاقات منطقية بين المقدمات والنتائج التي يمكن من خلالها إيجاد الحل الصحيح للمشكلة ضمن وقت محدد</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ــ</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جغرافية</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عرفها كل م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م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 xml:space="preserve">دراسة وتوزيع الظواهر المختلفة الطبيعية والبشرية على سطح الأرض أو على جزء منه وتحليل العلاقات والارتباطات الموجودة بينها مكانياً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أمين وآخرون،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شاي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دراسة سطح الأرض باعتباره سكناً للإنسان وعلاقات التأثير والتأثر بينهما أي دراسة العلاقات المتبادلة بين الطبيعة الحية والطبيعة غير الح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رشايدة،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عريف الإجرائي</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هي المعارف والموضوعات والمفاهيم والحقائق التي تتضمنها الفص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كتاب أسس الجغرافية وتقنياتها المقرر من وزارة التربية في العراق على طلاب الصف الرابع الأدبي للسنة الدراسية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ني</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مهيد</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كان الاهتمام بالتفكير بشكل عام والتفكير الاستدلالي بشكل خاص قديماً قدم التراث الفلسفي اليوناني إذ تشير الأدبيات إلى أن اليونانيين قد استخدموا الكل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Enay w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إشارة إلى القضية الكل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Universal prposti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تتدرج تحتها الجزئيات المدركة إدراكاً حسياً، فلقد عرض أفلاط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في محاوراته لبعض البحوث المنطقية، كالتصورات، والتعريف، والاستدلال لكن ارسط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 هو أول من وضع المنطق علماً مستقلاً له قوانينه ومبادئه وأعده آلة للعلم وليس جزءاً منه ولاشك في أن نظرية الاستقراء قد كانت موجودة فعلاً في أعماله فقد تناول الاستقراء في أكثر من موضع في كتاباته، إذ فطن منذ ثلاثة وعشرين قرناً من الزمان إلى الاستقراء ودعا إلى الملاحظة واستخدمها بالفعل في بعض دراساته، ولهذا نجد أن بعض الباحثين قد ينحدرون بالمنهج التجريبي حتى يصلون به إليه، إلا أنه لم يستوف مباحث الاستقراء ولم يفصل مراحله منهجاً للبحث العلم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تميمي،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يعد التفكير الاستدلالي أرقى أنماط التفكير التي يمكن تنميتها فهو تفكير منظم تراعى فيه القوانين العلمية، وهو أحد مؤشرات الذكاء ومن مستلزمات الطريقة العلمية في حل المشكلات</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أبراشي، </w:t>
      </w:r>
      <w:r>
        <w:rPr>
          <w:rFonts w:cs="Simplified Arabic" w:ascii="Simplified Arabic" w:hAnsi="Simplified Arabic"/>
          <w:sz w:val="24"/>
          <w:szCs w:val="24"/>
          <w:lang w:bidi="ar-IQ"/>
        </w:rPr>
        <w:t>196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نال الاستدلال قدراً كبيراً من الاهتمام عند علماء الفلسفة والمنطق منذ زمن بعيد إلى الدرجة التي وصف بأنه الفن الذي يكفل لعمليات العقل قيادة منظمة ميسرة خالية من الأخطاء إلا أن العلماء حينما يولون الاستدلال عناية خاصة لا يقصدون من ذلك التقليل من شأن الأنماط الأخرى للتفكير وإنما أنصبت دراستهم عليهم لأنه من أهم أنماط التفكير التي تؤدي إلى كشف الحقائق وتنمية المعرف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شنيطي، </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على الرغم من الاختلاف في وجهات النظر بين علماء النفس والفلسفة حول نشوء الاستدلال ونموه وتحديد أنواعه وفي تعريفه الا إنها تكاد تتفق على انه احد أنواع التفكير الذي يستخدمه الفرد عندما يواجه مشكلة ويحاول حلها، فضلاً عن إنهم يتفقون على إن هناك أسلوبين للاستدلال مباشر وغير مباشر، فالاستدلال المباشر هو استدلال قضية عن قضية أخرى دون قضية ثالثة، والاستدلال غير المباشر هو استدلال قضية عن قضيتين أو أكثر فإذا كانت قضية من قضيتين سمي قياسياً وإذا كان استدلال أكثر من قضيتين سمي استقراء</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زيادة،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يتضمن الاستدلال عادة ثلاثة عناصر هي، مقدمة واحدة أو أكثر يستدل منها، ونتيجة تترتب عليها التسليم بالمقدمات وعلاقة بين المقدمات والنتيج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زيدان،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فضلاً عن إن التفكير الاستدلالي عند الإنسان لا يقتصر أحياناً على مشكلة معينة أو على نوع واحد إذ قد ينتقل من الاستقراء إلى الاستنتاج، ثم يعود إلى الاستنتاج وقد يكون العكس أحيان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راد، </w:t>
      </w:r>
      <w:r>
        <w:rPr>
          <w:rFonts w:cs="Simplified Arabic" w:ascii="Simplified Arabic" w:hAnsi="Simplified Arabic"/>
          <w:sz w:val="24"/>
          <w:szCs w:val="24"/>
          <w:lang w:bidi="ar-IQ"/>
        </w:rPr>
        <w:t>196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97</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كما انه من الخطأ الاعتقاد بان التفكير الاستدلالي قدرة فطرية يولد مع الفرد وهو مزود بها بل هو نتاج تفاعل عاملي النضج والخبرة ويظهر بصورته الأولية عند الطفل بالاعتماد على العمليات الحسية وتنمو إلى أن يصل إلى أعلى مستوياته من المراحل العمرية المتقدم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يسوي، </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7</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الاستدلال بوجه عام هو عملية تستهدف حل مشكلة أو اتخاذ قرار والتوصل إلى قضية من القضايا استناداً إلى قضية أو قضايا عدة أخرى وتسمى القضية أو القضايا الأصلية التي هي أساس الاستدلال بالمقدمات والقضية المستنجدة من القضايا بالنتيج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أصل التاريخي لإستراتيجية القبعات الست</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ظهرت هذه الإستراتيجية وتطورت في سوق العمل والتجارة كغيرها من الاستراتيجيات الا إنها سرعان ما انتقلت إلى ميدان التربية والتعليم وأصبحت من أكثر الاستراتيجيات الحديثة التي تحظى باهتمام الباحثين والدارسين والمهتمين بتنمية التفكير بكل أنماطه وأشكاله وحل المشكلات في معظم المواد الدراسية والأوضاع التعليمية المعقدة</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يق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دوارد دي بون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ي كتا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إبداع الجاد</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إستراتيجية القبعات الست للتفكير بسيطة جداً، ولكن من نوع السهل الممتنع فقد كان هناك اجتماع وقت الفطور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وكي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صمة اليابان لعرض الترجمة اليابانية لكتاب قبعات التفكير الست، وقد حضر هذا الاجتماع مجموعة من الرؤساء التنفيذيين لبعض أكثر الشركات اليابانية شهرة، فضلاً عن الس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يساشي شينت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ئيس التنفيذي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ثبون للتلغراف والهات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 قد تم اختيار الس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ينت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جل اليابان لتلك السنة بسبب عمله الفذ في تخصيص تلك الشركة الكبرى، وفي ذلك الوقت كانت لد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N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ظفين ب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0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عادل قيمتها في سوق المال أكثر من قيمة اكبر من خمس شركات في الولايات المتحدة الأمريكية مع بعضها، أعجبت فكرة القبعات الست الس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ينت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طلب من المسؤولين لديه قراءة الكتاب، ويضي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 بون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ه بعد مضي ستة أشهر قابل الس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ينت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ة أخرى، وقد اخبره إن الإستراتيجية كان لها تأثير قوي على المسؤولين لديه الذين صاروا الآن أكثر إبداعاً وأكثر بناءاً إذ كانوا قبل ذلك لا يطرحون من الأفكار الا الأفكار التقليدية كباقي أفراد المؤسسات الأخرى ولكنهم ما لبثوا إن اعتادوا على طرح الأفكار عن طريق تخيل وضع القبعات التي ترمز إلى الإبداع، وطلب مني أن أقدم حديثاً للهيأة التي يعمل معها ولمديري الإدارات العليا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NT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دي بونو،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0</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قد جربت شرك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ل للكمبيو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عمال إستراتيجية القبعات الست في التفكير، فقد كانت اجتماعاتهم من قبل تقليدية تؤطرها العشوائية في طرح الأفكار وتبينها أو نقدها ورفضها كلياً، ثم وزعت على أعضاء الإدارة المجتمعين نسخاً من كتاب القبعات الست وكان ذلك قبل أن توفر النسخة المسموعة – فصارت اجتماعاتهم بعد ذلك منطقية وأكثر نشاطاً وإبداعاً وفعا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ي بونو،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كما استعملت شرك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IB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مريكية للالكترونيات إستراتيجية القبعات الست كجزء جوهري من برنامج التدريب لـ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نتسبيها الإداريين حول العالم وتم استعمالها بنحو موسع مع شرك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 بونو برودنت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من شركات التأمين الصناعية الكبرى في كندا فقد استعملت هذه الشركة أساليب التفكير ونماذجه وأنماطه المتعددة أ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ان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يسم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 بون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كذلك الحال مع الشركات اليابانية العملاقة مث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ويوتا، نيسان، وهون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صناعة السيارات، وشركة فورد في بريطان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ي بونو،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بد نور،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في الاتجاه نفسه فقد اختارت مج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ا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خص الذي كان وراء النجاح المتميز للألعاب الاولمبية التي أقيمت في لوس انجلو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جل عام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شهر يناير، ا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تر يو برو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لطبيعي إن خسائر هذه الألعاب تصل إلى مئات الملايين من الدولارات، وعلى الرغم من إن سكان المدينة صوتوا ضد صرف أية مبالغ من صندوق بلدية المدينة على الألعاب الا إن الألعاب الاولمبية ل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ققت أرباحاً إضافية وصلت إلى مئتين وخمسين مليون دولار أمريكي، ويعزى هذا النجاح إلى المفاهيم والأساليب الحديثة التي تم تنفيذها بكفاءة وقيادة حكيمة فقد وضح ذ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تر يو برو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قابلة مع صحيفة واشنطن بوست بتاريخ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بتمر </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 xml:space="preserve">، إذ أشار إلى كيفية استعماله التفكير الإبداعي المتعدد المتفرع وذلك من التحاقه بمحاض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 بون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بوكا واتون في فلوريدا وكذلك في مركز واشنط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ي بونو،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كرة إستراتيجية القبعات الست</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ترجع فكرة القبعات الست إلى المفك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دوارد دي بون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طرح كثيراً من الأفكار حول تعليم التفكير، وتستند هذه الفكرة إلى الملاحظة التي يشعر بها كل شخص في أي نقاش، إذ يتبنى احد الأطراف موقفاً ما يدافع عنه دفاعاً مستميتاً ولا يستمع إلى فكرة المعارض الذي يضطر أن يدافع هو الآخر عن فكرته، مما يؤدي إلى جدل عقيم وخصومات ونزاعات عديدة دون الوصول إلى نتيجة تفيد أياً من الطرفين، تعمل نظرية القبعات الست على توصية الشخص إلى أن يفكر بطريقة معينة ثم يطلب منه التحول إلى طريقة أخرى، أي إن الشخص يمكن أن يلبس أياً من القبعات الست الملونة التي تمثل منها لوناً من ألوان التفكير، ويستعمل هذه الطريقة المديرون المنفذون في شرك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يب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يابانية التي تفوق في حجمها شرك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ي بي أ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شرك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كمبيوت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لوم،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نترنت</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هنا طر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 بون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كرة إستراتيجية القبعات الست عن طريق ما يأتي</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ديل عن الجد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ركز فكر المناقش الغربي على محاولة التحرك نحو الأمام عن طريق النقاش واخذ موقف، عند الفري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هة نظر معينة والفري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يوافق عليها، يفترض أن يعطي النقاش التالي استكشافاً وافياً للموضوع، ولكن غالباً ما يثبت أبطال الرواية من أماكنهم وينصب اهتمامهم أكثر على الفوز بالنقاش أو خسارته أكثر من استكشاف الموضوع، وتأخذ إستراتيجية القبعات الست بأيدينا نحو الطريق الصحيح في النقاش للحصول على نقاش أكثر إنتاجاً، ويمكن للفريق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يرتديا القبعة في الوقت نفسه لاستكشاف المخاطر، ويمكن لهما أن يضعوا القبعة الصفراء لاستكشاف الفوائد، ويمكنهما أن يرتدوا القبعة الخضراء لتفتح أمامهم الاحتمالات وبدلاً من التفكير المعادي هنا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كتشا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تعاون، ولهذا السبب اخذت هذه الإستراتيجية بشغف من قبل الذين يديرون الاجتماعات وأخيراً هناك طريقة حديثة للتخلص من نظام النقاش التقلي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ي بونو،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7</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غرور والأد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الباً ما يكون الغرور والأداء مرتبطين جداً مع بعضهما في أثناء التفكير، فالشخص الذي لا يحب فكرة معينة لا يقوم بأي جهد لإيجاد نقاط تدعم الفكرة، والعكس صحيح، تفرق إستراتيجية القبعات الست بين الغرور والأداء، وتجعل عنده التحدي لاستعمال قبعات مختلفة، وفي الحقيقة تختبر شعور الحرية لديه، لأنه لا يكون محدداً بموقف واحد، ان الشخص الذي لا يحب فكرة معينة سوف يقوم بجهد تحت لواء القبعة الصفراء لإيجاد بعض الفوائد والشخص المتحمس لفكرة معينة سوف يطلب منه النظر في الصعوبات تحت مظلة القبعة السوداء، غالباً ما يتكون بوساطة تلك القبعات لدى المفكر أحاسيس تجعله يغير فكرته حول موضوع مع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De bano , 1992: 28</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صرار على السل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جد عدداً من الأشخاص حذرين بطبيعتهم ويشعرون إن عليهم أن يضعوا أمامهم دوماً للمخاطر المحتملة، في النقاشات العادية لا شيء يمنع الشخص من الاستمرار في سلبيته، باستعمال نظام القبعات الست ستكون هناك فرصة واسعة للسلبية في تلك اللحظ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حت القبعة السود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كن في أوقات أخرى لا يوجد مكان للسلبية نجد بهذه الطريقة إن السيطرة الطبيعية للقبعة السوداء تتناقص، أو كان هناك شخص سلبي ما، فأنت تق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ا هي قبعة التفكير السوداء، نأخذ المزيد 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سوف تقول بعد قلي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لقد أخذنا كثيراً من التفكير بالقبعة السوداء – وعلينا الآن أن نحاول التفكير بطريقة القبعة الخضر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جب أن يبقى مرتدي القبعة السوداء هادئاً أو يقوم بجهد القبعة الخضر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ي بونو،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احة للايجابية أو التفكير الإبدا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جعل القبعات الصفراء والخضراء الفرصة متاحة لتخصيص وقت للجهد الإبداعي المدروس وكذلك لجهد ايجابي، انه ليس من الطبيعي أن نتيح زمناً للإبداع أو وقتاً للتفكير الايجابي الا عندما تعجبنا الفكرة، ولكن ما إن نقوم بالجهد المطلوب حتى تحظى بنتائج حسنة، إن التدفق الطبيعي للتفكير والمناقشة لا يتيح وقتاً كافياً لجهد إبداع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 لو حضرت الفكرة في الح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انه لا يوفر الوقت لجهد ايجاب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De bono , 2003: 39</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لع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يسميها دي بونو، كلما كان استثمارك اكبر في إستراتيجية القبعات الست على إ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ع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ما ساعد ذلك على دعم الإستراتيجية، إذ قام كل واحد بجهد القبعة الصفراء، فالذي يأتي بتعليقات تخص القبعة السوداء يشعر بالحرج، ولو انك أعددت نفسك للعبة القبع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ستعملاً ألوان القبع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أوقات أنت لست بحاجتها فان الطريقة سوف تكون متاحة عندما تحتاجها فع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اقشات عنيفة، أزمات، صراع، مشاهد عقائدية، وغير ذ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ي بونو،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9</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ست فئ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صحيح تماماً إن عدداً من الأشخاص هم أفضل من غيرهم في طريقة أو نمط من التفكير، ومن الصحيح إن عدداً من الأشخاص يرتاحون لنوع معين من التفكير أكثر من غيره وأود أن أركز بشدة على كون القبعات الست ليست فئات أو وصفاً ولا أريد من يظن نفسه في المجموعة على انه متخصص في التفكير تحت القبعة السوداء مثلاً، أو من تظن نفسها صاحبة القبعة الخضراء وما إلى ذلك، هذا تماماً عكس ما تهدف إليه إستراتيجية القبعات الست، يجب أن يقوم كل فر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جه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ستعمال جميع القبعات، وعندما تقوم المجموعة بالتفكير بطريقة القبعة الخضراء، فيجب على كل واحد أن يفكر بالطريقة نفسها في ذلك الوقت، وإذا اختار الشخص أن يكون هادئاً في كل الأوقات ما عدا عند استعمال قبعته المفضلة، عندها يطلب منه مباشرة بعضاً من وجهات النظر تحت مظلة القبعة الخضراء أو الصفراء</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من السهل جداً رؤية القبعات كفئات، هم بالفعل فئات لسلوك التفكير، وليس فئات للناس، وكما إن لاعب الغولف يحتاج ليجرب استعمال كل المضارب، فان المفكر يجب أن يحاول استعمال وتجربة كل القبعا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De bono , 1992: 30</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pPr>
      <w:r>
        <w:rPr>
          <w:rFonts w:ascii="Simplified Arabic" w:hAnsi="Simplified Arabic" w:cs="Simplified Arabic"/>
          <w:sz w:val="24"/>
          <w:sz w:val="24"/>
          <w:szCs w:val="24"/>
          <w:rtl w:val="true"/>
          <w:lang w:bidi="ar-IQ"/>
        </w:rPr>
        <w:t>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تعمال لغرض 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أكثر ما يتردد استعماله للقبعات هو الاستعمال الغرضي، وهذا يعني أن تطلب قبعة واحدة في وقت واحد أي تطلب بعضاً أو طريقة معينة من التفكير أو تقوم بتغيير نمط معين من التفكير، يجري نقاش عادي قبل استعمال القبعة وكذلك بعد استعمالها، القبعة الواحدة تستعمل كطريقة مريحة لتغيير التفكير، ويمكن أن تطلب من أي شخص آخر أن يضع أو يخلع قبعة معينة ويمكن أن تعلن عن القبعة التي ترتدي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ي أضع القبعة السوداء، وها هي الصعوبات التي أتوقع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مكن أن تسأل المجموعة بأكملها أن تضع قبعة 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عتقد إن لدينا الوقت الذي لدينا فيه شيء من التفكير بالقبعة الصفر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ن يكون هناك أي أذى، صارت القبعات الست بعد مدة جزءاً من الحضارة المشتركة، وتستعمل بنحو حر ومنظم لتغيير أنماط مختلفة من التفكي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De bono , 1997: 32</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تعمال المنظ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ناك أوقات عندما يريد شخص أو مجموعة باستكشاف سريع لموضوع ما، ويمكن عمل هذا بوضع تسلسل مرتب للقبعات ومن ثم المرور عليها، واحدة تلو الأخرى، وقضاء حوالي أربع إلى خمس دقائق في كل منها، وليس هناك ترتيب معين للتسلسل، لان هذا يختلف بحسب الموضوع، وفيما إذا تم طرحه مسبقاً ومن الذي سيقوم بالتفكير، هناك بعض المؤشرات الرسمية التي تساعد على اختيار التسلسل على سبيل المثال، من المفيد استعمال القبعة السوداء في النهاية للبحث في الصعوبات والمخاطر، وللنظر في مدى ملائمة الفكرة، وهذه يجب أن تتبعها القبعة الحمراء، التي تسمح للشخص أن يقو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هذه الفكرة لا تصلح في وضعها الحالي، ولكن ما زال لدي شعور أن هناك احتمالات للفكرة، لذا دعونا نجد طريقة تجعلها تعم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هنا نسمح للمشاعر بان تمنع تعطيل فكرة لا تستعمل في وقتها الحالي، فقد تكون هذه الإرشادات مربكة عند هذه النقطة فقط، لان القارئ أو المستقبل سيحاول باستمرار تذكر التسلسل الصحيح، تعطي الإرشادات بنحو كامل في التدريب الرسمي لاستعمال التفكير بإستراتيجية القبعات الست ولتحقيق الهدف بنحو عملي، يكفي الاتفاق على تسلسل يبدو معقولاً ومن ثم يتم استعماله، وهذا يعطي نتائج ايجابية ج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ي بونو،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1</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من ابرز مزايا هذا النظ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إستراتيج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ه يبعد تأثير الذات والآراء الشخصية عن عملية التفكير وانه يزودنا بالتفكير المتزامن الذي نحتاج إليه عندما تصبح التصنيفات التقليدية غير ملائمة، والى جانب ذلك كله فانه من السهل علينا تعلم هذه الإستراتيجية واستعمالها فهي نظام عملي، وهناك الآن مدربون معتمدون في جميع أنحاء العالم لتعليم إستراتيجية القبعات الست، وتحتوي هذه الإستراتيجية على ست قبعات مختلفة، تستعمل كل واحدة منها على حدة، وعند استعمال قبعة معينة من هذه القبعات يرتدي كل فرد من أفراد المجموعة المعنية القبعة ذاتها وهذا يعني إن الجميع يفكرون على نحو متوازٍ ومتزامن في الاتجاه ذاته، ويفكر كل شخص من المجموعة في موضوع البحث بدلاً من التفكير فيما نطق به شخص أدلى برأ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ي بونو،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ير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 بون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ختيار القبعات تم على أساس</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رتباط القبعات بالرأس منطقة العقل والتفكير</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هولة ارتداء وخلع القب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بديل القبعة – تبديل التفكير</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دة لا تبقى القبعة طويلاً على الرأس لأننا سرعان ما نغيرها بتغير الظروف، وهكذا الأفكار، فقد نعجب بفكرة ما في وقت معين، ونتخلى عنها في وقت لاحق كالقبعة التي لا يمكن أن نلبسها مدة طويلة، وكذلك الفكرة يجب الا تعيش طويلاً لدينا</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بعة التي تلبس طويلاً تتسخ وتفقد أناقتها وكذلك الفكرة فإنها إن بقيت مدة طويلة في رؤوسنا فإنها قد تصبح بالية لا جدوى منها</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بط التفكير برمز ولو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سويدان والعدلوني،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لماذا نتعلمها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سهيل التفكير وتبسيطه اكتساب الوقت</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تعرف على أنواع وأنماط التفكير المختلف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زيد من المرونة في طرح الأفكار</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كتساب التركيز الفعال</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حسين الاتصال مع الآخرين، وتقليل الخلافات</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إعطاء المشاعر والعواطف دوراً في التفكير</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نمية التفكير الخلاق</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هولة التعلم، والتصنيف على جميع المستويات</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دي بونو،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هدف من تطبيق إستراتيجية القبعات الست للتفكير في التدريس تعطي للفرد</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فقاً واسعة للاستماع الجيد لجميع وجهات النظر من جميع الأشخاص ومن عدة أوجه</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طقاً علمياً ينص ويؤكد على إن التفكير مهارة يمكن تعلمها وممارستها وإتقانها</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رضاً خصبة لتنشئة هذه المهارة والاهتمام بها والتحليق بها بعيداً عن حدود التفكير التقليدي أو النمطي فهي لغة بسيطة واضحة هدفها الارتقاء بنوعية وكفاءة التفكير</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ركيز على أهمية المعلومات والتدقيق الواعي في مصداقيتها</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تقان عملية الموازنة بين أنواع التفكير</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رع ارض خصبة ومناسبة لممارسة الإبداع وينسجم مع تطبيقات التفكير الإبداعي، إذ يتضمن تقديم مقترحات وتطوير أفكار جديدة</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جعل الفرد ملماً بجميع جوانب الموضوع أو المشكلة فلا ينظر لها من جانب واحد</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فكير في خطوط متوازية مع الآخرين والخروج من عادة الانتصار للفكرة الواحدة</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عتراف بالمشاعر كجزء من التفكير</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نتقال من عرضية التفكير وعشوائيته إلى تعمد التفكير</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كتب التربية والتعليم، جدة،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نترنت</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ميزات استخدام التفكير بالقبعات الست</w:t>
      </w:r>
      <w:r>
        <w:rPr>
          <w:rFonts w:cs="Simplified Arabic" w:ascii="Simplified Arabic" w:hAnsi="Simplified Arabic"/>
          <w:b/>
          <w:bCs/>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هلة التعليم والتعلم والاستخدام</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ستخدم على جميع المستويات</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غذي بناء التركيز والتفكير الفعال</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قضي على أسلوب التفكير المتعاك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ي بونو،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ستويات التفكير وعلاقتها بالقبعات الست</w:t>
      </w:r>
      <w:r>
        <w:rPr>
          <w:rFonts w:cs="Simplified Arabic" w:ascii="Simplified Arabic" w:hAnsi="Simplified Arabic"/>
          <w:b/>
          <w:bCs/>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ستوى الأسا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تضمن مهارات مث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صنيف، الملاحظة، المقارنة، تنظيم المعلومات</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ستوى المعر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تضمن مهارات مث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فكير الإبداعي، حل المشكلات، اتخاذ القرار</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ستوى فوق المعر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تضمن مهارات مث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خطيط، المراقبة، التقيي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سويدان والعدلوني،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3</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ماذا قبعات وليس شيئاً آخر؟</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هولة ارتداء القبعة وخلعها وتقمص مزاج تلك القبعة</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نتقال من قبعة إلى أخرى بسرعة</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أس هو موقع الدماغ المسؤول عن التفكير، وليس واحدة من هذه القبعات لتغطي الرأٍس تعني السيطرة على الدماغ، ليفكر بنمط القبعة الحاملة لقوانين وقواعد محد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بو جادو ونوفل،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93</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لماذا نغير القبعة من لون إلى آخر؟</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عي نحو التغيير</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عي نحو الشعور بالتجدد</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عي نحو الشعور بالحيوية</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عي نحو الشعور بالقدر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قطامي،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ظائف إستراتيجية القبعات الست</w:t>
      </w:r>
      <w:r>
        <w:rPr>
          <w:rFonts w:cs="Simplified Arabic" w:ascii="Simplified Arabic" w:hAnsi="Simplified Arabic"/>
          <w:b/>
          <w:bCs/>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بسيط التفكير بإتاحة الفرصة أمام المفكر للتعامل مع قضية واحدة في الوقت الواحد بدلاً من تدخل العواطف والأحاسيس والمنطق والمعلومات والآمال والإبداع جميعها في آنٍ واحد ويكون بإمكان المفكر التعامل مع كل قضية على حدة</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ماح لنقل التفكير وتحوي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دي بونو،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3</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386" w:right="0" w:hanging="38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ماذا نتعلم هذه الإستراتيجية ؟</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سهيل التفكير وتبسيطه واكتساب الوقت</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تعرف على أنواع وأنماط التفكير المختلفة</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زيد من المرونة في طرح الأفكار</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كتساب التركيز الفعال</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حسين الاتصال مع الآخرين وتقليل الخلافات</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إعطاء المشاعر والعواطف دوراً في التفكير</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نمية التفكير الخلاق</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هولة التعلم والتصنيف على جميع المستويات</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دي بونو،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فتراضات تفكير القبعات الست</w:t>
      </w:r>
      <w:r>
        <w:rPr>
          <w:rFonts w:cs="Simplified Arabic" w:ascii="Simplified Arabic" w:hAnsi="Simplified Arabic"/>
          <w:b/>
          <w:bCs/>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يجوز لبس قبعة واحدة طول الوقت</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بس قبعة واحدة يحدد العقل والتفكير</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ا إن رأس الإنسان ينمو ويكبر ويتطور لذلك لابد من تغيير القبعات من وقت إلى آخر</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بس القبعة مرهون بالموقف الذي يوجد فيه الفرد</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أفراد تفضيلات مختلفة في أوقات مختلفة لذلك تتم تلبية ذلك بلبس القبعات المختلفة</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بعة هي أكثر ما تكون لشكل الرأس لذلك يمكن أن تقوم بما يقوم به الرأ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ماغ</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قطامي،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ور المدرس في التدريس باستخدام إستراتيجية القبعات الست للتفكير</w:t>
      </w:r>
      <w:r>
        <w:rPr>
          <w:rFonts w:cs="Simplified Arabic" w:ascii="Simplified Arabic" w:hAnsi="Simplified Arabic"/>
          <w:b/>
          <w:bCs/>
          <w:sz w:val="24"/>
          <w:szCs w:val="24"/>
          <w:rtl w:val="true"/>
          <w:lang w:bidi="ar-IQ"/>
        </w:rPr>
        <w:t>:</w:t>
      </w:r>
    </w:p>
    <w:p>
      <w:pPr>
        <w:pStyle w:val="Normal"/>
        <w:spacing w:lineRule="auto" w:line="240" w:before="0" w:after="0"/>
        <w:ind w:left="386" w:right="0" w:hanging="38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رحلة التخطيط للتدريس</w:t>
      </w:r>
      <w:r>
        <w:rPr>
          <w:rFonts w:cs="Simplified Arabic" w:ascii="Simplified Arabic" w:hAnsi="Simplified Arabic"/>
          <w:b/>
          <w:bCs/>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ليل المحتو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نفذ خريطة معرفية تدون عنوان الدرس ثم تقوم بتحليل المعلومات إلى</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لومات متوفرة في الدرس</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لومات ناقصة يحتاج إليها المدرس لتوضيح المفاهيم الواردة وليس بالضرورة مطالبة الطالبات بدراست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كالشواهد من القرآن، القصص، معلومات إضافية</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لومات ناقصة تحتاجها الطالبة ويتم تحديدها تبعاً للمرحلة العمرية والدراسية فعلى سبيل المث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آداب، مهارات الحياة، تفسير لمعاني الكلمات</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صنيف المحتوى تبعاً للقبعة المناسبة</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مث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ا وجد المدرس الدرس متضمناً لفوائد شيء ما إذاً فهو يتناسب والقبعة الصفراء وإذا وجد تعداداً لبعض السلوكيات الخاطئة إذاً فهو يتناسب والقبعة السوداء وهكذ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قد لا يتوفر في المحتوى ما يناسب جميع القبعات الست ففي هذه الحالة يقوم المدرس في التفكير في كيفية إتمام جميع القبعات بأسئلة تجدها مناسبة ولا داعي للتكلف، إذا تعذر ذلك فقد نجد المدرس انه استخدم بعض القبعات فقط ولا مانع من ذلك فالهدف هو تحقيق التفكير المتوازي قدر الإمكا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قوم المدرس بتنظيم المعلومات المستخلصة كالآتي</w:t>
      </w:r>
      <w:r>
        <w:rPr>
          <w:rFonts w:cs="Simplified Arabic" w:ascii="Simplified Arabic" w:hAnsi="Simplified Arabic"/>
          <w:b/>
          <w:bCs/>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دأ المدرس بتدوين الأسئلة الخاصة بالقبعة البيضاء أي الأسئلة التي تبدأ بـ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متى، كيف، لماذا، 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 الأسئلة التي تساعد في جمع المعلومات</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جمع الأسئلة التي تتكلم عن المشاعر والتي تخفي القبعة الحمراء وكذلك مع باقي القبعات</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بهذه الطريقة يكون المدرس قد قام بتنظيم المعلومات بشكل يساعد على التعلم ويساعده على البدء السليم في تنفيذ التدريس</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رحلة التنفيذ </w:t>
      </w:r>
      <w:r>
        <w:rPr>
          <w:rStyle w:val="FootnoteCharacters"/>
          <w:rStyle w:val="FootnoteAnchor"/>
          <w:rFonts w:ascii="Simplified Arabic" w:hAnsi="Simplified Arabic" w:cs="Simplified Arabic"/>
          <w:b/>
          <w:b/>
          <w:bCs/>
          <w:sz w:val="24"/>
          <w:sz w:val="24"/>
          <w:szCs w:val="24"/>
          <w:rtl w:val="true"/>
          <w:lang w:bidi="ar-IQ"/>
        </w:rPr>
        <w:footnoteReference w:customMarkFollows="1" w:id="3"/>
        <w:t>(</w:t>
      </w:r>
      <w:r>
        <w:rPr>
          <w:rStyle w:val="FootnoteCharacters"/>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داية ال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مهد المدرس للدرس كالعادة وتنفذ إجراءات الدرس العادية من قراءة ن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عند البدء في مناقشة محتوى النص يبدأ المدرس بالطلب من الطالبات أن يلبسن القبعة البيض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خيل 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ذكراً إياهن بما عليهن فع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عرفة الحقائق والسؤال عنها والإجابة حولها، فضلاً عن الأشكال والرسو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 وجدت</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طلب المدرس من الطالبات أن يخلعن القبعة البيضاء وان يلبسن القبعة الحمر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خيل 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ذكراً إياهن بأنهن معنيات فقط بالتعبير عن مشاعرهن بال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شعر بـــ</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طلب المدرس من الطالبات أن يخلعن القبعة الحمراء وان يلبسن القبعة السود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خيل 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نا يذكرهن المدرس بان عليهن ذكر العواقب والتحذير من المزالق والمخاطر المتوق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لبيات</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طلب المدرس من الطالبات أن يخلعن القبعة السوداء وان يلبسن القبعة الصفر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خيل 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نا تذكرهن بان عليهن أن يركزن فقط بالايجابيات والفوائد</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طلب المدرس من الطالبات أن يخلعن القبعة الصفراء وان يلبسن القبعة الخضر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خيل 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نا تذكرهن بالتركيز على الأفكار المبدعة والبدائل المتعددة لمعظم المشكلات التي تم الوقوف عليها سابقاً والنظر إليها من منظور جديد متفائل</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طلب المدرس من الطالبات أن يخلعن القبعة الخضراء وان يلبسن القبعة الزرق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خيل 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نا تذكرهن بالاهتمام بتلخيص الأفكار وماذا تعلمن من هذه الأفكار كأن يلخصن أهم الفوائد مثلاً، أي إن المدرس يفتح حدود التفكير بالموضوع ليكون لديهن توسعاً وتعمقاً وفقاً لتصوراتهن وتخفيفاً للقيود التي تعوقهن في العا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ويدان والعدلوني،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راسات سابقة</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لما كان البحث الحالي يهدف إلى بي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ثر إستراتيجية القبعات الست في تنمية التفكير الاستدلالي لدى طالبات الصف الرابع الأدبي في مادة الجغراف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لذا لجأت الباحثة إلى الاطلاع على الدراسات العربية والأجنبية التي تناولت موضوعات مقاربة لموضوع البحث الحالي، ونظراً لحداثة الإستراتيجية في التدريس على الصعيد العربي والعالمي فلم تجد الباحثة دراسات سابقة تناولت إستراتيجية القبعات الست، لذا استعانت الباحثة ببعض الدراسات التي تصدت للمتغير التاب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فكير الاستدل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ما يأتي عرض لهذه الدراسات</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راسات التي تناولت تنمية التفكير الاستدلالي كمتغير تابع</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الحسو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رمت الدراسة إلى تعر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ثر استخدام أسلوبين من الاستجواب في تنمية التفكير الاستدلالي لدى طالبات الصف الثاني متوسط في مادة الجغرا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جريت في العراق، جامعة 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تربية – ابن رشد، تكونت العين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وزعت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للمجموعة التجريبية الأو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المجموعة التجريبية الثانية أما المجموعة الضابطة فكان عدد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كافأت الباحثة المجموعات الثلاث بالمتغي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ختبار التفكير الاستدلالي القبلي، العمر الزمني، درجات مادة الجغرافية النهائية للسنة السابقة، المستوى التعليمي للام والأ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ستمرت التجربة بالفصل الدراسي الأول 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أما أداة البحث فقد استعملت الباحثة اختباراً جاهزاً للتفكير الاستدلالي تحققت من صدقه بعرضه على مجموعة من الخبراء، أعدت الباحثة أسئلة الاستجواب على وفق المستويات الثلاثة الأولى من تصنيف بلو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رفة، استيعاب، تطب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مجموعة التجريبية الأولى وأسئلة استجواب على وفق المستويين الأوليين من التصنيف، ولم تستخدم أي نوع من الأسئلة للمجموعة الضابطة وقامت بتدريسهم بالإستراتيجية الاعتياد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قلي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عملت الباحثة الوسائل الإحصائية، الاختبار التائي لعينتين مترابطتين ولعينتين مستقلتين توصلت الدراسة إلى</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ود فروق ذات دلالة إ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تفكير الاستدلالي بين متوسط درجات المجموعة التجريبية الأولى التي تدرس باستخدام أسئلة الاستجواب المعدة على وفق المستويات الثلاثة الأولى من تصنيف بلوم ومتوسط درجات المجموعة الضابطة لصالح المجموعة التجريبية الأولى</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ود فروق ذات دلالة إ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تفكير الاستدلالي بين متوسط درجات المجموعة التجريبية الأولى ومتوسط درجات المجموعة التجريبية الثانية لصالح الأولى</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ود فروق ذات دلالة إ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تفكير الاستدلالي بين متوسط درجات الاختبار القبلي ومتوسط درجات الاختبار البعدي لدى طالبات المجموعة التجريبية الأولى ولصالح الاختبار البع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سو،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العتيب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رمت إلى التعرف فاعلية برنامج مقترح لتنمية مهارات التفكير الاستدلالي لدى عينة من طلاب المرحلة الثانوية بمدينة الرياض، أجريت الدراسة في السعو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الملك سع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تربية، بعد إن تم ضبط متغيرات الذكاء، العمر، المستوى الاقتصادي والاجتماعي، وقد قام الباحث بتطبيق اختبار مهارات التفكير الاستدلالي من إعداد المفتي وبرنامج تنمية مهارات التفكير الاستدلالي من إعداد الباحث والذي يتكون من تسع جلسات بواقع جلستين أسبوعياً مدة الجلسة الواح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قيقة طبقت فيه عدد من الأساليب التدريبية وه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دراك العلاقات، التعميم، القياس المنطقي، المماثلة، الاستدلال السببي، المناقشة، التغذية الراجعة، الواجبات المنز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قام الباحث بالتحقق من صدق وثبات أدوات الدراس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للتحقق من نتائج الدراسة استخدم الباحث الأساليب الإحصائية اللابارمترية وهي اختبار مان وتني واختبار ويلكوكسون، وقد أظهرت النتائج إجمالاً وجود فروق دالة إحصائياً بين المجموعة التجريبية والضابطة في مهارات التفكير الاستدلالي لصالح المجموعة التجريبية، فيما عدا الغرض الثالث الذي ينص على وجود فروق ذات دلالة إحصائية بين القياس البعدي والقياس اللاحق في مهارات التفكير الاستدلالي لدى المجموعة التجريبية لصالح القياس اللاحق بعد مضي شهر من انتهاء التدريب</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عتيبي،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العنبك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رمت إلى معر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ثر استراتيجيات كلوز ماير وميرل تنسون وهيلدا تابا في تنمية التفكير الاستدلالي واكتساب المفاهيم التاريخية والاحتفاظ بها لدى طلاب الصف الرابع الع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أجريت الدراسة في العر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تربية – ابن رشد، عينة البحث تكونت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زعت عشوائياً على مجموعات البحث، المجموعة التجريبية الأو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درست باستعمال إستراتيجية كلوز ماير، والمجموعة التجريبية الثان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ست باستعمال إستراتيجية ميرل – تنسون، والمجموعة التجريبية الثالث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درست باستعمال إستراتيجية هيلدا تابا، والمجموعة 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ست باستعمال الإستراتيج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قليدية الاعتيا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فأت الباحثة متغي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ذكاء، التحصيل السابق، الاختبار القبلي للمفاهيم التاريخية، الاختبار القبلي للتفكير الاستدلا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ستمرت مدة البحث عاماً دراسياً كامل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أما أداة البحث فقد أعدت الباحثة اختباراً بعدياً لقياس نمو التفكير الاستدلالي واختباراً بعدياً لقياس اكتساب المفاهيم التاريخية والاحتفاظ بها، والوسائل الإحصائية استعملت الباحثة تحليل التباين الأحادي، معامل سبيرمان براون، معامل ارتباط بيرسون، وتوصلت الدراسة إلى</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تفوق المجموعة التجريبية الأولى التي درست بوساطة إستراتيجية كلوز ماير على المجموعة الضابطة التي درست بواسطة الإستراتيجية التقليدية في تنمية التفكير الاستدلالي، وتفوق المجموعة الثانية التي درست بوساطة إستراتيجية ميرل تنسون على المجموعة التجريبية الأولى التي درست بوساطة إستراتيجية كلوز ماير في تنمية التفكير الاستدلالي وتفوق المجموعة التجريبية الثالثة التي درست بوساطة إستراتيجية هيلدا تابا على المجموعة الضابطة التي درست بالإستراتيجية التقليدية في اكتساب المفاهيم التاريخ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عنبكي،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80</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روبيرج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6</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رمت إلى تحديد النمو الحاصل في التفكير الاستدلالي بتقدم الطلاب في الصفوف الدراسية وأجريت الدراسة في الولايات المتحدة الأمريكية، اختيرت العينة بالإستراتيجية العشوائية في الصف الرابع والصف السادس والصف الثامن والصف العاشر، قام الباحث بمكافأة المجموعات الأربع في متغي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مر، والتحصيل في الرياضي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أفراد كل مجموعة على حدة وقام الباحث بإعداد اختبار لقياس التفكير الاستدلالي، واستخدم تحليل التباين وسيلة إحصائية للتوصل إلى النتائج التي أظهرت ما يأتي</w:t>
      </w:r>
      <w:r>
        <w:rPr>
          <w:rFonts w:cs="Simplified Arabic" w:ascii="Simplified Arabic" w:hAnsi="Simplified Arabic"/>
          <w:sz w:val="24"/>
          <w:szCs w:val="24"/>
          <w:rtl w:val="true"/>
          <w:lang w:bidi="ar-IQ"/>
        </w:rPr>
        <w:t>:</w:t>
      </w:r>
    </w:p>
    <w:p>
      <w:pPr>
        <w:pStyle w:val="Normal"/>
        <w:spacing w:lineRule="auto" w:line="240" w:before="0" w:after="0"/>
        <w:ind w:left="0" w:right="-142" w:hanging="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جود فروق ذات دلالة معنو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طلاب الصف العاشر وطلاب الصف الثامن في التفكير الاستدلالي لصالح الصف العاشر ووجد الفرق نفسه لصالح الصف الثامن عند المقارنة مع طلاب الصفوف الأخرى، استنتج الباحث إن التفكير الاستدلالي ينمو ويتقدم بتقدم الطلاب في الصفوف الدراسي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Roberge , 1966: 583 – 596</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جونسون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رمت إلى اختبار فاعلية برنامج لتنمية القدرة على الاستدلال لدى عينة من طلاب الصف الرابع الابتدائي، في الولايات المتحدة تكونت عينة الدراسة من سبعة صفوف، قسمت على مجموعتين الأولى تجريبية تلقت برنامجاً تدريبياً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لسات بمعدل جلسة يومياً والثانية ضابطة لم تتلقى أي تدريب</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كانت أداة الدراسة المقارنة بين الأشياء ومعرفة العلاقات المكانية وحل المشكلات من خلال حصة تعرض للطلاب وإكمال سلسلة من الإعداد، استخدم الباحث 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 – 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عينتين مستقلتين</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أظهرت نتائج الدراسة وجود فروق ذات دلالة إحصائية بين درجات المجموعة التجريبية والضابطة في القدرة على الاستدلال لصالح المجموعة التجريبية وعدم وجود فروق دالة إحصائياً بين طلاب وطالبات في القدرة على الاستقلال</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Jonson , 1997: 223 – 224</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يبين موازنة بين الدراسات السابقة</w:t>
      </w:r>
    </w:p>
    <w:tbl>
      <w:tblPr>
        <w:bidiVisual w:val="true"/>
        <w:tblW w:w="9606" w:type="dxa"/>
        <w:jc w:val="center"/>
        <w:tblInd w:w="0" w:type="dxa"/>
        <w:tblLayout w:type="fixed"/>
        <w:tblCellMar>
          <w:top w:w="0" w:type="dxa"/>
          <w:left w:w="108" w:type="dxa"/>
          <w:bottom w:w="0" w:type="dxa"/>
          <w:right w:w="108" w:type="dxa"/>
        </w:tblCellMar>
      </w:tblPr>
      <w:tblGrid>
        <w:gridCol w:w="1539"/>
        <w:gridCol w:w="1631"/>
        <w:gridCol w:w="668"/>
        <w:gridCol w:w="1389"/>
        <w:gridCol w:w="840"/>
        <w:gridCol w:w="865"/>
        <w:gridCol w:w="1084"/>
        <w:gridCol w:w="1590"/>
      </w:tblGrid>
      <w:tr>
        <w:trPr>
          <w:trHeight w:val="22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باحث وسنة الدراس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رحلة الدراسي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حجم العين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كان البح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جنس العين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ادة الدراسي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أدا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وسائل الإحصائية</w:t>
            </w:r>
          </w:p>
        </w:tc>
      </w:tr>
      <w:tr>
        <w:trPr>
          <w:trHeight w:val="22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الحسو </w:t>
            </w:r>
            <w:r>
              <w:rPr>
                <w:rFonts w:eastAsia="Times New Roman" w:cs="Simplified Arabic" w:ascii="Simplified Arabic" w:hAnsi="Simplified Arabic"/>
                <w:sz w:val="20"/>
                <w:szCs w:val="20"/>
                <w:lang w:bidi="ar-IQ"/>
              </w:rPr>
              <w:t>199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صف الثاني متوس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عرا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إنا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غرافي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ختبار التفكير الاستدلال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ختبار التائي</w:t>
            </w:r>
          </w:p>
        </w:tc>
      </w:tr>
      <w:tr>
        <w:trPr>
          <w:trHeight w:val="22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العتيبي </w:t>
            </w:r>
            <w:r>
              <w:rPr>
                <w:rFonts w:eastAsia="Times New Roman" w:cs="Simplified Arabic" w:ascii="Simplified Arabic" w:hAnsi="Simplified Arabic"/>
                <w:sz w:val="20"/>
                <w:szCs w:val="20"/>
                <w:lang w:bidi="ar-IQ"/>
              </w:rPr>
              <w:t>20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رحلة الثانوي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سعودي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ذكو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غرافي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ختبار التفكير الاستدلال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ختبار مان وتني واختبار ويلكوكسون</w:t>
            </w:r>
          </w:p>
        </w:tc>
      </w:tr>
      <w:tr>
        <w:trPr>
          <w:trHeight w:val="22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العنبكي </w:t>
            </w:r>
            <w:r>
              <w:rPr>
                <w:rFonts w:eastAsia="Times New Roman" w:cs="Simplified Arabic" w:ascii="Simplified Arabic" w:hAnsi="Simplified Arabic"/>
                <w:sz w:val="20"/>
                <w:szCs w:val="20"/>
                <w:lang w:bidi="ar-IQ"/>
              </w:rPr>
              <w:t>20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صف الرابع العا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عرا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ذكو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اري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ختبار التفكير الاستدلال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حليل التباين الأحادي</w:t>
            </w:r>
          </w:p>
        </w:tc>
      </w:tr>
      <w:tr>
        <w:trPr>
          <w:trHeight w:val="22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Roberge 196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صف الرابع والسادس والثامن والعاش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ولايات المتحدة الأمريكي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ذكو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رياضيا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ختبار التفكير الاستدلال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حليل التباين</w:t>
            </w:r>
          </w:p>
        </w:tc>
      </w:tr>
      <w:tr>
        <w:trPr>
          <w:trHeight w:val="22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Jonson 199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صف الرابع الابتدائ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سبعة صفو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ولايات المتحدة الأمريكي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ذكو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ختبار التفكير الاستدلال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ختبار التائي</w:t>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لث</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نهجية البحث وإجراءاته</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هجية البحث</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أتبعت الباحثة المنهج التجريبي لتحقيق هدف بحثها، لأنه منهج ملائم لإجراءات البحث والتوصل إلى النتائج، والمقصود من مصطل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جري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غير شيء وملاحظة اثر التغيير في شيء آخ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رحمن وزنكنة،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74</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صميم التجريبي</w:t>
      </w:r>
      <w:r>
        <w:rPr>
          <w:rFonts w:cs="Simplified Arabic" w:ascii="Simplified Arabic" w:hAnsi="Simplified Arabic"/>
          <w:b/>
          <w:bCs/>
          <w:sz w:val="24"/>
          <w:szCs w:val="24"/>
          <w:rtl w:val="true"/>
          <w:lang w:bidi="ar-IQ"/>
        </w:rPr>
        <w:t>:</w:t>
      </w:r>
    </w:p>
    <w:p>
      <w:pPr>
        <w:pStyle w:val="Normal"/>
        <w:spacing w:lineRule="auto" w:line="240" w:before="0" w:after="0"/>
        <w:jc w:val="both"/>
        <w:rPr/>
      </w:pPr>
      <w:r>
        <w:rPr>
          <w:rtl w:val="true"/>
        </w:rPr>
        <w:tab/>
      </w:r>
      <w:r>
        <w:rPr>
          <w:rtl w:val="true"/>
        </w:rPr>
        <w:t>لاختيار التصميم التجريبي المناسب للبحث أهمية كبيرة لأنه يضمن الهيكل السليم للبحث والوصول إلى نتائج يمكن أن يعول عليها في الإجابة على مشكلة الدراسة والتحقق من فرضياتها</w:t>
      </w:r>
      <w:r>
        <w:rPr>
          <w:rtl w:val="true"/>
        </w:rPr>
        <w:t>. (</w:t>
      </w:r>
      <w:r>
        <w:rPr>
          <w:rtl w:val="true"/>
        </w:rPr>
        <w:t xml:space="preserve">الزوبعي وآخرون، </w:t>
      </w:r>
      <w:r>
        <w:rPr/>
        <w:t>1981</w:t>
      </w:r>
      <w:r>
        <w:rPr>
          <w:rtl w:val="true"/>
        </w:rPr>
        <w:t xml:space="preserve">: </w:t>
      </w:r>
      <w:r>
        <w:rPr/>
        <w:t>102</w:t>
      </w:r>
      <w:r>
        <w:rPr>
          <w:rtl w:val="true"/>
        </w:rPr>
        <w:t xml:space="preserve">) </w:t>
      </w:r>
      <w:r>
        <w:rPr>
          <w:rtl w:val="true"/>
        </w:rPr>
        <w:t xml:space="preserve">وقد اعتمدت الباحثة في هذا البحث تصميم المجموعتين المتكافئتين في بعض المتغيرات وباختبار قبلي وبعدي، إذ يهدف البحث الحالي </w:t>
      </w:r>
      <w:r>
        <w:rPr>
          <w:rtl w:val="true"/>
        </w:rPr>
        <w:t>(</w:t>
      </w:r>
      <w:r>
        <w:rPr>
          <w:rtl w:val="true"/>
        </w:rPr>
        <w:t>إلى معرفة اثر إستراتيجية القبعات الست في تنمية التفكير الاستدلالي لدى طالبات الصف الرابع الأدبي في مادة الجغرافية</w:t>
      </w:r>
      <w:r>
        <w:rPr>
          <w:rtl w:val="true"/>
        </w:rPr>
        <w:t xml:space="preserve">) </w:t>
      </w:r>
      <w:r>
        <w:rPr>
          <w:rtl w:val="true"/>
        </w:rPr>
        <w:t>مما تطلب مجموعتين تجريبية وضابطة، إذ تدرس المجموعة التجريبية على وفق إستراتيجية القبعات الست والمجموعة الضابطة بالطريقة التقليدية</w:t>
      </w:r>
      <w:r>
        <w:rPr>
          <w:rtl w:val="true"/>
        </w:rPr>
        <w:t xml:space="preserve">. </w:t>
      </w:r>
      <w:r>
        <w:rPr>
          <w:rtl w:val="true"/>
        </w:rPr>
        <w:t xml:space="preserve">وجدول </w:t>
      </w:r>
      <w:r>
        <w:rPr>
          <w:rtl w:val="true"/>
        </w:rPr>
        <w:t>(</w:t>
      </w:r>
      <w:r>
        <w:rPr/>
        <w:t>2</w:t>
      </w:r>
      <w:r>
        <w:rPr>
          <w:rtl w:val="true"/>
        </w:rPr>
        <w:t xml:space="preserve">) </w:t>
      </w:r>
      <w:r>
        <w:rPr>
          <w:rtl w:val="true"/>
        </w:rPr>
        <w:t>يوضح ذلك</w:t>
      </w:r>
      <w:r>
        <w:rPr>
          <w:rtl w:val="true"/>
        </w:rPr>
        <w:t>:</w:t>
      </w:r>
    </w:p>
    <w:tbl>
      <w:tblPr>
        <w:bidiVisual w:val="true"/>
        <w:tblW w:w="8570" w:type="dxa"/>
        <w:jc w:val="center"/>
        <w:tblInd w:w="0" w:type="dxa"/>
        <w:tblLayout w:type="fixed"/>
        <w:tblCellMar>
          <w:top w:w="0" w:type="dxa"/>
          <w:left w:w="108" w:type="dxa"/>
          <w:bottom w:w="0" w:type="dxa"/>
          <w:right w:w="108" w:type="dxa"/>
        </w:tblCellMar>
      </w:tblPr>
      <w:tblGrid>
        <w:gridCol w:w="1093"/>
        <w:gridCol w:w="2907"/>
        <w:gridCol w:w="1330"/>
        <w:gridCol w:w="1080"/>
        <w:gridCol w:w="2160"/>
      </w:tblGrid>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كافؤ ف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تغير المستق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تغير التاب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قياس المتغير التابع</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يبية</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لعمر الزمني</w:t>
            </w:r>
            <w:r>
              <w:rPr>
                <w:rFonts w:eastAsia="Times New Roman" w:cs="Simplified Arabic" w:ascii="Simplified Arabic" w:hAnsi="Simplified Arabic"/>
                <w:sz w:val="20"/>
                <w:szCs w:val="20"/>
                <w:rtl w:val="true"/>
                <w:lang w:bidi="ar-IQ"/>
              </w:rPr>
              <w:t>.</w:t>
            </w:r>
          </w:p>
          <w:p>
            <w:pPr>
              <w:pStyle w:val="Normal"/>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لذكاء</w:t>
            </w:r>
            <w:r>
              <w:rPr>
                <w:rFonts w:eastAsia="Times New Roman" w:cs="Simplified Arabic" w:ascii="Simplified Arabic" w:hAnsi="Simplified Arabic"/>
                <w:sz w:val="20"/>
                <w:szCs w:val="20"/>
                <w:rtl w:val="true"/>
                <w:lang w:bidi="ar-IQ"/>
              </w:rPr>
              <w:t>.</w:t>
            </w:r>
          </w:p>
          <w:p>
            <w:pPr>
              <w:pStyle w:val="Normal"/>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معدل العام السابق</w:t>
            </w:r>
            <w:r>
              <w:rPr>
                <w:rFonts w:eastAsia="Times New Roman" w:cs="Simplified Arabic" w:ascii="Simplified Arabic" w:hAnsi="Simplified Arabic"/>
                <w:sz w:val="20"/>
                <w:szCs w:val="20"/>
                <w:rtl w:val="true"/>
                <w:lang w:bidi="ar-IQ"/>
              </w:rPr>
              <w:t>.</w:t>
            </w:r>
          </w:p>
          <w:p>
            <w:pPr>
              <w:pStyle w:val="Normal"/>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لتفكير الاستدلالي القبلي</w:t>
            </w:r>
            <w:r>
              <w:rPr>
                <w:rFonts w:eastAsia="Times New Roman" w:cs="Simplified Arabic" w:ascii="Simplified Arabic" w:hAnsi="Simplified Arabic"/>
                <w:sz w:val="20"/>
                <w:szCs w:val="20"/>
                <w:rtl w:val="true"/>
                <w:lang w:bidi="ar-IQ"/>
              </w:rPr>
              <w: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طريقة التقليدي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فكير استدلال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ختبار التفكير الاستدلالي البعدي</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bl>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جتمع البحث</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يتكون مجتمع البحث من طالبات الصف الرابع الأدبي في المدارس الإعدادية في مدارس بغداد اللواتي يبلغن عدده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موزعة ع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رسة ثانوية وإعداد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ينة البحث</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بما انه من المتعذر الاختيار العشوائي لعينة البحث لتوزيعها على المجموعتين التجريبية والضابطة مباشرة من أفراد المجتمع نظراً لطبيعة النظام التعليمي، لذلك يلجأ الباحثون عادة إلى اختيار شعب من الصف المستهدف في الدراسة ثم اختيار مدرسة واحدة لتكون ميداناً للتجربة، وهذا ما قامت به الباحثة، إذ اختارت إعداد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وم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بنات بصورة قصدية لتكون ميداناً لإجراء تجربة البحث الحالي حيث زارت الباحثة المدرسة المذكورة قبل بدء التجربة لإعداد قوائم بأسماء طالبات الصف الرابع الأد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ينة البحث</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د اختارت هذه المدرسة للأسباب الآتية</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توي على عدد كبير من الطالبات في الصف الرابع الأدبي ويتوزعن ع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عب</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عداد إدارة المدرسة للتعاون مع الباحثة في إجراء التجربة</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هولة وصول الباحثة إلى المدرسة لتسيطر على إجراءات التجربة وفي الوقت المحدد</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بعد إن حددت الباحثة هذه المدرسة، اختارت عشوائياً من شعب الصف الرابع الأدبي فيها فكانتا 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قامت بتوزيع هاتين الشعبتين عشوائياً على المجموعتين التجريبية والضابطة فكانت ال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موعة التجريبية وال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موعة الضابطة وكان عدد الطالبات من هاتين الشعبت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وعلى التوالي وبعد استبعاد الطالبات الراسبات منهما لاكتسابهن خبرة سابقة، و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توالي أصبح عدد طالبات كل مجموعة من المجموعتين التجريبية و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و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ذلك</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يبين توزيع أفراد عينة البحث حسب الشعب</w:t>
      </w:r>
    </w:p>
    <w:tbl>
      <w:tblPr>
        <w:bidiVisual w:val="true"/>
        <w:tblW w:w="8206" w:type="dxa"/>
        <w:jc w:val="center"/>
        <w:tblInd w:w="0" w:type="dxa"/>
        <w:tblLayout w:type="fixed"/>
        <w:tblCellMar>
          <w:top w:w="0" w:type="dxa"/>
          <w:left w:w="108" w:type="dxa"/>
          <w:bottom w:w="0" w:type="dxa"/>
          <w:right w:w="108" w:type="dxa"/>
        </w:tblCellMar>
      </w:tblPr>
      <w:tblGrid>
        <w:gridCol w:w="1394"/>
        <w:gridCol w:w="900"/>
        <w:gridCol w:w="1980"/>
        <w:gridCol w:w="1948"/>
        <w:gridCol w:w="1984"/>
      </w:tblGrid>
      <w:tr>
        <w:trPr>
          <w:trHeight w:val="22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شعب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دد الطالبات قبل الاستبعا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دد الطالبات الراسبا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دد الطالبات بعد الاستبعاد</w:t>
            </w:r>
          </w:p>
        </w:tc>
      </w:tr>
      <w:tr>
        <w:trPr>
          <w:trHeight w:val="22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يب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8</w:t>
            </w:r>
          </w:p>
        </w:tc>
      </w:tr>
      <w:tr>
        <w:trPr>
          <w:trHeight w:val="22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8</w:t>
            </w:r>
          </w:p>
        </w:tc>
      </w:tr>
    </w:tbl>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كافؤ الإحصائي بين المجموعتين التجريبية والضابطة</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زيادة في الدقة ولكون اختبار الأفراد للمجموعتين لم يكن عشوائياً على مستوى الأفراد من مجتمع البحث بل على مستوى الشعب من مدرسة واحدة لذلك قامت الباحثة بالتثبت من التكافؤ في بعض المتغيرات التي قد يكون لها تأثير في المتغير التابع من غير المتغير المستقل وهذه المتغيرات ه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عمر الزمني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بالأشهر</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لقد حصلت الباحثة على العمر الزمني لأفراد المجموعتين التجريبية والضابطة من سجلات المدرسة، واتضح إن متوسط أعمار طالبات المجموعة التجري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هراً وبانحراف 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 متوسط أعمار المجموعة 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هراً وبانحراف 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عرفة دلالة الفرق بين هذين المتوسطين باستخدام 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 – 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ينتين مستقلتين، اتضح إن الفرق لم يكن بدلالة إحصائ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كانت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9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صغر من القيمة التائية الجدولية و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ذلك وهذه النتيجة تؤكد إن المجموعتين التجريبية والضابطة متكافئتان بمتغير العمر الزمني</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المتوسط الحسابي والانحراف المعياري والقيمة التائية المحسوبة والجدولية لمجموعتي البحث محسوباً بالأشهر</w:t>
      </w:r>
    </w:p>
    <w:tbl>
      <w:tblPr>
        <w:bidiVisual w:val="true"/>
        <w:tblW w:w="7654" w:type="dxa"/>
        <w:jc w:val="center"/>
        <w:tblInd w:w="0" w:type="dxa"/>
        <w:tblLayout w:type="fixed"/>
        <w:tblCellMar>
          <w:top w:w="0" w:type="dxa"/>
          <w:left w:w="108" w:type="dxa"/>
          <w:bottom w:w="0" w:type="dxa"/>
          <w:right w:w="108" w:type="dxa"/>
        </w:tblCellMar>
      </w:tblPr>
      <w:tblGrid>
        <w:gridCol w:w="992"/>
        <w:gridCol w:w="851"/>
        <w:gridCol w:w="992"/>
        <w:gridCol w:w="992"/>
        <w:gridCol w:w="789"/>
        <w:gridCol w:w="912"/>
        <w:gridCol w:w="992"/>
        <w:gridCol w:w="1134"/>
      </w:tblGrid>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حجم العين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توسط الحساب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نحراف المعياري</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درجة الحري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قيمة التائي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implified Arabic" w:hAnsi="Simplified Arabic" w:eastAsia="Times New Roman" w:cs="Simplified Arabic"/>
                <w:sz w:val="20"/>
                <w:sz w:val="20"/>
                <w:szCs w:val="20"/>
                <w:rtl w:val="true"/>
                <w:lang w:bidi="ar-IQ"/>
              </w:rPr>
              <w:t xml:space="preserve">مستوى الدلالة </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05</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0</w:t>
            </w:r>
            <w:r>
              <w:rPr>
                <w:rFonts w:eastAsia="Times New Roman" w:cs="Simplified Arabic" w:ascii="Simplified Arabic" w:hAnsi="Simplified Arabic"/>
                <w:sz w:val="20"/>
                <w:szCs w:val="20"/>
                <w:rtl w:val="true"/>
                <w:lang w:bidi="ar-IQ"/>
              </w:rPr>
              <w:t>)</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حسوب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دولي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يب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32</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69</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17</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4</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990</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000</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غير دالة</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28</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28</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2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bl>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رجات الامتحان النهائي للعام السابق بمادة الجغرافية</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بعد إن حصلت الباحثة على درجات الامتحان النهائي للصف الثالث المتوسط في مادة الجغرافية لطالبات المجموعتين التجريبية والضابطة اتضح إن متوسط درجات طالبات المجموعة التجري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وبانحراف 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 متوسط درجات المجموعة 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وبانحراف 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عرفة دلالة الفرق بين هذين المتوسطين استخدمت الباحثة 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 – 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ينتين مستقلتين، فاتضح إن الفرق لم يكن بدلالة إ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كانت القيمة التائية المحسوبة لدلالة الفر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2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صغر من القيمة التائية الج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موضح في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ه النتيجة تؤكد إن المجموعتين التجريبية والضابطة متكافئتان في هذا المتغير</w:t>
      </w:r>
      <w:r>
        <w:rPr>
          <w:rFonts w:cs="Simplified Arabic" w:ascii="Simplified Arabic" w:hAnsi="Simplified Arabic"/>
          <w:sz w:val="24"/>
          <w:szCs w:val="24"/>
          <w:rtl w:val="true"/>
          <w:lang w:bidi="ar-IQ"/>
        </w:rPr>
        <w:t>.</w:t>
      </w:r>
    </w:p>
    <w:p>
      <w:pPr>
        <w:pStyle w:val="Normal"/>
        <w:tabs>
          <w:tab w:val="clear" w:pos="720"/>
          <w:tab w:val="left" w:pos="3446" w:leader="none"/>
          <w:tab w:val="center" w:pos="4153"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المتوسط الحسابي والانحراف المعياري والقيمة التائية المحسوبة والجدولية لدرجات العام السابق في مادة الجغرافية لمجموعتي البحث</w:t>
      </w:r>
    </w:p>
    <w:tbl>
      <w:tblPr>
        <w:bidiVisual w:val="true"/>
        <w:tblW w:w="9275" w:type="dxa"/>
        <w:jc w:val="center"/>
        <w:tblInd w:w="0" w:type="dxa"/>
        <w:tblLayout w:type="fixed"/>
        <w:tblCellMar>
          <w:top w:w="0" w:type="dxa"/>
          <w:left w:w="108" w:type="dxa"/>
          <w:bottom w:w="0" w:type="dxa"/>
          <w:right w:w="108" w:type="dxa"/>
        </w:tblCellMar>
      </w:tblPr>
      <w:tblGrid>
        <w:gridCol w:w="1197"/>
        <w:gridCol w:w="783"/>
        <w:gridCol w:w="1601"/>
        <w:gridCol w:w="1092"/>
        <w:gridCol w:w="1041"/>
        <w:gridCol w:w="1333"/>
        <w:gridCol w:w="1151"/>
        <w:gridCol w:w="1077"/>
      </w:tblGrid>
      <w:tr>
        <w:trPr>
          <w:trHeight w:val="23"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حجم العينة</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توسط الحسابي</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نحراف المعياري</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درجة الحرية</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قيمة التائية</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implified Arabic" w:hAnsi="Simplified Arabic" w:eastAsia="Times New Roman" w:cs="Simplified Arabic"/>
                <w:sz w:val="20"/>
                <w:sz w:val="20"/>
                <w:szCs w:val="20"/>
                <w:rtl w:val="true"/>
                <w:lang w:bidi="ar-IQ"/>
              </w:rPr>
              <w:t xml:space="preserve">مستوى الدلالة </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05</w:t>
            </w:r>
            <w:r>
              <w:rPr>
                <w:rFonts w:eastAsia="Times New Roman" w:cs="Simplified Arabic" w:ascii="Simplified Arabic" w:hAnsi="Simplified Arabic"/>
                <w:sz w:val="20"/>
                <w:szCs w:val="20"/>
                <w:lang w:bidi="ar-IQ"/>
              </w:rPr>
              <w:t>,</w:t>
            </w:r>
            <w:r>
              <w:rPr>
                <w:rFonts w:eastAsia="Times New Roman" w:cs="Simplified Arabic" w:ascii="Simplified Arabic" w:hAnsi="Simplified Arabic"/>
                <w:sz w:val="20"/>
                <w:szCs w:val="20"/>
                <w:lang w:bidi="ar-IQ"/>
              </w:rPr>
              <w:t>0</w:t>
            </w:r>
            <w:r>
              <w:rPr>
                <w:rFonts w:eastAsia="Times New Roman" w:cs="Simplified Arabic" w:ascii="Simplified Arabic" w:hAnsi="Simplified Arabic"/>
                <w:sz w:val="20"/>
                <w:szCs w:val="20"/>
                <w:rtl w:val="true"/>
                <w:lang w:bidi="ar-IQ"/>
              </w:rPr>
              <w:t>)</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حسوب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دولية</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يبي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64</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30</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8</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4</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725</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000</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غير دالة</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96</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008</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9</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bl>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ختبار الذكاء</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اعتمدت الباحثة على اختبار اوت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Oti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ذكاء الذي صمم لقياس القابلية العقلية، الذي يتكون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ؤالاً والسؤال عبارة عن جملة ومعها ثلاث أو أربع أو خمس إجابات محتملة تمثل عبارات أو أشكال تزداد صعوبتها تدريجياً وقد طبق الاختبار على طالبات المجموعت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جريبية والضابط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د أعدت الباحثة استمارة خاصة للإجابة عن الاختبار ووزعت مع الاختبار وصحح بواقع درجة واحدة لكل سؤال</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اتضح إن متوسط درجات المجموعة التجري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نحراف 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متوسط الحسابي للمجموعة الضابطة فك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نحراف 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ستعمال 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 – 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ينتين مستقلتين لمعرفة دلالة الفرق بين متوسطي المجموعتين، اتضح إن الفرق ليس بذي دلالة إ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كانت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صغر من القيمة التائية الج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يدل على إن المجموعتين التجريبية والضابطة متكافئتان في هذا المتغير كما موضح في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المتوسط الحسابي والانحراف المعياري والقيمة التائية المحسوبة والجدولية لمجموعتي البحث في اختبار الذكاء</w:t>
      </w:r>
    </w:p>
    <w:tbl>
      <w:tblPr>
        <w:bidiVisual w:val="true"/>
        <w:tblW w:w="8248" w:type="dxa"/>
        <w:jc w:val="center"/>
        <w:tblInd w:w="0" w:type="dxa"/>
        <w:tblLayout w:type="fixed"/>
        <w:tblCellMar>
          <w:top w:w="0" w:type="dxa"/>
          <w:left w:w="108" w:type="dxa"/>
          <w:bottom w:w="0" w:type="dxa"/>
          <w:right w:w="108" w:type="dxa"/>
        </w:tblCellMar>
      </w:tblPr>
      <w:tblGrid>
        <w:gridCol w:w="1134"/>
        <w:gridCol w:w="709"/>
        <w:gridCol w:w="1148"/>
        <w:gridCol w:w="1092"/>
        <w:gridCol w:w="1041"/>
        <w:gridCol w:w="998"/>
        <w:gridCol w:w="992"/>
        <w:gridCol w:w="1134"/>
      </w:tblGrid>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حجم العينة</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توسط الحسابي</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نحراف المعياري</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درجة الحرية</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قيمة التائي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implified Arabic" w:hAnsi="Simplified Arabic" w:eastAsia="Times New Roman" w:cs="Simplified Arabic"/>
                <w:sz w:val="20"/>
                <w:sz w:val="20"/>
                <w:szCs w:val="20"/>
                <w:rtl w:val="true"/>
                <w:lang w:bidi="ar-IQ"/>
              </w:rPr>
              <w:t xml:space="preserve">مستوى الدلالة </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05</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0</w:t>
            </w:r>
            <w:r>
              <w:rPr>
                <w:rFonts w:eastAsia="Times New Roman" w:cs="Simplified Arabic" w:ascii="Simplified Arabic" w:hAnsi="Simplified Arabic"/>
                <w:sz w:val="20"/>
                <w:szCs w:val="20"/>
                <w:rtl w:val="true"/>
                <w:lang w:bidi="ar-IQ"/>
              </w:rPr>
              <w:t>)</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حسوب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دولي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يب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78</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54</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4</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120</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000</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غير دالة</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60</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56</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bl>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ختبار التفكير الاستدلالي القبلي</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لغرض التثبت من تكافؤ المجموعتين التجريبية والضابطة في التفكير الاستدلالي قبل إجراء التجربة قامت الباحثة بتطبيق اختبار التفكير الاستدلالي الذي اعتمد في هذا البحث على المجموعتين التجريبية والضابطة، وبعد تحليل الإجابات وحساب الدرجات اتضح إن متوسط درجات التفكير الاستدلالي عند طالبات المجموعة التجري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نحراف 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كان متوسط درجات التفكير الاستدلالي لأفراد المجموعة 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نحراف 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عرفة دلالة الفرق بين هذين المتوسطين استخدمت الباحثة 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 – 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ينتين مستقلتين اتضح إن الفرق لم يكن بذي دلالة إ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كانت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1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صغر من القيمة التائية الج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موضح في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ه النتيجة توضح إن المجموعتين متكافئتين في هذا المتغير</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المتوسط الحسابي والانحراف المعياري والقيمة التائية المحسوبة والجدولية لمجموعتي البحث في اختبار التفكير الاستدلالي القبلي</w:t>
      </w:r>
    </w:p>
    <w:tbl>
      <w:tblPr>
        <w:bidiVisual w:val="true"/>
        <w:tblW w:w="7654" w:type="dxa"/>
        <w:jc w:val="center"/>
        <w:tblInd w:w="0" w:type="dxa"/>
        <w:tblLayout w:type="fixed"/>
        <w:tblCellMar>
          <w:top w:w="0" w:type="dxa"/>
          <w:left w:w="108" w:type="dxa"/>
          <w:bottom w:w="0" w:type="dxa"/>
          <w:right w:w="108" w:type="dxa"/>
        </w:tblCellMar>
      </w:tblPr>
      <w:tblGrid>
        <w:gridCol w:w="992"/>
        <w:gridCol w:w="709"/>
        <w:gridCol w:w="1134"/>
        <w:gridCol w:w="992"/>
        <w:gridCol w:w="647"/>
        <w:gridCol w:w="912"/>
        <w:gridCol w:w="851"/>
        <w:gridCol w:w="1417"/>
      </w:tblGrid>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حجم العين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توسط الحساب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نحراف المعياري</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درجة الحرية</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قيمة التائي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implified Arabic" w:hAnsi="Simplified Arabic" w:eastAsia="Times New Roman" w:cs="Simplified Arabic"/>
                <w:sz w:val="20"/>
                <w:sz w:val="20"/>
                <w:szCs w:val="20"/>
                <w:rtl w:val="true"/>
                <w:lang w:bidi="ar-IQ"/>
              </w:rPr>
              <w:t xml:space="preserve">مستوى الدلالة </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05</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0</w:t>
            </w:r>
            <w:r>
              <w:rPr>
                <w:rFonts w:eastAsia="Times New Roman" w:cs="Simplified Arabic" w:ascii="Simplified Arabic" w:hAnsi="Simplified Arabic"/>
                <w:sz w:val="20"/>
                <w:szCs w:val="20"/>
                <w:rtl w:val="true"/>
                <w:lang w:bidi="ar-IQ"/>
              </w:rPr>
              <w:t>)</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حسوب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دولي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يب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89</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65</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4</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814</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000</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غير دالة</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14</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22</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bl>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سلامة الداخلية والخارجية للتصميم</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يعد الصدق الداخلي والصدق الخارجي للتصميم من المتطلبات الأساسية لأي تصميم تجريبي إذ يحد من تأثير المتغيرات الداخلية والظروف المحيطة في التجربة على المعالجة التجريب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يشير الصدق الداخلي إلى المدى الذي تكون فيه المتغيرات التي تحدث من المتغير التابع قد سببها المتغير المستقل في موقف تجريبي معين ولقد حدد كل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مبل وستان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انية متغيرات دخيلة تمثل للصدق الداخلي للتصميم على الباحث أن يعمل على تحديدها أو معالجتها وهذه المتغيرات ه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اريخ</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يقصد به الأحداث أو الظروف غير المعالجة التجريبية التي قد تحدث أثناء التجربة فتؤثر على المتغير التابع، كذلك فلم تحدث مؤثرات على المتغير التابع أثناء تاريخ إجراء التجربة فضلاً عن إن المجموعتين التجريبية والضابطة محددتان بتاريخ موحد فأي تأثير سيقع عليهما تقريباً إذ إن الباحثة قامت بتدريس المجموعتين ابتداءً من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غاية الثلاثاء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نضج</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هو عامل داخلي يمثل العمليات التي قد تحدث داخل الفرد بفعل مرور الزمن سواء كانت تغيرات بيولوجية أم نفسية أم عقلية أثناء مدة التجربة قد تؤدي سلباً أو إيجاباً على النتائج وقد راعت الباحثة ذلك من خلال المجموعتين التجريبية والضابطة الذين هم بأعمار متقاربة ومدة التجربة موحد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ختبار القبلي</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قد يؤثر الاختبار القبلي على الأداء في الاختبار البعدي بغض النظر عن المعالجة التجريبية، إذ قد يتعلم الأفراد المادة من الإجابة عن الاختبار القبلي فيؤثر ذلك على الاختبار البعدي وقد يكون ذلك نتيجة الألفة بالاختبار فقد يحدث التعليم أو قد يقل القلق … وقد عالجت الباحثة ذلك بأنها استخدمت اختبار التفكير الاستدلالي قبلياً كان لأغراض التكافؤ وان انعكاس ذلك سيكون على المجموعتين التجريبية والضابطة مع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دوات القياس</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إن التغير في أدوات القياس أو في الشخص القائم بالقياس قد يؤدي إلى تأثير في القياسات أو في النتيجة، لذلك عالجت الباحثة ذلك بان الاختبارات موحدة للمجموعتين وان الباحثة نفسها قامت بالقياس وتطبيق الاختبارات وتدريس المجموعتين التجريبية والضابط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نحدار الإحصائي</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يقصد به ميل الدرجات نحو الوسط لاسيما إذا لم تكن العلاقات أو الارتباط بين المتغيرات تاماً، وهذا العامل قد يحدث للمجموعتين التجريبية والضابطة، فضلاً عن إن الانحرافات المعيارية في درجات المجموعتين التجريبية والضابطة كانت متقاربة ومقبولة في الانتشار</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ختبار</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قد تكون هناك فروقات بين المجموعتين قبل تطبيق التجربة، وهذا التمييز أو الفروق يؤثر على التفاعل مع المتغير المستقل مما ينعكس على النتيجة، لذلك كافأت الباحثة بين المجموعتين في المتغيرات المهمة وإنها اختارت الشعبتين عشوائياً وقامت بتوزيعهما على المجموعتين التجريبية والضابط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سرب التجريبي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إهدار</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قد يخسر الباحث بعض أفراد العينة خلال المعالجة من خلال التسرب أو الوفاة أو النقل وبخاصة إذا كانت المدة طويلة، ويزداد الأثر إذا حدث في إحدى المجموعتين، الا إن هذا المتغير لم يكن له تأثير في تجربة البحث الحالي لأنه لم يحدث إي تسرب في أفراد المجموعتين التجريبية والضابط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فاعل النضج مع الاختبار</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قد يحدث هذا التفاعل خاصة إذا لم يتم اختيار المجموعتين التجريبية والضابطة عشوائياً، إذ قد يزيد متوسط أعمار مجموعة أو مستوى النمو في مجموعة أعلى من مستواه في المجموعة الأخرى، وهذا المتغير قد عولج بالتوزيع العشوائي وبتكافئهما في المتغيرات المهمة، أما بالنسبة للصدق الخارجي الذي يشير إلى إمكانية تعميم النتائج على المجتمع أو على مجتمعات اكبر مما يتطلب تحديد المجتمع الذي تعمم عليه النتائج، وضبط الظروف التجريبية من خلال وصف البيئة التجريبية وتحديد التعريفات الإجمالية للمتغيرات المستقلة والتابعة وإجراءات التجربة</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ampbell. D. J. and Stanley , 1963: P: 353 – 355</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هذا ما قامت به الباحثة عندما حددت مجتمعها بدقة وحددت التعريفات الإجرائية وتوصيف المتغيرات وتحديدها بدق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اد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ثر إجراءات التجربة</w:t>
      </w:r>
      <w:r>
        <w:rPr>
          <w:rFonts w:cs="Simplified Arabic" w:ascii="Simplified Arabic" w:hAnsi="Simplified Arabic"/>
          <w:b/>
          <w:bCs/>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رية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رصت الباحثة على سرية البحث بالاتفاق مع إدارة المدرسة على عدم إخبار الطالبات بطبيعة البحث وهدفه، كي لا يتغير نشاطهن أو تعاملهن مع التجربة، مما قد يؤثر في سلامة التجربة ونتائجها</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ادة الدرا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تدريس الموضوعات الدراسية المتضمنة في الفصول الثلاثة الأولى من 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سس الجغرافية وتقنيا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قرر تدريسه للصف الرابع الأدبي لطالبات مجموعتي البحث التجريبية والضابطة</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سائل التعلي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الباً ما تقاس جودة المادة التعليمية بمقدار ما تقدمه من وسائل تعليمية، تعين على التعلم وتساعد على فاعليته، وبمقدار ما تسمح للمتعلم باستعمال هذه الوسائ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ندش،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لك كانت الوسائل التعليمية للمجموعتين التجريبية والضابطة متشابهة في عدداً من الوسائل مثل السبورة، الأقلام الزيتية، الكتاب المقرر تدريسه</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ان التدر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 تدريس مجموعتي البحث في صفوف متماثلة من حيث الإضاءة والتهوية ومكان الجلوس</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ة التجر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ت مدة التجربة واحدة ومتساوية لطالبات مجموعتي البحث، إذ استمرت ثلاثة أشهر تقريباً</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ست الباحثة بنفسها مجموعتي البحث خلال مدة التجربة من يوم الأحد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غاية يوم الثلاثاء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زيع الدرو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ضبطت الباحثة هذا العامل عن طريق التوزيع المتساوي للدروس بين مجموعتي البحث التجريبية والضابطة و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ذلك</w:t>
      </w:r>
      <w:r>
        <w:rPr>
          <w:rFonts w:cs="Simplified Arabic" w:ascii="Simplified Arabic" w:hAnsi="Simplified Arabic"/>
          <w:sz w:val="24"/>
          <w:szCs w:val="24"/>
          <w:rtl w:val="true"/>
          <w:lang w:bidi="ar-IQ"/>
        </w:rPr>
        <w:t>:</w:t>
      </w:r>
    </w:p>
    <w:p>
      <w:pPr>
        <w:pStyle w:val="Normal"/>
        <w:spacing w:lineRule="auto" w:line="240" w:before="0" w:after="0"/>
        <w:ind w:left="386" w:right="0" w:hanging="386"/>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w:t>
      </w:r>
    </w:p>
    <w:p>
      <w:pPr>
        <w:pStyle w:val="Normal"/>
        <w:spacing w:lineRule="auto" w:line="240" w:before="0" w:after="0"/>
        <w:ind w:left="386" w:right="0" w:hanging="386"/>
        <w:jc w:val="center"/>
        <w:rPr/>
      </w:pPr>
      <w:r>
        <w:rPr>
          <w:rtl w:val="true"/>
        </w:rPr>
        <w:t>توزيع دروس الجغرافية بين طالبات مجموعتي البحث</w:t>
      </w:r>
    </w:p>
    <w:tbl>
      <w:tblPr>
        <w:bidiVisual w:val="true"/>
        <w:tblW w:w="7364" w:type="dxa"/>
        <w:jc w:val="center"/>
        <w:tblInd w:w="0" w:type="dxa"/>
        <w:tblLayout w:type="fixed"/>
        <w:tblCellMar>
          <w:top w:w="0" w:type="dxa"/>
          <w:left w:w="108" w:type="dxa"/>
          <w:bottom w:w="0" w:type="dxa"/>
          <w:right w:w="108" w:type="dxa"/>
        </w:tblCellMar>
      </w:tblPr>
      <w:tblGrid>
        <w:gridCol w:w="1213"/>
        <w:gridCol w:w="887"/>
        <w:gridCol w:w="1080"/>
        <w:gridCol w:w="1080"/>
        <w:gridCol w:w="903"/>
        <w:gridCol w:w="1078"/>
        <w:gridCol w:w="1123"/>
      </w:tblGrid>
      <w:tr>
        <w:trPr>
          <w:trHeight w:val="22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يو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در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ساع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يو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در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ساعة</w:t>
            </w:r>
          </w:p>
        </w:tc>
      </w:tr>
      <w:tr>
        <w:trPr>
          <w:trHeight w:val="22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يبية</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ثني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أو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15</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8</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ثلاثا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ثال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00</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10</w:t>
            </w:r>
          </w:p>
        </w:tc>
      </w:tr>
      <w:tr>
        <w:trPr>
          <w:trHeight w:val="22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ثال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00</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1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أو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15</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8</w:t>
            </w:r>
          </w:p>
        </w:tc>
      </w:tr>
    </w:tbl>
    <w:p>
      <w:pPr>
        <w:pStyle w:val="Normal"/>
        <w:spacing w:lineRule="auto" w:line="240" w:before="0" w:after="0"/>
        <w:ind w:left="386" w:right="0" w:hanging="38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ستلزمات البحث</w:t>
      </w:r>
      <w:r>
        <w:rPr>
          <w:rFonts w:cs="Simplified Arabic" w:ascii="Simplified Arabic" w:hAnsi="Simplified Arabic"/>
          <w:b/>
          <w:bCs/>
          <w:sz w:val="24"/>
          <w:szCs w:val="24"/>
          <w:rtl w:val="true"/>
          <w:lang w:bidi="ar-IQ"/>
        </w:rPr>
        <w:t>:</w:t>
      </w:r>
    </w:p>
    <w:p>
      <w:pPr>
        <w:pStyle w:val="Normal"/>
        <w:spacing w:lineRule="auto" w:line="240" w:before="0" w:after="0"/>
        <w:ind w:left="386" w:right="0" w:hanging="386"/>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حديد المادة العلمية</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في ضوء متطلبات التجربة وطبيعة البحث والظروف المحيطة بها وجدت الباحثة أن تشمل المادة العلمية للتجربة ثلاثة فصول وهي الفصول الثلاثة الأولى من 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سس الجغرافية وتقنيا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قرر تدريسه للصف الرابع الأدبي للعام الدراسي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ذلك</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9</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 xml:space="preserve">محتوى الفصول الثلاثة الأولى من كتاب </w:t>
      </w:r>
      <w:r>
        <w:rPr>
          <w:rtl w:val="true"/>
        </w:rPr>
        <w:t>(</w:t>
      </w:r>
      <w:r>
        <w:rPr>
          <w:rtl w:val="true"/>
        </w:rPr>
        <w:t>أسس الجغرافية وتقنياتها</w:t>
      </w:r>
      <w:r>
        <w:rPr>
          <w:rtl w:val="true"/>
        </w:rPr>
        <w:t>)</w:t>
      </w:r>
    </w:p>
    <w:tbl>
      <w:tblPr>
        <w:bidiVisual w:val="true"/>
        <w:tblW w:w="8318" w:type="dxa"/>
        <w:jc w:val="center"/>
        <w:tblInd w:w="0" w:type="dxa"/>
        <w:tblLayout w:type="fixed"/>
        <w:tblCellMar>
          <w:top w:w="0" w:type="dxa"/>
          <w:left w:w="108" w:type="dxa"/>
          <w:bottom w:w="0" w:type="dxa"/>
          <w:right w:w="108" w:type="dxa"/>
        </w:tblCellMar>
      </w:tblPr>
      <w:tblGrid>
        <w:gridCol w:w="1370"/>
        <w:gridCol w:w="5040"/>
        <w:gridCol w:w="1908"/>
      </w:tblGrid>
      <w:tr>
        <w:trPr>
          <w:trHeight w:val="22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فص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حتوى الفص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دد الصفحات</w:t>
            </w:r>
          </w:p>
        </w:tc>
      </w:tr>
      <w:tr>
        <w:trPr>
          <w:trHeight w:val="22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أو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غرافية – طبيعتها ومنهجها</w:t>
            </w:r>
            <w:r>
              <w:rPr>
                <w:rFonts w:eastAsia="Times New Roman" w:cs="Simplified Arabic" w:ascii="Simplified Arabic" w:hAnsi="Simplified Arabic"/>
                <w:sz w:val="20"/>
                <w:szCs w:val="20"/>
                <w:rtl w:val="true"/>
                <w:lang w:bidi="ar-IQ"/>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32</w:t>
            </w:r>
          </w:p>
        </w:tc>
      </w:tr>
      <w:tr>
        <w:trPr>
          <w:trHeight w:val="22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فهوم علم الجغرافية</w:t>
            </w:r>
            <w:r>
              <w:rPr>
                <w:rFonts w:eastAsia="Times New Roman" w:cs="Simplified Arabic" w:ascii="Simplified Arabic" w:hAnsi="Simplified Arabic"/>
                <w:sz w:val="20"/>
                <w:szCs w:val="20"/>
                <w:rtl w:val="true"/>
                <w:lang w:bidi="ar-IQ"/>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16</w:t>
            </w:r>
          </w:p>
        </w:tc>
      </w:tr>
      <w:tr>
        <w:trPr>
          <w:trHeight w:val="22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طبيعة الجغرافية</w:t>
            </w:r>
            <w:r>
              <w:rPr>
                <w:rFonts w:eastAsia="Times New Roman" w:cs="Simplified Arabic" w:ascii="Simplified Arabic" w:hAnsi="Simplified Arabic"/>
                <w:sz w:val="20"/>
                <w:szCs w:val="20"/>
                <w:rtl w:val="true"/>
                <w:lang w:bidi="ar-IQ"/>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32</w:t>
            </w:r>
          </w:p>
        </w:tc>
      </w:tr>
      <w:tr>
        <w:trPr>
          <w:trHeight w:val="22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ثان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فاهيم الجغرافية المكانية</w:t>
            </w:r>
            <w:r>
              <w:rPr>
                <w:rFonts w:eastAsia="Times New Roman" w:cs="Simplified Arabic" w:ascii="Simplified Arabic" w:hAnsi="Simplified Arabic"/>
                <w:sz w:val="20"/>
                <w:szCs w:val="20"/>
                <w:rtl w:val="true"/>
                <w:lang w:bidi="ar-IQ"/>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3-52</w:t>
            </w:r>
          </w:p>
        </w:tc>
      </w:tr>
      <w:tr>
        <w:trPr>
          <w:trHeight w:val="22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خصائص بيئة المكان الطبيعية والحضارية</w:t>
            </w:r>
            <w:r>
              <w:rPr>
                <w:rFonts w:eastAsia="Times New Roman" w:cs="Simplified Arabic" w:ascii="Simplified Arabic" w:hAnsi="Simplified Arabic"/>
                <w:sz w:val="20"/>
                <w:szCs w:val="20"/>
                <w:rtl w:val="true"/>
                <w:lang w:bidi="ar-IQ"/>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1-52</w:t>
            </w:r>
          </w:p>
        </w:tc>
      </w:tr>
      <w:tr>
        <w:trPr>
          <w:trHeight w:val="22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ثال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صادر البيانات الجغرافية وطرق عرضها</w:t>
            </w:r>
            <w:r>
              <w:rPr>
                <w:rFonts w:eastAsia="Times New Roman" w:cs="Simplified Arabic" w:ascii="Simplified Arabic" w:hAnsi="Simplified Arabic"/>
                <w:sz w:val="20"/>
                <w:szCs w:val="20"/>
                <w:rtl w:val="true"/>
                <w:lang w:bidi="ar-IQ"/>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3-88</w:t>
            </w:r>
          </w:p>
        </w:tc>
      </w:tr>
      <w:tr>
        <w:trPr>
          <w:trHeight w:val="22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بيانات الجغرافية</w:t>
            </w:r>
            <w:r>
              <w:rPr>
                <w:rFonts w:eastAsia="Times New Roman" w:cs="Simplified Arabic" w:ascii="Simplified Arabic" w:hAnsi="Simplified Arabic"/>
                <w:sz w:val="20"/>
                <w:szCs w:val="20"/>
                <w:rtl w:val="true"/>
                <w:lang w:bidi="ar-IQ"/>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3-56</w:t>
            </w:r>
          </w:p>
        </w:tc>
      </w:tr>
      <w:tr>
        <w:trPr>
          <w:trHeight w:val="22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صادر البيانات</w:t>
            </w:r>
            <w:r>
              <w:rPr>
                <w:rFonts w:eastAsia="Times New Roman" w:cs="Simplified Arabic" w:ascii="Simplified Arabic" w:hAnsi="Simplified Arabic"/>
                <w:sz w:val="20"/>
                <w:szCs w:val="20"/>
                <w:rtl w:val="true"/>
                <w:lang w:bidi="ar-IQ"/>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6-65</w:t>
            </w:r>
          </w:p>
        </w:tc>
      </w:tr>
      <w:tr>
        <w:trPr>
          <w:trHeight w:val="22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تغيرات الجغرافية</w:t>
            </w:r>
            <w:r>
              <w:rPr>
                <w:rFonts w:eastAsia="Times New Roman" w:cs="Simplified Arabic" w:ascii="Simplified Arabic" w:hAnsi="Simplified Arabic"/>
                <w:sz w:val="20"/>
                <w:szCs w:val="20"/>
                <w:rtl w:val="true"/>
                <w:lang w:bidi="ar-IQ"/>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6-67</w:t>
            </w:r>
          </w:p>
        </w:tc>
      </w:tr>
      <w:tr>
        <w:trPr>
          <w:trHeight w:val="22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أخطاء في البيانات الجغرافية</w:t>
            </w:r>
            <w:r>
              <w:rPr>
                <w:rFonts w:eastAsia="Times New Roman" w:cs="Simplified Arabic" w:ascii="Simplified Arabic" w:hAnsi="Simplified Arabic"/>
                <w:sz w:val="20"/>
                <w:szCs w:val="20"/>
                <w:rtl w:val="true"/>
                <w:lang w:bidi="ar-IQ"/>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8-69</w:t>
            </w:r>
          </w:p>
        </w:tc>
      </w:tr>
      <w:tr>
        <w:trPr>
          <w:trHeight w:val="22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بويب البيانات وعرضها</w:t>
            </w:r>
            <w:r>
              <w:rPr>
                <w:rFonts w:eastAsia="Times New Roman" w:cs="Simplified Arabic" w:ascii="Simplified Arabic" w:hAnsi="Simplified Arabic"/>
                <w:sz w:val="20"/>
                <w:szCs w:val="20"/>
                <w:rtl w:val="true"/>
                <w:lang w:bidi="ar-IQ"/>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9-88</w:t>
            </w:r>
          </w:p>
        </w:tc>
      </w:tr>
    </w:tbl>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صياغة الأهداف السلوكية</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تمت صيا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دف سلوكي موزعاً على المستويات الأربعة لتصنيف بلو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ذكر، فهم، تطبيق، تحل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توالي وللتثبت من دقة اشتقاقها كأهداف سلوكية وبحسب مجالاتها قامت الباحثة بعرضها على مجموعة من الخبراء المتخصصين في طرائق التدريس والقياس والتقويم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طلب منهم تقدير صلاحيتها ومدى تمثيلها للمستويات الأربع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في ضوء آرائهم عدلت صياغة بعض الأهداف واستبقيت لأنها حصلت على موافقة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خبراء فأكثر لأن الباحثة اعتمدت هذه النسبة معياراً لصلاحية الهدف ودقته وبذلك أصبح عددها بصيغتها النهائ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دف موزعاً على المستويات الأربعة الأولى للمجال المعرفي لتصنيف بل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إعداد الخطط التدريسية</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لما كان إعداد الخطط التدريسية يعد واحداً من متطلبات التدريس الناجح فقد أعدت الباحثة خططاً تدريسية لتدريس الجغرافية لطالبات مجموعتي البحث على وفق استراتيجية القبعات الست فيما يخص طالبات المجموعة التجريبية على وفق الطريقة التقليدية فيما يخص طالبات المجموعة الضابطة، وقد عرضت الباحثة أنموذجين من هذه الخطط على مجموعة من الخبراء والمتخصصين في الجغرافية وطرائق تدريسها لاستطلاع آرائهم وملاحظاتهم ومقترحاتهم لتحسين صياغة تلك الخطط، وجعلها سليمة تضمن نجاح التجربة وفي ضوء ما أبداه الخبراء أجريت بعض التعديلات اللازمة عليها وأصبحت جاهزة للتنفيذ</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من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داة البحث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ختبار التفكير الاستدلالي</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لقد وجدت الباحثة باختبار التفكير الاستدلالي الذي أعد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بوري،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مكانية استخدامه في البحث الحالي وذلك لما يتمتع به من صدق وثبات عاليين ومعد على البيئة العراقية وعلى طلبة الصف الرابع الإعدا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يتكون الاختبا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 من نوع الاختيار من متعدد ببدائل ثلاثة للإجابة، بديل واحد يقيس التفكير الاستدلالي والبديلان الآخران لا يؤشران على التفكير الاستدلالي وتعطى درجة واحدة للفقرة إذا اختار المجيب البديل الصحيح ودرجة صفر إذا اختار أحد البديلين الآخر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ذلك فأن أعلى درجة كلية ممكنة للمجيب 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وأقل درجة كلية ممكنة 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فر</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بما أن الثبات والصدق موقفيان فالاختبار الصادق والثابت من ظروف معينة أو في موقف معين قد لا يكون صادقاً أو ثابتاً في ظروف أخرى لذلك ينبغي التحقق من صدق الاختبار وثباته إذا استخدم في موقف آخر وفي مجتمع غير الذي أعد 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أنصاري،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لذلك قامت الباحثة بحساب ثبات اختبار التفكير الاستدلالي وصدقه على مجتمع البحث الحالي وكالآت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ثبات الاختبار</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استخدمت الباحثة معاد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ا – كرونباخ</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ساب ثبات اختبار التفكير الاستدلالي لأنها تؤشر تجانس الفقرات الذي يتطابق مع مفهوم الثبات الحقيقي فكان معامل ثبات الاختبار على مجتمع البحث الح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معامل ثبات جيد يمكن الاعتماد عليه على وفق معي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ورا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Fora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يعد الثبات جيداً إذا كان معامل تفسيره المشترك أكب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صدق الاختبار</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على الرغم من أن الاختبار من وجهة نظر الخبراء صالحاً للاستخدام لمجتمع البحث الحالي إلا أن الباحثة عمدت إلى حساب صدقه التمييزي الذي يعد أحد المؤشرات الأساسية لصدق البناء، وذلك بعد تحليل إجابات عينة الثبات وحساب الدرجة الكلية لكل فرد ومن ثم ترتيب أفراد العينة من أعلى درجة كلية إلى أقل درجة وحددت المجموعتان المتطرفتان بالدرجة الكلية و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كل مجموعة، واستخدام 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 – 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ينتين مستقلتين لمعرفة دلالة الفرق بين المجموعتين العليا والدنيا في الدرجة الكلية فأتضح أن الفرق كان بدلالة إ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كانت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كبر من القيمة التائية الج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لك فأن اختبار التفكير الاستدلالي قادر على التمييز بين الذين يمتلكون درجات عالية في التفكير الاستدلالي والذين يمتلكون درجات واطئة في التفكير الاستدلالي مما يؤشر هذا الصدق التمييزي للاختبار وبعد أن تحققت الباحثة من صدق اختبار التفكير الاستدلالي وثباته على مجتمع البحث الحالي تأكد لها إمكانية استخدامه بالمقارنة فيه بين المجموعتين التجريبية والضابط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اس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إجراءات تطبيق التجربة</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باشرت الباحثة بتطبيق التجربة على طالبات عينة البحث ابتداءاً من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قامت الباحثة بما يأت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بل تطبيق التجرب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جراء عمليات التكافؤ بين مجموعتي البحث في المتغيرات التي تم ذكره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نظيم الجدول الأسبوعي بالاتفاق مع إدارة المدرسة</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عداد الخطط التدريسية ضمن الفصول الثلاثة الأولى في مادة الجغرافية لكلا المجموعت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جريبية والضاب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 عرضها على مجموعة من الخبراء والمحكم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مت الباحثة بأخبار الطالبات بأنها مدرسة جديدة على ملاك المرحلة الإعدادية وتعرفت عليهن، إذ أعطت الباحثة التعليمات والإرشادات الكافية بكيفية التعلم على وفق هذه الاستراتيج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طبيق الفعلي للتجربة</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فاظاً على سلامة التصميم التجريبي وتحقيق أهداف البحث وصولاً إلى نتائجه، قامت الباحثة بالإجراءات الآتية</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ست الباحثة بنفسها مجموعتي البحث وذلك تحاشياً للاختلاف الذي قد ينجم عن اختلاف المدرسة وقدرتها، ومدى إطلاعها على طبيعة المتغيرات التجريبية</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عطيت الكمية نفسها من المادة العلمية إلى مجموعتي البحث في تساوي المجموعتين فيما تعرض له من معلومات</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يسمح للطالبات بالانتقال بين المجموعتين في أثناء تطبيق التجربة</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تخبر الباحثة الطالبات بطبيعة البحث وأهدافه فقامت بالتدريس كعضو هيئة تدريسية ضمن ملاك المدرسة وأكدت الباحثة على ضرورة حرص الطالبات واندفاعهن لتعلم المادة الدراسية والتعاو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ت مدة التجربة واحدة لمجموعتي البحث إذ استغرقت فصلاً دراسياً واحداً هو الفصل الدراسي الأول 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إذ بدأت التجربة يوم الأحد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تهت يوم الثلاثاء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تطبيق اختبار التفكير الاستدلالي يوم الثلاثاء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ست المجموعة التجريبية على وفق استراتيجية القبعات الست أما المجموعة الضابطة فقد درست بالطريقة الاعتياد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اشر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وسائل الإحصائية</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عملت الباحثة الوسائل الإحصائية الآتية</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 – 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ينتين مستقلتين استخدم هذا الاختبار للتكافؤ متغيرات البحث و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مر الزمني – الذكاء – معدل العام السابق – التفكير الاستدلالي القب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أفراد المجموعتين التجريبية والضابطة</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4166" w:right="0" w:firstLine="154"/>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س</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6"/>
        <w:jc w:val="both"/>
        <w:rPr>
          <w:rFonts w:ascii="Simplified Arabic" w:hAnsi="Simplified Arabic" w:cs="Simplified Arabic"/>
          <w:sz w:val="24"/>
          <w:szCs w:val="24"/>
          <w:lang w:bidi="ar-IQ"/>
        </w:rPr>
      </w:pPr>
      <w:r>
        <mc:AlternateContent>
          <mc:Choice Requires="wpg">
            <w:drawing>
              <wp:anchor behindDoc="0" distT="0" distB="0" distL="114935" distR="114935" simplePos="0" locked="0" layoutInCell="0" allowOverlap="1" relativeHeight="37">
                <wp:simplePos x="0" y="0"/>
                <wp:positionH relativeFrom="column">
                  <wp:posOffset>844550</wp:posOffset>
                </wp:positionH>
                <wp:positionV relativeFrom="paragraph">
                  <wp:posOffset>101600</wp:posOffset>
                </wp:positionV>
                <wp:extent cx="4343400" cy="685800"/>
                <wp:effectExtent l="0" t="5080" r="4445" b="2540"/>
                <wp:wrapNone/>
                <wp:docPr id="1" name=""/>
                <a:graphic xmlns:a="http://schemas.openxmlformats.org/drawingml/2006/main">
                  <a:graphicData uri="http://schemas.microsoft.com/office/word/2010/wordprocessingGroup">
                    <wpg:wgp>
                      <wpg:cNvGrpSpPr/>
                      <wpg:grpSpPr>
                        <a:xfrm>
                          <a:off x="0" y="0"/>
                          <a:ext cx="4343400" cy="685800"/>
                          <a:chOff x="0" y="0"/>
                          <a:chExt cx="4343400" cy="685800"/>
                        </a:xfrm>
                      </wpg:grpSpPr>
                      <wps:wsp>
                        <wps:cNvSpPr/>
                        <wps:spPr>
                          <a:xfrm flipH="1">
                            <a:off x="0" y="0"/>
                            <a:ext cx="4229280" cy="0"/>
                          </a:xfrm>
                          <a:prstGeom prst="line">
                            <a:avLst/>
                          </a:prstGeom>
                          <a:ln w="9360">
                            <a:solidFill>
                              <a:srgbClr val="000000"/>
                            </a:solidFill>
                            <a:miter/>
                          </a:ln>
                        </wps:spPr>
                        <wps:style>
                          <a:lnRef idx="0"/>
                          <a:fillRef idx="0"/>
                          <a:effectRef idx="0"/>
                          <a:fontRef idx="minor"/>
                        </wps:style>
                        <wps:bodyPr/>
                      </wps:wsp>
                      <wps:wsp>
                        <wps:cNvSpPr/>
                        <wps:spPr>
                          <a:xfrm flipH="1">
                            <a:off x="4229280" y="457200"/>
                            <a:ext cx="114480" cy="228600"/>
                          </a:xfrm>
                          <a:prstGeom prst="line">
                            <a:avLst/>
                          </a:prstGeom>
                          <a:ln w="9360">
                            <a:solidFill>
                              <a:srgbClr val="000000"/>
                            </a:solidFill>
                            <a:miter/>
                          </a:ln>
                        </wps:spPr>
                        <wps:style>
                          <a:lnRef idx="0"/>
                          <a:fillRef idx="0"/>
                          <a:effectRef idx="0"/>
                          <a:fontRef idx="minor"/>
                        </wps:style>
                        <wps:bodyPr/>
                      </wps:wsp>
                      <wps:wsp>
                        <wps:cNvSpPr/>
                        <wps:spPr>
                          <a:xfrm flipV="1">
                            <a:off x="4229280" y="114480"/>
                            <a:ext cx="0" cy="571680"/>
                          </a:xfrm>
                          <a:prstGeom prst="line">
                            <a:avLst/>
                          </a:prstGeom>
                          <a:ln w="9360">
                            <a:solidFill>
                              <a:srgbClr val="000000"/>
                            </a:solidFill>
                            <a:miter/>
                          </a:ln>
                        </wps:spPr>
                        <wps:style>
                          <a:lnRef idx="0"/>
                          <a:fillRef idx="0"/>
                          <a:effectRef idx="0"/>
                          <a:fontRef idx="minor"/>
                        </wps:style>
                        <wps:bodyPr/>
                      </wps:wsp>
                      <wps:wsp>
                        <wps:cNvSpPr/>
                        <wps:spPr>
                          <a:xfrm flipH="1">
                            <a:off x="114480" y="114480"/>
                            <a:ext cx="4114800" cy="0"/>
                          </a:xfrm>
                          <a:prstGeom prst="line">
                            <a:avLst/>
                          </a:prstGeom>
                          <a:ln w="9360">
                            <a:solidFill>
                              <a:srgbClr val="000000"/>
                            </a:solidFill>
                            <a:miter/>
                          </a:ln>
                        </wps:spPr>
                        <wps:style>
                          <a:lnRef idx="0"/>
                          <a:fillRef idx="0"/>
                          <a:effectRef idx="0"/>
                          <a:fontRef idx="minor"/>
                        </wps:style>
                        <wps:bodyPr/>
                      </wps:wsp>
                      <wps:wsp>
                        <wps:cNvSpPr/>
                        <wps:spPr>
                          <a:xfrm flipH="1">
                            <a:off x="1600200" y="517680"/>
                            <a:ext cx="2514600" cy="0"/>
                          </a:xfrm>
                          <a:prstGeom prst="line">
                            <a:avLst/>
                          </a:prstGeom>
                          <a:ln w="9360">
                            <a:solidFill>
                              <a:srgbClr val="000000"/>
                            </a:solidFill>
                            <a:miter/>
                          </a:ln>
                        </wps:spPr>
                        <wps:style>
                          <a:lnRef idx="0"/>
                          <a:fillRef idx="0"/>
                          <a:effectRef idx="0"/>
                          <a:fontRef idx="minor"/>
                        </wps:style>
                        <wps:bodyPr/>
                      </wps:wsp>
                      <wps:wsp>
                        <wps:cNvSpPr/>
                        <wps:spPr>
                          <a:xfrm flipH="1">
                            <a:off x="914400" y="517680"/>
                            <a:ext cx="457200" cy="0"/>
                          </a:xfrm>
                          <a:prstGeom prst="line">
                            <a:avLst/>
                          </a:prstGeom>
                          <a:ln w="9360">
                            <a:solidFill>
                              <a:srgbClr val="000000"/>
                            </a:solidFill>
                            <a:miter/>
                          </a:ln>
                        </wps:spPr>
                        <wps:style>
                          <a:lnRef idx="0"/>
                          <a:fillRef idx="0"/>
                          <a:effectRef idx="0"/>
                          <a:fontRef idx="minor"/>
                        </wps:style>
                        <wps:bodyPr/>
                      </wps:wsp>
                      <wps:wsp>
                        <wps:cNvSpPr/>
                        <wps:spPr>
                          <a:xfrm flipH="1">
                            <a:off x="114480" y="5176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pt;margin-top:8pt;width:341.95pt;height:53.95pt" coordorigin="1330,160" coordsize="6839,1079">
                <v:line id="shape_0" from="1330,160" to="7989,160" stroked="t" o:allowincell="f" style="position:absolute;flip:x">
                  <v:stroke color="black" weight="9360" joinstyle="miter" endcap="flat"/>
                  <v:fill o:detectmouseclick="t" on="false"/>
                  <w10:wrap type="none"/>
                </v:line>
                <v:line id="shape_0" from="7990,880" to="8169,1239" stroked="t" o:allowincell="f" style="position:absolute;flip:x">
                  <v:stroke color="black" weight="9360" joinstyle="miter" endcap="flat"/>
                  <v:fill o:detectmouseclick="t" on="false"/>
                  <w10:wrap type="none"/>
                </v:line>
                <v:line id="shape_0" from="7990,340" to="7990,1239" stroked="t" o:allowincell="f" style="position:absolute;flip:y">
                  <v:stroke color="black" weight="9360" joinstyle="miter" endcap="flat"/>
                  <v:fill o:detectmouseclick="t" on="false"/>
                  <w10:wrap type="none"/>
                </v:line>
                <v:line id="shape_0" from="1510,340" to="7989,340" stroked="t" o:allowincell="f" style="position:absolute;flip:x">
                  <v:stroke color="black" weight="9360" joinstyle="miter" endcap="flat"/>
                  <v:fill o:detectmouseclick="t" on="false"/>
                  <w10:wrap type="none"/>
                </v:line>
                <v:line id="shape_0" from="3850,975" to="7809,975" stroked="t" o:allowincell="f" style="position:absolute;flip:x">
                  <v:stroke color="black" weight="9360" joinstyle="miter" endcap="flat"/>
                  <v:fill o:detectmouseclick="t" on="false"/>
                  <w10:wrap type="none"/>
                </v:line>
                <v:line id="shape_0" from="2770,975" to="3489,975" stroked="t" o:allowincell="f" style="position:absolute;flip:x">
                  <v:stroke color="black" weight="9360" joinstyle="miter" endcap="flat"/>
                  <v:fill o:detectmouseclick="t" on="false"/>
                  <w10:wrap type="none"/>
                </v:line>
                <v:line id="shape_0" from="1510,975" to="2229,975" stroked="t" o:allowincell="f" style="position:absolute;flip:x">
                  <v:stroke color="black" weight="9360" joinstyle="miter" endcap="flat"/>
                  <v:fill o:detectmouseclick="t" on="false"/>
                  <w10:wrap type="none"/>
                </v:line>
              </v:group>
            </w:pict>
          </mc:Fallback>
        </mc:AlternateConten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 xml:space="preserve">= </w:t>
      </w:r>
    </w:p>
    <w:p>
      <w:pPr>
        <w:pStyle w:val="Normal"/>
        <w:spacing w:lineRule="auto" w:line="240" w:before="0" w:after="0"/>
        <w:ind w:left="2160" w:right="0" w:firstLine="72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tab/>
        <w:tab/>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ab/>
        <w:tab/>
        <w:tab/>
        <w:tab/>
        <w:tab/>
        <w:tab/>
        <w:tab/>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ab/>
        <w:tab/>
        <w:tab/>
        <w:tab/>
        <w:tab/>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ab/>
        <w:tab/>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vertAlign w:val="subscript"/>
          <w:rtl w:val="true"/>
          <w:lang w:bidi="ar-IQ"/>
        </w:rPr>
        <w:tab/>
        <w:t xml:space="preserve"> </w:t>
      </w:r>
      <w:r>
        <w:rPr>
          <w:rFonts w:cs="Simplified Arabic" w:ascii="Simplified Arabic" w:hAnsi="Simplified Arabic"/>
          <w:sz w:val="24"/>
          <w:szCs w:val="24"/>
          <w:vertAlign w:val="subscript"/>
          <w:rtl w:val="true"/>
          <w:lang w:bidi="ar-IQ"/>
        </w:rPr>
        <w:t xml:space="preserve">     </w:t>
      </w:r>
      <w:r>
        <w:rPr>
          <w:rFonts w:cs="Simplified Arabic" w:ascii="Simplified Arabic" w:hAnsi="Simplified Arabic"/>
          <w:sz w:val="24"/>
          <w:szCs w:val="24"/>
          <w:vertAlign w:val="subscript"/>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يث أ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يمة التائية المحسوبة</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وسط الحسابي للمجموعة الأولى</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وسط الحسابي للمجموعة الثانية</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ن</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عينة أفراد المجموعة الأولى</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ن</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عينة أفراد المجموعة الثانية</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ع</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تباين للمجموعة الأولى</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ع</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تباين للمجموعة الثان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 – 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عينتين مترابطتين</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تخدم لمعرفة دلالة الفرق في درجات التفكير الاستدلاليين القياسين القبلي والبعدي </w:t>
      </w:r>
    </w:p>
    <w:p>
      <w:pPr>
        <w:pStyle w:val="Normal"/>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d</w:t>
      </w:r>
    </w:p>
    <w:p>
      <w:pPr>
        <w:pStyle w:val="Normal"/>
        <w:bidi w:val="0"/>
        <w:spacing w:lineRule="auto" w:line="240" w:before="0" w:after="0"/>
        <w:jc w:val="both"/>
        <w:rPr>
          <w:rFonts w:ascii="Simplified Arabic" w:hAnsi="Simplified Arabic" w:cs="Simplified Arabic"/>
          <w:sz w:val="24"/>
          <w:szCs w:val="24"/>
          <w:lang w:bidi="ar-IQ"/>
        </w:rPr>
      </w:pPr>
      <w: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71755</wp:posOffset>
                </wp:positionV>
                <wp:extent cx="685800" cy="461010"/>
                <wp:effectExtent l="3810" t="5080" r="0" b="5080"/>
                <wp:wrapNone/>
                <wp:docPr id="2" name=""/>
                <a:graphic xmlns:a="http://schemas.openxmlformats.org/drawingml/2006/main">
                  <a:graphicData uri="http://schemas.microsoft.com/office/word/2010/wordprocessingGroup">
                    <wpg:wgp>
                      <wpg:cNvGrpSpPr/>
                      <wpg:grpSpPr>
                        <a:xfrm>
                          <a:off x="0" y="0"/>
                          <a:ext cx="685800" cy="461160"/>
                          <a:chOff x="0" y="0"/>
                          <a:chExt cx="685800" cy="461160"/>
                        </a:xfrm>
                      </wpg:grpSpPr>
                      <wps:wsp>
                        <wps:cNvSpPr/>
                        <wps:spPr>
                          <a:xfrm>
                            <a:off x="114480" y="0"/>
                            <a:ext cx="571680" cy="0"/>
                          </a:xfrm>
                          <a:prstGeom prst="line">
                            <a:avLst/>
                          </a:prstGeom>
                          <a:ln w="9360">
                            <a:solidFill>
                              <a:srgbClr val="000000"/>
                            </a:solidFill>
                            <a:miter/>
                          </a:ln>
                        </wps:spPr>
                        <wps:style>
                          <a:lnRef idx="0"/>
                          <a:fillRef idx="0"/>
                          <a:effectRef idx="0"/>
                          <a:fontRef idx="minor"/>
                        </wps:style>
                        <wps:bodyPr/>
                      </wps:wsp>
                      <wps:wsp>
                        <wps:cNvSpPr/>
                        <wps:spPr>
                          <a:xfrm>
                            <a:off x="0" y="24840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480" y="114480"/>
                            <a:ext cx="0" cy="228600"/>
                          </a:xfrm>
                          <a:prstGeom prst="line">
                            <a:avLst/>
                          </a:prstGeom>
                          <a:ln w="9360">
                            <a:solidFill>
                              <a:srgbClr val="000000"/>
                            </a:solidFill>
                            <a:miter/>
                          </a:ln>
                        </wps:spPr>
                        <wps:style>
                          <a:lnRef idx="0"/>
                          <a:fillRef idx="0"/>
                          <a:effectRef idx="0"/>
                          <a:fontRef idx="minor"/>
                        </wps:style>
                        <wps:bodyPr/>
                      </wps:wsp>
                      <wps:wsp>
                        <wps:cNvSpPr/>
                        <wps:spPr>
                          <a:xfrm>
                            <a:off x="114480" y="114480"/>
                            <a:ext cx="571680" cy="0"/>
                          </a:xfrm>
                          <a:prstGeom prst="line">
                            <a:avLst/>
                          </a:prstGeom>
                          <a:ln w="9360">
                            <a:solidFill>
                              <a:srgbClr val="000000"/>
                            </a:solidFill>
                            <a:miter/>
                          </a:ln>
                        </wps:spPr>
                        <wps:style>
                          <a:lnRef idx="0"/>
                          <a:fillRef idx="0"/>
                          <a:effectRef idx="0"/>
                          <a:fontRef idx="minor"/>
                        </wps:style>
                        <wps:bodyPr/>
                      </wps:wsp>
                      <wps:wsp>
                        <wps:cNvSpPr/>
                        <wps:spPr>
                          <a:xfrm flipH="1">
                            <a:off x="343080" y="4611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65pt;width:54pt;height:36.25pt" coordorigin="180,113" coordsize="1080,725">
                <v:line id="shape_0" from="361,113" to="1260,113" stroked="t" o:allowincell="f" style="position:absolute">
                  <v:stroke color="black" weight="9360" joinstyle="miter" endcap="flat"/>
                  <v:fill o:detectmouseclick="t" on="false"/>
                  <w10:wrap type="none"/>
                </v:line>
                <v:line id="shape_0" from="180,504" to="359,683" stroked="t" o:allowincell="f" style="position:absolute">
                  <v:stroke color="black" weight="9360" joinstyle="miter" endcap="flat"/>
                  <v:fill o:detectmouseclick="t" on="false"/>
                  <w10:wrap type="none"/>
                </v:line>
                <v:line id="shape_0" from="361,293" to="361,652" stroked="t" o:allowincell="f" style="position:absolute;flip:y">
                  <v:stroke color="black" weight="9360" joinstyle="miter" endcap="flat"/>
                  <v:fill o:detectmouseclick="t" on="false"/>
                  <w10:wrap type="none"/>
                </v:line>
                <v:line id="shape_0" from="361,293" to="1260,293" stroked="t" o:allowincell="f" style="position:absolute">
                  <v:stroke color="black" weight="9360" joinstyle="miter" endcap="flat"/>
                  <v:fill o:detectmouseclick="t" on="false"/>
                  <w10:wrap type="none"/>
                </v:line>
                <v:line id="shape_0" from="721,839" to="1260,839" stroked="t" o:allowincell="f" style="position:absolute;flip:x">
                  <v:stroke color="black" weight="9360" joinstyle="miter" endcap="flat"/>
                  <v:fill o:detectmouseclick="t" on="false"/>
                  <w10:wrap type="none"/>
                </v:line>
              </v:group>
            </w:pict>
          </mc:Fallback>
        </mc:AlternateContent>
      </w:r>
      <w:r>
        <w:rPr>
          <w:rFonts w:cs="Simplified Arabic" w:ascii="Simplified Arabic" w:hAnsi="Simplified Arabic"/>
          <w:sz w:val="24"/>
          <w:szCs w:val="24"/>
          <w:lang w:bidi="ar-IQ"/>
        </w:rPr>
        <w:t xml:space="preserve">t = </w:t>
      </w:r>
    </w:p>
    <w:p>
      <w:pPr>
        <w:pStyle w:val="Normal"/>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s d </w:t>
      </w:r>
    </w:p>
    <w:p>
      <w:pPr>
        <w:pStyle w:val="Normal"/>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eastAsia="Simplified Arabic" w:cs="Simplified Arabic" w:ascii="Simplified Arabic" w:hAnsi="Simplified Arabic"/>
          <w:sz w:val="24"/>
          <w:szCs w:val="24"/>
          <w:lang w:bidi="ar-IQ"/>
        </w:rPr>
        <w:t xml:space="preserve">          </w:t>
      </w: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n</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يث أن</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d</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توسط درجات الفرق بين الاختبار القبلي والبعدي</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S d</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انحراف المعياري لدرجات الفرق</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جم العينة</w:t>
      </w:r>
      <w:r>
        <w:rPr>
          <w:rFonts w:cs="Simplified Arabic" w:ascii="Simplified Arabic" w:hAnsi="Simplified Arabic"/>
          <w:sz w:val="24"/>
          <w:szCs w:val="24"/>
          <w:rtl w:val="true"/>
          <w:lang w:bidi="ar-IQ"/>
        </w:rPr>
        <w:t xml:space="preserve">.   </w:t>
        <w:tab/>
        <w:tab/>
        <w:t xml:space="preserve"> (</w:t>
      </w:r>
      <w:r>
        <w:rPr>
          <w:rFonts w:ascii="Simplified Arabic" w:hAnsi="Simplified Arabic" w:cs="Simplified Arabic"/>
          <w:sz w:val="24"/>
          <w:sz w:val="24"/>
          <w:szCs w:val="24"/>
          <w:rtl w:val="true"/>
          <w:lang w:bidi="ar-IQ"/>
        </w:rPr>
        <w:t xml:space="preserve">العتوم، العاروري،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33</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عادلة صعوبة الفقرة</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استعملت الباحثة هذه الوسيلة لحساب معاملات صعوبة فقرات الاختبار</w:t>
      </w:r>
      <w:r>
        <w:rPr>
          <w:rFonts w:cs="Simplified Arabic" w:ascii="Simplified Arabic" w:hAnsi="Simplified Arabic"/>
          <w:sz w:val="24"/>
          <w:szCs w:val="24"/>
          <w:rtl w:val="true"/>
          <w:lang w:bidi="ar-IQ"/>
        </w:rPr>
        <w:t>:-</w:t>
      </w:r>
    </w:p>
    <w:p>
      <w:pPr>
        <w:pStyle w:val="Normal"/>
        <w:spacing w:lineRule="auto" w:line="240" w:before="0" w:after="0"/>
        <w:ind w:left="1440" w:right="0" w:firstLine="72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 – ن ع</w:t>
      </w:r>
      <w:r>
        <w:rPr>
          <w:rFonts w:cs="Simplified Arabic" w:ascii="Simplified Arabic" w:hAnsi="Simplified Arabic"/>
          <w:sz w:val="24"/>
          <w:szCs w:val="24"/>
          <w:rtl w:val="true"/>
          <w:lang w:bidi="ar-IQ"/>
        </w:rPr>
        <w:t>) + (</w:t>
      </w:r>
      <w:r>
        <w:rPr>
          <w:rFonts w:ascii="Simplified Arabic" w:hAnsi="Simplified Arabic" w:cs="Simplified Arabic"/>
          <w:sz w:val="24"/>
          <w:sz w:val="24"/>
          <w:szCs w:val="24"/>
          <w:rtl w:val="true"/>
          <w:lang w:bidi="ar-IQ"/>
        </w:rPr>
        <w:t>ن – ن د</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mc:AlternateContent>
          <mc:Choice Requires="wps">
            <w:drawing>
              <wp:anchor behindDoc="0" distT="0" distB="0" distL="114935" distR="114935" simplePos="0" locked="0" layoutInCell="0" allowOverlap="1" relativeHeight="39">
                <wp:simplePos x="0" y="0"/>
                <wp:positionH relativeFrom="page">
                  <wp:posOffset>2759710</wp:posOffset>
                </wp:positionH>
                <wp:positionV relativeFrom="paragraph">
                  <wp:posOffset>108585</wp:posOffset>
                </wp:positionV>
                <wp:extent cx="2171700" cy="0"/>
                <wp:effectExtent l="0" t="5080" r="635" b="5080"/>
                <wp:wrapNone/>
                <wp:docPr id="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8.55pt" to="388.25pt,8.55pt" stroked="t" o:allowincell="f" style="position:absolute;flip:x;mso-position-horizontal-relative:page">
                <v:stroke color="black" weight="9360" joinstyle="miter" endcap="flat"/>
                <v:fill o:detectmouseclick="t" on="false"/>
                <w10:wrap type="none"/>
              </v:line>
            </w:pict>
          </mc:Fallback>
        </mc:AlternateConten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rtl w:val="true"/>
          <w:lang w:bidi="ar-IQ"/>
        </w:rPr>
        <w:t xml:space="preserve">= </w:t>
      </w:r>
    </w:p>
    <w:p>
      <w:pPr>
        <w:pStyle w:val="Normal"/>
        <w:spacing w:lineRule="auto" w:line="240" w:before="0" w:after="0"/>
        <w:ind w:left="2160" w:right="0" w:firstLine="72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w:t>
      </w:r>
    </w:p>
    <w:p>
      <w:pPr>
        <w:pStyle w:val="Normal"/>
        <w:spacing w:lineRule="auto" w:line="240" w:before="0" w:after="0"/>
        <w:ind w:left="1826" w:right="0" w:hanging="18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 – ن 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د الطلاب الذين أجابوا إجابة غير صحيحة عن الفقرة في المجموعة العليا</w:t>
      </w:r>
      <w:r>
        <w:rPr>
          <w:rFonts w:cs="Simplified Arabic" w:ascii="Simplified Arabic" w:hAnsi="Simplified Arabic"/>
          <w:sz w:val="24"/>
          <w:szCs w:val="24"/>
          <w:rtl w:val="true"/>
          <w:lang w:bidi="ar-IQ"/>
        </w:rPr>
        <w:t>.</w:t>
      </w:r>
    </w:p>
    <w:p>
      <w:pPr>
        <w:pStyle w:val="Normal"/>
        <w:spacing w:lineRule="auto" w:line="240" w:before="0" w:after="0"/>
        <w:ind w:left="1826" w:right="0" w:hanging="18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 – ن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د الطلاب الذين أجابوا إجابة غير صحيحة عن الفقرة في المجموعة الدنيا</w:t>
      </w:r>
      <w:r>
        <w:rPr>
          <w:rFonts w:cs="Simplified Arabic" w:ascii="Simplified Arabic" w:hAnsi="Simplified Arabic"/>
          <w:sz w:val="24"/>
          <w:szCs w:val="24"/>
          <w:rtl w:val="true"/>
          <w:lang w:bidi="ar-IQ"/>
        </w:rPr>
        <w:t>.</w:t>
      </w:r>
    </w:p>
    <w:p>
      <w:pPr>
        <w:pStyle w:val="Normal"/>
        <w:spacing w:lineRule="auto" w:line="240" w:before="0" w:after="0"/>
        <w:ind w:left="1826" w:right="0" w:hanging="18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د الطلاب في المجموعتين</w:t>
      </w:r>
      <w:r>
        <w:rPr>
          <w:rFonts w:cs="Simplified Arabic" w:ascii="Simplified Arabic" w:hAnsi="Simplified Arabic"/>
          <w:sz w:val="24"/>
          <w:szCs w:val="24"/>
          <w:rtl w:val="true"/>
          <w:lang w:bidi="ar-IQ"/>
        </w:rPr>
        <w:t>.</w:t>
      </w:r>
    </w:p>
    <w:p>
      <w:pPr>
        <w:pStyle w:val="Normal"/>
        <w:spacing w:lineRule="auto" w:line="240" w:before="0" w:after="0"/>
        <w:ind w:left="1826" w:right="0" w:hanging="182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ظاهر وآخرون،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7</w:t>
      </w:r>
      <w:r>
        <w:rPr>
          <w:rFonts w:cs="Simplified Arabic" w:ascii="Simplified Arabic" w:hAnsi="Simplified Arabic"/>
          <w:sz w:val="24"/>
          <w:szCs w:val="24"/>
          <w:rtl w:val="true"/>
          <w:lang w:bidi="ar-IQ"/>
        </w:rPr>
        <w:t>).</w:t>
      </w:r>
    </w:p>
    <w:p>
      <w:pPr>
        <w:pStyle w:val="Normal"/>
        <w:spacing w:lineRule="auto" w:line="240" w:before="0" w:after="0"/>
        <w:ind w:left="1826" w:right="0" w:hanging="18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1826" w:right="0" w:hanging="18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1826" w:right="0" w:hanging="1826"/>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عامل تمييز الفقرة</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عملت الباحثة هذه الوسيلة لحساب معاملات القوة التمييزية لفقرات الاختبار</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 xml:space="preserve">عدد الإجابات الصحيحة في المجموعة العليا–عدد الإجابات الصحيحة في المجموعة الدنيا </w:t>
      </w:r>
    </w:p>
    <w:p>
      <w:pPr>
        <w:pStyle w:val="Normal"/>
        <w:spacing w:lineRule="auto" w:line="240" w:before="0" w:after="0"/>
        <w:jc w:val="both"/>
        <w:rPr>
          <w:rFonts w:ascii="Simplified Arabic" w:hAnsi="Simplified Arabic" w:cs="Simplified Arabic"/>
          <w:sz w:val="24"/>
          <w:szCs w:val="24"/>
          <w:lang w:bidi="ar-IQ"/>
        </w:rPr>
      </w:pPr>
      <w:r>
        <mc:AlternateContent>
          <mc:Choice Requires="wps">
            <w:drawing>
              <wp:anchor behindDoc="0" distT="0" distB="0" distL="114935" distR="114935" simplePos="0" locked="0" layoutInCell="0" allowOverlap="1" relativeHeight="40">
                <wp:simplePos x="0" y="0"/>
                <wp:positionH relativeFrom="page">
                  <wp:posOffset>2531110</wp:posOffset>
                </wp:positionH>
                <wp:positionV relativeFrom="paragraph">
                  <wp:posOffset>197485</wp:posOffset>
                </wp:positionV>
                <wp:extent cx="5029200" cy="0"/>
                <wp:effectExtent l="0" t="5080" r="0" b="5080"/>
                <wp:wrapNone/>
                <wp:docPr id="4"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5.55pt" to="595.25pt,15.55pt" stroked="t" o:allowincell="f" style="position:absolute;flip:x;mso-position-horizontal-relative:page">
                <v:stroke color="black" weight="9360" joinstyle="miter" endcap="flat"/>
                <v:fill o:detectmouseclick="t" on="false"/>
                <w10:wrap type="none"/>
              </v:line>
            </w:pict>
          </mc:Fallback>
        </mc:AlternateConten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p>
    <w:p>
      <w:pPr>
        <w:pStyle w:val="Normal"/>
        <w:spacing w:lineRule="auto" w:line="240" w:before="0" w:after="0"/>
        <w:ind w:left="1440" w:right="0" w:firstLine="72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د الطلاب في إحدى المجموعتين </w:t>
      </w:r>
    </w:p>
    <w:p>
      <w:pPr>
        <w:pStyle w:val="Normal"/>
        <w:spacing w:lineRule="auto" w:line="240" w:before="0" w:after="0"/>
        <w:jc w:val="righ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ودة،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حم،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34</w:t>
      </w:r>
      <w:r>
        <w:rPr>
          <w:rFonts w:cs="Simplified Arabic" w:ascii="Simplified Arabic" w:hAnsi="Simplified Arabic"/>
          <w:sz w:val="24"/>
          <w:szCs w:val="24"/>
          <w:rtl w:val="true"/>
          <w:lang w:bidi="ar-IQ"/>
        </w:rPr>
        <w:t>).</w:t>
      </w:r>
    </w:p>
    <w:p>
      <w:pPr>
        <w:pStyle w:val="Normal"/>
        <w:spacing w:lineRule="auto" w:line="240" w:before="0" w:after="0"/>
        <w:ind w:left="1826" w:right="0" w:hanging="1826"/>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عامل ارتباط بيرسون</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عملت الباحثة هذه الوسيلة لحساب ثبات الاختبار وعلاقة الفقرة بالدرجة الكلية</w:t>
      </w:r>
      <w:r>
        <w:rPr>
          <w:rFonts w:cs="Simplified Arabic" w:ascii="Simplified Arabic" w:hAnsi="Simplified Arabic"/>
          <w:sz w:val="24"/>
          <w:szCs w:val="24"/>
          <w:rtl w:val="true"/>
          <w:lang w:bidi="ar-IQ"/>
        </w:rPr>
        <w:t>:-</w:t>
      </w:r>
    </w:p>
    <w:p>
      <w:pPr>
        <w:pStyle w:val="Normal"/>
        <w:spacing w:lineRule="auto" w:line="240" w:before="0" w:after="0"/>
        <w:ind w:left="2880" w:right="0" w:firstLine="72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 مج س ص –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 س</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ج ص</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mc:AlternateContent>
          <mc:Choice Requires="wpg">
            <w:drawing>
              <wp:anchor behindDoc="0" distT="0" distB="0" distL="114935" distR="114935" simplePos="0" locked="0" layoutInCell="0" allowOverlap="1" relativeHeight="41">
                <wp:simplePos x="0" y="0"/>
                <wp:positionH relativeFrom="column">
                  <wp:posOffset>844550</wp:posOffset>
                </wp:positionH>
                <wp:positionV relativeFrom="paragraph">
                  <wp:posOffset>149225</wp:posOffset>
                </wp:positionV>
                <wp:extent cx="4381500" cy="409575"/>
                <wp:effectExtent l="0" t="5080" r="0" b="0"/>
                <wp:wrapNone/>
                <wp:docPr id="5" name=""/>
                <a:graphic xmlns:a="http://schemas.openxmlformats.org/drawingml/2006/main">
                  <a:graphicData uri="http://schemas.microsoft.com/office/word/2010/wordprocessingGroup">
                    <wpg:wgp>
                      <wpg:cNvGrpSpPr/>
                      <wpg:grpSpPr>
                        <a:xfrm>
                          <a:off x="0" y="0"/>
                          <a:ext cx="4381560" cy="409680"/>
                          <a:chOff x="0" y="0"/>
                          <a:chExt cx="4381560" cy="409680"/>
                        </a:xfrm>
                      </wpg:grpSpPr>
                      <wps:wsp>
                        <wps:cNvSpPr/>
                        <wps:spPr>
                          <a:xfrm flipH="1">
                            <a:off x="152280" y="0"/>
                            <a:ext cx="4229280" cy="0"/>
                          </a:xfrm>
                          <a:prstGeom prst="line">
                            <a:avLst/>
                          </a:prstGeom>
                          <a:ln w="9360">
                            <a:solidFill>
                              <a:srgbClr val="000000"/>
                            </a:solidFill>
                            <a:miter/>
                          </a:ln>
                        </wps:spPr>
                        <wps:style>
                          <a:lnRef idx="0"/>
                          <a:fillRef idx="0"/>
                          <a:effectRef idx="0"/>
                          <a:fontRef idx="minor"/>
                        </wps:style>
                        <wps:bodyPr/>
                      </wps:wsp>
                      <wps:wsp>
                        <wps:cNvSpPr/>
                        <wps:spPr>
                          <a:xfrm flipH="1">
                            <a:off x="4114800" y="285840"/>
                            <a:ext cx="114480" cy="114480"/>
                          </a:xfrm>
                          <a:prstGeom prst="line">
                            <a:avLst/>
                          </a:prstGeom>
                          <a:ln w="9360">
                            <a:solidFill>
                              <a:srgbClr val="000000"/>
                            </a:solidFill>
                            <a:miter/>
                          </a:ln>
                        </wps:spPr>
                        <wps:style>
                          <a:lnRef idx="0"/>
                          <a:fillRef idx="0"/>
                          <a:effectRef idx="0"/>
                          <a:fontRef idx="minor"/>
                        </wps:style>
                        <wps:bodyPr/>
                      </wps:wsp>
                      <wps:wsp>
                        <wps:cNvSpPr/>
                        <wps:spPr>
                          <a:xfrm>
                            <a:off x="4114800" y="66600"/>
                            <a:ext cx="0" cy="343080"/>
                          </a:xfrm>
                          <a:prstGeom prst="line">
                            <a:avLst/>
                          </a:prstGeom>
                          <a:ln w="9360">
                            <a:solidFill>
                              <a:srgbClr val="000000"/>
                            </a:solidFill>
                            <a:miter/>
                          </a:ln>
                        </wps:spPr>
                        <wps:style>
                          <a:lnRef idx="0"/>
                          <a:fillRef idx="0"/>
                          <a:effectRef idx="0"/>
                          <a:fontRef idx="minor"/>
                        </wps:style>
                        <wps:bodyPr/>
                      </wps:wsp>
                      <wps:wsp>
                        <wps:cNvSpPr/>
                        <wps:spPr>
                          <a:xfrm flipH="1">
                            <a:off x="0" y="66600"/>
                            <a:ext cx="411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pt;margin-top:11.75pt;width:344.95pt;height:32.2pt" coordorigin="1330,235" coordsize="6899,644">
                <v:line id="shape_0" from="1570,235" to="8229,235" stroked="t" o:allowincell="f" style="position:absolute;flip:x">
                  <v:stroke color="black" weight="9360" joinstyle="miter" endcap="flat"/>
                  <v:fill o:detectmouseclick="t" on="false"/>
                  <w10:wrap type="none"/>
                </v:line>
                <v:line id="shape_0" from="7810,685" to="7989,864" stroked="t" o:allowincell="f" style="position:absolute;flip:x">
                  <v:stroke color="black" weight="9360" joinstyle="miter" endcap="flat"/>
                  <v:fill o:detectmouseclick="t" on="false"/>
                  <w10:wrap type="none"/>
                </v:line>
                <v:line id="shape_0" from="7810,340" to="7810,879" stroked="t" o:allowincell="f" style="position:absolute">
                  <v:stroke color="black" weight="9360" joinstyle="miter" endcap="flat"/>
                  <v:fill o:detectmouseclick="t" on="false"/>
                  <w10:wrap type="none"/>
                </v:line>
                <v:line id="shape_0" from="1330,340" to="7809,340" stroked="t" o:allowincell="f" style="position:absolute;flip:x">
                  <v:stroke color="black" weight="9360" joinstyle="miter" endcap="flat"/>
                  <v:fill o:detectmouseclick="t" on="false"/>
                  <w10:wrap type="none"/>
                </v:line>
              </v:group>
            </w:pict>
          </mc:Fallback>
        </mc:AlternateContent>
      </w:r>
      <w:r>
        <w:rPr>
          <w:rFonts w:ascii="Simplified Arabic" w:hAnsi="Simplified Arabic" w:cs="Simplified Arabic"/>
          <w:sz w:val="24"/>
          <w:sz w:val="24"/>
          <w:szCs w:val="24"/>
          <w:rtl w:val="true"/>
          <w:lang w:bidi="ar-IQ"/>
        </w:rPr>
        <w:t xml:space="preserve">ر </w:t>
      </w:r>
      <w:r>
        <w:rPr>
          <w:rFonts w:cs="Simplified Arabic" w:ascii="Simplified Arabic" w:hAnsi="Simplified Arabic"/>
          <w:sz w:val="24"/>
          <w:szCs w:val="24"/>
          <w:rtl w:val="true"/>
          <w:lang w:bidi="ar-IQ"/>
        </w:rPr>
        <w:t xml:space="preserve">= </w:t>
      </w:r>
    </w:p>
    <w:p>
      <w:pPr>
        <w:pStyle w:val="Normal"/>
        <w:spacing w:lineRule="auto" w:line="240" w:before="0" w:after="0"/>
        <w:ind w:left="1440" w:right="0" w:firstLine="72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 مج س</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ج س</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ن مج ص</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ج ص</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ذ تمثل</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د أفراد العين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يم المتغير الأول</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يم المتغير الثان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ياتي،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3</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رابع</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يتضمن هذا الفصل عرضاً لنتائج البحث وتفسيراً لها لمعر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ثر استراتيجية القبعات الست في تنمية التفكير الاستدلالي لدى طالبات الصف الرابع الأدبي في مادة الجغرا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عرفة دلالة الفرق الإحصائي بين متوسطي درجات مجموعتي البحث وللتثبت من فرضيات البحث وعلى النحو الآت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ض النتائج</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فرضية الصفرية الأولى</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لا يوجد فرق ذا دلالة إ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متوسط درجات التفكير الاستدلالي لدى طالبات المجموعة التجريبية اللواتي يدرسن ما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سس الجغرافية وتقنيا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وفق استراتيجية القبعات الست وبين متوسط درجات التفكير الاستدلالي لدى طالبات المجموعة الضابطة اللواتي يدرسن على وفق الطريقة الاعتيادية</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للتحقق من صحة هذه الفرضية، حسبت درجات طالبات مجموعتي البحث التجريبية والضابطة في اختبار التفكير الاستدلالي فكان متوسط درجات طالبات المجموعة التجري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بلغ متوسط درجات طالبات المجموعة 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لاحظ أن هناك فرقاً بين المتوسطين لصالح المجموعة التجريبية ولقياس دلالة الفرق بين المتوسطين استعملت الباحثة الاختبار التائي لعينتين مستقلتين إذ بلغت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أعلى من القيمة التائية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يعني وجود فرق ذا دلالة إحصائية لصالح المجموعة التجريبية كما موضح في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ذلك ترفض الفرضية الصفرية الأولى</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0</w:t>
      </w:r>
      <w:r>
        <w:rPr>
          <w:rFonts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نتائج الاختبار التائي للفرق بين متوسطي درجات مجموعتي البحث</w:t>
      </w:r>
    </w:p>
    <w:p>
      <w:pPr>
        <w:pStyle w:val="Normal"/>
        <w:spacing w:lineRule="auto" w:line="240" w:before="0" w:after="0"/>
        <w:jc w:val="center"/>
        <w:rPr/>
      </w:pPr>
      <w:r>
        <w:rPr>
          <w:rtl w:val="true"/>
        </w:rPr>
        <w:t>التجريبية والضابطة في اختبار التفكير الاستدلالي</w:t>
      </w:r>
    </w:p>
    <w:tbl>
      <w:tblPr>
        <w:bidiVisual w:val="true"/>
        <w:tblW w:w="7474" w:type="dxa"/>
        <w:jc w:val="center"/>
        <w:tblInd w:w="0" w:type="dxa"/>
        <w:tblLayout w:type="fixed"/>
        <w:tblCellMar>
          <w:top w:w="0" w:type="dxa"/>
          <w:left w:w="108" w:type="dxa"/>
          <w:bottom w:w="0" w:type="dxa"/>
          <w:right w:w="108" w:type="dxa"/>
        </w:tblCellMar>
      </w:tblPr>
      <w:tblGrid>
        <w:gridCol w:w="992"/>
        <w:gridCol w:w="851"/>
        <w:gridCol w:w="992"/>
        <w:gridCol w:w="903"/>
        <w:gridCol w:w="861"/>
        <w:gridCol w:w="1032"/>
        <w:gridCol w:w="993"/>
        <w:gridCol w:w="850"/>
      </w:tblGrid>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حجم العين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توسط الحسابي</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نحراف المعياري</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درجة الحرية</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قيمة التائي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ستوى الدلالة</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حسوب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دولي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يب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92</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72</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41</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000</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دالة</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28</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83</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bl>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فرضية الصفرية الثانية</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لا يوجد فرق ذا دلالة إ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متوسط درجات التفكير الاستدلالي لدى طالبات المجموعة التجريبية اللواتي يدرسّن ما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سس الجغرافية وتقنيا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وفق استراتيجية القبعات الست بين الاختبار القبلي والاختبار البعدي للتفكير الاستدلالي</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للتحقق من صحة هذه الفرضية، حسبت الدرجات القبلية والبعدية في اختبار التفكير الاستدلالي لطالبات المجموعة التجريبية، فكان متوسط الدرجات البعدية في اختبار التفكير الاستدلالي لطالبات المجموعة التجري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بلغ متوسط الدرجات القبلية في اختبار التفكير الاستدلالي لطالبات المجموعة التجري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لاحظ أن هناك فرقاً بين المتوسطين لصالح الدرجات البعدية، ولبحث دلالة الفرق بين المتوسطين استعملت الباحثة الاختبار التائي لعينتين مترابطتين إذ بلغت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أعلى من القيمة التائية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موضح في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يعني تفوق أداء طالبات المجموعة التجريبية اللواتي يدرسن ما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سس الجغرافية وتقنيا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وفق استراتيجية القبعات الست في الاختبار البعدي للتفكير الاستدلالي على أدائهم في الاختبار القبلي وبذلك ترفض الفرضية الصفرية الثانية</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1</w:t>
      </w:r>
      <w:r>
        <w:rPr>
          <w:rFonts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توسط الحسابي والانحراف المعياري والقيمة التائية المحسوبة والجدولية</w:t>
      </w:r>
    </w:p>
    <w:p>
      <w:pPr>
        <w:pStyle w:val="Normal"/>
        <w:spacing w:lineRule="auto" w:line="240" w:before="0" w:after="0"/>
        <w:jc w:val="center"/>
        <w:rPr/>
      </w:pPr>
      <w:r>
        <w:rPr>
          <w:rtl w:val="true"/>
        </w:rPr>
        <w:t>لاختبار التفكير الاستدلالي القبلي والبعدي للمجموعة التجريبية</w:t>
      </w:r>
    </w:p>
    <w:tbl>
      <w:tblPr>
        <w:bidiVisual w:val="true"/>
        <w:tblW w:w="8222" w:type="dxa"/>
        <w:jc w:val="left"/>
        <w:tblInd w:w="562" w:type="dxa"/>
        <w:tblLayout w:type="fixed"/>
        <w:tblCellMar>
          <w:top w:w="0" w:type="dxa"/>
          <w:left w:w="108" w:type="dxa"/>
          <w:bottom w:w="0" w:type="dxa"/>
          <w:right w:w="108" w:type="dxa"/>
        </w:tblCellMar>
      </w:tblPr>
      <w:tblGrid>
        <w:gridCol w:w="2079"/>
        <w:gridCol w:w="1040"/>
        <w:gridCol w:w="992"/>
        <w:gridCol w:w="850"/>
        <w:gridCol w:w="993"/>
        <w:gridCol w:w="992"/>
        <w:gridCol w:w="1276"/>
      </w:tblGrid>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ختبار التفكير الاستدلالي للمجموعة التجريبية</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وسط الحساب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نحراف المعيار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درجة الحري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قيمة التائي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implified Arabic" w:hAnsi="Simplified Arabic" w:eastAsia="Times New Roman" w:cs="Simplified Arabic"/>
                <w:sz w:val="20"/>
                <w:sz w:val="20"/>
                <w:szCs w:val="20"/>
                <w:rtl w:val="true"/>
                <w:lang w:bidi="ar-IQ"/>
              </w:rPr>
              <w:t xml:space="preserve">مستوى الدلالة </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05</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0</w:t>
            </w:r>
            <w:r>
              <w:rPr>
                <w:rFonts w:eastAsia="Times New Roman" w:cs="Simplified Arabic" w:ascii="Simplified Arabic" w:hAnsi="Simplified Arabic"/>
                <w:sz w:val="20"/>
                <w:szCs w:val="20"/>
                <w:rtl w:val="true"/>
                <w:lang w:bidi="ar-IQ"/>
              </w:rPr>
              <w:t>)</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حسوب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دولي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قبل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89</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65</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92</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052</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دالة</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بعد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92</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72</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bl>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فرضية الصفرية الثالثة</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لا يوجد فرق ذا دلالة إ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متوسط درجات التفكير الاستدلالي لدى طالبات المجموعة الضابطة اللواتي يدرسن ما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سس الجغرافية وتقنيا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وفق الطريقة الاعتيادية بين الاختبار القبلي والاختبار البعدي للتفكير الاستدلالي</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للتحقق من صحة هذه الفرضية، حسبت الدرجات القبلية والبعدية في اختبار التفكير الاستدلالي لطالبات المجموعة الضابطة، فكان متوسط الدرجات البعدية في اختبار التفكير الاستدلالي لطالبات المجموعة 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بلغ متوسط الدرجات القبلية في اختبار مهارات التفكير الاستدلالي لطالبات المجموعة 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لاحظ أن هناك فرقاً بين المتوسطين لصالح الدرجات البعدية، ولبحث دلالة الفرق بين المتوسطين استعملت الباحثة الاختبار التائي لعينتين مترابطتين إذ بلغت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أقل من القيمة التائية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موضح في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يعني عدم وجود فرق بين أداء طالبات المجموعة الضابطة اللواتي يدرّسن وفق الطريقة الاعتيادية في الاختبارين البعدي والقبلي لمهارات التفكير الاستدلالي، وبذلك تقبل الفرضية الصفرية الثالثة</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2</w:t>
      </w:r>
      <w:r>
        <w:rPr>
          <w:rFonts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توسط الحسابي والانحراف المعياري والقيمة التائية المحسوبة والجدولية</w:t>
      </w:r>
    </w:p>
    <w:p>
      <w:pPr>
        <w:pStyle w:val="Normal"/>
        <w:spacing w:lineRule="auto" w:line="240" w:before="0" w:after="0"/>
        <w:jc w:val="center"/>
        <w:rPr/>
      </w:pPr>
      <w:r>
        <w:rPr>
          <w:rtl w:val="true"/>
        </w:rPr>
        <w:t>لاختبار التفكير الاستدلالي القبلي والبعدي للمجموعة الضابطة</w:t>
      </w:r>
    </w:p>
    <w:tbl>
      <w:tblPr>
        <w:bidiVisual w:val="true"/>
        <w:tblW w:w="7796" w:type="dxa"/>
        <w:jc w:val="left"/>
        <w:tblInd w:w="704" w:type="dxa"/>
        <w:tblLayout w:type="fixed"/>
        <w:tblCellMar>
          <w:top w:w="0" w:type="dxa"/>
          <w:left w:w="108" w:type="dxa"/>
          <w:bottom w:w="0" w:type="dxa"/>
          <w:right w:w="108" w:type="dxa"/>
        </w:tblCellMar>
      </w:tblPr>
      <w:tblGrid>
        <w:gridCol w:w="1795"/>
        <w:gridCol w:w="1040"/>
        <w:gridCol w:w="992"/>
        <w:gridCol w:w="709"/>
        <w:gridCol w:w="850"/>
        <w:gridCol w:w="1134"/>
        <w:gridCol w:w="1276"/>
      </w:tblGrid>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ختبار التفكير الاستدلالي للمجموعة الضابطة</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وسط الحساب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نحراف المعيار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درجة الحري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قيمة التائي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implified Arabic" w:hAnsi="Simplified Arabic" w:eastAsia="Times New Roman" w:cs="Simplified Arabic"/>
                <w:sz w:val="20"/>
                <w:sz w:val="20"/>
                <w:szCs w:val="20"/>
                <w:rtl w:val="true"/>
                <w:lang w:bidi="ar-IQ"/>
              </w:rPr>
              <w:t xml:space="preserve">مستوى الدلالة </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05</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0</w:t>
            </w:r>
            <w:r>
              <w:rPr>
                <w:rFonts w:eastAsia="Times New Roman" w:cs="Simplified Arabic" w:ascii="Simplified Arabic" w:hAnsi="Simplified Arabic"/>
                <w:sz w:val="20"/>
                <w:szCs w:val="20"/>
                <w:rtl w:val="true"/>
                <w:lang w:bidi="ar-IQ"/>
              </w:rPr>
              <w:t>)</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حسوب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دولي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قبل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14</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22</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21</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052</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غير دالة</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بعد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96</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20"/>
                <w:szCs w:val="20"/>
                <w:lang w:bidi="ar-IQ"/>
              </w:rPr>
              <w:t>67</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bl>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فسير النتائج</w:t>
      </w:r>
      <w:r>
        <w:rPr>
          <w:rFonts w:cs="Simplified Arabic" w:ascii="Simplified Arabic" w:hAnsi="Simplified Arabic"/>
          <w:b/>
          <w:bCs/>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فوق طالبات المجموعة التجريبية اللواتي درسّن على وفق استراتيجية القبعات الست على طالبات المجموعة الضابطة اللواتي درسّن على وفق الطريقة الاعتيادية في اختبار التفكير الاستدلالي البعدي وتعزى الباحثة سبب ذلك إلى ما يأتي</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ستراتيجية القبعات الست جعلت الطالبات محور العملية التعليمية ومنحهن الحرية في التعبير عن آرائهن من غير وجل أو خوف أو تردد فأنعكس ذلك على تفكيرهن إيجابياً</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ستعمال استراتيجية القبعات الست في التدريس، ساعد في إكساب الطالبات المعرفة المتمكنة والمشاركة الفاعلة في غرفة الدرس، وخلق اتجاهات إيجابية نحو متابعة الدرس واحترام الرأي، إذ أن التفاعل والمشاركة يقللان من عنصر الخجل والخوف مما شجع الطالبات على المشاركة في مواضيع الجغرافية وتحليلها</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ستعمال استراتيجية القبعات الست في تدريس ما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سس الجغرافية وتقنيا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زز اشتراك الطالبات في توليد الأفكار ومناقشتها مما فتح أمامهن السبيل إلى الفهم العميق والاحتفاظ بالمعلومات مما يقلل من عملية النسيان، وبالتالي يزيد من تحصيل الطالبات</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تدريس مادة الجغرافية باستعمال استراتيجية القبعات الست يبعث الحياة والحركة في أوصال المواقف التعليمية ويجعل التعليم مليئاً بالجدة والحيوية التي تحتاج إليها عملية تدريس تلك المادة، مما أثر إيجاباً في تفكير الطالبات</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لموضوعات التي درست في أثناء التجربة قد تكون ملائمة لاستعمال استراتيجية القبعات الست، مما أدى إلى تنمية تفكير الطالبات في تلك الموضوعات</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عتماد استراتيجية القبعات الست على النشاطات الحرة الموجهة توجيهاً غير مبا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ث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بير الطالبة عن أفكارها واستعمال خيالها شجعها في رسم أفكار جديدة والتعبير عنها بحرية أمام زميلاتها مما يجعلها قادرة على الإبداع والنقد</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لأساليب التي استعملتها الباحثة في تنفيذ نشاطات استراتيجية القبعات الست خلقت الرغبة في عمل الأشياء وشجعت الطالبات على توليد أفكار في الموضوعات التي تناولتها نشاطات البرامج</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ستعمال استراتيجية القبعات الست في تدريس ما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سس الجغرافية وتقنيا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اعد الطالبات على سلسلة أفكارهن وعرضها بشكل منظم، زيادة على أنه أثار دافعيتهن وشد انتباههن وهذا ما أكدت عليه الاتجاهات الحديثة في التدريس</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فوق طالبات المجموعة التجريبية في التطبيق البعدي لاختبار التفكير الاستدلالي على التطبيق القبلي لنفس المجموعة ويمكن أن يعزى سبب ذلك إلى ما يأتي</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لتدريس على وفق استراتيجية القبعات الست تجعل من الطالبة باحثة ومفكرة وناقدة للآراء التي تطرح في الدرس، وتزيد من مستوى التفاعل الصفي وهذا ينمي لديهن إيراد أفكار أكثر حداثة وأصالة</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نمية المهارات اللغوية وتحسين القدرة لدى الطالبات على التعبير كل ذلك يخلق تفاعل منظم في التفكير</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يوجد فرق بين درجات التطبيقين البعدي والقبلي لاختبار التفكير الاستدلالي لطالبات المجموعة الضابطة، ويمكن أن يعزى سبب ذلك إ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لطريقة الاعتيادية تخلق جواً من الرتابة والملل على دروس الجغرافية بالإضافة إلى أنها تجعل من المدرس محوراً للعملية التعليمية فهو العنصر الفاعل والطالب متلقي فقط للمعلومات، وبذلك أهملت الطريقة الاعتيادية التي درست بها المجموعة الضابطة عملية إنتاج الأفكار وتنوعها وحداثتها وبالتالي أثر ذلك سلباً على تنمية التفكير الاستدلالي لدى طالبات المجموعة الضابطة</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ستنتاجات</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ضوء النتائج التي توصل إليها البحث، يمكن استخلاص المؤشرات الآتية</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رة التدريس المعد على وفق استراتيجية القبعات الست على تنمية مهارات التفكير الاستدلالي لطالبات المجموعة التجريبية مقابل المجموعة الضابطة</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تدريس الجغرافية باستعمال استراتيجية القبعات الست يعين طالبات الصف الرابع الأدبي في تنمية تفكيرهن، مما قد يساعدهن مستقبلاً في الاستفادة مما قدم لهن في حل مشاكلهن ذاتياً</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تعليم التفكير أمر ممكن في ظل توافر استراتيجيات حديثة، ومدرس متمكن والإمكانات المادية وتهيئة الظروف المناسبة لتطبيقه</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عمال الطريقة الاعتيادية لا تنمي القدرات على التفكير الاستدلالي</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وصيات</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ضوء النتائج والاستنتاجات التي توصلت إليها الباحثة فأنها توصي بما يأتي</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عل التعليم ذا معنى للمتعلم مع مراعاة احتياجاته واهتماماته عن طريق تقديم المحتوى بصورة تتسق مع المشكلات التي تواجهه</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بني الخطط التدريسية المعدة على وفق استراتيجية القبعات الست في تدريس طالبات الصف الرابع الأدبي لما له من أثر في تنمية مهارات التفكير الاستدلالي</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دريب مدرسي ومدرسات في الإعداديات على استعمال استراتيجية القبعات الست في التدريس</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تأخذ برامج مراكز التدريب والتأهيل التربوي للمدرسين على تصميم التدريس والمواد التعليمية وتوسيع خبراتهم ومعارفهم في استعمال استراتيجية القبعات الست</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زويد واضعي المناهج بمعلومات كافية وواضحة عن أهمية استراتيجية القبعات الست لمراعاة ذلك في تصميم وتخطيط المناهج الدراسية</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قترحات</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كمالاً للبحث الحالي تقترح الباحثة إجراء الدراسات الآتية</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جراء دراسة لمعرفة أثر استراتيجية القبعات الست على أنواع أخرى من المتغيرات م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تجاه نحو مادة الجغرافية، الاستبقاء، الميل</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جراء دراسة مماثلة للدراسة الحالية على مواد دراسية أخرى</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جراء دراسة مقارنة بين استراتيجيات القبعات الست واستراتيجيات أو نماذج تدريسية أخرى</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جراء دراسة لمعرفة أثر استراتيجية القبعات الست على تنمية أنواع أخرى من التفكير م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فكير الإبداعي، التفكير العلم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صادر العربية</w:t>
      </w:r>
      <w:r>
        <w:rPr>
          <w:rFonts w:cs="Simplified Arabic" w:ascii="Simplified Arabic" w:hAnsi="Simplified Arabic"/>
          <w:b/>
          <w:bCs/>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و دية، عدنان أ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اليب معاصرة في تدريس الاجتماعيات،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دار أسامة للنشر والتوزيع، عمان</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و جادو، محمد علي ونوفل، محمد بك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ليم التفكير النظرية والتطبيق، دار المسيرة للطباعة والنشر، عمان</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و جادو، صالح محمد ونوفل، محمد بك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ليم التفكير النظرية والتطبيق،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دار المسيرة للنشر والتوزيع والطباعة، عمان</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براشي، محمد عطية وحامد عبد القاد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فس التربوي، الطبعة الرابعة، الدار الوطنية للطباعة والنشر، القاهرة</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ل عويد، وصفي خلف حس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ثر استراتيجية العصف الذهني في تنمية التفكير الاستدلالي لدى طلاب الصف الرابع الإعدادي عند تدريس مادة الجغرافية، رسالة ماجست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ر منشو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كلية التربية الأساسية، الجامعة المستنصرية، بغداد</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مين، شاكر محمد 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رائق تدريس المواد الاجتماعية للصف الرابع لمعاهد إعداد المعلمين،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ديرية مطابع وزارة التربية، رقم </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العراق، بغداد</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نصاري، بدر م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ياس الشخصية، دار الكتاب الحديث</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رمات، تومان 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خطيط المناهج الدراسية وتطويرها، مجلة رسالة المعلم، العدد الثاني، المجلد الخامس والعشرون، الأردن</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ياتي، عبد الجبار توفيق، زكريا أثناسيو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حصاء الوصفي والاستدلالي في التربية وعلم النفس، مؤسسة الثقافة العمالية، بغداد</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ميمي، عدنان حسين خضي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ناء برنامج في إرشاد الجمعي لتنمية التفكير الاستدلالي لدى طلبة المرحلة الإعدادية، بغداد، الجامعة المستنصرية، كلية الت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طروحة دكتوراه غير منشورة</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امعة المستنص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ؤتمر العلمي الحادي عشر للتربية والتعليم، توصيات كلية التربية الأساسية، بغداد</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بغداد، مركز البحوث التربوية والنفس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ئع ندوة المهمات الوطنية التربوية والتعليمية لعضو الهيئة التدريسية والظروف الراهنة، بغداد</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باري، محي الد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اس التفكير الاستدلالي لطلاب المرحلة المتوسط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سالة ماجستير غير منشو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جامعة بغداد، كلية التربية، ابن رشد</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برائيل، بشا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نهج التعليمي، دار الرائد العربي، بيروت</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لبي، فايزة عبد القاد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صميم أنموذج تعليمي تعلمي في الرياضيات وأثره في تحصيل طالبات معهد إعداد المعلم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سالة ماجستير غير منشو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كلية التربية، ابن الهيثم، جامعة بغداد</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سو، ثناء يحيى قاس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ثر استخدام أسلوبين من الاستجواب في تنمية التفكير الاستدلالي لدى الطالبات في مادة الجغرافية، جامعة بغداد، كلية التربية، ابن رش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طروحة دكتوراه غير منشورة</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يلة، محمد محمو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رائق التدريس واستراتيجياته،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دار الكتاب الجامعي، العين، الإمارات العربية المتحدة</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ليلي، خليل يوسف 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دريس العلوم في مراحل التعلم،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دار العلم للنشر والتوزيع، الإمارات العربية المتحدة</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ندش، فايزة مر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تجاهات جديدة في المناهج وطرق التدريس، دار الوفاء للطباعة والنشر، الإسكندرية</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ي بونو، ادوار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بعات التفكير الست، مكتبة بنجوين، لندن، مكتبة فيكنج، نيويورك</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ـــــــــــــــــــــــــــــــــــــــــــــــــــــــــــــــــــــــــــــــــــــــ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بعات التفكير الست، 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ليل الجيوسي، أبو ظبي، المجمع الثقافي</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ـــــــــــــــــــــــــــــــــــــــــــــــــــــــــــــــــــــــــــــــــــــــــــ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فكير بطريقة القبعات الست، 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لطيف خياط، دار الإعلام، عمان</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ـــــــــــــــــــــــــــــــــــــــــــــــــــــــــــــــــــــــــــــــــــــــــ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سين التفكير بطريقة القبعات الست، 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لطيف خياط، دار الإعلام، عمان</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ـــــــــــــــــــــــــــــــــــــــــــــــــــــــــــــــــــــــــــــــــ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بداع الجاد استخدام قوة التفكير الجانبي لخلق أفكار جديدة، 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سمة النوري، مكتبة العبيكان، السعودية</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ــــــــــــــــــــــــــــــــــــــــــــــــــــــــــــــــــــــــــــــ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م نفس التفكير، مكتبة العبيكان، المملكة العربية السعودية</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شايدة، محمد صبي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فايات التعليمية لقراءة الخريطة والاستقصاء في الدراسات الاجتماعية، دار يافا العلمية للنشر والتوزيع، عمان</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زوبعي، عبد الجليل إبراهيم 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اهج البحث في التربية، الجزء الأول، جامعة بغداد</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يادة، مع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وسوعة الفلسفية العربية، الطبعة الأولى، معهد الاتحاد العربي، القاهرة</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يدان، محمود فهم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تقراء والمنهج العلمي، دار الجامعات المصرية، القاهرة</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عد، نهاد صبي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رائق الخاصة في تدريس العلوم الاجتماعية، مطابع التعليم العالي، بغداد</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وم، هز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ير قبعتك بتغيير تفكيرك، مجلة المعرفة، العدد </w:t>
      </w:r>
      <w:r>
        <w:rPr>
          <w:rFonts w:cs="Simplified Arabic" w:ascii="Simplified Arabic" w:hAnsi="Simplified Arabic"/>
          <w:sz w:val="24"/>
          <w:szCs w:val="24"/>
          <w:lang w:bidi="ar-IQ"/>
        </w:rPr>
        <w:t>132</w:t>
      </w:r>
      <w:r>
        <w:rPr>
          <w:rFonts w:ascii="Simplified Arabic" w:hAnsi="Simplified Arabic" w:cs="Simplified Arabic"/>
          <w:sz w:val="24"/>
          <w:sz w:val="24"/>
          <w:szCs w:val="24"/>
          <w:rtl w:val="true"/>
          <w:lang w:bidi="ar-IQ"/>
        </w:rPr>
        <w:t>، الانترنت</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ويدان، طارق محمد والعدلوني، محمد كر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بادئ الإبداع، دار قرطبة للنشر، الكويت</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يد، حسن ا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نمية تعليم النمو في المدارس العربية باستخدام الحاسوب، سلسلة كتب المستقبل العربي، العدد </w:t>
      </w:r>
      <w:r>
        <w:rPr>
          <w:rFonts w:cs="Simplified Arabic" w:ascii="Simplified Arabic" w:hAnsi="Simplified Arabic"/>
          <w:sz w:val="24"/>
          <w:szCs w:val="24"/>
          <w:lang w:bidi="ar-IQ"/>
        </w:rPr>
        <w:t>39</w:t>
      </w:r>
      <w:r>
        <w:rPr>
          <w:rFonts w:ascii="Simplified Arabic" w:hAnsi="Simplified Arabic" w:cs="Simplified Arabic"/>
          <w:sz w:val="24"/>
          <w:sz w:val="24"/>
          <w:szCs w:val="24"/>
          <w:rtl w:val="true"/>
          <w:lang w:bidi="ar-IQ"/>
        </w:rPr>
        <w:t>، مركز دراسات الوحدة، بيروت</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بر، خليل إبراهيم 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اسيات التدريس، دار المناهج للنشر والتوزيع، عمان</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نيطي، محمد فتح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س المنطق والمنهج العلمي، دار النهضة العربية، بيروت</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ظاهر، زكريا محمد 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بادئ القياس والتقويم في التربي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الدار العلمية الدولية، عمان</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عزيز، سعي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ليم التفكير ومهاراته،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دار الثقافة، عمان، الأردن</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نور، كاظ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اسات وبحوث في علم النفس وتربية التفكير والإبداع، دار دي بونو للنشر</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هادي، نبيل ا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ماذج تربوية تعليمية معاصر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دار وائل للطباعة والنشر، عمان</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رحمن، أنور حسين وزنكنة، عدنان حق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نماط المنهجية وتطبيقاتها في العلوم الإنسانية والتطبيقية، بغداد</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يدات، ذوقان وأبو السميد، سهي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ستراتيجية التدريس في القرن الحادي والعشرين، دليل المعلم والمشرف التربوي،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دار الفكر، عمان</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تيبي، خالد بن ناهس م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علية برنامج مقترح لتنمية مهارات التفكير الاستدلالي لدى عينة من المرحلة الثانوية، كلية التربية، جامعة الملك سعو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سالة ماجستير غير منشورة</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توم، شفيق وفتحي العارو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ساليب الإحصائية، الجزء الثاني،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دار المناهج للنشر والتوزيع، عمان</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نبكي، سندس عبد الله جدو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ثر استخدام استراتيجيات كلوز ماير وميرل وتينسون وهيلدا تابا في تنمية التفكير الاستدلالي واكتساب المفاهيم التاريخية والاحتفاظ بها لدى طلاب الصف الرابع العام، جامعة بغداد، كلية التربية، ابن رش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طروحة دكتوراه غير منشورة</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ودة، احمد سليم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ياس والتقويم في العملية التدريسي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دار الأمل، المطبعة الوطنية</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يسوي، عبد الرحمن م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اسات سيكولوجية، الإسكندرية، منشأة المعارف</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غريري، سعدي جاس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ليم التفكير، مفهومه وتوجيهاته المعاصرة، مطبعة المصطفى، بغداد</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عود، إبراهيم 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رائق تدريس عامة وتنمية التفكير،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الأردن</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طامي، يوس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ليم تفكير القبعات الست – تفكير القبعة البيضاء – كراسة المعلم،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دار المسيرة للنشر والتوزيع والطباعة، عمان</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طامي، يوس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ليم تفكير القبعات الست – تفكير القبعة السوداء – كراسة المعلم،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دار المسيرة للنشر والتوزيع والطباعة، عمان</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نع، عزيز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طبيق برنامج الكورت في تنمية قدرات التفكير عند التلاميذ، رسالة الخليج العربي، العدد </w:t>
      </w:r>
      <w:r>
        <w:rPr>
          <w:rFonts w:cs="Simplified Arabic" w:ascii="Simplified Arabic" w:hAnsi="Simplified Arabic"/>
          <w:sz w:val="24"/>
          <w:szCs w:val="24"/>
          <w:lang w:bidi="ar-IQ"/>
        </w:rPr>
        <w:t>59</w:t>
      </w:r>
      <w:r>
        <w:rPr>
          <w:rFonts w:ascii="Simplified Arabic" w:hAnsi="Simplified Arabic" w:cs="Simplified Arabic"/>
          <w:sz w:val="24"/>
          <w:sz w:val="24"/>
          <w:szCs w:val="24"/>
          <w:rtl w:val="true"/>
          <w:lang w:bidi="ar-IQ"/>
        </w:rPr>
        <w:t xml:space="preserve">، لسنة </w:t>
      </w:r>
      <w:r>
        <w:rPr>
          <w:rFonts w:cs="Simplified Arabic" w:ascii="Simplified Arabic" w:hAnsi="Simplified Arabic"/>
          <w:sz w:val="24"/>
          <w:szCs w:val="24"/>
          <w:lang w:bidi="ar-IQ"/>
        </w:rPr>
        <w:t>17</w:t>
      </w:r>
      <w:r>
        <w:rPr>
          <w:rFonts w:ascii="Simplified Arabic" w:hAnsi="Simplified Arabic" w:cs="Simplified Arabic"/>
          <w:sz w:val="24"/>
          <w:sz w:val="24"/>
          <w:szCs w:val="24"/>
          <w:rtl w:val="true"/>
          <w:lang w:bidi="ar-IQ"/>
        </w:rPr>
        <w:t>، مكتبة التربية دول الخليج</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خلف، صبحي احمد وهادي مشعان ربي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رائق تدريس الجغرافي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مكتبة المجتمع العربي للنشر والتوزيع، عمان</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اد، يوس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بادئ علم النفس العام، الطبعة </w:t>
      </w: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دار المعارف، القاهرة</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حم، سامي م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ياس والتقويم في التربية وعلم النفس،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دار المسيرة، الأردن</w:t>
      </w:r>
      <w:r>
        <w:rPr>
          <w:rFonts w:cs="Simplified Arabic" w:ascii="Simplified Arabic" w:hAnsi="Simplified Arabic"/>
          <w:sz w:val="24"/>
          <w:szCs w:val="24"/>
          <w:rtl w:val="true"/>
          <w:lang w:bidi="ar-IQ"/>
        </w:rPr>
        <w:t>.</w:t>
      </w:r>
    </w:p>
    <w:p>
      <w:pPr>
        <w:pStyle w:val="Normal"/>
        <w:spacing w:lineRule="auto" w:line="240" w:before="0" w:after="0"/>
        <w:ind w:left="423" w:right="0" w:hanging="442"/>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صادر الأجنبية</w:t>
      </w:r>
      <w:r>
        <w:rPr>
          <w:rFonts w:cs="Simplified Arabic" w:ascii="Simplified Arabic" w:hAnsi="Simplified Arabic"/>
          <w:b/>
          <w:bCs/>
          <w:sz w:val="24"/>
          <w:szCs w:val="24"/>
          <w:rtl w:val="true"/>
          <w:lang w:bidi="ar-IQ"/>
        </w:rPr>
        <w:t>:</w:t>
      </w:r>
    </w:p>
    <w:p>
      <w:pPr>
        <w:pStyle w:val="Normal"/>
        <w:bidi w:val="0"/>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1- Campbell.D. J. and Stanley. J. G. (1963): Experimental and quasi – experimental designs for research on teaching – Chicago: R and mcnally &amp; company </w:t>
      </w:r>
    </w:p>
    <w:p>
      <w:pPr>
        <w:pStyle w:val="Normal"/>
        <w:bidi w:val="0"/>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 De Bano (1992): six thinking Hats full course , New York.</w:t>
      </w:r>
    </w:p>
    <w:p>
      <w:pPr>
        <w:pStyle w:val="Normal"/>
        <w:bidi w:val="0"/>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3- De Bano (1997): Lateral thinking , Atext book of creativity. New York.</w:t>
      </w:r>
    </w:p>
    <w:p>
      <w:pPr>
        <w:pStyle w:val="Normal"/>
        <w:bidi w:val="0"/>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4- De Bano (2003): Lateral thinking work shop , retieved may 20 , from: htt. Edward De Bano. com/ De Bano/ work it. htm.</w:t>
      </w:r>
    </w:p>
    <w:p>
      <w:pPr>
        <w:pStyle w:val="Normal"/>
        <w:bidi w:val="0"/>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5- In hetder , B &amp; piaget. J (1958): The growth of logical thinking from childhood to adolescence.</w:t>
      </w:r>
    </w:p>
    <w:p>
      <w:pPr>
        <w:pStyle w:val="Normal"/>
        <w:bidi w:val="0"/>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6- Jonson , D. M (1997): The effect of a training program on the Analogical Reasoning Abilities of Elementary school – Aged children – Vn pulished , Doctral Dissertation, How and University.</w:t>
      </w:r>
    </w:p>
    <w:p>
      <w:pPr>
        <w:pStyle w:val="Normal"/>
        <w:bidi w:val="0"/>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7- Roberge (1966): M. Gagne. The learning of principles In Herbert , New York.</w:t>
      </w:r>
    </w:p>
    <w:p>
      <w:pPr>
        <w:pStyle w:val="Normal"/>
        <w:bidi w:val="0"/>
        <w:spacing w:lineRule="auto" w:line="240" w:before="0" w:after="0"/>
        <w:ind w:left="423" w:right="0" w:hanging="442"/>
        <w:jc w:val="both"/>
        <w:rPr>
          <w:rFonts w:ascii="Simplified Arabic" w:hAnsi="Simplified Arabic" w:cs="Simplified Arabic"/>
          <w:sz w:val="24"/>
          <w:szCs w:val="24"/>
          <w:lang w:bidi="ar-IQ"/>
        </w:rPr>
      </w:pPr>
      <w:r>
        <w:rPr>
          <w:rFonts w:cs="Simplified Arabic" w:ascii="Simplified Arabic" w:hAnsi="Simplified Arabic"/>
          <w:sz w:val="24"/>
          <w:szCs w:val="24"/>
          <w:lang w:bidi="ar-IQ"/>
        </w:rPr>
        <w:t>8- http:// WWW. almarefh. org/ news. php ? action = Show &amp; id = 1168.</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لاحق</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Normal"/>
        <w:tabs>
          <w:tab w:val="clear" w:pos="720"/>
          <w:tab w:val="center" w:pos="4535"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أسماء الخبراء والمحكمين الذين استعانت بهم الباحثة</w:t>
      </w:r>
    </w:p>
    <w:p>
      <w:pPr>
        <w:pStyle w:val="Normal"/>
        <w:spacing w:lineRule="auto" w:line="240" w:before="0" w:after="0"/>
        <w:jc w:val="both"/>
        <w:rPr/>
      </w:pPr>
      <w:r>
        <w:rPr>
          <w:rtl w:val="true"/>
        </w:rPr>
        <w:t>أثناء إجراءات البحث</w:t>
      </w:r>
    </w:p>
    <w:tbl>
      <w:tblPr>
        <w:bidiVisual w:val="true"/>
        <w:tblW w:w="8681" w:type="dxa"/>
        <w:jc w:val="center"/>
        <w:tblInd w:w="0" w:type="dxa"/>
        <w:tblLayout w:type="fixed"/>
        <w:tblCellMar>
          <w:top w:w="0" w:type="dxa"/>
          <w:left w:w="108" w:type="dxa"/>
          <w:bottom w:w="0" w:type="dxa"/>
          <w:right w:w="108" w:type="dxa"/>
        </w:tblCellMar>
      </w:tblPr>
      <w:tblGrid>
        <w:gridCol w:w="880"/>
        <w:gridCol w:w="3931"/>
        <w:gridCol w:w="1748"/>
        <w:gridCol w:w="2122"/>
      </w:tblGrid>
      <w:tr>
        <w:trPr>
          <w:trHeight w:val="2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س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لقب العلمي</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خصص</w:t>
            </w:r>
          </w:p>
        </w:tc>
      </w:tr>
      <w:tr>
        <w:trPr>
          <w:trHeight w:val="2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r>
              <w:rPr>
                <w:rFonts w:eastAsia="Times New Roman" w:cs="Simplified Arabic" w:ascii="Simplified Arabic" w:hAnsi="Simplified Arabic"/>
                <w:sz w:val="20"/>
                <w:szCs w:val="20"/>
                <w:rtl w:val="true"/>
                <w:lang w:bidi="ar-IQ"/>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صبحي ناجي الجبوري</w:t>
            </w:r>
            <w:r>
              <w:rPr>
                <w:rFonts w:eastAsia="Times New Roman" w:cs="Simplified Arabic" w:ascii="Simplified Arabic" w:hAnsi="Simplified Arabic"/>
                <w:sz w:val="20"/>
                <w:szCs w:val="20"/>
                <w:rtl w:val="true"/>
                <w:lang w:bidi="ar-IQ"/>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ستا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ط</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ت جغرافية</w:t>
            </w:r>
          </w:p>
        </w:tc>
      </w:tr>
      <w:tr>
        <w:trPr>
          <w:trHeight w:val="2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r>
              <w:rPr>
                <w:rFonts w:eastAsia="Times New Roman" w:cs="Simplified Arabic" w:ascii="Simplified Arabic" w:hAnsi="Simplified Arabic"/>
                <w:sz w:val="20"/>
                <w:szCs w:val="20"/>
                <w:rtl w:val="true"/>
                <w:lang w:bidi="ar-IQ"/>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ثناء قاسم الحسو</w:t>
            </w:r>
            <w:r>
              <w:rPr>
                <w:rFonts w:eastAsia="Times New Roman" w:cs="Simplified Arabic" w:ascii="Simplified Arabic" w:hAnsi="Simplified Arabic"/>
                <w:sz w:val="20"/>
                <w:szCs w:val="20"/>
                <w:rtl w:val="true"/>
                <w:lang w:bidi="ar-IQ"/>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ستا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ط</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ت</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جغرافية</w:t>
            </w:r>
          </w:p>
        </w:tc>
      </w:tr>
      <w:tr>
        <w:trPr>
          <w:trHeight w:val="2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r>
              <w:rPr>
                <w:rFonts w:eastAsia="Times New Roman" w:cs="Simplified Arabic" w:ascii="Simplified Arabic" w:hAnsi="Simplified Arabic"/>
                <w:sz w:val="20"/>
                <w:szCs w:val="20"/>
                <w:rtl w:val="true"/>
                <w:lang w:bidi="ar-IQ"/>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لطيف ماجد إبراهيم</w:t>
            </w:r>
            <w:r>
              <w:rPr>
                <w:rFonts w:eastAsia="Times New Roman" w:cs="Simplified Arabic" w:ascii="Simplified Arabic" w:hAnsi="Simplified Arabic"/>
                <w:sz w:val="20"/>
                <w:szCs w:val="20"/>
                <w:rtl w:val="true"/>
                <w:lang w:bidi="ar-IQ"/>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ستا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جغرافية</w:t>
            </w:r>
          </w:p>
        </w:tc>
      </w:tr>
      <w:tr>
        <w:trPr>
          <w:trHeight w:val="2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r>
              <w:rPr>
                <w:rFonts w:eastAsia="Times New Roman" w:cs="Simplified Arabic" w:ascii="Simplified Arabic" w:hAnsi="Simplified Arabic"/>
                <w:sz w:val="20"/>
                <w:szCs w:val="20"/>
                <w:rtl w:val="true"/>
                <w:lang w:bidi="ar-IQ"/>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هناء رجب الدليمي</w:t>
            </w:r>
            <w:r>
              <w:rPr>
                <w:rFonts w:eastAsia="Times New Roman" w:cs="Simplified Arabic" w:ascii="Simplified Arabic" w:hAnsi="Simplified Arabic"/>
                <w:sz w:val="20"/>
                <w:szCs w:val="20"/>
                <w:rtl w:val="true"/>
                <w:lang w:bidi="ar-IQ"/>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ستا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قياس وتقويم</w:t>
            </w:r>
          </w:p>
        </w:tc>
      </w:tr>
      <w:tr>
        <w:trPr>
          <w:trHeight w:val="2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r>
              <w:rPr>
                <w:rFonts w:eastAsia="Times New Roman" w:cs="Simplified Arabic" w:ascii="Simplified Arabic" w:hAnsi="Simplified Arabic"/>
                <w:sz w:val="20"/>
                <w:szCs w:val="20"/>
                <w:rtl w:val="true"/>
                <w:lang w:bidi="ar-IQ"/>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م</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إقبال مطشر</w:t>
            </w:r>
            <w:r>
              <w:rPr>
                <w:rFonts w:eastAsia="Times New Roman" w:cs="Simplified Arabic" w:ascii="Simplified Arabic" w:hAnsi="Simplified Arabic"/>
                <w:sz w:val="20"/>
                <w:szCs w:val="20"/>
                <w:rtl w:val="true"/>
                <w:lang w:bidi="ar-IQ"/>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ستاذ مساع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ط</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ت</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تاريخ</w:t>
            </w:r>
          </w:p>
        </w:tc>
      </w:tr>
      <w:tr>
        <w:trPr>
          <w:trHeight w:val="2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r>
              <w:rPr>
                <w:rFonts w:eastAsia="Times New Roman" w:cs="Simplified Arabic" w:ascii="Simplified Arabic" w:hAnsi="Simplified Arabic"/>
                <w:sz w:val="20"/>
                <w:szCs w:val="20"/>
                <w:rtl w:val="true"/>
                <w:lang w:bidi="ar-IQ"/>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م</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عبد الزهرة شلش</w:t>
            </w:r>
            <w:r>
              <w:rPr>
                <w:rFonts w:eastAsia="Times New Roman" w:cs="Simplified Arabic" w:ascii="Simplified Arabic" w:hAnsi="Simplified Arabic"/>
                <w:sz w:val="20"/>
                <w:szCs w:val="20"/>
                <w:rtl w:val="true"/>
                <w:lang w:bidi="ar-IQ"/>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ستاذ مساع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جغرافية</w:t>
            </w:r>
          </w:p>
        </w:tc>
      </w:tr>
      <w:tr>
        <w:trPr>
          <w:trHeight w:val="2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w:t>
            </w:r>
            <w:r>
              <w:rPr>
                <w:rFonts w:eastAsia="Times New Roman" w:cs="Simplified Arabic" w:ascii="Simplified Arabic" w:hAnsi="Simplified Arabic"/>
                <w:sz w:val="20"/>
                <w:szCs w:val="20"/>
                <w:rtl w:val="true"/>
                <w:lang w:bidi="ar-IQ"/>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م</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محمد علي مرزا</w:t>
            </w:r>
            <w:r>
              <w:rPr>
                <w:rFonts w:eastAsia="Times New Roman" w:cs="Simplified Arabic" w:ascii="Simplified Arabic" w:hAnsi="Simplified Arabic"/>
                <w:sz w:val="20"/>
                <w:szCs w:val="20"/>
                <w:rtl w:val="true"/>
                <w:lang w:bidi="ar-IQ"/>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ستاذ مساع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جغرافية</w:t>
            </w:r>
          </w:p>
        </w:tc>
      </w:tr>
      <w:tr>
        <w:trPr>
          <w:trHeight w:val="2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w:t>
            </w:r>
            <w:r>
              <w:rPr>
                <w:rFonts w:eastAsia="Times New Roman" w:cs="Simplified Arabic" w:ascii="Simplified Arabic" w:hAnsi="Simplified Arabic"/>
                <w:sz w:val="20"/>
                <w:szCs w:val="20"/>
                <w:rtl w:val="true"/>
                <w:lang w:bidi="ar-IQ"/>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م</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شيماء محمد جواد</w:t>
            </w:r>
            <w:r>
              <w:rPr>
                <w:rFonts w:eastAsia="Times New Roman" w:cs="Simplified Arabic" w:ascii="Simplified Arabic" w:hAnsi="Simplified Arabic"/>
                <w:sz w:val="20"/>
                <w:szCs w:val="20"/>
                <w:rtl w:val="true"/>
                <w:lang w:bidi="ar-IQ"/>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ستاذ مساع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جغرافية</w:t>
            </w:r>
          </w:p>
        </w:tc>
      </w:tr>
      <w:tr>
        <w:trPr>
          <w:trHeight w:val="2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w:t>
            </w:r>
            <w:r>
              <w:rPr>
                <w:rFonts w:eastAsia="Times New Roman" w:cs="Simplified Arabic" w:ascii="Simplified Arabic" w:hAnsi="Simplified Arabic"/>
                <w:sz w:val="20"/>
                <w:szCs w:val="20"/>
                <w:rtl w:val="true"/>
                <w:lang w:bidi="ar-IQ"/>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سولاف عدنان النوري</w:t>
            </w:r>
            <w:r>
              <w:rPr>
                <w:rFonts w:eastAsia="Times New Roman" w:cs="Simplified Arabic" w:ascii="Simplified Arabic" w:hAnsi="Simplified Arabic"/>
                <w:sz w:val="20"/>
                <w:szCs w:val="20"/>
                <w:rtl w:val="true"/>
                <w:lang w:bidi="ar-IQ"/>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در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جغرافية</w:t>
            </w:r>
          </w:p>
        </w:tc>
      </w:tr>
      <w:tr>
        <w:trPr>
          <w:trHeight w:val="2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w:t>
            </w:r>
            <w:r>
              <w:rPr>
                <w:rFonts w:eastAsia="Times New Roman" w:cs="Simplified Arabic" w:ascii="Simplified Arabic" w:hAnsi="Simplified Arabic"/>
                <w:sz w:val="20"/>
                <w:szCs w:val="20"/>
                <w:rtl w:val="true"/>
                <w:lang w:bidi="ar-IQ"/>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زينب علي</w:t>
            </w:r>
            <w:r>
              <w:rPr>
                <w:rFonts w:eastAsia="Times New Roman" w:cs="Simplified Arabic" w:ascii="Simplified Arabic" w:hAnsi="Simplified Arabic"/>
                <w:sz w:val="20"/>
                <w:szCs w:val="20"/>
                <w:rtl w:val="true"/>
                <w:lang w:bidi="ar-IQ"/>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در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جغرافية</w:t>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أهداف السلوكية</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ول الثلاثة الأولى</w:t>
      </w:r>
    </w:p>
    <w:tbl>
      <w:tblPr>
        <w:bidiVisual w:val="true"/>
        <w:tblW w:w="9286" w:type="dxa"/>
        <w:jc w:val="right"/>
        <w:tblInd w:w="0" w:type="dxa"/>
        <w:tblLayout w:type="fixed"/>
        <w:tblCellMar>
          <w:top w:w="0" w:type="dxa"/>
          <w:left w:w="108" w:type="dxa"/>
          <w:bottom w:w="0" w:type="dxa"/>
          <w:right w:w="108" w:type="dxa"/>
        </w:tblCellMar>
      </w:tblPr>
      <w:tblGrid>
        <w:gridCol w:w="698"/>
        <w:gridCol w:w="5023"/>
        <w:gridCol w:w="1034"/>
        <w:gridCol w:w="702"/>
        <w:gridCol w:w="743"/>
        <w:gridCol w:w="1086"/>
      </w:tblGrid>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أهداف السلوكية</w:t>
            </w:r>
          </w:p>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جعل الطالبة بعد الانتهاء من الدرس قادرة على أن</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ستو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صال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غير صال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حتاج إلى تعديل</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عرف الجغرافية</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بين استعمال التقنيات في حقول الجغرافية</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عرف الحقائق الرقمية</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 كمية الأمطار الساقطة في شمال العراق</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عرف الوصف</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وضح دور طرق المواصلات في توطن مناطق جديدة</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عرف التصنيف</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وضح ظاهرة تصنيف النخيل</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عين على الخارطة المناطق التي تهتم بزراعة النخيل في العراق</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طبي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عرف التصنيف</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1</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قارن بين الملاحظة المباشرة وغير المباشرة</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حلي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عرف الملاحظة</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عطي مثالاً عن تغير سمات الأماكن</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طبي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عدد خطوات البحث العلمي</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ميز بين الموضع والموقع</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حلي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عرف المشكلة</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وضح معنى التحليل المكاني للظاهرة</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عرف الانتشار</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9</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 فرضية عن حل مشكلة</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أهداف السلوكية</w:t>
            </w:r>
          </w:p>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جعل الطالبة بعد الانتهاء من الدرس قادرة على أن</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ستو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صال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غير صال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حتاج إلى تعديل</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عرف الفرض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1</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وضح العلاقة بين المشكلة والفرضية</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2</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فسر أن دراسة النظم تمثل صلب الدراسة الجغرافية</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3</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بين أن التجريد أساسي في بناء الجانب النظري في الجغرافية</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4</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توضح ما المقصود بـــ </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تدهور زمن المسافة</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5</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قارن بين التحليل والتنبؤ</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حلي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6</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عين على الخارطة أهم المناطق التجارية في مدينة بغداد</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طبي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7</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وضح العلاقة بين مستوى التعليم وتوزيع المدارس</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8</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ميز بين التحليل والتفسير</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حلي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9</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رسم مخطط بياني لتحليل الظواهر</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طبي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وضح العلاقة بين التنبؤ والحركة في الجغرافية</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1</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رسم مخطط يمثل التبويب المتعدد للسكان</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طبي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قارن بين التباين المكاني والتجانس</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حلي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3</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 أهمية الملاحظة في تحديد المشكلة</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4</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عطي مثالاً عن البيئة المكانية</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طبي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5</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عرف البنية</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6</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عين على الخارطة طرق المواصلات</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طبي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7</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بين مراحل تطور الجغرافية المعاصرة</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8</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قارن بين الموقع المطلق والنسبي</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حلي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9</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عرف المفهوم</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0</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شير على الخارطة لموقع بغداد المطلق</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طبي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1</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عرف المسافة</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أهداف السلوكية</w:t>
            </w:r>
          </w:p>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جعل الطالبة بعد الانتهاء من الدرس قادرة على أن</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ستو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صال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غير صال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حتاج إلى تعديل</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2</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بين أهمية المسافة في تحديدها للكلفة</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3</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ميز بين المسافة المطلقة والنسبية</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حلي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4</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وضح مصطلح القياس والحجم</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5</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عرف الحجم</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6</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عطي مثالاً عن اختلاف الحجم</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طبي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7</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شرح ظاهرة معينة لها علاقة بالمقياس</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8</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شير على الخارطة لمناطق وجود النفط</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طبي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9</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 خصائص الإقليم</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0</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ميز بين التبويب البسيط والتبويب المتعدد</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حلي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1</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عرف الإقليم</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2</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قارن بين الإقليم الشكلي والإقليم الوظيفي</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حلي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3</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عرف التباين</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4</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 خصائص البيانات</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5</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شير على الخارطة للمناطق التي تزداد فيها كمية سقوط الأمطار في العراق</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طبي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6</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عرف الدراسة الميدانية</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7</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 الفرق بين البيانات المتصلة والمنفصلة</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8</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 أخطاء البيانات الجغرافية</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9</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عطي مثالاً عن البيانات الجغرافية</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طبي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0</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عرف المدرج التكراري</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1</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رسم على السبورة المضلع التكراري</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طبي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2</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بين كيفية تبويب البيانات وعرضها</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3</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وضح معنى المتغيرات الطبيعية</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أهداف السلوكية</w:t>
            </w:r>
          </w:p>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جعل الطالبة بعد الانتهاء من الدرس قادرة على أن</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ستو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صال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غير صال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حتاج إلى تعديل</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4</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عرف الصور الجوية</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5</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عطي شرحاً وافياً عن أهم المصادر التاريخية</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طبي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6</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شرح كيفية جمع البيانات عن طريق المقابلات غير المباشرة</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7</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 أهمية المسح الأرضي في رسم الخرائط</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8</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وضح ما المقصود بالمسح الأرضي</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9</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عدد أهم الأجهزة المستخدمة في مسح الأراضي</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0</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شرح كيفية عرض البيانات عن طريق الجداول الإحصائية</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1</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 أهم وسائل الاستشعار عن بعد</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2</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 الفرق بين إعداد الخرائط من الجو وإعدادها من الأرض</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3</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شرح كيفية الحصول على البيانات عن طريق المرئيات الفضائية</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4</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قارن بين المرئيات الفضائية والصور الجوية</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حلي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5</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implified Arabic" w:hAnsi="Simplified Arabic" w:eastAsia="Times New Roman" w:cs="Simplified Arabic"/>
                <w:sz w:val="20"/>
                <w:sz w:val="20"/>
                <w:szCs w:val="20"/>
                <w:rtl w:val="true"/>
                <w:lang w:bidi="ar-IQ"/>
              </w:rPr>
              <w:t xml:space="preserve">تعرف نظام </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sps</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6</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فسر ما المقصود بالمتغيرات الجغرافية</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7</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وضح الفرق بين التبويب الجغرافي والتبويب النوعي</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8</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عرف المنحنى التكراري</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9</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عطي مثالاً عن التبويب النوعي</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طبي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0</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عدد طرق تمثيل البيانات</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1</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عطي مثالاً للموقع المطلق والموقع النسبي</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طبي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2</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عرف السكان</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3</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وضح خصائص الإقليم الوظيفي</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4</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فسر أن الجغرافية علم ميداني أكثر مما هو علم مختبري</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أهداف السلوكية</w:t>
            </w:r>
          </w:p>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جعل الطالبة بعد الانتهاء من الدرس قادرة على أن</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ستو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صال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غير صال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حتاج إلى تعديل</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5</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عرف الخريطة</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6</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رسم مخطط نظرية فون توفن</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طبي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7</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شرح الفكرة التي تتضمنها نظرية فون توفن</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8</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عدد أهم الخصائص التي يتميز بها المكان</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9</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فسر أن اختيار المقياس يتطلب تحديد الغاية من الدراسة</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0</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عرف التبويب الزمني</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1</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عطي مثالاً عن المتغيرات المتصلة</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طبي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2</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عرف التبويب الجغرافي</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3</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عطي مثالاً على التبويب المتعدد</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طبي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4</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عرف الأخطاء المسحية</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5</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شرح طريقة عرض البيانات عن طريق الجداول الإحصائية</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6</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عدد خصائص التبويب الجيد</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7</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فسر عملية عرض البيانات</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8</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رسم مخططاً يمثل البيانات كسلسلة زمنية</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طبي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9</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عدد أنواع التبويب الإحصائي</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0</w:t>
            </w:r>
            <w:r>
              <w:rPr>
                <w:rFonts w:eastAsia="Times New Roman" w:cs="Simplified Arabic" w:ascii="Simplified Arabic" w:hAnsi="Simplified Arabic"/>
                <w:sz w:val="20"/>
                <w:szCs w:val="20"/>
                <w:rtl w:val="true"/>
                <w:lang w:bidi="ar-IQ"/>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شرح كيفية تمثيل البيانات بواسطة المدرج التكراري</w:t>
            </w:r>
            <w:r>
              <w:rPr>
                <w:rFonts w:eastAsia="Times New Roman" w:cs="Simplified Arabic" w:ascii="Simplified Arabic" w:hAnsi="Simplified Arabic"/>
                <w:sz w:val="20"/>
                <w:szCs w:val="20"/>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ختبار التفكير الاستدلالي</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عدادية ــــــــــــــــــــــــــــــــــــــــــــــــــــــــــــــــــــــــــــــــــــــــــ</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م الطالب 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ف ـــــــــــــــــــــــــــــــــــــــــــــــــــــــــــــــــــــــــــــــــــــــــ</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عبة ـــــــــــــــــــــــــــــــــــــــــــــــــــــــــــــــــــــــــــــــــــــــــــــ</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ليمات</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زيزتي الطالب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الاختبار الذي بين يديك يتكون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قفاً ولكل موقف ثلاث إجابات واحدة منها صحيحة، اقرأي كل موقف بدقة وامعان وأجيبي عنه باختيار الجواب الذي ترينه صحيحاً، وذلك برسم دائرة حول الحرف الذي يدل عليه</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المثال الآتي يمثل طريقة الإجاب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ثل</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المدن الساحلية الواقعة على البحر المتوسط، مناخها معتدل، اللاذقية، مدينة ساحلية، إذ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mc:AlternateContent>
          <mc:Choice Requires="wps">
            <w:drawing>
              <wp:anchor behindDoc="1" distT="0" distB="0" distL="114935" distR="114935" simplePos="0" locked="0" layoutInCell="0" allowOverlap="1" relativeHeight="36">
                <wp:simplePos x="0" y="0"/>
                <wp:positionH relativeFrom="page">
                  <wp:posOffset>2188210</wp:posOffset>
                </wp:positionH>
                <wp:positionV relativeFrom="paragraph">
                  <wp:posOffset>9652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3pt;margin-top:7.6pt;width:17.95pt;height:17.95pt;mso-wrap-style:none;v-text-anchor:middle;mso-position-horizontal-relative:page">
                <v:fill o:detectmouseclick="t" type="solid" color2="black"/>
                <v:stroke color="black" weight="9360" joinstyle="miter" endcap="flat"/>
                <w10:wrap type="none"/>
              </v:oval>
            </w:pict>
          </mc:Fallback>
        </mc:AlternateConten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لاذقية مدينة معتدلة المناخ</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ض المدن الساحلية الواقعة على البحر المتوسط مناخها معتدل</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 المدن الساحلية الواقعة على البحر المتوسط مناخها غير معتدل</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 أمنياتي بالنجاح</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تبار التفكير الاستدلالي</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شتاء يطول الليل ويقصر النهار، وبالصيف بالعكس، إذ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هار الصيف اقصر من نهار الشتاء</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هار الصيف أطول من نهار الشتاء</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ل الصيف أطول من ليل الشتاء</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 ناجح مجتهد، لا مجتهد فاشل، إذ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فاشل ناجح</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ناجح فاشل</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تهد فاشل</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يركض أسرع من طه، وليد يركض أبطأ من طه، إذ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يد أبطأ من أحمد</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أبطأ من وليد</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يد أسرع من احمد</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احة السودان أكبر من مساحة مصر، مساحة العراق ومساحة مصر أكبر من مساحة الأردن، إذ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احة السودان اكبر من مساحة الأرد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احة العراق أكبر من مساحة الأرد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احة مصر أكبر من مساحة العراق</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اكر أقصر من مفيد، وأطول من صلاح، أيهم الأقصر ؟</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فيد</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اكر</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لاح</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مر حصل على درجة أعلى من فيصل في امتحان الجغرافية، وعلى درجة أقل من سعيد فأن الذي حصل على أقل درجة بينهم هو</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مر</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صل</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عيد</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ا كان عبد القادر في الصف الأول المتوسط، فأنه ليس غائباً وبما أن عبد القادر غائب، إذن عبد القادر ليس في</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صف الثالث المتوسط</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صف الثاني المتوسط</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صف الأول المتوسط</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 البشر معرضون للخطأ، العلماء بشر، إذ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لماء قد يخطئو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ض الناس يخطئو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لماء أذكياء</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ما كان الصف هادئاً فالمدرس داخل الصف، وبما أن الصف غير هادئ إذن</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لاب غير مؤدبي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يكن المدرس قاسياً</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يكن المدرس موجوداً</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ض المفكرين شعراء، وكل المفكرين أدباء، لذا فأ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ض الأدباء مفكرو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س الأدباء مفكري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س الأدباء شعراء</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د يؤدي إلى النجاح، والنجاح يؤدي إلى السرور، إذ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جاح يؤدي إلى التكريم</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جاح يؤدي إلى الجد</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د يؤدي إلى السرور</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ا كانت المياه الصالحة غير صالحة للشرب، ومياه البحار والمحيطات مالحة، لذا فأ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ياه غير الصالحة للشرب مالحة</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ياه المحيطات غير صالحة للشرب</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ياه الآبار صالحة للشرب</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 من يسكن الجزيرة العربية عربي، أصل كل عربي بدوي، لذا فأ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ض العرب غير بدو</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 عربي يسكن الجزيرة العربية</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 بدوي يسكن الجزيرة العربية عربي</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حظ خالد أن الإنسان يشعر بالدفء عندما تكون السماء ملبدة بالغيوم فتوصل إلى أن الجو يكون دافئاً</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 وجود الغيوم في السماء</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زوال الغيوم من السماء</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ما تكون الشمس في السماء</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 عراقي يعتز بوطنيته، جمال عراقي، إذن جمال</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دافع عن وطنه</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لود في العراق</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حب وطنه</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ل الخليج العربي مصدرة للنفط، الأمارات عربية متحدة، والعراق والبحرين تقع على الخليج العربي، إذ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ول العربية مصدرة للنفط</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 الدول العربية التي تقع على الخليج العربي غنية بالنفط</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راق والأمارات العربية المتحدة مصدرة للنفط</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ا لم يسقط المطر في الأراضي الصحراوية، فأن النبات لا ينمو فيها، فإذا وجدت منطقة صحراوية لا يوجد فيها نباتات، إذ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قوط المطر قليل في تلك المنطقة</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مال تغطي تلك المنطقة</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ينمو النبات في الأراضي الصحراوية</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نهيار كثير من الدول سببه الضعف وفساد الأجهزة الإدارية فيها، فإذا تحدثنا عن انهيار دولة ما، فالسبب إذ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وضى الإدارية وسوء استغلال الموارد</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زاع الداخلي والانقسامات تسبب انهيار</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نقلاب العسكري يسبب انهيار الدولة</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اركت الفرق العراقية الرياضية في تصفيات آسيا، فحصد الفائزون العراقيون بعض الميداليات، إذ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لاعبون العراقيون كلهم فائزو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لاعبون الفائزون كلهم من دولة قطر</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ض اللاعبين غير عراقيي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م مدرس باختبار مجموعة من الطلبة فوجد أن عدد الراسبين بسبب سؤال أكمل الفراغات أكثر من عدد الراسبين بسبب سؤال الصح والخطأ لذا فأ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ؤال أكمل الفراغات أدى إلى رسوب الطلبة</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س بالضرورة أن يكون الطلبة ناجحي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م التدريب على سؤال الصح والخطأ أدى إلى الرسوب</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شير بعض الدراسات إلى أن بعض مدرسي الجغرافية يستخدمون الأسئلة التي تعتمد على الحفظ والتذكر، ويهملون الأسئلة التي تعتمد على التفكير، كمال مدرس مادة الجغرافية، إذ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محتمل أن تكون الأسئلة التي يستخدمها كمال تعتمد على التفكير</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 مدرسي الجغرافية يستخدمون أسئلة تعتمد على الحفظ والتذكر</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ل لا يستخدم الأسئلة التي تعتمد على الحفظ والتذكر</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ما بدأت الشمس بالمغيب شعرت أن الجو بدأ يبرد، فتوصلت إلى أن الجو يكون بارداً</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 وجود الغيوم بالسماء</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 ظهور النجوم</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زوال الشمس من السماء</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مت إحدى الكليات بسفرة علمية إلى أحد المراكز الفلكية، وقد توزع الطلبة على ثلاث حافل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بيض، أصفر، أزر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نطلقت من أمام الكلية فكانت البيضاء إلى اليمين من الطريق والزرقاء إلى يسار الصفراء، فأ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اص الأصفر في الوسط</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اص الأبيض في الوسط</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اص الأزرق في الوسط</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ا كانت 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 فأ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 </w:t>
      </w:r>
      <w:r>
        <w:rPr>
          <w:rFonts w:cs="Simplified Arabic" w:ascii="Simplified Arabic" w:hAnsi="Simplified Arabic"/>
          <w:sz w:val="24"/>
          <w:szCs w:val="24"/>
          <w:rtl w:val="true"/>
          <w:lang w:bidi="ar-IQ"/>
        </w:rPr>
        <w:t>&g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 </w:t>
      </w:r>
      <w:r>
        <w:rPr>
          <w:rFonts w:cs="Simplified Arabic" w:ascii="Simplified Arabic" w:hAnsi="Simplified Arabic"/>
          <w:sz w:val="24"/>
          <w:szCs w:val="24"/>
          <w:rtl w:val="true"/>
          <w:lang w:bidi="ar-IQ"/>
        </w:rPr>
        <w:t>&l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 نهر له منبع وله مصب لذا فأ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 جدول له روافد هو نهر</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 مجرى له مصب هو نهر</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 نهر له روافد وتفرعات هو نهر</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دت زينب بعد سارة، وقبل سارة ولدت هاجر، فأي الترتيب لولادتهن أصبح</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ينب ثم سارة ثم هاجر</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اجر ثم سارة ثم زينب</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ارة ثم زينب ثم هاجر</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pP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زر من الخضروات التي تحتوي على فيتام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تام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وي البصر لذا فأ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م تناول الجزر يضعف البصر</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زر أفضل الخضروات</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ض الخضروات يقوي البصر</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ما تقترب دوائر العرض من خط الاستو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ف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صبح جوها حاراً لذا فأ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ندن التي تقع على دائ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مالاً جوها بارد جداً</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غداد التي تقع على دائ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مالاً جوها حار جداً</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رازيليا التي تقع على دائ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نوباً جوها بارد جداً</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 مواطن لديه حقوق وعليه واجبات، محمود يقوم بواجباته تجاه مجتمعه، إذ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ه مميزات المواطن الصالح</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ه حقوقه</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ه واجبات وحقوق</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 أطفال الروضة يمارسون الألعاب وتجذبهم، سعاد طفلة، إذ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عاد تمتلك لعباً كثيرة</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عاد لم تشترك بالنادي</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عاد تحب اللعب</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نسان المتمسك بالقيم يحترم نفسه، كل إنسان يحترم نفسه يحترمه الآخرون، إذ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 إنسان محترم متمسك بالقيم يحترمه الآخرو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 إنسان يحترم نفسه يحترمه الآخري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مسك القيم شيء جميل</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 المعلمين موظفون، مقداد معلم، إذ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قداد موظف</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لمون ملتزمو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ض الموظفين معلمو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ا كان الصوم نصف الصبر، والصبر نصف الإيمان، فأن الإيمان يساوي</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عف الصوم</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لاثة أضعاف الصوم</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ربعة أضعاف الصوم</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هر الفرات اقصر من نهر النيل وأطول من نهر دجلة، أيهم الأقصر</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يل</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رات</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جلة</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ا كان الجبل أعلى من التل، والتل أعلى من السهل، لذا فأ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بل أعلى من السهل</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بل أدنى من السهل</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بل مساوي للتل</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وة الجاذبية على سطح القمر تساوي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وة جاذبية الأرض فإذا كان وزن ا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غم على سطح الأرض فوزنه على سطح القمر يساوي</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زن نفسه</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غم</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غم</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فن الشراعية تتحرك بقوة الرياح، فإذا كانت الرياح شمالية فهي سوف تتحرك باتجاه</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مال</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نوب</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رق</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ارطة سطح العراق طول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رض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برت حتى صار طول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ا فأن عرضها يساوي</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ذه معدلات الأمطار مقاسة بالملي متر مربع تزداد بحسب معادلة معينة، اختر الرقم الناقص الذي يتناسب مع المعادلة نفسها</w:t>
      </w:r>
      <w:r>
        <w:rPr>
          <w:rFonts w:cs="Simplified Arabic" w:ascii="Simplified Arabic" w:hAnsi="Simplified Arabic"/>
          <w:sz w:val="24"/>
          <w:szCs w:val="24"/>
          <w:rtl w:val="true"/>
          <w:lang w:bidi="ar-IQ"/>
        </w:rPr>
        <w:t>.</w:t>
      </w:r>
    </w:p>
    <w:p>
      <w:pPr>
        <w:pStyle w:val="Normal"/>
        <w:spacing w:lineRule="auto" w:line="240" w:before="0" w:after="0"/>
        <w:ind w:left="566"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9</w:t>
      </w:r>
      <w:r>
        <w:rPr>
          <w:rFonts w:ascii="Simplified Arabic" w:hAnsi="Simplified Arabic" w:cs="Simplified Arabic"/>
          <w:sz w:val="24"/>
          <w:sz w:val="24"/>
          <w:szCs w:val="24"/>
          <w:rtl w:val="true"/>
          <w:lang w:bidi="ar-IQ"/>
        </w:rPr>
        <w:t xml:space="preserve">، ؟، </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ا ضاعفنا طول المربع، فأن مساحته تضاعف بمقدار</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ربع مرات</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لاث مرات</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تين</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6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46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01</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86" w:right="0" w:hanging="386"/>
        <w:jc w:val="left"/>
        <w:rPr/>
      </w:pPr>
      <w:r>
        <w:rPr>
          <w:rStyle w:val="FootnoteCharacters"/>
        </w:rPr>
        <w:t>(</w:t>
      </w:r>
      <w:r>
        <w:rPr>
          <w:rStyle w:val="FootnoteCharacters"/>
          <w:rFonts w:cs="Arial" w:ascii="Arial" w:hAnsi="Arial"/>
          <w:rtl w:val="true"/>
        </w:rPr>
        <w:tab/>
        <w:t>*)</w:t>
      </w:r>
      <w:r>
        <w:rPr>
          <w:rFonts w:cs="Arial" w:ascii="Arial" w:hAnsi="Arial"/>
          <w:rtl w:val="true"/>
        </w:rPr>
        <w:t xml:space="preserve"> " </w:t>
      </w:r>
      <w:r>
        <w:rPr>
          <w:rFonts w:ascii="Arial" w:hAnsi="Arial"/>
          <w:rtl w:val="true"/>
        </w:rPr>
        <w:t xml:space="preserve">ادوارد دي بونو </w:t>
      </w:r>
      <w:r>
        <w:rPr>
          <w:rFonts w:cs="Arial" w:ascii="Arial" w:hAnsi="Arial"/>
          <w:rtl w:val="true"/>
        </w:rPr>
        <w:t xml:space="preserve">" </w:t>
      </w:r>
      <w:r>
        <w:rPr>
          <w:rFonts w:ascii="Arial" w:hAnsi="Arial"/>
          <w:rtl w:val="true"/>
        </w:rPr>
        <w:t xml:space="preserve">الطبيب البريطاني ذو الأصل المالطي والذي نقل تخصصه من جراحة المخ إلى الفلسفة، والذي أصبح في ما بعد أشهر اسم في العالم في مجال التفكير وتحليله وأنماطه، وكان من أهم إبداعاته نظرية </w:t>
      </w:r>
      <w:r>
        <w:rPr>
          <w:rFonts w:cs="Arial" w:ascii="Arial" w:hAnsi="Arial"/>
          <w:rtl w:val="true"/>
        </w:rPr>
        <w:t xml:space="preserve">" </w:t>
      </w:r>
      <w:r>
        <w:rPr>
          <w:rFonts w:ascii="Arial" w:hAnsi="Arial"/>
          <w:rtl w:val="true"/>
        </w:rPr>
        <w:t>القبعات الست</w:t>
      </w:r>
      <w:r>
        <w:rPr>
          <w:rFonts w:cs="Arial" w:ascii="Arial" w:hAnsi="Arial"/>
          <w:rtl w:val="true"/>
        </w:rPr>
        <w:t xml:space="preserve">" </w:t>
      </w:r>
      <w:r>
        <w:rPr>
          <w:rFonts w:ascii="Arial" w:hAnsi="Arial"/>
          <w:rtl w:val="true"/>
        </w:rPr>
        <w:t>و</w:t>
      </w:r>
      <w:r>
        <w:rPr>
          <w:rFonts w:cs="Arial" w:ascii="Arial" w:hAnsi="Arial"/>
          <w:rtl w:val="true"/>
        </w:rPr>
        <w:t>"</w:t>
      </w:r>
      <w:r>
        <w:rPr>
          <w:rFonts w:ascii="Arial" w:hAnsi="Arial"/>
          <w:rtl w:val="true"/>
        </w:rPr>
        <w:t>التفكير الجانبي</w:t>
      </w:r>
      <w:r>
        <w:rPr>
          <w:rFonts w:cs="Arial" w:ascii="Arial" w:hAnsi="Arial"/>
          <w:rtl w:val="true"/>
        </w:rPr>
        <w:t>".</w:t>
      </w:r>
    </w:p>
  </w:footnote>
  <w:footnote w:id="3">
    <w:p>
      <w:pPr>
        <w:pStyle w:val="Footnote"/>
        <w:jc w:val="left"/>
        <w:rPr/>
      </w:pPr>
      <w:r>
        <w:rPr>
          <w:rStyle w:val="FootnoteCharacters"/>
        </w:rPr>
        <w:t>(</w:t>
      </w:r>
      <w:r>
        <w:rPr>
          <w:rStyle w:val="FootnoteCharacters"/>
          <w:rFonts w:cs="Arial" w:ascii="Arial" w:hAnsi="Arial"/>
          <w:rtl w:val="true"/>
        </w:rPr>
        <w:t>*)</w:t>
      </w:r>
      <w:r>
        <w:rPr>
          <w:rFonts w:cs="Arial" w:ascii="Arial" w:hAnsi="Arial"/>
          <w:rtl w:val="true"/>
        </w:rPr>
        <w:t xml:space="preserve"> </w:t>
      </w:r>
      <w:r>
        <w:rPr>
          <w:rFonts w:ascii="Arial" w:hAnsi="Arial"/>
          <w:rtl w:val="true"/>
          <w:lang w:bidi="ar-IQ"/>
        </w:rPr>
        <w:t>موقع القبعات الست من التسلسل الزمني داخل الدرس</w:t>
      </w:r>
      <w:r>
        <w:rPr>
          <w:rFonts w:cs="Arial" w:ascii="Arial" w:hAnsi="Arial"/>
          <w:rtl w:val="true"/>
          <w:lang w:bidi="ar-IQ"/>
        </w:rPr>
        <w:t>:</w:t>
      </w:r>
    </w:p>
    <w:p>
      <w:pPr>
        <w:pStyle w:val="Footnote"/>
        <w:jc w:val="left"/>
        <w:rPr>
          <w:rFonts w:ascii="Arial" w:hAnsi="Arial" w:cs="Arial"/>
          <w:lang w:bidi="ar-IQ"/>
        </w:rPr>
      </w:pPr>
      <w:r>
        <w:rPr>
          <w:rFonts w:cs="Arial" w:ascii="Arial" w:hAnsi="Arial"/>
          <w:lang w:bidi="ar-IQ"/>
        </w:rPr>
        <w:t>1</w:t>
      </w:r>
      <w:r>
        <w:rPr>
          <w:rFonts w:cs="Arial" w:ascii="Arial" w:hAnsi="Arial"/>
          <w:rtl w:val="true"/>
          <w:lang w:bidi="ar-IQ"/>
        </w:rPr>
        <w:t xml:space="preserve">- </w:t>
      </w:r>
      <w:r>
        <w:rPr>
          <w:rFonts w:ascii="Arial" w:hAnsi="Arial"/>
          <w:rtl w:val="true"/>
          <w:lang w:bidi="ar-IQ"/>
        </w:rPr>
        <w:t xml:space="preserve">المقدمة </w:t>
      </w:r>
      <w:r>
        <w:rPr>
          <w:rFonts w:cs="Arial" w:ascii="Arial" w:hAnsi="Arial"/>
          <w:rtl w:val="true"/>
          <w:lang w:bidi="ar-IQ"/>
        </w:rPr>
        <w:t>(</w:t>
      </w:r>
      <w:r>
        <w:rPr>
          <w:rFonts w:cs="Arial" w:ascii="Arial" w:hAnsi="Arial"/>
          <w:lang w:bidi="ar-IQ"/>
        </w:rPr>
        <w:t>5</w:t>
      </w:r>
      <w:r>
        <w:rPr>
          <w:rFonts w:cs="Arial" w:ascii="Arial" w:hAnsi="Arial"/>
          <w:rtl w:val="true"/>
          <w:lang w:bidi="ar-IQ"/>
        </w:rPr>
        <w:t xml:space="preserve"> </w:t>
      </w:r>
      <w:r>
        <w:rPr>
          <w:rFonts w:ascii="Arial" w:hAnsi="Arial"/>
          <w:rtl w:val="true"/>
          <w:lang w:bidi="ar-IQ"/>
        </w:rPr>
        <w:t>دقائق</w:t>
      </w:r>
      <w:r>
        <w:rPr>
          <w:rFonts w:cs="Arial" w:ascii="Arial" w:hAnsi="Arial"/>
          <w:rtl w:val="true"/>
          <w:lang w:bidi="ar-IQ"/>
        </w:rPr>
        <w:t>).</w:t>
      </w:r>
    </w:p>
    <w:p>
      <w:pPr>
        <w:pStyle w:val="Footnote"/>
        <w:ind w:left="386" w:right="0" w:hanging="386"/>
        <w:jc w:val="left"/>
        <w:rPr>
          <w:rFonts w:ascii="Arial" w:hAnsi="Arial" w:cs="Arial"/>
          <w:lang w:bidi="ar-IQ"/>
        </w:rPr>
      </w:pPr>
      <w:r>
        <w:rPr>
          <w:rFonts w:cs="Arial" w:ascii="Arial" w:hAnsi="Arial"/>
          <w:lang w:bidi="ar-IQ"/>
        </w:rPr>
        <w:t>2</w:t>
      </w:r>
      <w:r>
        <w:rPr>
          <w:rFonts w:cs="Arial" w:ascii="Arial" w:hAnsi="Arial"/>
          <w:rtl w:val="true"/>
          <w:lang w:bidi="ar-IQ"/>
        </w:rPr>
        <w:t xml:space="preserve">- </w:t>
      </w:r>
      <w:r>
        <w:rPr>
          <w:rFonts w:ascii="Arial" w:hAnsi="Arial"/>
          <w:rtl w:val="true"/>
          <w:lang w:bidi="ar-IQ"/>
        </w:rPr>
        <w:t xml:space="preserve">مرحلة العرض </w:t>
      </w:r>
      <w:r>
        <w:rPr>
          <w:rFonts w:cs="Arial" w:ascii="Arial" w:hAnsi="Arial"/>
          <w:rtl w:val="true"/>
          <w:lang w:bidi="ar-IQ"/>
        </w:rPr>
        <w:t>(</w:t>
      </w:r>
      <w:r>
        <w:rPr>
          <w:rFonts w:cs="Arial" w:ascii="Arial" w:hAnsi="Arial"/>
          <w:lang w:bidi="ar-IQ"/>
        </w:rPr>
        <w:t>27</w:t>
      </w:r>
      <w:r>
        <w:rPr>
          <w:rFonts w:cs="Arial" w:ascii="Arial" w:hAnsi="Arial"/>
          <w:rtl w:val="true"/>
          <w:lang w:bidi="ar-IQ"/>
        </w:rPr>
        <w:t xml:space="preserve"> </w:t>
      </w:r>
      <w:r>
        <w:rPr>
          <w:rFonts w:ascii="Arial" w:hAnsi="Arial"/>
          <w:rtl w:val="true"/>
          <w:lang w:bidi="ar-IQ"/>
        </w:rPr>
        <w:t>دقيقة</w:t>
      </w:r>
      <w:r>
        <w:rPr>
          <w:rFonts w:cs="Arial" w:ascii="Arial" w:hAnsi="Arial"/>
          <w:rtl w:val="true"/>
          <w:lang w:bidi="ar-IQ"/>
        </w:rPr>
        <w:t xml:space="preserve">): </w:t>
      </w:r>
      <w:r>
        <w:rPr>
          <w:rFonts w:ascii="Arial" w:hAnsi="Arial"/>
          <w:rtl w:val="true"/>
          <w:lang w:bidi="ar-IQ"/>
        </w:rPr>
        <w:t xml:space="preserve">عدد القبعات </w:t>
      </w:r>
      <w:r>
        <w:rPr>
          <w:rFonts w:cs="Arial" w:ascii="Arial" w:hAnsi="Arial"/>
          <w:lang w:bidi="ar-IQ"/>
        </w:rPr>
        <w:t>6</w:t>
      </w:r>
      <w:r>
        <w:rPr>
          <w:rFonts w:cs="Arial" w:ascii="Arial" w:hAnsi="Arial"/>
          <w:rtl w:val="true"/>
          <w:lang w:bidi="ar-IQ"/>
        </w:rPr>
        <w:t xml:space="preserve"> </w:t>
      </w:r>
      <w:r>
        <w:rPr>
          <w:rFonts w:ascii="Arial" w:hAnsi="Arial"/>
          <w:rtl w:val="true"/>
          <w:lang w:bidi="ar-IQ"/>
        </w:rPr>
        <w:t xml:space="preserve">لكل قبعة من </w:t>
      </w:r>
      <w:r>
        <w:rPr>
          <w:rFonts w:cs="Arial" w:ascii="Arial" w:hAnsi="Arial"/>
          <w:lang w:bidi="ar-IQ"/>
        </w:rPr>
        <w:t>4</w:t>
      </w:r>
      <w:r>
        <w:rPr>
          <w:rFonts w:cs="Arial" w:ascii="Arial" w:hAnsi="Arial"/>
          <w:rtl w:val="true"/>
          <w:lang w:bidi="ar-IQ"/>
        </w:rPr>
        <w:t xml:space="preserve"> – </w:t>
      </w:r>
      <w:r>
        <w:rPr>
          <w:rFonts w:cs="Arial" w:ascii="Arial" w:hAnsi="Arial"/>
          <w:lang w:bidi="ar-IQ"/>
        </w:rPr>
        <w:t>5</w:t>
      </w:r>
      <w:r>
        <w:rPr>
          <w:rFonts w:cs="Arial" w:ascii="Arial" w:hAnsi="Arial"/>
          <w:rtl w:val="true"/>
          <w:lang w:bidi="ar-IQ"/>
        </w:rPr>
        <w:t xml:space="preserve"> </w:t>
      </w:r>
      <w:r>
        <w:rPr>
          <w:rFonts w:ascii="Arial" w:hAnsi="Arial"/>
          <w:rtl w:val="true"/>
          <w:lang w:bidi="ar-IQ"/>
        </w:rPr>
        <w:t xml:space="preserve">دقائق ما عدا القبعة الحمراء لا يستغرق استخدامها لأكثر من دقيقتين </w:t>
      </w:r>
      <w:r>
        <w:rPr>
          <w:rFonts w:cs="Arial" w:ascii="Arial" w:hAnsi="Arial"/>
          <w:rtl w:val="true"/>
          <w:lang w:bidi="ar-IQ"/>
        </w:rPr>
        <w:t xml:space="preserve">= </w:t>
      </w:r>
      <w:r>
        <w:rPr>
          <w:rFonts w:ascii="Arial" w:hAnsi="Arial"/>
          <w:rtl w:val="true"/>
          <w:lang w:bidi="ar-IQ"/>
        </w:rPr>
        <w:t xml:space="preserve">عدد القبعات </w:t>
      </w:r>
      <w:r>
        <w:rPr>
          <w:rFonts w:cs="Arial" w:ascii="Arial" w:hAnsi="Arial"/>
          <w:lang w:bidi="ar-IQ"/>
        </w:rPr>
        <w:t>5</w:t>
      </w:r>
      <w:r>
        <w:rPr>
          <w:rFonts w:cs="Arial" w:ascii="Arial" w:hAnsi="Arial"/>
          <w:rtl w:val="true"/>
          <w:lang w:bidi="ar-IQ"/>
        </w:rPr>
        <w:t xml:space="preserve"> × </w:t>
      </w:r>
      <w:r>
        <w:rPr>
          <w:rFonts w:ascii="Arial" w:hAnsi="Arial"/>
          <w:rtl w:val="true"/>
          <w:lang w:bidi="ar-IQ"/>
        </w:rPr>
        <w:t xml:space="preserve">زمن كل قبعة </w:t>
      </w:r>
      <w:r>
        <w:rPr>
          <w:rFonts w:cs="Arial" w:ascii="Arial" w:hAnsi="Arial"/>
          <w:lang w:bidi="ar-IQ"/>
        </w:rPr>
        <w:t>5</w:t>
      </w:r>
      <w:r>
        <w:rPr>
          <w:rFonts w:cs="Arial" w:ascii="Arial" w:hAnsi="Arial"/>
          <w:rtl w:val="true"/>
          <w:lang w:bidi="ar-IQ"/>
        </w:rPr>
        <w:t xml:space="preserve"> </w:t>
      </w:r>
      <w:r>
        <w:rPr>
          <w:rFonts w:ascii="Arial" w:hAnsi="Arial"/>
          <w:rtl w:val="true"/>
          <w:lang w:bidi="ar-IQ"/>
        </w:rPr>
        <w:t xml:space="preserve">دقائق </w:t>
      </w:r>
      <w:r>
        <w:rPr>
          <w:rFonts w:cs="Arial" w:ascii="Arial" w:hAnsi="Arial"/>
          <w:rtl w:val="true"/>
          <w:lang w:bidi="ar-IQ"/>
        </w:rPr>
        <w:t xml:space="preserve">= </w:t>
      </w:r>
      <w:r>
        <w:rPr>
          <w:rFonts w:cs="Arial" w:ascii="Arial" w:hAnsi="Arial"/>
          <w:lang w:bidi="ar-IQ"/>
        </w:rPr>
        <w:t>25</w:t>
      </w:r>
      <w:r>
        <w:rPr>
          <w:rFonts w:cs="Arial" w:ascii="Arial" w:hAnsi="Arial"/>
          <w:rtl w:val="true"/>
          <w:lang w:bidi="ar-IQ"/>
        </w:rPr>
        <w:t xml:space="preserve"> + </w:t>
      </w:r>
      <w:r>
        <w:rPr>
          <w:rFonts w:ascii="Arial" w:hAnsi="Arial"/>
          <w:rtl w:val="true"/>
          <w:lang w:bidi="ar-IQ"/>
        </w:rPr>
        <w:t xml:space="preserve">دقيقتين </w:t>
      </w:r>
      <w:r>
        <w:rPr>
          <w:rFonts w:cs="Arial" w:ascii="Arial" w:hAnsi="Arial"/>
          <w:rtl w:val="true"/>
          <w:lang w:bidi="ar-IQ"/>
        </w:rPr>
        <w:t>(</w:t>
      </w:r>
      <w:r>
        <w:rPr>
          <w:rFonts w:ascii="Arial" w:hAnsi="Arial"/>
          <w:rtl w:val="true"/>
          <w:lang w:bidi="ar-IQ"/>
        </w:rPr>
        <w:t>القبعة الحمراء</w:t>
      </w:r>
      <w:r>
        <w:rPr>
          <w:rFonts w:cs="Arial" w:ascii="Arial" w:hAnsi="Arial"/>
          <w:rtl w:val="true"/>
          <w:lang w:bidi="ar-IQ"/>
        </w:rPr>
        <w:t xml:space="preserve">) = </w:t>
      </w:r>
      <w:r>
        <w:rPr>
          <w:rFonts w:cs="Arial" w:ascii="Arial" w:hAnsi="Arial"/>
          <w:lang w:bidi="ar-IQ"/>
        </w:rPr>
        <w:t>27</w:t>
      </w:r>
      <w:r>
        <w:rPr>
          <w:rFonts w:cs="Arial" w:ascii="Arial" w:hAnsi="Arial"/>
          <w:rtl w:val="true"/>
          <w:lang w:bidi="ar-IQ"/>
        </w:rPr>
        <w:t xml:space="preserve"> </w:t>
      </w:r>
      <w:r>
        <w:rPr>
          <w:rFonts w:ascii="Arial" w:hAnsi="Arial"/>
          <w:rtl w:val="true"/>
          <w:lang w:bidi="ar-IQ"/>
        </w:rPr>
        <w:t>دقيقة</w:t>
      </w:r>
      <w:r>
        <w:rPr>
          <w:rFonts w:cs="Arial" w:ascii="Arial" w:hAnsi="Arial"/>
          <w:rtl w:val="true"/>
          <w:lang w:bidi="ar-IQ"/>
        </w:rPr>
        <w:t>.</w:t>
      </w:r>
    </w:p>
    <w:p>
      <w:pPr>
        <w:pStyle w:val="Footnote"/>
        <w:ind w:left="386" w:right="0" w:hanging="386"/>
        <w:jc w:val="left"/>
        <w:rPr>
          <w:rFonts w:ascii="Arial" w:hAnsi="Arial" w:cs="Arial"/>
          <w:lang w:bidi="ar-IQ"/>
        </w:rPr>
      </w:pPr>
      <w:r>
        <w:rPr>
          <w:rFonts w:cs="Arial" w:ascii="Arial" w:hAnsi="Arial"/>
          <w:lang w:bidi="ar-IQ"/>
        </w:rPr>
        <w:t>3</w:t>
      </w:r>
      <w:r>
        <w:rPr>
          <w:rFonts w:cs="Arial" w:ascii="Arial" w:hAnsi="Arial"/>
          <w:rtl w:val="true"/>
          <w:lang w:bidi="ar-IQ"/>
        </w:rPr>
        <w:t xml:space="preserve">- </w:t>
      </w:r>
      <w:r>
        <w:rPr>
          <w:rFonts w:ascii="Arial" w:hAnsi="Arial"/>
          <w:rtl w:val="true"/>
          <w:lang w:bidi="ar-IQ"/>
        </w:rPr>
        <w:t xml:space="preserve">أسئلة التقويم والواجب البيتي </w:t>
      </w:r>
      <w:r>
        <w:rPr>
          <w:rFonts w:cs="Arial" w:ascii="Arial" w:hAnsi="Arial"/>
          <w:rtl w:val="true"/>
          <w:lang w:bidi="ar-IQ"/>
        </w:rPr>
        <w:t>(</w:t>
      </w:r>
      <w:r>
        <w:rPr>
          <w:rFonts w:cs="Arial" w:ascii="Arial" w:hAnsi="Arial"/>
          <w:lang w:bidi="ar-IQ"/>
        </w:rPr>
        <w:t>8</w:t>
      </w:r>
      <w:r>
        <w:rPr>
          <w:rFonts w:cs="Arial" w:ascii="Arial" w:hAnsi="Arial"/>
          <w:rtl w:val="true"/>
          <w:lang w:bidi="ar-IQ"/>
        </w:rPr>
        <w:t xml:space="preserve"> </w:t>
      </w:r>
      <w:r>
        <w:rPr>
          <w:rFonts w:ascii="Arial" w:hAnsi="Arial"/>
          <w:rtl w:val="true"/>
          <w:lang w:bidi="ar-IQ"/>
        </w:rPr>
        <w:t>دقائق</w:t>
      </w:r>
      <w:r>
        <w:rPr>
          <w:rFonts w:cs="Arial" w:ascii="Arial" w:hAnsi="Arial"/>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center" w:pos="4535"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right" w:pos="9070" w:leader="none"/>
      </w:tabs>
      <w:spacing w:before="0" w:after="200"/>
      <w:jc w:val="left"/>
      <w:rPr/>
    </w:pPr>
    <w:r>
      <w:rPr>
        <w:rFonts w:cs="Arial" w:ascii="Arial" w:hAnsi="Arial"/>
        <w:b/>
        <w:bCs/>
        <w:color w:val="A6A6A6"/>
        <w:rtl w:val="true"/>
      </w:rPr>
      <w:tab/>
      <w:tab/>
    </w:r>
    <w:r>
      <mc:AlternateContent>
        <mc:Choice Requires="wps">
          <w:drawing>
            <wp:anchor behindDoc="1" distT="0" distB="0" distL="114935" distR="114935" simplePos="0" locked="0" layoutInCell="0" allowOverlap="1" relativeHeight="35">
              <wp:simplePos x="0" y="0"/>
              <wp:positionH relativeFrom="column">
                <wp:posOffset>-530225</wp:posOffset>
              </wp:positionH>
              <wp:positionV relativeFrom="paragraph">
                <wp:posOffset>245745</wp:posOffset>
              </wp:positionV>
              <wp:extent cx="6847840" cy="1270"/>
              <wp:effectExtent l="635" t="5080" r="635" b="5080"/>
              <wp:wrapNone/>
              <wp:docPr id="7" name="رابط كسهم مستقيم 350"/>
              <a:graphic xmlns:a="http://schemas.openxmlformats.org/drawingml/2006/main">
                <a:graphicData uri="http://schemas.microsoft.com/office/word/2010/wordprocessingShape">
                  <wps:wsp>
                    <wps:cNvCnPr/>
                    <wps:spPr>
                      <a:xfrm flipH="1">
                        <a:off x="0" y="0"/>
                        <a:ext cx="6848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97.5pt;margin-top:19.35pt;width:539.15pt;height:0.05pt;flip:x"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21</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implified Arabic Fixed" w:hAnsi="Simplified Arabic Fixed" w:cs="Simplified Arabic Fixed"/>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sz w:val="24"/>
      <w:szCs w:val="32"/>
    </w:rPr>
  </w:style>
  <w:style w:type="character" w:styleId="WW8Num5z1">
    <w:name w:val="WW8Num5z1"/>
    <w:qFormat/>
    <w:rPr/>
  </w:style>
  <w:style w:type="character" w:styleId="WW8Num6z0">
    <w:name w:val="WW8Num6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0:20:00Z</dcterms:created>
  <dc:creator>drqaiys2014</dc:creator>
  <dc:description/>
  <dc:language>en-US</dc:language>
  <cp:lastModifiedBy>dr.qais</cp:lastModifiedBy>
  <cp:lastPrinted>2014-08-28T19:02:00Z</cp:lastPrinted>
  <dcterms:modified xsi:type="dcterms:W3CDTF">2015-09-26T10:20:00Z</dcterms:modified>
  <cp:revision>2</cp:revision>
  <dc:subject/>
  <dc:title/>
</cp:coreProperties>
</file>