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اعلية الحوار الأسري ودوره في تنشئة الطفل</w:t>
      </w:r>
    </w:p>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دريـس بن خـويا</w:t>
      </w:r>
    </w:p>
    <w:p>
      <w:pPr>
        <w:pStyle w:val="Normal"/>
        <w:spacing w:lineRule="auto" w:line="240" w:before="0" w:after="0"/>
        <w:jc w:val="center"/>
        <w:rPr/>
      </w:pPr>
      <w:r>
        <w:rPr>
          <w:rFonts w:ascii="Simplified Arabic" w:hAnsi="Simplified Arabic" w:cs="Simplified Arabic"/>
          <w:b/>
          <w:b/>
          <w:bCs/>
          <w:sz w:val="28"/>
          <w:sz w:val="28"/>
          <w:szCs w:val="28"/>
          <w:rtl w:val="true"/>
          <w:lang w:bidi="ar-DZ"/>
        </w:rPr>
        <w:t>جامعة أدرار</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جزائر</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ffectiveness and Role of the familial Communication in the Child Upbringing</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r. Idrees bin Koy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Adrar / Algeria</w:t>
      </w:r>
    </w:p>
    <w:p>
      <w:pPr>
        <w:pStyle w:val="Normal"/>
        <w:bidi w:val="0"/>
        <w:spacing w:lineRule="auto" w:line="240" w:before="0" w:after="0"/>
        <w:jc w:val="center"/>
        <w:rPr>
          <w:rFonts w:ascii="Times New Roman" w:hAnsi="Times New Roman" w:cs="Times New Roman"/>
          <w:b/>
          <w:b/>
          <w:bCs/>
          <w:sz w:val="28"/>
          <w:szCs w:val="28"/>
          <w:lang w:bidi="ar-IQ"/>
        </w:rPr>
      </w:pPr>
      <w:hyperlink r:id="rId2">
        <w:r>
          <w:rPr>
            <w:rStyle w:val="InternetLink"/>
            <w:rFonts w:cs="Simplified Arabic" w:ascii="Simplified Arabic" w:hAnsi="Simplified Arabic"/>
            <w:b/>
            <w:bCs/>
            <w:color w:val="000000"/>
            <w:sz w:val="28"/>
            <w:szCs w:val="28"/>
            <w:lang w:val="fr-FR" w:bidi="ar-DZ"/>
          </w:rPr>
          <w:t>bendriss81@yahoo.fr</w:t>
        </w:r>
      </w:hyperlink>
    </w:p>
    <w:p>
      <w:pPr>
        <w:pStyle w:val="Normal"/>
        <w:tabs>
          <w:tab w:val="clear" w:pos="720"/>
          <w:tab w:val="left" w:pos="2097"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tab/>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family is the main and the first institution among other social institutions which is responsible for preparing the child to get into the social world and be an active member in maintaining it. The family is the starting point which practices human upbringing and its effect is either positive or negative in all stages of life. Thus Islam has paid a lot of attention to the conformable family so it has put the basic rules to organize it and control its affairs. Islam has also distributed specialties and duties, particularly the child upbringing which is to be well-planned and balanced in all aspects of personality whether intellectual, emotional, or behavioural. This is to be done only via activating familial communication.   </w:t>
      </w:r>
    </w:p>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ملخص</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 الأسرة هي المؤسسة الأولى والأساسية من بين المؤسسات الاجتماعية المتعددة المسؤولة عن إعداد الطفل للدخول في عالم الحياة الاجتماعية، ليكون عنصرا فعّالا في إدامتها على أساس الصلاح والخير والبناء الفعّا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الأسرة هي نقطة البدء التي تزاول إنشاء وتنشئة العنصر الإنساني، فهي نقطة البدء المؤثرة في كل مراحل الحياة إيجابا وسلبا، ولهذا أبدى الإسلام عناية خاصة بالأسرة المنسجمة؛ فوضع القواعد الأساسية في تنظيمها وضبط شؤونها، وتوزيع الاختصاصات، وتحديد الواجبات المسؤولة عن أدائها، وخصوصا تربية الطفل تربية صالحة وسليمة متوازنة في جميع جوانب الشخصية الفكرية والعاطفية والسلوكية، ولا يتأتى ذلك إلاّ بتفعيل الحوار الأسري أيّما تفعيل</w:t>
      </w:r>
      <w:r>
        <w:rPr>
          <w:rFonts w:cs="Simplified Arabic" w:ascii="Simplified Arabic" w:hAnsi="Simplified Arabic"/>
          <w:sz w:val="24"/>
          <w:szCs w:val="24"/>
          <w:rtl w:val="true"/>
          <w:lang w:bidi="ar-DZ"/>
        </w:rPr>
        <w:t>.</w:t>
      </w:r>
    </w:p>
    <w:p>
      <w:pPr>
        <w:pStyle w:val="Normal"/>
        <w:spacing w:lineRule="auto" w:line="240" w:before="0" w:after="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قدمة</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 الضوابط الأساسية لتنمية المرء إنما تتكون في سنوات مرحلة طفولته وهي السنوات الأولى في حياته التي تكون فيها النفس البشرية مرنة قابلة لكل شيء، منفعلة بكل أثر؛ إذ إنها في تلك المرحلة الدقيقة كالصفحة البيضاء الخالية من كل نقش وصورة، ولكنها على الفطرة السليمة، والبراءة الطاهرة</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وقد أشار الرسول </w:t>
      </w:r>
      <w:r>
        <w:rPr>
          <w:rFonts w:ascii="AGA Arabesque" w:hAnsi="AGA Arabesque" w:eastAsia="AGA Arabesque" w:cs="AGA Arabesque"/>
          <w:sz w:val="24"/>
          <w:sz w:val="24"/>
          <w:szCs w:val="24"/>
          <w:lang w:bidi="ar-DZ"/>
        </w:rPr>
        <w:t></w:t>
      </w:r>
      <w:r>
        <w:rPr>
          <w:rFonts w:ascii="Simplified Arabic" w:hAnsi="Simplified Arabic" w:cs="Simplified Arabic"/>
          <w:sz w:val="24"/>
          <w:sz w:val="24"/>
          <w:szCs w:val="24"/>
          <w:rtl w:val="true"/>
          <w:lang w:bidi="ar-DZ"/>
        </w:rPr>
        <w:t xml:space="preserve"> بقوله</w:t>
      </w:r>
      <w:r>
        <w:rPr>
          <w:rFonts w:cs="Simplified Arabic" w:ascii="Simplified Arabic" w:hAnsi="Simplified Arabic"/>
          <w:sz w:val="24"/>
          <w:szCs w:val="24"/>
          <w:rtl w:val="true"/>
          <w:lang w:bidi="ar-DZ"/>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lang w:bidi="ar-DZ"/>
        </w:rPr>
        <w:t>كل مولود يولد على الفطرة فأبواه يهودانه أو ينصرانه أو يمجّسانه</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ذا أوصى الرسول </w:t>
      </w:r>
      <w:r>
        <w:rPr>
          <w:rFonts w:ascii="AGA Arabesque" w:hAnsi="AGA Arabesque" w:eastAsia="AGA Arabesque" w:cs="AGA Arabesque"/>
          <w:sz w:val="24"/>
          <w:sz w:val="24"/>
          <w:szCs w:val="24"/>
          <w:lang w:bidi="ar-DZ"/>
        </w:rPr>
        <w:t></w:t>
      </w:r>
      <w:r>
        <w:rPr>
          <w:rFonts w:ascii="Simplified Arabic" w:hAnsi="Simplified Arabic" w:cs="Simplified Arabic"/>
          <w:sz w:val="24"/>
          <w:sz w:val="24"/>
          <w:szCs w:val="24"/>
          <w:rtl w:val="true"/>
          <w:lang w:bidi="ar-DZ"/>
        </w:rPr>
        <w:t xml:space="preserve"> الآباء والمربين باغتنام هذه الفرصة الحساسة ذلك الاغتنام الحسن المحمود، بتعليم الطفل سبيل الحق والخير والرشاد وتوجيهه نحو ما ينفعه في دنياه وآخرته</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لكن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بكل أسف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لحظ تقصيراً ظاهراً بائناً في تحمل هذه المسؤولية، وأداء هذه الأمانة نتيجة تلك الثغرات الواضحة، والأخطاء الفادحة، التي تعود في مجملها إلى أسباب، منه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وء التربية البيئية، ومغالطات المناهج التعليمية، والتباس كثير من الظروف البيئية، حتى تحولت التربية في زماننا هذا إلى مجرد تلقين للمعلومات، وحفظ لبعض الأفكار والعبارات، دون أن تدخل حنايا القلوب، وتتخلل ثنايا النفوس، وتطبق فعلاً أو سلوكاً في أرض الواقع</w:t>
      </w:r>
      <w:r>
        <w:rPr>
          <w:rFonts w:cs="Simplified Arabic" w:ascii="Simplified Arabic" w:hAnsi="Simplified Arabic"/>
          <w:sz w:val="24"/>
          <w:szCs w:val="24"/>
          <w:vertAlign w:val="superscript"/>
          <w:lang w:bidi="ar-DZ"/>
        </w:rPr>
        <w:t>2</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إذا أردنا أن نفكك العنوان بدءا من الطفولة فهي مرحلة مهمة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لا شك</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إذ إنها المرحلة الأساسية في بناء شخصية الفرد، من فترة الميلاد حتى البلوغ، وتستخدم أحياناً لتشير إلى الفترة الزمنية المتوسطة، بين مرحلة المهد، ومرحلة المراهقة والتحديد بالمعنى الثاني يستثني فترة العامين الأولين من حياة الطفل؛ وهي مرحلة المهد</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يمكن تقسيم مرحلة الطفولة إلى فترتين متميزتين</w:t>
      </w:r>
      <w:r>
        <w:rPr>
          <w:rFonts w:cs="Simplified Arabic" w:ascii="Simplified Arabic" w:hAnsi="Simplified Arabic"/>
          <w:sz w:val="24"/>
          <w:szCs w:val="24"/>
          <w:vertAlign w:val="superscript"/>
          <w:lang w:bidi="ar-DZ"/>
        </w:rPr>
        <w:t>3</w:t>
      </w:r>
      <w:r>
        <w:rPr>
          <w:rFonts w:cs="Simplified Arabic" w:ascii="Simplified Arabic" w:hAnsi="Simplified Arabic"/>
          <w:sz w:val="24"/>
          <w:szCs w:val="24"/>
          <w:rtl w:val="true"/>
          <w:lang w:bidi="ar-DZ"/>
        </w:rPr>
        <w:t>:</w:t>
      </w:r>
    </w:p>
    <w:p>
      <w:pPr>
        <w:pStyle w:val="Normal"/>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رحلة الطفولة المبكر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هي من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لى </w:t>
      </w:r>
      <w:r>
        <w:rPr>
          <w:rFonts w:cs="Simplified Arabic" w:ascii="Simplified Arabic" w:hAnsi="Simplified Arabic"/>
          <w:sz w:val="24"/>
          <w:szCs w:val="24"/>
          <w:lang w:bidi="ar-DZ"/>
        </w:rPr>
        <w:t>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نوات؛ وفيها يكتسب الطفل المهارات الأساسية مثل المشي واللغة بما يحقق قدراً كبيراً من الاعتماد على النفس</w:t>
      </w:r>
      <w:r>
        <w:rPr>
          <w:rFonts w:cs="Simplified Arabic" w:ascii="Simplified Arabic" w:hAnsi="Simplified Arabic"/>
          <w:sz w:val="24"/>
          <w:szCs w:val="24"/>
          <w:rtl w:val="true"/>
          <w:lang w:bidi="ar-DZ"/>
        </w:rPr>
        <w:t>.</w:t>
      </w:r>
    </w:p>
    <w:p>
      <w:pPr>
        <w:pStyle w:val="Normal"/>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رحلة الطفولة المتأخر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هي من </w:t>
      </w:r>
      <w:r>
        <w:rPr>
          <w:rFonts w:cs="Simplified Arabic" w:ascii="Simplified Arabic" w:hAnsi="Simplified Arabic"/>
          <w:sz w:val="24"/>
          <w:szCs w:val="24"/>
          <w:lang w:bidi="ar-DZ"/>
        </w:rPr>
        <w:t>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لى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نة، وتنتهي إلى بلوغ الطفل ودخوله في مرحلة مختلفة كثيراً عن سابقيها؛ وهي مرحلة المراهقة</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rPr>
        <w:t>إنَّ الأسرة هي المؤسسة الأولى والأساسية من بين المؤسسات الاجتماعية المتعددة المسؤولة عن إعداد الطفل للدخول في الحياة الاجتماعية، ليكون عنصراً صالحاً فعّالاً في إدامتها على أساس الصلاح والخير والبناء الف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سرة نقطة البدء التي تزاول إنشاء وتنشئة العنصر الإنساني، فهي نقطة البدء المؤثرة في كلِّ مراحل الحياة إيجاباً وسلباً، ولهذا أبدى الإسلام عناية خاصة بالأسرة المنسجمة مع الدور المكلفة بأدائه، فوضع القواعد الأساسية في تنظيمها وضبط شؤونها، وتوزيع الاختصاصات، وتحديد الواجبات المسؤولة عن أدائها، وخصوصاً تربية الطفل تربية صالحة وسليمة متوازنة في جميع جوانب الشخصية الفكرية والعاطفية والسلو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عا الإسلام –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محافظة على كيان الأسرة وإبعاد أعضائها من عناصر التهديم والتدمير ومن كلِّ ما يؤدي إلى خلق البلبلة والاضطراب في العلاقات التي تؤدي إلى ضياع الأطفال بتفتيت الكيان الذي يحميهم ويعدّهم للمستقبل الذي ينتظرهم</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ت تعليمات الإسلام وإرشاداته لتخلق المحيط الصالح لنمو الطفل جسدياً وفكرياً وعاطفياً وسلوكياً، ونموّاً سليماً يطيق من خلاله الطفل أو إنسان المستقبل مقاومة تقلبات الحياة والنهوض بأعبائها، ولهذا ابتدأ المنهج الإسلامي مع الطفل منذ المراحل الأولى للعلاقة الزوجية مروراً بالولادة والحضانة ومرحلة ما قبل البلوغ وانتهاء بالاستقلالية الكاملة بعد الاعتماد على النفس</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فالعلاقات الأُسرية لها دورٌ كبير في توثيق بناء الأسرة وتقوية التماسك بين أعضائها ولها تأثيراتها على نمو الطفل وتنشئته، وإيصاله إلى مرحلة التكامل والاستقلال؛ وذلك باعتبار أنّ الأجواء الفكرية والنفسية والعاطفية التي تخلقها الأسرة للطفل تمنحه القدرة على التكيّف الجدّي مع نفسه ومع أسرته ومع مجتمعه</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من هذا المنطلق، فإنّ الأسرة هي بحاجة إلى منهج تربوي ينظم مسيرتها، فيوزع الأدوار والواجبات ويحدّد الاختصاصات للمحافظة على تماسكها المؤثر في انطلاقة الطفل التربوية</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فالأسرة، إذن، هي الوحدة الاجتماعية الأولى التي ينشأ فيها الطفل ويتفاعل مع أعضائها، وهي التي تتسم بالقدر الأكبر من الإشراف على نمو الطفل وتكوين شخصيته وتوجيه سلوك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ل هي الحصن الذي تنمو فيه بذور الشخصية الإنسانية وتوضح فيه أصول التطبيع الاجتماعي</w:t>
      </w:r>
      <w:r>
        <w:rPr>
          <w:rFonts w:cs="Simplified Arabic" w:ascii="Simplified Arabic" w:hAnsi="Simplified Arabic"/>
          <w:sz w:val="24"/>
          <w:szCs w:val="24"/>
          <w:vertAlign w:val="superscript"/>
          <w:lang w:bidi="ar-DZ"/>
        </w:rPr>
        <w:t>6</w:t>
      </w:r>
      <w:r>
        <w:rPr>
          <w:rFonts w:ascii="Simplified Arabic" w:hAnsi="Simplified Arabic" w:cs="Simplified Arabic"/>
          <w:sz w:val="24"/>
          <w:sz w:val="24"/>
          <w:szCs w:val="24"/>
          <w:rtl w:val="true"/>
          <w:lang w:bidi="ar-DZ"/>
        </w:rPr>
        <w:t>، أو هي شكل اجتماعي يتميز بطابع ثقافي يختلف من مجتمع لآخر؛ بحيث إن هذا النظام الثقافي في الأسرة يعمل على تلقين وطبع، ثم تنشئة الفرد منذ نعومة أظافره</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 هذه التنشئة، هي بمثابة عملية تشكيل وإعداد أفراد إنسانيين في مجتمع معين، وفي زمن معين، وفي مكان معين حتى يستطيعوا اكتساب المهارات والقيم والاتجاهات وأنماط السلوك المختلفة التي تسيّر لهم عملية التعامل مع البيئة الاجتماعية التي ينشئون منها أفراداً</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لا تتم تلك التنشئة إلا عن طريق التفاعل الدائم مع البيئة الاجتماعية التي يتواجد فيها؛ ألا وهي الأسرة التي تحدد له أهم المواقف الاجتماعية التي يقابلها إبان سنوات طفولته، ومدى تفاعله مع هذه المواقف ومعايير توافقه فيها</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تترتب علاقة الطفل في داخل الأسرة على عوامل كثيرة، من أهمه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حاجات البيولوجية في المراحل الأولى من حياته، وكلما تقدم في السن ظهرت أهمية حاجات أخرى مرتبطة بهذه الحاجات البيولوجية مث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اعتماد على النفس، وامتلاكه لطريقة التعامل مع الآخرين</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يتفق جل العلماء – عموم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لى أهمية الأسرة في تنشئة الطفل، والتي من خلالها يستطيع الحصول على أهم احتياجاته النفسية؛ وهي الشعور بالحب والأمان، وأنه مقبول ومرغوب فيه</w:t>
      </w:r>
      <w:r>
        <w:rPr>
          <w:rFonts w:cs="Simplified Arabic" w:ascii="Simplified Arabic" w:hAnsi="Simplified Arabic"/>
          <w:sz w:val="24"/>
          <w:szCs w:val="24"/>
          <w:vertAlign w:val="superscript"/>
          <w:lang w:bidi="ar-DZ"/>
        </w:rPr>
        <w:t>7</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كما اهتم المختصون بالطب النفسي وحديثاً بالعلاقة بين نوعية رعاية الوالدين بالطفل في سنواته الأولى، ومستقبل صحته النفسية والعقلية؛ فمن الضروري لذلك أن يمارس علاقة مستمرة مليئة بالدفء والألفة مع أمه تلك العلاقة التي تتحقق معها السعادة والرضى بين الطرفين بأن لها الأولوية، أو هي الأساس لتشكيل الشخصية السليمة والعقل الصحيح</w:t>
      </w:r>
      <w:r>
        <w:rPr>
          <w:rFonts w:cs="Simplified Arabic" w:ascii="Simplified Arabic" w:hAnsi="Simplified Arabic"/>
          <w:sz w:val="24"/>
          <w:szCs w:val="24"/>
          <w:vertAlign w:val="superscript"/>
          <w:lang w:bidi="ar-DZ"/>
        </w:rPr>
        <w:t>8</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من ذاك، أن الأسرة هي التي تساهم بالقدر الأكبر في الإشراف على نمو الطفل وتكوين شخصيته، وتوجيه سلوك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من خلال تلك العلاقات الأولية الحوارية التي يقوم بها داخل أسرته وباشتراك الأبوين ينمي خبرته عن طريق الحب والعاطفة والحماية، ويزداد حينها وعيه بذاته؛ وهذا باعتبار أنه </w:t>
      </w:r>
      <w:r>
        <w:rPr>
          <w:rFonts w:ascii="Simplified Arabic" w:hAnsi="Simplified Arabic" w:cs="Simplified Arabic"/>
          <w:sz w:val="24"/>
          <w:sz w:val="24"/>
          <w:szCs w:val="24"/>
          <w:rtl w:val="true"/>
        </w:rPr>
        <w:t xml:space="preserve">من واجبات الوالدين إشاعة الودّ والاستقرار والطمأنينة في داخل الأسرة، حيث يقول المولى عز وجل </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مِنْ آيَاتِهِ أَنْ خَلَقَ لَكُم مِّنْ أَنفُسِكُمُ أَزْوَاجًا لِّتَسْكُنُوا إِلَيْهَا وَجَعَلَ بَيْنَكُم مَّوَدَّةً وَرَحْمَةً</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علاقة بين الزوج والزوجة أو الوالدين علاقة مودّة ورحمة وهذه العلاقة تكون سكناً للنفس وهدوءاً </w:t>
      </w:r>
      <w:r>
        <w:rPr>
          <w:rFonts w:ascii="Simplified Arabic" w:hAnsi="Simplified Arabic" w:cs="Simplified Arabic"/>
          <w:sz w:val="24"/>
          <w:sz w:val="24"/>
          <w:szCs w:val="24"/>
          <w:rtl w:val="true"/>
          <w:lang w:bidi="ar-DZ"/>
        </w:rPr>
        <w:t>للأعصاب</w:t>
      </w:r>
      <w:r>
        <w:rPr>
          <w:rFonts w:ascii="Simplified Arabic" w:hAnsi="Simplified Arabic" w:cs="Simplified Arabic"/>
          <w:sz w:val="24"/>
          <w:sz w:val="24"/>
          <w:szCs w:val="24"/>
          <w:rtl w:val="true"/>
        </w:rPr>
        <w:t xml:space="preserve"> وطمأنينة للروح وراحة للجسد، وهي رابطة تؤدي إلى تماسك الأسرة وتقوية بنائها واستمرار كيانها الموّحد، وتؤدي المودّة والرحمة إلى الاحترام المتبادل والتعاون الواقعي في حل جميع المشاكل والمعوقات الطارئة على الأسرة من حين إلى حين، وهي ضرورية للتوازن الانفعالي عند الطفل</w:t>
      </w:r>
      <w:r>
        <w:rPr>
          <w:rFonts w:cs="Simplified Arabic" w:ascii="Simplified Arabic" w:hAnsi="Simplified Arabic"/>
          <w:sz w:val="24"/>
          <w:szCs w:val="24"/>
          <w:vertAlign w:val="superscript"/>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دكتور سپو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طمئنان الطفل الشخصي والأساسي يحتاج دائماً إلى تماسك العلاقة بين الوالدين ويحتاج إلى انسجام الاثنين في مواجهة مسؤوليات الحيا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كما يجب على الزوجين إدامة المودّة في علاقاتهما في جميع المراحل؛ أي بداية من مرحلة ما قبل الولادة وصولاً إلى المراحل اللاحقة لها، والمودّة فرض من الله تعالى؛ فتكون إدامتها استجابة للم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زّ و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رباً إليه</w:t>
      </w:r>
      <w:r>
        <w:rPr>
          <w:rFonts w:cs="Simplified Arabic" w:ascii="Simplified Arabic" w:hAnsi="Simplified Arabic"/>
          <w:sz w:val="24"/>
          <w:szCs w:val="24"/>
          <w:vertAlign w:val="superscript"/>
        </w:rPr>
        <w:t>12</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لابد إذن، من التطبيع الاجتماعي الذي عن طريقه يوجه الطفل لكي يسير على نهج حياة أسرته، والجماعات الاجتماعية الأكبر والتي يجب أن ينتمي إليها ويسلك في غمارها بصورة مناسبة، وبذلك يصبح في النهاية مؤهلاً سلفاً وجديراً لدور الراشد الناضج؛ باعتبار أن الأسرة هي المسؤولة الأولى عن تكوين ونمو الضبط الكامن لدى الطفل</w:t>
      </w:r>
      <w:r>
        <w:rPr>
          <w:rFonts w:cs="Simplified Arabic" w:ascii="Simplified Arabic" w:hAnsi="Simplified Arabic"/>
          <w:sz w:val="24"/>
          <w:szCs w:val="24"/>
          <w:vertAlign w:val="superscript"/>
          <w:lang w:bidi="ar-DZ"/>
        </w:rPr>
        <w:t>13</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ويصف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جبرم كاجا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يكانيزمات التطبيع الاجتماعي على النحو الآتي</w:t>
      </w:r>
      <w:r>
        <w:rPr>
          <w:rFonts w:cs="Simplified Arabic" w:ascii="Simplified Arabic" w:hAnsi="Simplified Arabic"/>
          <w:sz w:val="24"/>
          <w:szCs w:val="24"/>
          <w:vertAlign w:val="superscript"/>
          <w:lang w:bidi="ar-DZ"/>
        </w:rPr>
        <w:t>14</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رغبة في الحصول على التعاطف والاحترام</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سعي لتجنب الأحاسيس والمشاعر غير السارة والمتولدة عن طريق عقاب أو رفض الآخرين</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رغبة في أن يكون مماثلاً لأفراد معينين نشأ الطفل على احترامهم ومحبتهم والإعجاب بهم؛ أي ما تسمى بمرحلة التطابق</w:t>
      </w:r>
      <w:r>
        <w:rPr>
          <w:rFonts w:cs="Simplified Arabic" w:ascii="Simplified Arabic" w:hAnsi="Simplified Arabic"/>
          <w:sz w:val="24"/>
          <w:szCs w:val="24"/>
          <w:rtl w:val="true"/>
          <w:lang w:bidi="ar-DZ"/>
        </w:rPr>
        <w:t>.</w:t>
      </w:r>
    </w:p>
    <w:p>
      <w:pPr>
        <w:pStyle w:val="Normal"/>
        <w:spacing w:lineRule="auto" w:line="240" w:before="0" w:after="0"/>
        <w:ind w:left="0" w:right="0" w:firstLine="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بالتالي، فإن الأسرة هي بمثابة الوعاء الثقافي الأول الذي يشكل حياة الطفل بما فيها من علاقات وأنماط ثقافية تعبِّر عن الثقافة الأم</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تتمثل الوظيفة التربوية للأسرة في ناحيتين أساسيتين</w:t>
      </w:r>
      <w:r>
        <w:rPr>
          <w:rFonts w:cs="Simplified Arabic" w:ascii="Simplified Arabic" w:hAnsi="Simplified Arabic"/>
          <w:sz w:val="24"/>
          <w:szCs w:val="24"/>
          <w:vertAlign w:val="superscript"/>
          <w:lang w:bidi="ar-DZ"/>
        </w:rPr>
        <w:t>15</w:t>
      </w:r>
      <w:r>
        <w:rPr>
          <w:rFonts w:cs="Simplified Arabic" w:ascii="Simplified Arabic" w:hAnsi="Simplified Arabic"/>
          <w:sz w:val="24"/>
          <w:szCs w:val="24"/>
          <w:rtl w:val="true"/>
          <w:lang w:bidi="ar-DZ"/>
        </w:rPr>
        <w:t>:</w:t>
      </w:r>
    </w:p>
    <w:p>
      <w:pPr>
        <w:pStyle w:val="Normal"/>
        <w:spacing w:lineRule="auto" w:line="240" w:before="0" w:after="0"/>
        <w:ind w:left="283" w:right="0" w:hanging="283"/>
        <w:jc w:val="both"/>
        <w:rPr>
          <w:rFonts w:ascii="Simplified Arabic" w:hAnsi="Simplified Arabic" w:cs="Simplified Arabic"/>
          <w:sz w:val="24"/>
          <w:szCs w:val="24"/>
          <w:lang w:bidi="ar-DZ"/>
        </w:rPr>
      </w:pP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نها الأداة لنقل الثقافة والإطار الثقافي إلى الطفل، فعن طريقها يعرف ثقافة عصره وبيئته على السواء، ويعرف الأنماط السائدة في ثقافته</w:t>
      </w:r>
      <w:r>
        <w:rPr>
          <w:rFonts w:cs="Simplified Arabic" w:ascii="Simplified Arabic" w:hAnsi="Simplified Arabic"/>
          <w:sz w:val="24"/>
          <w:szCs w:val="24"/>
          <w:rtl w:val="true"/>
          <w:lang w:bidi="ar-DZ"/>
        </w:rPr>
        <w:t>.</w:t>
      </w:r>
    </w:p>
    <w:p>
      <w:pPr>
        <w:pStyle w:val="Normal"/>
        <w:spacing w:lineRule="auto" w:line="240" w:before="0" w:after="0"/>
        <w:ind w:left="283" w:right="0" w:hanging="283"/>
        <w:jc w:val="both"/>
        <w:rPr>
          <w:rFonts w:ascii="Simplified Arabic" w:hAnsi="Simplified Arabic" w:cs="Simplified Arabic"/>
          <w:sz w:val="24"/>
          <w:szCs w:val="24"/>
          <w:lang w:bidi="ar-DZ"/>
        </w:rPr>
      </w:pP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نها تختار من البيئة الثقافية ما تراه هاماً، وتقوم بتفسيره وتقويمه وإصدار الأحكام عليه مما يؤثر على اتجاهات الطفل؛ ومعنى ذلك، أن الطفل ينظر إلى الميراث الثقافي من وجهة نظر أسرته، هذا إلى أنه يتأثر بنوع الآمال التي تصنعها الأسرة لمستقبله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هي تنقل الميراث الثقافي بطريقتها الخاصة، بل أنها تطبع الثقافة عند نقلها إلى أطفالها بصورتها الخاصة، ومن هنا تتكون معالم الطفل وقيّمه، ولا يستطيع أن ينعم بالاستمرار والهدوء في حياته ومجتمعه إلا إذا امتص هذه المعايير والقيّم واعتبرها جزءاً من كيانه</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يمكننا القول، إنّ الأساليب الحوارية لها دور فعال وأساسي في تنشئة الطفل، بل هي طرق تنمية فكر الإنسان وتنظيم سلوكه وعواطفه، وبناء شخصيته المتميزة لتحقيق صلاحه ونجاحه في جميع مجالات حياته</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قد امتازت التربية الإسلامية في الماضي والحاضر بكثرة طرقها، وتنوع وسائلها في تنشئة الأطفال والبلوغ بهم إلى حد التمام، واستطاعت هذه التربية المتزنة أن توجه التحديات، وأن تبدد الإدعاءات بأن الإنتاج الفكري الإسلامي يتصف بالتقوقع والجمود، ولا يمكنه مواكبة الأحداث والمستجدات</w:t>
      </w:r>
      <w:r>
        <w:rPr>
          <w:rFonts w:cs="Simplified Arabic" w:ascii="Simplified Arabic" w:hAnsi="Simplified Arabic"/>
          <w:sz w:val="24"/>
          <w:szCs w:val="24"/>
          <w:vertAlign w:val="superscript"/>
          <w:lang w:bidi="ar-DZ"/>
        </w:rPr>
        <w:t>16</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ولقد نص كل من القرآن الكريم والحديث النبوي الشريف على جملة من هذه الأساليب الناجحة التي جاء بها الدين الإسلامي منذ أول ظهور له؛ إما نصاً صريحاً عن طريق استخدامها في ثنايا الآيات الكريمة والأحاديث الشريفة، أو إشارة عن طريقة إيرادها باختصار وإيجاز، ولا نكاد نجد عالماً أو تربوياً أو منهاجاً تعليمياً واحداً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واء أكان قديماً أم حديثاً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جح في مثل هذا النجاح الباهر والمشهود له للقرآن والسنة في استخدام الأساليب العديدة والمتنوعة لتنشئة الأجيال وتوجيههم</w:t>
      </w:r>
      <w:r>
        <w:rPr>
          <w:rFonts w:cs="Simplified Arabic" w:ascii="Simplified Arabic" w:hAnsi="Simplified Arabic"/>
          <w:sz w:val="24"/>
          <w:szCs w:val="24"/>
          <w:vertAlign w:val="superscript"/>
          <w:lang w:bidi="ar-DZ"/>
        </w:rPr>
        <w:t>17</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نجد من تلك الأساليب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يض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قدوة الحسنة التي لها تأثير في النفس والعقل من الدعوة بالقوة أو الاقتصار على مجرد النضج والوعظ</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من هنا ينبغي على المربي أن يحمل مسؤوليات وتبعات حق حملها، وأن يكون مثالا حيا لحسن السيرة والسلوك والخلق القويم</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نها كذلك، الحوار المباشر والهادئ؛ فالأول ضروري في توجيه الطفل ومخاطبته مباشرة، وبكل صراحة ووضوح، رغم أن التوجيه غير المباشر أحياناً قد يكون أكثر بلاغة، وأشد تأثيراً في النفوس</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فمن فوائد الخطاب أو الحوار المباشر للطفل</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لفت نظره إلى الحقائق المباشرة من غير التواء</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يقاظ ذهنه وشد انتباهه لما يُطلب منه ويُنشأ عنه</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وضيح الفكرة له بصورة أفضل وطريق أيسر وجهد أقل</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إسهام في نمو عقليته وسمو فكره</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تنوع في أسلوب تربيته وإرشاده</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أما الثاني؛ أي الحوار الهادئ الذي يتمثل في مناقشته حول أمر معين للتوصل معه إلى نتيجة صحيحة، أو إعطائه العبرة لمسألة م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إن رسوخ الموضوع فكرة ونتيجة في عقل الطفل وفؤاده يكون أبلغ وأنفع بالحوار الهادئ والهادف، حيث يشجع الطفل على المبادأة ويفجر طاقته الحيوية بشغفٍِ واهتمام، ويكسبه أيضاً الثقة بنفسه، فلا يكون إمعة لغيره في كل حال من الأحوال</w:t>
      </w:r>
      <w:r>
        <w:rPr>
          <w:rFonts w:cs="Simplified Arabic" w:ascii="Simplified Arabic" w:hAnsi="Simplified Arabic"/>
          <w:sz w:val="24"/>
          <w:szCs w:val="24"/>
          <w:vertAlign w:val="superscript"/>
          <w:lang w:bidi="ar-DZ"/>
        </w:rPr>
        <w:t>18</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ومن ذلك، نجد أن التفاعل بكل أشكاله بين الطفل والأم يأخذ أهمية خاصة في نمو قدرات الطفل وتطوره؛ فالتفاعل اللمسي والتواصل البصري، والشمي، والصوتي يؤثر تأثيرا مهما في نمو الطفل من مختلف الجوانب الجسدية والمعرفية والاجتماعية والانفعالية؛ وهو ما تبيّن لنا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ن خلال إطلالتنا على بعض البحوث الحديث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ن التفاعل بين الأم والطفل في المراحل الأولى من حياته نقطة انطلاق مهمة في تطور التواصل اللاكلامي بينهما؛ إذ يستند هذا التواصل إلى الإشارات الجسدية كالتعابير الوجهية المتنوعة والإصدارات الصوتية والتبادل البصري والشمي</w:t>
      </w:r>
      <w:r>
        <w:rPr>
          <w:rFonts w:cs="Simplified Arabic" w:ascii="Simplified Arabic" w:hAnsi="Simplified Arabic"/>
          <w:sz w:val="24"/>
          <w:szCs w:val="24"/>
          <w:vertAlign w:val="superscript"/>
          <w:lang w:bidi="ar-DZ"/>
        </w:rPr>
        <w:t>19</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كما تضطلع الأ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يض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دور أساسي في تنشئة الطفل؛ فالتنشئة القائمة على المحبة والديمقراطية والتسامح تعزز شعور الطفل بالأمان والثقة بالعالم، ونمو الطفل في جو مفعم بالمحبة والحنان يُفعِّل تفعيلاً كبيراً في تنمية ثقته بنفسه، ومقدرته على مواجهة شروط الحياة، السمحة والقاسية على السواء، بينما تؤدي معاملة الطفل بتشدد ونفور وكراهية إلى التعاسة والشقاء وتجعله ينظر إلى العالم نظرة متشائمة</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يرى الكثير من الباحثين أن هذه المرحلة تمهد لاكتساب اللغة الكلامية، وأن السياق الإبداعي الذي يؤدي إلى التفاهم والتفاعل بين الأم والطفل، يشكل حجر الزاوية في تطور الطفل اللغوي والمعرفي</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كما تشير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يض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لك البحوث إلى وجود علاقة قوية بين النمو اللغوي عند الطفل ونسبة المحادثة بين الطفل والأم التي تظهر في أثناء النشاطات المشتركة بينهما، ويرجع النمو السريع عند الطفل الأول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بك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لى وفرة فرص النشاطات المشتركة بين الأم والطفل الوحيد</w:t>
      </w:r>
      <w:r>
        <w:rPr>
          <w:rFonts w:cs="Simplified Arabic" w:ascii="Simplified Arabic" w:hAnsi="Simplified Arabic"/>
          <w:sz w:val="24"/>
          <w:szCs w:val="24"/>
          <w:vertAlign w:val="superscript"/>
          <w:lang w:bidi="ar-DZ"/>
        </w:rPr>
        <w:t>20</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يمكننا أن نستثمر أهمية الحوار ونتائجه الإيجابية من خلال تعدد تلك النماذج النصية في القرآن والسنة، ومن أبرزها</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حوار الخطابي أو التعبدي؛ ومن أشكال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طاب الموجه للمؤمنين، والتذكيري والتنبيهي، والحوار الوصفي، والحوار القصصي، والحوار الجدلي لإثبات الحجة، والحوار النبوي الذي من أشكال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تربوي والعاطفي والإقناعي</w:t>
      </w:r>
      <w:r>
        <w:rPr>
          <w:rFonts w:cs="Simplified Arabic" w:ascii="Simplified Arabic" w:hAnsi="Simplified Arabic"/>
          <w:sz w:val="24"/>
          <w:szCs w:val="24"/>
          <w:vertAlign w:val="superscript"/>
          <w:lang w:bidi="ar-DZ"/>
        </w:rPr>
        <w:t>21</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من أمثلة الحوار في النص القرآني ذلك الذي دار بين قادة الظلم والباطل، وبين السوقة الذين استسلموا لهم في الدنيا، فحشروا معهم في العذاب المهين</w:t>
      </w:r>
      <w:r>
        <w:rPr>
          <w:rFonts w:cs="Simplified Arabic" w:ascii="Simplified Arabic" w:hAnsi="Simplified Arabic"/>
          <w:sz w:val="24"/>
          <w:szCs w:val="24"/>
          <w:vertAlign w:val="superscript"/>
          <w:lang w:bidi="ar-DZ"/>
        </w:rPr>
        <w:t>22</w:t>
      </w:r>
      <w:r>
        <w:rPr>
          <w:rFonts w:ascii="Simplified Arabic" w:hAnsi="Simplified Arabic" w:cs="Simplified Arabic"/>
          <w:sz w:val="24"/>
          <w:sz w:val="24"/>
          <w:szCs w:val="24"/>
          <w:rtl w:val="true"/>
          <w:lang w:bidi="ar-DZ"/>
        </w:rPr>
        <w:t>، حيث قال تعالى</w:t>
      </w:r>
      <w:r>
        <w:rPr>
          <w:rFonts w:cs="Simplified Arabic" w:ascii="Simplified Arabic" w:hAnsi="Simplified Arabic"/>
          <w:sz w:val="24"/>
          <w:szCs w:val="24"/>
          <w:rtl w:val="true"/>
          <w:lang w:bidi="ar-DZ"/>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أَقْبَلَ بَعْضُهُمْ عَلَى بَعْضٍ يَتَسَآءلُونَ، قَالُواْ إِنَّكُمْ كُنتُمْ تَأْتُونَنَا عَنِ الْيَمِينِ، قَالُواْ بَل لَّمْ تَكُونُواْ مُؤْمِنِينَ، وَمَا كَانَ لَنَا عَلَيْكُم مِّن سُلْطَانٍ بَلْ كُنتُمْ قَوْماً طَاغِينَ، فَحَقَّ عَلَيْنَا قَوْلُ رَبِّنَا إِنَّا لَذَآئِقُونَ، فَأَغْوَيْنَاكُمُ إِنَّا كُنَّا غَاوِينَ</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23</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وأما في السنة النبوية؛ فذلك الذي دار بين الرسول </w:t>
      </w:r>
      <w:r>
        <w:rPr>
          <w:rFonts w:ascii="AGA Arabesque" w:hAnsi="AGA Arabesque" w:eastAsia="AGA Arabesque" w:cs="AGA Arabesque"/>
          <w:sz w:val="24"/>
          <w:sz w:val="24"/>
          <w:szCs w:val="24"/>
          <w:lang w:bidi="ar-DZ"/>
        </w:rPr>
        <w:t></w:t>
      </w:r>
      <w:r>
        <w:rPr>
          <w:rFonts w:ascii="Simplified Arabic" w:hAnsi="Simplified Arabic" w:cs="Simplified Arabic"/>
          <w:sz w:val="24"/>
          <w:sz w:val="24"/>
          <w:szCs w:val="24"/>
          <w:rtl w:val="true"/>
          <w:lang w:bidi="ar-DZ"/>
        </w:rPr>
        <w:t xml:space="preserve"> وبين صحابته الكرا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رضي الله  عنهم جميع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ي بيان حقيقة المفلس في الدنيا والآخرة، حيث قال الرسول </w:t>
      </w:r>
      <w:r>
        <w:rPr>
          <w:rFonts w:ascii="AGA Arabesque" w:hAnsi="AGA Arabesque" w:eastAsia="AGA Arabesque" w:cs="AGA Arabesque"/>
          <w:sz w:val="24"/>
          <w:sz w:val="24"/>
          <w:szCs w:val="24"/>
          <w:lang w:bidi="ar-DZ"/>
        </w:rPr>
        <w:t></w:t>
      </w:r>
      <w:r>
        <w:rPr>
          <w:rFonts w:ascii="Simplified Arabic" w:hAnsi="Simplified Arabic" w:cs="Simplified Arabic"/>
          <w:sz w:val="24"/>
          <w:sz w:val="24"/>
          <w:szCs w:val="24"/>
          <w:rtl w:val="true"/>
          <w:lang w:bidi="ar-DZ"/>
        </w:rPr>
        <w:t xml:space="preserve"> مخاطبا جلساءه من الصحابة الكرا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تدرون من المفلس؟ قالوا المفلس فينا من لا درهم له ولا متاع، فقال</w:t>
      </w:r>
      <w:r>
        <w:rPr>
          <w:rFonts w:cs="Simplified Arabic" w:ascii="Simplified Arabic" w:hAnsi="Simplified Arabic"/>
          <w:sz w:val="24"/>
          <w:szCs w:val="24"/>
          <w:rtl w:val="true"/>
          <w:lang w:bidi="ar-DZ"/>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ن المفلس من أمتي من يأتي يوم القيامة بصلاته وصيامه وزكاته، ويأتي قد شتم هذا، وقذف هذا، وأكل مال هذا، وسفك دم هذا، وضرب هذا، فيقعد فيقتص هذا من حسناته، وهذا من حسناته، فإن فنيت حسناته قبل أن يقتص ما عليه من الخطايا، أُخذ من خطاياهم فطرح عليه ثم طرح في النار</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24</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هناك حوار تعليمي جميل ومفيد دار بين الصحابي الجليل أبي موسى الأشعري –رضي الله عن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بين زوجته أم ولده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بي بردة</w:t>
      </w:r>
      <w:r>
        <w:rPr>
          <w:rFonts w:cs="Simplified Arabic" w:ascii="Simplified Arabic" w:hAnsi="Simplified Arabic"/>
          <w:sz w:val="24"/>
          <w:szCs w:val="24"/>
          <w:rtl w:val="true"/>
          <w:lang w:bidi="ar-DZ"/>
        </w:rPr>
        <w:t>) –</w:t>
      </w:r>
      <w:r>
        <w:rPr>
          <w:rFonts w:ascii="Simplified Arabic" w:hAnsi="Simplified Arabic" w:cs="Simplified Arabic"/>
          <w:sz w:val="24"/>
          <w:sz w:val="24"/>
          <w:szCs w:val="24"/>
          <w:rtl w:val="true"/>
          <w:lang w:bidi="ar-DZ"/>
        </w:rPr>
        <w:t>رضي الله عنهم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ذي روى لنا هذا الحوار فقال</w:t>
      </w:r>
      <w:r>
        <w:rPr>
          <w:rFonts w:cs="Simplified Arabic" w:ascii="Simplified Arabic" w:hAnsi="Simplified Arabic"/>
          <w:sz w:val="24"/>
          <w:szCs w:val="24"/>
          <w:rtl w:val="true"/>
          <w:lang w:bidi="ar-DZ"/>
        </w:rPr>
        <w:t>: "</w:t>
      </w:r>
      <w:r>
        <w:rPr>
          <w:rFonts w:ascii="Simplified Arabic" w:hAnsi="Simplified Arabic" w:cs="Simplified Arabic"/>
          <w:sz w:val="24"/>
          <w:sz w:val="24"/>
          <w:szCs w:val="24"/>
          <w:rtl w:val="true"/>
          <w:lang w:bidi="ar-DZ"/>
        </w:rPr>
        <w:t>شهدت أبا موسى وهو ببيت أم الفضل، فعطست فشمَّتها، وعطست فلم يشمِّتني، فلما جئت إلى أمي أخبرتها، فلما جاء أبو موسى قالت ل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طس عندك ابني فلم تشمته، وعطست امرأة فشمَّتها؟</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فقا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ن ابنك عطس فلم يحمد الله فلم أُشمِّته، وإنها عطست فحمدت الله فَشَمتُّه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معت رسول الله </w:t>
      </w:r>
      <w:r>
        <w:rPr>
          <w:rFonts w:ascii="AGA Arabesque" w:hAnsi="AGA Arabesque" w:eastAsia="AGA Arabesque" w:cs="AGA Arabesque"/>
          <w:sz w:val="24"/>
          <w:sz w:val="24"/>
          <w:szCs w:val="24"/>
          <w:lang w:bidi="ar-DZ"/>
        </w:rPr>
        <w:t></w:t>
      </w:r>
      <w:r>
        <w:rPr>
          <w:rFonts w:ascii="Simplified Arabic" w:hAnsi="Simplified Arabic" w:cs="Simplified Arabic"/>
          <w:sz w:val="24"/>
          <w:sz w:val="24"/>
          <w:szCs w:val="24"/>
          <w:rtl w:val="true"/>
          <w:lang w:bidi="ar-DZ"/>
        </w:rPr>
        <w:t xml:space="preserve"> يقول</w:t>
      </w:r>
      <w:r>
        <w:rPr>
          <w:rFonts w:cs="Simplified Arabic" w:ascii="Simplified Arabic" w:hAnsi="Simplified Arabic"/>
          <w:sz w:val="24"/>
          <w:szCs w:val="24"/>
          <w:rtl w:val="true"/>
          <w:lang w:bidi="ar-DZ"/>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lang w:bidi="ar-DZ"/>
        </w:rPr>
        <w:t>إذا عطس أحدكم فحمد الله فشمتوه، فإن لم يحمد الله فلا تشمتوه</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2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قالت أحسنت، أحسنت</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في هذه الرواية يتبين لنا أهمية الحوار، وما فيه من تعاليم، وإقرار للحق، والتزام ب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هذه زوجة أبي موس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ضي الله عنهم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اورت زوجها وناقشته، فأجابها وأقنعها بالدليل القاطع، وأثنت عليه، وقوفا منها عند الحق، تعليماً لولدها الذي استفاد من ذلك كثيرا، وروى لنا هذا الحديث المفيد والحوار الهادف، والجواب المُجدي والنافع</w:t>
      </w:r>
      <w:r>
        <w:rPr>
          <w:rFonts w:cs="Simplified Arabic" w:ascii="Simplified Arabic" w:hAnsi="Simplified Arabic"/>
          <w:sz w:val="24"/>
          <w:szCs w:val="24"/>
          <w:vertAlign w:val="superscript"/>
          <w:lang w:bidi="ar-DZ"/>
        </w:rPr>
        <w:t>26</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من الأساليب النفسية المؤثرة في نفسية الطفل، مصاحبته ومتابعته باستمرار وعدم التقاعس أبدا في الاستفسار عن أصحابه ورفقاء دربه؛ ليتم إرشاده في اختيار الصالحين من أولئك الأصحاب، وتجنب الطالحين منهم</w:t>
      </w:r>
      <w:r>
        <w:rPr>
          <w:rFonts w:cs="Simplified Arabic" w:ascii="Simplified Arabic" w:hAnsi="Simplified Arabic"/>
          <w:sz w:val="24"/>
          <w:szCs w:val="24"/>
          <w:vertAlign w:val="superscript"/>
          <w:lang w:bidi="ar-DZ"/>
        </w:rPr>
        <w:t>27</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لذلك، فإن من إدخال السرور والفرح إلى نفسية الطفل يتمثل في أمور كثيرة، منها</w:t>
      </w:r>
      <w:r>
        <w:rPr>
          <w:rFonts w:cs="Simplified Arabic" w:ascii="Simplified Arabic" w:hAnsi="Simplified Arabic"/>
          <w:sz w:val="24"/>
          <w:szCs w:val="24"/>
          <w:vertAlign w:val="superscript"/>
          <w:lang w:bidi="ar-DZ"/>
        </w:rPr>
        <w:t>28</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استماع إلى آرائهم وتصويبهم والثناء عليهم</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لاقاتهم بوجه بشوش واستقبال دافئ</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تسليم عليهم أو مصادفتهم ومعانقتهم وتقبيلهم</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سح رؤوسهم والدعاء الصالح لهم</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لاطفتهم وممازحتهم ضمن حدود معينة</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أكل معهم ومشاركتهم في بعض أفعالهم</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داعبتهم بلين الكلام</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ما تؤدي هذه الأمور إلى تعزيز وتنمية ثقة الطفل بنفسه، وعدم شعوره بالنقص والضعف والحرمان</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 xml:space="preserve">الحوار إذن، ركن أساسي في النمو النفسي السليم للطفل، كما أنه ضروري للنضج الاجتماعي، فلا يمكن للطفل أن يتعامل اجتماعيا وبشكل سليم إذا لم يكن عنده قدرة وملكة الحوار، فصرنا في عصرنا الراهن نفتقد شيئاً هاماً يسمى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ترابط الأسر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ومع غياب ذلك الترابط غاب الحوار الناتج عن هيمنة الثقافة الأبوية، الذي يؤدي بلا شك إلى</w:t>
      </w:r>
      <w:r>
        <w:rPr>
          <w:rFonts w:cs="Simplified Arabic" w:ascii="Simplified Arabic" w:hAnsi="Simplified Arabic"/>
          <w:sz w:val="24"/>
          <w:szCs w:val="24"/>
          <w:vertAlign w:val="superscript"/>
          <w:lang w:bidi="ar-DZ"/>
        </w:rPr>
        <w:t>29</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عدم قدرة الطفل على التواصل مستقبلاً مع الآخرين</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دني مفهوم الذات والثقة بالنفس لديه</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أثر الاستقرار النفسي والتكيف الاجتماعي</w:t>
      </w:r>
      <w:r>
        <w:rPr>
          <w:rFonts w:cs="Simplified Arabic" w:ascii="Simplified Arabic" w:hAnsi="Simplified Arabic"/>
          <w:sz w:val="24"/>
          <w:szCs w:val="24"/>
          <w:rtl w:val="true"/>
          <w:lang w:bidi="ar-DZ"/>
        </w:rPr>
        <w:t xml:space="preserve">. </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نخفاض المهارات الاجتماعية التي تكتسب في العادة من خلال التواصل والحوار مع الآخرين</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أما السُبل الكفيلة المتمثلة في معالجة الحوار فتبدأ من تعزيز فاعليته التي تتمحور حول مجموعة من النقاط، أهمها</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كتساب الأزواج أسس وفاعلية الحوار والمشاركة، مع تنويرهم بالطرق والمهارات والمعارف الضرورية التي لها السبيل الأساسي في المحافظة على استقرار الأسرة</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وعية أفراد الأسرة بأهمية التواصل والتآزر العائلي فيما بينهم</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عزيز الجوانب السيكولوجية والفسيولوجية والصحة النفسية لجميع أفراد الأسرة</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زيادة من مساحة الحوار غير اللفظي؛ فهو لا يقتصر على اللسان فقط، بل يشمل الإشارات، والرموز، والنظرات، واللمسات،</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ستخدام الأساليب العقلية في التربية والبعد عن العقاب البدني قدر الإمكان</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حاولة من الزوجين إظهار أمثلة يُحتدى بها أمام الأولاد</w:t>
      </w:r>
      <w:r>
        <w:rPr>
          <w:rFonts w:cs="Simplified Arabic" w:ascii="Simplified Arabic" w:hAnsi="Simplified Arabic"/>
          <w:sz w:val="24"/>
          <w:szCs w:val="24"/>
          <w:rtl w:val="true"/>
          <w:lang w:bidi="ar-DZ"/>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ستمرارية الحوار داخل الأسرة يقيها من التفكك والارتباك</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لا يسعني في آخر المطاف، إلاّ أن أنصح الآباء بتطبيق واستغلال أسلوب الحوار الهادف والفعال الذي هو أساس النهوض بهذا الجيل؛ الذي يعتبر أمانة في أعناقنا، ومسؤولية ملقاة على عاتقنا سنسأل عنها لا محالة</w:t>
      </w:r>
      <w:r>
        <w:rPr>
          <w:rFonts w:cs="Simplified Arabic" w:ascii="Simplified Arabic" w:hAnsi="Simplified Arabic"/>
          <w:sz w:val="24"/>
          <w:szCs w:val="24"/>
          <w:rtl w:val="true"/>
          <w:lang w:bidi="ar-DZ"/>
        </w:rPr>
        <w:t xml:space="preserve">.   </w:t>
      </w:r>
    </w:p>
    <w:p>
      <w:pPr>
        <w:pStyle w:val="Normal"/>
        <w:spacing w:lineRule="auto" w:line="240" w:before="0" w:after="0"/>
        <w:ind w:left="0" w:right="0" w:firstLine="425"/>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نسأل الله العلي العظيم أن يأخذ بأيدينا على هذه المسؤولية، وتنشئة الطفل النشأة القويمة</w:t>
      </w:r>
      <w:r>
        <w:rPr>
          <w:rFonts w:cs="Simplified Arabic" w:ascii="Simplified Arabic" w:hAnsi="Simplified Arabic"/>
          <w:sz w:val="24"/>
          <w:szCs w:val="24"/>
          <w:rtl w:val="true"/>
          <w:lang w:bidi="ar-DZ"/>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DZ"/>
        </w:rPr>
        <w:t>وخير ما أختم به، هو أن أدعو في هذا موقف هذا الدعاء الوارد في قوله تعالى</w:t>
      </w:r>
      <w:r>
        <w:rPr>
          <w:rFonts w:cs="Simplified Arabic" w:ascii="Simplified Arabic" w:hAnsi="Simplified Arabic"/>
          <w:sz w:val="24"/>
          <w:szCs w:val="24"/>
          <w:rtl w:val="true"/>
          <w:lang w:bidi="ar-DZ"/>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lang w:bidi="ar-DZ"/>
        </w:rPr>
        <w:t>رَبَّنَا هَبْ لَنَا مِنْ أَزْوَاجِنَا وَذُرِّيَّاتِنَا قُرَّةَ أَعْيُنٍ وَاجْعَلْنَا لِلْمُتَّقِينَ إِمَامًا</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30</w:t>
      </w:r>
      <w:r>
        <w:rPr>
          <w:rFonts w:ascii="Simplified Arabic" w:hAnsi="Simplified Arabic" w:cs="Simplified Arabic"/>
          <w:sz w:val="24"/>
          <w:sz w:val="24"/>
          <w:szCs w:val="24"/>
          <w:rtl w:val="true"/>
          <w:lang w:bidi="ar-DZ"/>
        </w:rPr>
        <w:t>، و</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lang w:bidi="ar-DZ"/>
        </w:rPr>
        <w:t>سُبْحَانَ رَبِّكَ رَبِّ الْعِزَّةِ عَمَّا يَصِفُونَ، وَسَلَامٌ عَلَى الْمُرْسَلِينَ، وَالْحَمْدُ لِلَّهِ رَبِّ الْعَالَمِينَ</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lang w:bidi="ar-DZ"/>
        </w:rPr>
        <w:t>31</w:t>
      </w:r>
      <w:r>
        <w:rPr>
          <w:rFonts w:cs="Simplified Arabic" w:ascii="Simplified Arabic" w:hAnsi="Simplified Arabic"/>
          <w:sz w:val="24"/>
          <w:szCs w:val="24"/>
          <w:rtl w:val="true"/>
          <w:lang w:bidi="ar-DZ"/>
        </w:rPr>
        <w:t>.</w:t>
      </w:r>
    </w:p>
    <w:p>
      <w:pPr>
        <w:pStyle w:val="Normal"/>
        <w:spacing w:lineRule="auto" w:line="240" w:before="0" w:after="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هوامش البحث</w:t>
      </w:r>
      <w:r>
        <w:rPr>
          <w:rFonts w:cs="Simplified Arabic" w:ascii="Simplified Arabic" w:hAnsi="Simplified Arabic"/>
          <w:b/>
          <w:bCs/>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البخاري، صحيح البخاري، </w:t>
      </w:r>
      <w:r>
        <w:rPr>
          <w:rFonts w:ascii="Simplified Arabic" w:hAnsi="Simplified Arabic" w:cs="Simplified Arabic"/>
          <w:sz w:val="24"/>
          <w:sz w:val="24"/>
          <w:szCs w:val="24"/>
          <w:rtl w:val="true"/>
        </w:rPr>
        <w:t>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ديب البغ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دار ابن كثي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يمام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987</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465</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DZ"/>
        </w:rPr>
        <w:t>عبد السلام عطوة الفندي، تربية الطفل في الإسلا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طوارها، وآثارها، وثماره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دار ابن حزم،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08</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رج عبد القادر طه</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معجم علم النفس والتحليل النفسي</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دار النهضة العربية للطباعة والنشر</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بيروت، لبنان، ص</w:t>
      </w:r>
      <w:r>
        <w:rPr>
          <w:rFonts w:cs="Simplified Arabic" w:ascii="Simplified Arabic" w:hAnsi="Simplified Arabic"/>
          <w:sz w:val="24"/>
          <w:szCs w:val="24"/>
        </w:rPr>
        <w:t>266</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تربية الطفل في الإسلام، ص</w:t>
      </w:r>
      <w:r>
        <w:rPr>
          <w:rFonts w:cs="Simplified Arabic" w:ascii="Simplified Arabic" w:hAnsi="Simplified Arabic"/>
          <w:sz w:val="24"/>
          <w:szCs w:val="24"/>
          <w:lang w:bidi="ar-DZ"/>
        </w:rPr>
        <w:t>07</w:t>
      </w:r>
      <w:r>
        <w:rPr>
          <w:rFonts w:ascii="Simplified Arabic" w:hAnsi="Simplified Arabic" w:cs="Simplified Arabic"/>
          <w:sz w:val="24"/>
          <w:sz w:val="24"/>
          <w:szCs w:val="24"/>
          <w:rtl w:val="true"/>
          <w:lang w:bidi="ar-DZ"/>
        </w:rPr>
        <w:t xml:space="preserve">، نقلا عن موقع </w:t>
      </w:r>
      <w:r>
        <w:rPr>
          <w:rFonts w:cs="Simplified Arabic" w:ascii="Simplified Arabic" w:hAnsi="Simplified Arabic"/>
          <w:sz w:val="24"/>
          <w:szCs w:val="24"/>
        </w:rPr>
        <w:t>www.rafed.net/books/akhlaq/tarbia/index.html</w:t>
      </w:r>
    </w:p>
    <w:p>
      <w:pPr>
        <w:pStyle w:val="Footnote"/>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تاريخ </w:t>
      </w:r>
      <w:r>
        <w:rPr>
          <w:rFonts w:cs="Simplified Arabic" w:ascii="Simplified Arabic" w:hAnsi="Simplified Arabic"/>
          <w:sz w:val="24"/>
          <w:szCs w:val="24"/>
          <w:lang w:bidi="ar-DZ"/>
        </w:rPr>
        <w:t>10/02/2007</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المرجع نفسه، ص</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 xml:space="preserve">. </w:t>
      </w:r>
    </w:p>
    <w:p>
      <w:pPr>
        <w:pStyle w:val="Footnote"/>
        <w:ind w:left="283" w:right="0" w:hanging="283"/>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سهير كامل أحمد، سيكولوجية نمو الطفل، مركز الإسكندرية للكتاب، </w:t>
      </w:r>
      <w:r>
        <w:rPr>
          <w:rFonts w:cs="Simplified Arabic" w:ascii="Simplified Arabic" w:hAnsi="Simplified Arabic"/>
          <w:sz w:val="24"/>
          <w:szCs w:val="24"/>
          <w:lang w:bidi="ar-DZ"/>
        </w:rPr>
        <w:t>1999</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12</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د</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واهب إبراهيم عياد، إرشاد الطفل وتوجيهه في الأسرة ودور الحضانة، منشأة المعارف الإسكندرية، </w:t>
      </w:r>
      <w:r>
        <w:rPr>
          <w:rFonts w:cs="Simplified Arabic" w:ascii="Simplified Arabic" w:hAnsi="Simplified Arabic"/>
          <w:sz w:val="24"/>
          <w:szCs w:val="24"/>
          <w:lang w:bidi="ar-DZ"/>
        </w:rPr>
        <w:t>1997</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3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 ضياء الدين أبو الحب، في أسس تهذيب الطفل، دار أبو سلامة للطباعة والنشر والتوزيع، 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 ص</w:t>
      </w:r>
      <w:r>
        <w:rPr>
          <w:rFonts w:cs="Simplified Arabic" w:ascii="Simplified Arabic" w:hAnsi="Simplified Arabic"/>
          <w:sz w:val="24"/>
          <w:szCs w:val="24"/>
          <w:lang w:bidi="ar-DZ"/>
        </w:rPr>
        <w:t>3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0</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زيدان العيد، المعاش النفسي لدى الطفل المسعف</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راسة ميدانية لحالتين، مذكرة ليسانس، جامعة وهران، </w:t>
      </w:r>
      <w:r>
        <w:rPr>
          <w:rFonts w:cs="Simplified Arabic" w:ascii="Simplified Arabic" w:hAnsi="Simplified Arabic"/>
          <w:sz w:val="24"/>
          <w:szCs w:val="24"/>
          <w:lang w:bidi="ar-DZ"/>
        </w:rPr>
        <w:t>200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05</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ورة الروم، الآية </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w:t>
      </w:r>
    </w:p>
    <w:p>
      <w:pPr>
        <w:pStyle w:val="Normal"/>
        <w:spacing w:lineRule="auto" w:line="240" w:before="0" w:after="0"/>
        <w:ind w:left="283" w:right="0" w:hanging="283"/>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 تربية الطفل في الإسلام، ص</w:t>
      </w:r>
      <w:r>
        <w:rPr>
          <w:rFonts w:cs="Simplified Arabic" w:ascii="Simplified Arabic" w:hAnsi="Simplified Arabic"/>
          <w:sz w:val="24"/>
          <w:szCs w:val="24"/>
          <w:lang w:bidi="ar-DZ"/>
        </w:rPr>
        <w:t>11</w:t>
      </w:r>
      <w:r>
        <w:rPr>
          <w:rFonts w:ascii="Simplified Arabic" w:hAnsi="Simplified Arabic" w:cs="Simplified Arabic"/>
          <w:sz w:val="24"/>
          <w:sz w:val="24"/>
          <w:szCs w:val="24"/>
          <w:rtl w:val="true"/>
          <w:lang w:bidi="ar-DZ"/>
        </w:rPr>
        <w:t xml:space="preserve">، من موقع </w:t>
      </w:r>
      <w:r>
        <w:rPr>
          <w:rFonts w:cs="Simplified Arabic" w:ascii="Simplified Arabic" w:hAnsi="Simplified Arabic"/>
          <w:sz w:val="24"/>
          <w:szCs w:val="24"/>
        </w:rPr>
        <w:t>www.rafed.net/books/akhlaq/tarbia/index.html</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پوك، مشاكل الآباء في تربية الأبناء، المؤسسة العربية للدراسة والنشر، </w:t>
      </w:r>
      <w:r>
        <w:rPr>
          <w:rFonts w:cs="Simplified Arabic" w:ascii="Simplified Arabic" w:hAnsi="Simplified Arabic"/>
          <w:sz w:val="24"/>
          <w:szCs w:val="24"/>
        </w:rPr>
        <w:t>1980</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Footnote"/>
        <w:ind w:left="283" w:right="0" w:hanging="283"/>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 تربية الطفل في الإسلام، ص</w:t>
      </w:r>
      <w:r>
        <w:rPr>
          <w:rFonts w:cs="Simplified Arabic" w:ascii="Simplified Arabic" w:hAnsi="Simplified Arabic"/>
          <w:sz w:val="24"/>
          <w:szCs w:val="24"/>
          <w:lang w:bidi="ar-DZ"/>
        </w:rPr>
        <w:t>11</w:t>
      </w:r>
      <w:r>
        <w:rPr>
          <w:rFonts w:ascii="Simplified Arabic" w:hAnsi="Simplified Arabic" w:cs="Simplified Arabic"/>
          <w:sz w:val="24"/>
          <w:sz w:val="24"/>
          <w:szCs w:val="24"/>
          <w:rtl w:val="true"/>
          <w:lang w:bidi="ar-DZ"/>
        </w:rPr>
        <w:t xml:space="preserve">، من موقع </w:t>
      </w:r>
      <w:r>
        <w:rPr>
          <w:rFonts w:cs="Simplified Arabic" w:ascii="Simplified Arabic" w:hAnsi="Simplified Arabic"/>
          <w:sz w:val="24"/>
          <w:szCs w:val="24"/>
        </w:rPr>
        <w:t>www.rafed.net/books/akhlaq/tarbia/index.html</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ينظر المعاش النفسي لدى الطفل المسعف، ص</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سيكولوجية نمو الطفل، ص</w:t>
      </w:r>
      <w:r>
        <w:rPr>
          <w:rFonts w:cs="Simplified Arabic" w:ascii="Simplified Arabic" w:hAnsi="Simplified Arabic"/>
          <w:sz w:val="24"/>
          <w:szCs w:val="24"/>
          <w:lang w:bidi="ar-DZ"/>
        </w:rPr>
        <w:t>35</w:t>
      </w:r>
      <w:r>
        <w:rPr>
          <w:rFonts w:cs="Simplified Arabic" w:ascii="Simplified Arabic" w:hAnsi="Simplified Arabic"/>
          <w:sz w:val="24"/>
          <w:szCs w:val="24"/>
          <w:rtl w:val="true"/>
          <w:lang w:bidi="ar-DZ"/>
        </w:rPr>
        <w:t>.</w:t>
      </w:r>
    </w:p>
    <w:p>
      <w:pPr>
        <w:pStyle w:val="Footnote"/>
        <w:ind w:left="283" w:right="-284" w:hanging="283"/>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واهب إبراهيم عياد، إرشاد الطفل وتوجيهه في الأسرة ودور الحضانة، ص</w:t>
      </w:r>
      <w:r>
        <w:rPr>
          <w:rFonts w:cs="Simplified Arabic" w:ascii="Simplified Arabic" w:hAnsi="Simplified Arabic"/>
          <w:sz w:val="24"/>
          <w:szCs w:val="24"/>
          <w:lang w:bidi="ar-DZ"/>
        </w:rPr>
        <w:t>123</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عبد السلام عطوة الفندي، تربية الطفل في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وارها، وآثارها، وثمارها، ص</w:t>
      </w:r>
      <w:r>
        <w:rPr>
          <w:rFonts w:cs="Simplified Arabic" w:ascii="Simplified Arabic" w:hAnsi="Simplified Arabic"/>
          <w:sz w:val="24"/>
          <w:szCs w:val="24"/>
        </w:rPr>
        <w:t>208</w:t>
      </w:r>
      <w:r>
        <w:rPr>
          <w:rFonts w:cs="Simplified Arabic" w:ascii="Simplified Arabic" w:hAnsi="Simplified Arabic"/>
          <w:sz w:val="24"/>
          <w:szCs w:val="24"/>
          <w:rtl w:val="true"/>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رجع نفسه، ص</w:t>
      </w:r>
      <w:r>
        <w:rPr>
          <w:rFonts w:cs="Simplified Arabic" w:ascii="Simplified Arabic" w:hAnsi="Simplified Arabic"/>
          <w:sz w:val="24"/>
          <w:szCs w:val="24"/>
        </w:rPr>
        <w:t>208</w:t>
      </w:r>
      <w:r>
        <w:rPr>
          <w:rFonts w:cs="Simplified Arabic" w:ascii="Simplified Arabic" w:hAnsi="Simplified Arabic"/>
          <w:sz w:val="24"/>
          <w:szCs w:val="24"/>
          <w:rtl w:val="true"/>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رجع نفسه، ص</w:t>
      </w:r>
      <w:r>
        <w:rPr>
          <w:rFonts w:cs="Simplified Arabic" w:ascii="Simplified Arabic" w:hAnsi="Simplified Arabic"/>
          <w:sz w:val="24"/>
          <w:szCs w:val="24"/>
        </w:rPr>
        <w:t>224</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cs="Simplified Arabic" w:ascii="Simplified Arabic" w:hAnsi="Simplified Arabic"/>
          <w:sz w:val="24"/>
          <w:szCs w:val="24"/>
          <w:rtl w:val="true"/>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ينظر 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فايز نايف القنطار، الأ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أول وأفضل مربية، مجلة العربي، عدد </w:t>
      </w:r>
      <w:r>
        <w:rPr>
          <w:rFonts w:cs="Simplified Arabic" w:ascii="Simplified Arabic" w:hAnsi="Simplified Arabic"/>
          <w:sz w:val="24"/>
          <w:szCs w:val="24"/>
          <w:lang w:bidi="ar-DZ"/>
        </w:rPr>
        <w:t>497</w:t>
      </w:r>
      <w:r>
        <w:rPr>
          <w:rFonts w:ascii="Simplified Arabic" w:hAnsi="Simplified Arabic" w:cs="Simplified Arabic"/>
          <w:sz w:val="24"/>
          <w:sz w:val="24"/>
          <w:szCs w:val="24"/>
          <w:rtl w:val="true"/>
          <w:lang w:bidi="ar-DZ"/>
        </w:rPr>
        <w:t xml:space="preserve">، أبريل </w:t>
      </w:r>
      <w:r>
        <w:rPr>
          <w:rFonts w:cs="Simplified Arabic" w:ascii="Simplified Arabic" w:hAnsi="Simplified Arabic"/>
          <w:sz w:val="24"/>
          <w:szCs w:val="24"/>
          <w:lang w:bidi="ar-DZ"/>
        </w:rPr>
        <w:t>200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74</w:t>
      </w:r>
      <w:r>
        <w:rPr>
          <w:rFonts w:cs="Simplified Arabic" w:ascii="Simplified Arabic" w:hAnsi="Simplified Arabic"/>
          <w:sz w:val="24"/>
          <w:szCs w:val="24"/>
          <w:rtl w:val="true"/>
          <w:lang w:bidi="ar-DZ"/>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المرجع نفسه، ص</w:t>
      </w:r>
      <w:r>
        <w:rPr>
          <w:rFonts w:cs="Simplified Arabic" w:ascii="Simplified Arabic" w:hAnsi="Simplified Arabic"/>
          <w:sz w:val="24"/>
          <w:szCs w:val="24"/>
          <w:lang w:bidi="ar-DZ"/>
        </w:rPr>
        <w:t>174</w:t>
      </w:r>
      <w:r>
        <w:rPr>
          <w:rFonts w:cs="Simplified Arabic" w:ascii="Simplified Arabic" w:hAnsi="Simplified Arabic"/>
          <w:sz w:val="24"/>
          <w:szCs w:val="24"/>
          <w:rtl w:val="true"/>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عبد الرحمن النحلاوي، أصول التربية الإسلامية وأساليبها، دار الفكر، دمشق، سوريا، </w:t>
      </w:r>
      <w:r>
        <w:rPr>
          <w:rFonts w:cs="Simplified Arabic" w:ascii="Simplified Arabic" w:hAnsi="Simplified Arabic"/>
          <w:sz w:val="24"/>
          <w:szCs w:val="24"/>
        </w:rPr>
        <w:t>1983</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206</w:t>
      </w:r>
      <w:r>
        <w:rPr>
          <w:rFonts w:cs="Simplified Arabic" w:ascii="Simplified Arabic" w:hAnsi="Simplified Arabic"/>
          <w:sz w:val="24"/>
          <w:szCs w:val="24"/>
          <w:rtl w:val="true"/>
        </w:rPr>
        <w:t>-</w:t>
      </w:r>
      <w:r>
        <w:rPr>
          <w:rFonts w:cs="Simplified Arabic" w:ascii="Simplified Arabic" w:hAnsi="Simplified Arabic"/>
          <w:sz w:val="24"/>
          <w:szCs w:val="24"/>
        </w:rPr>
        <w:t>232</w:t>
      </w:r>
      <w:r>
        <w:rPr>
          <w:rFonts w:cs="Simplified Arabic" w:ascii="Simplified Arabic" w:hAnsi="Simplified Arabic"/>
          <w:sz w:val="24"/>
          <w:szCs w:val="24"/>
          <w:rtl w:val="true"/>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22</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ينظر عبد السلام عطوة الفندي، تربية الطفل في الإسلام، ص</w:t>
      </w:r>
      <w:r>
        <w:rPr>
          <w:rFonts w:cs="Simplified Arabic" w:ascii="Simplified Arabic" w:hAnsi="Simplified Arabic"/>
          <w:sz w:val="24"/>
          <w:szCs w:val="24"/>
          <w:lang w:bidi="ar-DZ"/>
        </w:rPr>
        <w:t>22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27</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 xml:space="preserve">سورة الصافات، الآيات </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2</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24</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الترمزي، سنن الترمذي، تحقيق احمد محمد شاكر وآخرون، دار إحياء التراث، بيروت، 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ت، </w:t>
      </w:r>
      <w:r>
        <w:rPr>
          <w:rFonts w:cs="Simplified Arabic" w:ascii="Simplified Arabic" w:hAnsi="Simplified Arabic"/>
          <w:sz w:val="24"/>
          <w:szCs w:val="24"/>
          <w:lang w:bidi="ar-DZ"/>
        </w:rPr>
        <w:t>4/613</w:t>
      </w:r>
      <w:r>
        <w:rPr>
          <w:rFonts w:cs="Simplified Arabic" w:ascii="Simplified Arabic" w:hAnsi="Simplified Arabic"/>
          <w:sz w:val="24"/>
          <w:szCs w:val="24"/>
          <w:rtl w:val="true"/>
          <w:lang w:bidi="ar-DZ"/>
        </w:rPr>
        <w:t>.</w:t>
      </w:r>
    </w:p>
    <w:p>
      <w:pPr>
        <w:pStyle w:val="Normal"/>
        <w:spacing w:lineRule="auto" w:line="240" w:before="0" w:after="0"/>
        <w:ind w:left="283" w:right="0" w:hanging="283"/>
        <w:jc w:val="both"/>
        <w:rPr>
          <w:rFonts w:ascii="Simplified Arabic" w:hAnsi="Simplified Arabic" w:cs="Simplified Arabic"/>
          <w:sz w:val="24"/>
          <w:szCs w:val="24"/>
          <w:lang w:bidi="ar-DZ"/>
        </w:rPr>
      </w:pP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المسلم، صحيح مسلم، تحقيق محمد ففؤاد عبد الباقي، دار احياء التراث العربي، بيرو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ت، </w:t>
      </w:r>
      <w:r>
        <w:rPr>
          <w:rFonts w:cs="Simplified Arabic" w:ascii="Simplified Arabic" w:hAnsi="Simplified Arabic"/>
          <w:sz w:val="24"/>
          <w:szCs w:val="24"/>
          <w:lang w:bidi="ar-DZ"/>
        </w:rPr>
        <w:t>4/2292</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ينظر عبد السلام عطوة الفندي، تربية الطفل في الإسلام، ص</w:t>
      </w:r>
      <w:r>
        <w:rPr>
          <w:rFonts w:cs="Simplified Arabic" w:ascii="Simplified Arabic" w:hAnsi="Simplified Arabic"/>
          <w:sz w:val="24"/>
          <w:szCs w:val="24"/>
          <w:lang w:bidi="ar-DZ"/>
        </w:rPr>
        <w:t>22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27</w:t>
      </w:r>
      <w:r>
        <w:rPr>
          <w:rFonts w:cs="Simplified Arabic" w:ascii="Simplified Arabic" w:hAnsi="Simplified Arabic"/>
          <w:sz w:val="24"/>
          <w:szCs w:val="24"/>
          <w:rtl w:val="true"/>
          <w:lang w:bidi="ar-DZ"/>
        </w:rPr>
        <w:t>.</w:t>
      </w:r>
    </w:p>
    <w:p>
      <w:pPr>
        <w:pStyle w:val="Normal"/>
        <w:spacing w:lineRule="auto" w:line="240" w:before="0" w:after="0"/>
        <w:ind w:left="283" w:right="0" w:hanging="283"/>
        <w:jc w:val="both"/>
        <w:rPr>
          <w:rFonts w:ascii="Simplified Arabic" w:hAnsi="Simplified Arabic" w:cs="Simplified Arabic"/>
          <w:sz w:val="24"/>
          <w:szCs w:val="24"/>
          <w:lang w:bidi="ar-DZ"/>
        </w:rPr>
      </w:pP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 xml:space="preserve">ينظر وفيق صفوت مختار، هروب الطفل، مجلة العربي، عدد </w:t>
      </w:r>
      <w:r>
        <w:rPr>
          <w:rFonts w:cs="Simplified Arabic" w:ascii="Simplified Arabic" w:hAnsi="Simplified Arabic"/>
          <w:sz w:val="24"/>
          <w:szCs w:val="24"/>
          <w:lang w:bidi="ar-DZ"/>
        </w:rPr>
        <w:t>506</w:t>
      </w:r>
      <w:r>
        <w:rPr>
          <w:rFonts w:ascii="Simplified Arabic" w:hAnsi="Simplified Arabic" w:cs="Simplified Arabic"/>
          <w:sz w:val="24"/>
          <w:sz w:val="24"/>
          <w:szCs w:val="24"/>
          <w:rtl w:val="true"/>
          <w:lang w:bidi="ar-DZ"/>
        </w:rPr>
        <w:t xml:space="preserve">، يناير </w:t>
      </w:r>
      <w:r>
        <w:rPr>
          <w:rFonts w:cs="Simplified Arabic" w:ascii="Simplified Arabic" w:hAnsi="Simplified Arabic"/>
          <w:sz w:val="24"/>
          <w:szCs w:val="24"/>
          <w:lang w:bidi="ar-DZ"/>
        </w:rPr>
        <w:t>2001</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0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4</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28</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 xml:space="preserve">ينظر المرجع نفسه، ص </w:t>
      </w:r>
      <w:r>
        <w:rPr>
          <w:rFonts w:cs="Simplified Arabic" w:ascii="Simplified Arabic" w:hAnsi="Simplified Arabic"/>
          <w:sz w:val="24"/>
          <w:szCs w:val="24"/>
          <w:lang w:bidi="ar-DZ"/>
        </w:rPr>
        <w:t>229</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ينظر 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طارق المعداوي، </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معوقين يعانون اضطرابات سلوك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سببنا</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bidi="ar-DZ"/>
        </w:rPr>
        <w:t>، من موقع</w:t>
      </w:r>
      <w:r>
        <w:rPr>
          <w:rFonts w:ascii="Simplified Arabic" w:hAnsi="Simplified Arabic" w:cs="Simplified Arabic"/>
          <w:sz w:val="24"/>
          <w:sz w:val="24"/>
          <w:szCs w:val="24"/>
          <w:rtl w:val="true"/>
          <w:lang w:bidi="ar-DZ"/>
        </w:rPr>
        <w:t xml:space="preserve"> </w:t>
      </w:r>
      <w:hyperlink r:id="rId3">
        <w:r>
          <w:rPr>
            <w:rStyle w:val="InternetLink"/>
            <w:rFonts w:cs="Simplified Arabic" w:ascii="Simplified Arabic" w:hAnsi="Simplified Arabic"/>
            <w:sz w:val="24"/>
            <w:szCs w:val="24"/>
            <w:lang w:val="fr-FR" w:bidi="ar-DZ"/>
          </w:rPr>
          <w:t>www.womengateway.com</w:t>
        </w:r>
      </w:hyperlink>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bidi="ar-DZ"/>
        </w:rPr>
        <w:t xml:space="preserve">بتاريخ </w:t>
      </w:r>
      <w:r>
        <w:rPr>
          <w:rFonts w:cs="Simplified Arabic" w:ascii="Simplified Arabic" w:hAnsi="Simplified Arabic"/>
          <w:sz w:val="24"/>
          <w:szCs w:val="24"/>
          <w:lang w:bidi="ar-DZ"/>
        </w:rPr>
        <w:t>10/02/2007</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 xml:space="preserve">سورة الفرقان، الآية </w:t>
      </w:r>
      <w:r>
        <w:rPr>
          <w:rFonts w:cs="Simplified Arabic" w:ascii="Simplified Arabic" w:hAnsi="Simplified Arabic"/>
          <w:sz w:val="24"/>
          <w:szCs w:val="24"/>
          <w:lang w:bidi="ar-DZ"/>
        </w:rPr>
        <w:t>74</w:t>
      </w:r>
      <w:r>
        <w:rPr>
          <w:rFonts w:cs="Simplified Arabic" w:ascii="Simplified Arabic" w:hAnsi="Simplified Arabic"/>
          <w:sz w:val="24"/>
          <w:szCs w:val="24"/>
          <w:rtl w:val="true"/>
          <w:lang w:bidi="ar-DZ"/>
        </w:rPr>
        <w:t>.</w:t>
      </w:r>
    </w:p>
    <w:p>
      <w:pPr>
        <w:pStyle w:val="Footnote"/>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ورة الصافات، الآيات </w:t>
      </w:r>
      <w:r>
        <w:rPr>
          <w:rFonts w:cs="Simplified Arabic" w:ascii="Simplified Arabic" w:hAnsi="Simplified Arabic"/>
          <w:sz w:val="24"/>
          <w:szCs w:val="24"/>
          <w:lang w:bidi="ar-DZ"/>
        </w:rPr>
        <w:t>18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82</w:t>
      </w:r>
      <w:r>
        <w:rPr>
          <w:rFonts w:cs="Simplified Arabic" w:ascii="Simplified Arabic" w:hAnsi="Simplified Arabic"/>
          <w:sz w:val="24"/>
          <w:szCs w:val="24"/>
          <w:rtl w:val="true"/>
          <w:lang w:bidi="ar-DZ"/>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4z0">
    <w:name w:val="WW8Num4z0"/>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32"/>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riss81@yahoo.fr" TargetMode="External"/><Relationship Id="rId3" Type="http://schemas.openxmlformats.org/officeDocument/2006/relationships/hyperlink" Target="http://www.womengatew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39:00Z</dcterms:created>
  <dc:creator>drqaiys2014</dc:creator>
  <dc:description/>
  <dc:language>en-US</dc:language>
  <cp:lastModifiedBy>dr.qais</cp:lastModifiedBy>
  <cp:lastPrinted>2014-08-28T19:02:00Z</cp:lastPrinted>
  <dcterms:modified xsi:type="dcterms:W3CDTF">2015-09-26T06:39:00Z</dcterms:modified>
  <cp:revision>2</cp:revision>
  <dc:subject/>
  <dc:title/>
</cp:coreProperties>
</file>