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س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bidi w:val="1"/>
        <w:ind w:left="-16" w:right="0" w:firstLine="584"/>
        <w:jc w:val="left"/>
        <w:rPr/>
      </w:pP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غ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يوم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ط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م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كان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و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ا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ين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ذاك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ق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ب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مو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م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س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ش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د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مئ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ما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شع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ثرو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مئ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د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وي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ي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د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ها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و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يط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ص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د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صا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8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ع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ر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م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ط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كلت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صاد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م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تم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ق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ت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ط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بو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رم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ظ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ب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ف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وع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ستراتي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lang w:bidi="ar-IQ"/>
        </w:rPr>
        <w:t>8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ً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ّ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ير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زن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اس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وان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ه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لت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انع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ت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ه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د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ر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غا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د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ص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خ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رو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زد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39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7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عين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ستراتي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ش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ه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ابرات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د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ت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طط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قتصاد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وياً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ط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ه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طط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د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اع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خضر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ق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نيان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ز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بئ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فح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تي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دول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98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2.970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ار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ضر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م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ضر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سوي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و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ذائ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ي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ط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م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ث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.4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lang w:bidi="ar-IQ"/>
        </w:rPr>
        <w:t>5.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.5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.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ز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.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دول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م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ه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دول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حو </w:t>
      </w:r>
      <w:r>
        <w:rPr>
          <w:lang w:bidi="ar-IQ"/>
        </w:rPr>
        <w:t>5.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كغم في السنة أي بمعدل </w:t>
      </w:r>
      <w:r>
        <w:rPr>
          <w:lang w:bidi="ar-IQ"/>
        </w:rPr>
        <w:t>15</w:t>
      </w:r>
      <w:r>
        <w:rPr>
          <w:rFonts w:cs="Simplified Arabic"/>
          <w:rtl w:val="true"/>
          <w:lang w:bidi="ar-IQ"/>
        </w:rPr>
        <w:t>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</w:t>
      </w:r>
      <w:r>
        <w:rPr>
          <w:rtl w:val="true"/>
          <w:lang w:bidi="ar-IQ"/>
        </w:rPr>
        <w:t xml:space="preserve">هلكه المواطن يوميا وهو بحدود </w:t>
      </w:r>
      <w:r>
        <w:rPr>
          <w:lang w:bidi="ar-IQ"/>
        </w:rPr>
        <w:t>65</w:t>
      </w:r>
      <w:r>
        <w:rPr>
          <w:rFonts w:cs="Simplified Arabic"/>
          <w:rtl w:val="true"/>
          <w:lang w:bidi="ar-IQ"/>
        </w:rPr>
        <w:t>غرام</w:t>
      </w:r>
      <w:r>
        <w:rPr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ر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</w:t>
      </w:r>
      <w:r>
        <w:rPr>
          <w:rtl w:val="true"/>
          <w:lang w:bidi="ar-IQ"/>
        </w:rPr>
        <w:t xml:space="preserve">ويا أي بمعدل يومي يقدر بنحو </w:t>
      </w:r>
      <w:r>
        <w:rPr>
          <w:lang w:bidi="ar-IQ"/>
        </w:rPr>
        <w:t>3.4</w:t>
      </w:r>
      <w:r>
        <w:rPr>
          <w:rFonts w:cs="Simplified Arabic"/>
          <w:rtl w:val="true"/>
          <w:lang w:bidi="ar-IQ"/>
        </w:rPr>
        <w:t>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ضر</w:t>
      </w:r>
      <w:r>
        <w:rPr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ل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ذ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ب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س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فر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هلا</w:t>
      </w:r>
      <w:r>
        <w:rPr>
          <w:rFonts w:cs="Simplified Arabic"/>
          <w:rtl w:val="true"/>
          <w:lang w:bidi="ar-IQ"/>
        </w:rPr>
        <w:t>ك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ش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ح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ط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ت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ع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.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1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bidi w:val="1"/>
        <w:ind w:left="0" w:right="0" w:hanging="1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ر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ه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او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1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خ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فئ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ة</w:t>
      </w:r>
      <w:r>
        <w:rPr>
          <w:rFonts w:cs="Simplified Arabic"/>
          <w:vertAlign w:val="superscript"/>
          <w:rtl w:val="true"/>
          <w:lang w:bidi="ar-IQ"/>
        </w:rPr>
        <w:t>(**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ط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000</w:t>
      </w:r>
      <w:r>
        <w:rPr>
          <w:rFonts w:cs="Simplified Arabic"/>
          <w:rtl w:val="true"/>
          <w:lang w:bidi="ar-IQ"/>
        </w:rPr>
        <w:t>م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ط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ق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ط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قط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ر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ر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ر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أ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غن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أبق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ا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جامو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74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2001</w:t>
      </w:r>
      <w:r>
        <w:rPr>
          <w:rFonts w:cs="Simplified Arabic"/>
          <w:b/>
          <w:bCs/>
          <w:rtl w:val="true"/>
          <w:lang w:bidi="ar-IQ"/>
        </w:rPr>
        <w:t xml:space="preserve"> ( </w:t>
      </w:r>
      <w:r>
        <w:rPr>
          <w:rFonts w:cs="Simplified Arabic"/>
          <w:b/>
          <w:b/>
          <w:bCs/>
          <w:rtl w:val="true"/>
          <w:lang w:bidi="ar-IQ"/>
        </w:rPr>
        <w:t>بالآلاف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bidi w:val="1"/>
        <w:ind w:left="0" w:right="0" w:firstLine="58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firstLine="5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425958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06"/>
                              <w:gridCol w:w="1106"/>
                              <w:gridCol w:w="1106"/>
                              <w:gridCol w:w="1107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16" w:right="0" w:firstLine="60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سنة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-16" w:right="0" w:firstLine="16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نو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أغنام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52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40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972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98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ماعز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98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أبقار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جامو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إبل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16.55pt;mso-wrap-distance-left:9pt;mso-wrap-distance-right:9pt;mso-wrap-distance-top:0pt;mso-wrap-distance-bottom:0pt;margin-top:171.05pt;mso-position-vertical-relative:page;margin-left:5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06"/>
                        <w:gridCol w:w="1106"/>
                        <w:gridCol w:w="1106"/>
                        <w:gridCol w:w="1107"/>
                        <w:gridCol w:w="1107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16" w:right="0" w:firstLine="60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سن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6" w:right="0" w:firstLine="16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نو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غنام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52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40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972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98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اعز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989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بقار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جاموس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إبل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firstLine="5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-16" w:right="0" w:firstLine="60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</w:p>
    <w:p>
      <w:pPr>
        <w:pStyle w:val="Normal"/>
        <w:bidi w:val="1"/>
        <w:ind w:left="0" w:right="0" w:firstLine="5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8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ن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رك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يم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.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جدول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ر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ار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ق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يح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فا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ي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ج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ي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ص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ط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عا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م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ون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ي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ب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ون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ر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شر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دا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ث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04" w:right="0" w:firstLine="480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ت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ط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ؤد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طر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16" w:right="0" w:firstLine="1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صح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تس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ب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ئ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وس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ي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ط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4.020.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ط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404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ائ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44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838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44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ا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5098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8.7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44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ا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5543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44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084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.7</w:t>
      </w:r>
      <w:r>
        <w:rPr>
          <w:rFonts w:cs="Simplified Arabic"/>
          <w:rtl w:val="true"/>
          <w:lang w:bidi="ar-IQ"/>
        </w:rPr>
        <w:t>%.</w:t>
      </w:r>
    </w:p>
    <w:p>
      <w:pPr>
        <w:pStyle w:val="Normal"/>
        <w:bidi w:val="1"/>
        <w:ind w:left="344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ح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او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2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ا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ذبذ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ج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فت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ثم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ح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عش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ح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ثم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ل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واز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ا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ت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يد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هاد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دس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ك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غي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ط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ح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مل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م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1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حر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64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64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ئ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64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تر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ز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ا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64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قيط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خ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64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ه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صلاح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ز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ا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ط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ث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و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86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خد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ت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vertAlign w:val="superscript"/>
          <w:rtl w:val="true"/>
          <w:lang w:bidi="ar-IQ"/>
        </w:rPr>
        <w:t>(*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ط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رك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م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ر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افدهم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وبولت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GAB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اض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مليارم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ر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ر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>مل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1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ر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ر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شر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ر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-16" w:right="0" w:firstLine="8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ذ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86"/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ذب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86"/>
        <w:jc w:val="left"/>
        <w:rPr/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16" w:right="0" w:firstLine="8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د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ب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و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86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ي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bidi w:val="1"/>
        <w:ind w:left="-16" w:right="0" w:hanging="34"/>
        <w:jc w:val="left"/>
        <w:rPr/>
      </w:pPr>
      <w:r>
        <w:rPr>
          <w:rFonts w:cs="Simplified Arabic"/>
          <w:rtl w:val="true"/>
          <w:lang w:bidi="ar-IQ"/>
        </w:rPr>
        <w:t>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ش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خي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جو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ك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يوبولت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-16" w:right="0" w:hanging="3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3.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ع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ئ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دو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يا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مكان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ا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ق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ف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ائب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16" w:right="0" w:hanging="3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ط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كا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خ</w:t>
      </w:r>
    </w:p>
    <w:p>
      <w:pPr>
        <w:pStyle w:val="Normal"/>
        <w:bidi w:val="1"/>
        <w:ind w:left="-16" w:right="0" w:hanging="34"/>
        <w:jc w:val="left"/>
        <w:rPr/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اتي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في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ر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/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لز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قي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و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ن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ماط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هكت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ذن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هكت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ب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ي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bidi w:val="1"/>
        <w:ind w:left="-1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ف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ئ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ئ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آ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ا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ث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الت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ر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1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1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bidi w:val="1"/>
        <w:ind w:left="0" w:right="0" w:hanging="1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-16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كان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نولوج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و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فوء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16" w:right="0" w:firstLine="6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ت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غ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ضع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ن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يد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.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.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.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د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ه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ي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ك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ا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ص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3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ص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دم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ن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ع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خفض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ك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ت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ه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ك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فح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ب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Fonts w:cs="Simplified Arabic"/>
          <w:lang w:bidi="ar-IQ"/>
        </w:rPr>
        <w:t>1.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,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10.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ت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.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.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ه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7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ق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ط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ه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ظ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.72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.0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ا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9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73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هرب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ر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مي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ظيم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راتيج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و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في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ض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ج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م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و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س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ل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.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.512.65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يليو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.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يليو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ر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بر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عو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ظ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تس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خر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ه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خ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خ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لا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لغ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غر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ح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و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lang w:bidi="ar-IQ"/>
        </w:rPr>
        <w:t>16.7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.8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م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.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.30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ر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ز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1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خف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ف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ع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م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مالي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ف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م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0.57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رت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lang w:bidi="ar-IQ"/>
        </w:rPr>
        <w:t>1.14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lang w:bidi="ar-IQ"/>
        </w:rPr>
        <w:t>29</w:t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firstLine="600"/>
        <w:jc w:val="left"/>
        <w:rPr/>
      </w:pP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ه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ج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ه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غ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.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ا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ن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رك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م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فا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ر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ي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اسط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وع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ل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قي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ه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ف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رض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ه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ض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ز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ك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إنقا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ل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شا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ام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ده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صح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ط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هر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طلبا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ن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مو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-16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دس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غذ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قا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.13</w:t>
      </w:r>
      <w:r>
        <w:rPr>
          <w:rFonts w:cs="Simplified Arabic"/>
          <w:rtl w:val="true"/>
          <w:lang w:bidi="ar-IQ"/>
        </w:rPr>
        <w:t>%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.4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دول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خ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د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تها؟</w:t>
      </w:r>
      <w:r>
        <w:rPr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firstLine="5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-16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</w:p>
    <w:p>
      <w:pPr>
        <w:pStyle w:val="Normal"/>
        <w:bidi w:val="1"/>
        <w:ind w:left="-1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</w:p>
    <w:p>
      <w:pPr>
        <w:pStyle w:val="Normal"/>
        <w:bidi w:val="1"/>
        <w:ind w:left="0" w:right="0" w:firstLine="58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ا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310" w:right="0" w:hanging="24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شر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م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24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م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ضر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24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ي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10" w:right="0" w:hanging="240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240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عد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ين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ه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ك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240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حت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240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ث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ض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1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-1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</w:p>
    <w:p>
      <w:pPr>
        <w:pStyle w:val="Normal"/>
        <w:bidi w:val="1"/>
        <w:ind w:left="0" w:right="0" w:firstLine="58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310" w:right="0" w:hanging="24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ن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ن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310" w:right="0" w:hanging="24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ح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يا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ئ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ع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24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خفض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10" w:right="0" w:hanging="240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ط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240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ذ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-16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-16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-16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-16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-16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هوامش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bidi w:val="1"/>
        <w:ind w:left="464" w:right="0" w:hanging="405"/>
        <w:jc w:val="left"/>
        <w:rPr/>
      </w:pP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مو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bidi w:val="1"/>
        <w:ind w:left="464" w:right="0" w:hanging="405"/>
        <w:jc w:val="left"/>
        <w:rPr>
          <w:rFonts w:cs="Simplified Arabic"/>
          <w:lang w:bidi="ar-IQ"/>
        </w:rPr>
      </w:pP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ش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ذ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bidi w:val="1"/>
        <w:ind w:left="464" w:right="0" w:hanging="405"/>
        <w:jc w:val="left"/>
        <w:rPr>
          <w:rFonts w:cs="Simplified Arabic"/>
          <w:lang w:bidi="ar-IQ"/>
        </w:rPr>
      </w:pP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(*)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ن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زل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بحاث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ت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center" w:pos="4544" w:leader="none"/>
          <w:tab w:val="right" w:pos="8504" w:leader="none"/>
        </w:tabs>
        <w:bidi w:val="1"/>
        <w:ind w:left="464" w:right="0" w:hanging="405"/>
        <w:jc w:val="right"/>
        <w:rPr/>
      </w:pPr>
      <w:r>
        <w:rPr>
          <w:rFonts w:cs="Simplified Arabic"/>
          <w:rtl w:val="true"/>
          <w:lang w:bidi="ar-IQ"/>
        </w:rPr>
        <w:tab/>
        <w:tab/>
      </w:r>
      <w:hyperlink r:id="rId2">
        <w:r>
          <w:rPr>
            <w:rStyle w:val="InternetLink"/>
            <w:rFonts w:cs="Simplified Arabic"/>
            <w:color w:val="000000"/>
            <w:lang w:bidi="ar-IQ"/>
          </w:rPr>
          <w:t>www.wfp.org/arabic/2m=2009</w:t>
        </w:r>
      </w:hyperlink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464" w:right="0" w:hanging="40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(**)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ط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ف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لا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ش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ي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ف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ض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4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7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لا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كا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ش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ط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طل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</w:t>
      </w:r>
      <w:r>
        <w:rPr>
          <w:rtl w:val="true"/>
          <w:lang w:bidi="ar-IQ"/>
        </w:rPr>
        <w:t xml:space="preserve">ة، بيت الحكمة، بغداد، </w:t>
      </w:r>
      <w:r>
        <w:rPr>
          <w:lang w:bidi="ar-IQ"/>
        </w:rPr>
        <w:t>1999</w:t>
      </w:r>
      <w:r>
        <w:rPr>
          <w:rtl w:val="true"/>
          <w:lang w:bidi="ar-IQ"/>
        </w:rPr>
        <w:t>، ص</w:t>
      </w:r>
      <w:r>
        <w:rPr>
          <w:lang w:bidi="ar-IQ"/>
        </w:rPr>
        <w:t>7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نماطه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فاقه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سبابه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تائجه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9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*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ر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م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ط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a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نترنيت</w:t>
      </w:r>
    </w:p>
    <w:p>
      <w:pPr>
        <w:pStyle w:val="Normal"/>
        <w:bidi w:val="1"/>
        <w:ind w:left="464" w:right="0" w:hanging="405"/>
        <w:jc w:val="right"/>
        <w:rPr>
          <w:rFonts w:cs="Simplified Arabic"/>
          <w:lang w:bidi="ar-IQ"/>
        </w:rPr>
      </w:pPr>
      <w:hyperlink r:id="rId3">
        <w:r>
          <w:rPr>
            <w:rStyle w:val="InternetLink"/>
            <w:rFonts w:cs="Simplified Arabic"/>
            <w:color w:val="000000"/>
            <w:lang w:bidi="ar-IQ"/>
          </w:rPr>
          <w:t>www.fao.org/arabic/news/omm/news2003</w:t>
        </w:r>
      </w:hyperlink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ع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يت</w:t>
      </w:r>
      <w:r>
        <w:rPr>
          <w:rtl w:val="true"/>
          <w:lang w:bidi="ar-IQ"/>
        </w:rPr>
        <w:t xml:space="preserve">     </w:t>
      </w:r>
      <w:r>
        <w:rPr>
          <w:rFonts w:cs="Simplified Arabic"/>
          <w:lang w:bidi="ar-IQ"/>
        </w:rPr>
        <w:t>www3.daralhayat.com/business/o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ه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م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464" w:right="-12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5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ه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م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ن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زل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07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464" w:right="0" w:hanging="40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74</w:t>
      </w:r>
      <w:r>
        <w:rPr>
          <w:rFonts w:cs="Simplified Arabic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ن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زل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م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61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904" w:leader="none"/>
        </w:tabs>
        <w:bidi w:val="1"/>
        <w:ind w:left="464" w:right="0" w:hanging="405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2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ذار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/>
    </w:pPr>
    <w:r>
      <w:rPr>
        <w:rFonts w:cs="Arial" w:ascii="Arial" w:hAnsi="Arial"/>
        <w:b/>
        <w:bCs/>
        <w:color w:val="5F5F5F"/>
        <w:rtl w:val="true"/>
      </w:rPr>
      <w:tab/>
      <w:tab/>
    </w: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لث لكلية التربية الأساسية </w:t>
    </w:r>
    <w:r>
      <w:rPr>
        <w:rFonts w:cs="Arial" w:ascii="Arial" w:hAnsi="Arial"/>
        <w:b/>
        <w:bCs/>
        <w:color w:val="5F5F5F"/>
      </w:rPr>
      <w:t>6/5/2009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589"/>
        </w:tabs>
        <w:ind w:left="1589" w:hanging="100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ar-IQ"/>
    </w:rPr>
  </w:style>
  <w:style w:type="character" w:styleId="WW8Num1z0">
    <w:name w:val="WW8Num1z0"/>
    <w:qFormat/>
    <w:rPr>
      <w:sz w:val="20"/>
      <w:lang w:bidi="ar-IQ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u w:val="none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u w:val="none"/>
    </w:rPr>
  </w:style>
  <w:style w:type="character" w:styleId="WW8Num38z0">
    <w:name w:val="WW8Num38z0"/>
    <w:qFormat/>
    <w:rPr>
      <w:color w:val="000000"/>
      <w:lang w:bidi="ar-SY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EAD235"/>
      <w:u w:val="single"/>
    </w:rPr>
  </w:style>
  <w:style w:type="character" w:styleId="Char2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rFonts w:ascii="Times New Roman" w:hAnsi="Times New Roman" w:cs="Times New Roman"/>
      <w:b w:val="false"/>
      <w:bCs w:val="false"/>
      <w:vanish w:val="false"/>
      <w:color w:val="000000"/>
      <w:sz w:val="28"/>
      <w:szCs w:val="28"/>
      <w:bdr w:val="single" w:sz="6" w:space="0" w:color="EFEFEF"/>
      <w:shd w:fill="FFFFFF" w:val="clear"/>
    </w:rPr>
  </w:style>
  <w:style w:type="character" w:styleId="Article">
    <w:name w:val="artic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Cur">
    <w:name w:val="cur"/>
    <w:basedOn w:val="Normal"/>
    <w:qFormat/>
    <w:pPr>
      <w:spacing w:before="280" w:after="280"/>
    </w:pPr>
    <w:rPr>
      <w:lang w:val="en-US" w:bidi="ar-IQ"/>
    </w:rPr>
  </w:style>
  <w:style w:type="paragraph" w:styleId="Style15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p.org/arabic/2m=2009" TargetMode="External"/><Relationship Id="rId3" Type="http://schemas.openxmlformats.org/officeDocument/2006/relationships/hyperlink" Target="http://www.fao.org/arabic/news/omm/news20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40:00Z</dcterms:created>
  <dc:creator>User</dc:creator>
  <dc:description/>
  <dc:language>en-US</dc:language>
  <cp:lastModifiedBy>dr.qais</cp:lastModifiedBy>
  <cp:lastPrinted>2013-06-17T06:26:00Z</cp:lastPrinted>
  <dcterms:modified xsi:type="dcterms:W3CDTF">2015-10-31T17:40:00Z</dcterms:modified>
  <cp:revision>2</cp:revision>
  <dc:subject/>
  <dc:title>التحديات التي تواجه الأمن الغذائي العراقي</dc:title>
</cp:coreProperties>
</file>