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55" w:right="0" w:firstLine="425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تراتيجيات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55" w:right="0" w:firstLine="425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</w:t>
      </w:r>
    </w:p>
    <w:p>
      <w:pPr>
        <w:pStyle w:val="Normal"/>
        <w:bidi w:val="1"/>
        <w:ind w:left="255" w:right="0" w:firstLine="425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</w:p>
    <w:p>
      <w:pPr>
        <w:pStyle w:val="Normal"/>
        <w:bidi w:val="1"/>
        <w:ind w:left="255" w:right="0" w:firstLine="42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در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د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ا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ف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تق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شط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فّ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م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ف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ك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ف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ط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ستغ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ا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ر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لاجتماع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</w:t>
      </w:r>
      <w:r>
        <w:rPr>
          <w:rFonts w:cs="Simplified Arabic"/>
          <w:rtl w:val="true"/>
          <w:lang w:bidi="ar-SY"/>
        </w:rPr>
        <w:t>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ج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اهم</w:t>
      </w:r>
      <w:r>
        <w:rPr>
          <w:rFonts w:cs="Simplified Arabic"/>
          <w:rtl w:val="true"/>
          <w:lang w:bidi="ar-SY"/>
        </w:rPr>
        <w:t>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ح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ر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عل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مكا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اع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كام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تي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مفه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صادر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طل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تن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ا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ر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مصط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هد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ط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ر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جر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د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كان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تتن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انب</w:t>
      </w:r>
      <w:r>
        <w:rPr>
          <w:rFonts w:cs="Simplified Arabic"/>
          <w:rtl w:val="true"/>
          <w:lang w:bidi="ar-SY"/>
        </w:rPr>
        <w:t>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غر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ختصاص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قد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جيرا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دوين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ز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لف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ك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غ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خط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تلج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غ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ر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كا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س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ذ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اه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ا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تم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م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هو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ما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ّ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ر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او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ضو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ر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زا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كنولوج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مو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ص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تاذ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Milton Esman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ضار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س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فريق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مريك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ك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ي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ر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ع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ضم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يع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كنولوج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4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ر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واسط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تط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ش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ط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تغل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و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2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صناعي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ضوع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خ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ط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هد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ج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6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مت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ه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ش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غ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7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ويرتب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Industrial Growth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بك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ب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ص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ت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ج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0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يش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ك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غ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ص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ه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ك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ل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صاح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وم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ر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ل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عد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ا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رو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نتج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و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و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ف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رتق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جود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غذ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م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حد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ط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لاته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1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ب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ث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صر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2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ت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ن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بع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ع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صيص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ك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ع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عتبا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حف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ف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رو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3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ج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رتباط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س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خل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مامي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لزم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ج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لز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لث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4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ل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5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عج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ائ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جمال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تخل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ط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متص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ئ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ظ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lang w:bidi="ar-SY"/>
        </w:rPr>
      </w:pP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ن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جاه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ي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و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نب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و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ي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يرا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د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د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ت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و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خص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داخ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وزي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ضر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نو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انتق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نت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لاً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زر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غير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7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ت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ت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و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إس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د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ضا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ث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قافت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ا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ي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3</w:t>
      </w:r>
      <w:r>
        <w:rPr>
          <w:rFonts w:cs="Simplified Arabic"/>
          <w:b/>
          <w:bCs/>
          <w:rtl w:val="true"/>
          <w:lang w:bidi="ar-SY"/>
        </w:rPr>
        <w:t xml:space="preserve"> .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قليمية</w:t>
      </w:r>
      <w:r>
        <w:rPr>
          <w:rFonts w:cs="Simplified Arabic"/>
          <w:b/>
          <w:bCs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ظ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در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جا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ب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ب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تث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هي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خ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ص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ذب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ت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ا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وع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وع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ئي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خ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ثم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يا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شط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تف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ار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آ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ب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ق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ق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ت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بر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يأ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ريخ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و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ق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Natural Pole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الق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Plnned Pole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ش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ترا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ول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6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ت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ك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حد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ه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ص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غ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ابك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ف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7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م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ك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ر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ج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ك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ز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هو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ح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هتم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ط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او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ط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عتبا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دف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8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قا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وا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ضحة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ر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دم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غ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آ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لقا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غف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ب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جيوإستراتيج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ا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از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روب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</w:rPr>
      </w:pPr>
      <w:r>
        <w:rPr>
          <w:rFonts w:cs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ء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عك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خا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ك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خذ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عا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Fonts w:cs="Simplified Arabic"/>
          <w:rtl w:val="true"/>
          <w:lang w:bidi="ar-SY"/>
        </w:rPr>
        <w:t>: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صي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ل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ضا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ص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ر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تمث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9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</w:rPr>
      </w:pPr>
      <w:r>
        <w:rPr>
          <w:rFonts w:cs="Simplified Arabic"/>
          <w:rtl w:val="true"/>
          <w:lang w:bidi="ar-SY"/>
        </w:rPr>
        <w:t>وعر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وف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جو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Existing Gap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ط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فيذ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لي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0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تعر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د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تجا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رئ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ا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ا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ك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اق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بع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أجه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خطيط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فيذ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ك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ل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ث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تما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مرانياً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1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يت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د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ا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عند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ّ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در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ف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تق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ات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فّ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م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ص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ف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ك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ث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ها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ف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ط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ستغ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ا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ر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لاجتماعي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2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ج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وكلاهما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3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ح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ر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عل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خرى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4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مكا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اع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كام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ح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ث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b/>
          <w:bCs/>
          <w:lang w:bidi="ar-SY"/>
        </w:rPr>
        <w:t>4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هدا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قليمية</w:t>
      </w:r>
      <w:r>
        <w:rPr>
          <w:rFonts w:cs="Simplified Arabic"/>
          <w:b/>
          <w:bCs/>
          <w:rtl w:val="true"/>
          <w:lang w:bidi="ar-SY"/>
        </w:rPr>
        <w:t>: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تك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ه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زا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ت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س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يئ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5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b/>
          <w:bCs/>
          <w:lang w:bidi="ar-SY"/>
        </w:rPr>
        <w:t>1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تحق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هدا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قومي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غف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ضع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و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كائ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راع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اد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ري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ر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ك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فر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إ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2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معالج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شك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با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قليم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ستوي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اقتصاد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اجتماعي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أ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ر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غ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ل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ّ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و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ط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فع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ؤ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ستغ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صل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لز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ثق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را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lang w:bidi="ar-SY"/>
        </w:rPr>
        <w:t>3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السيط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جمع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حضر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رئيس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تخفي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ضغ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سكاني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فا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ظ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كتظ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ضغ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غ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زد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طا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حية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ش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فاظ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بوغرا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اث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أريخ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ضر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كان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ل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دم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ق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ض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آث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و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و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lang w:bidi="ar-SY"/>
        </w:rPr>
        <w:t>5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لإس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ض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مر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ص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خف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زدي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ك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مك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لا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ه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جتماع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ها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لاد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ج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Fonts w:cs="Simplified Arabic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م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ج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فو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ص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دينامي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خ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ز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ق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ر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اب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ط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ض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كان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مرك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6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b/>
          <w:bCs/>
          <w:lang w:bidi="ar-SY"/>
        </w:rPr>
        <w:t>5</w:t>
      </w:r>
      <w:r>
        <w:rPr>
          <w:rFonts w:cs="Simplified Arabic"/>
          <w:b/>
          <w:bCs/>
          <w:rtl w:val="true"/>
          <w:lang w:bidi="ar-SY"/>
        </w:rPr>
        <w:t>.</w:t>
      </w:r>
      <w:r>
        <w:rPr>
          <w:rFonts w:cs="Simplified Arabic"/>
          <w:b/>
          <w:bCs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rtl w:val="true"/>
          <w:lang w:bidi="ar-SY"/>
        </w:rPr>
        <w:t>إستراتيجي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قليمي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  <w:lang w:bidi="ar-SY"/>
        </w:rPr>
      </w:pPr>
      <w:r>
        <w:rPr>
          <w:rFonts w:cs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ر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م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و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م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رحل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ي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س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ى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و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س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ل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ني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مياً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7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قس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lang w:bidi="ar-SY"/>
        </w:rPr>
        <w:t>1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إستراتيج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قلي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وازن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Big Push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رود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Rosentein Roden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43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د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ق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28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ص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دم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وا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ذ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ع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ش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ف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كا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أساسية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ح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ما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bidi w:val="1"/>
        <w:ind w:left="55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مّ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ال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bidi w:val="1"/>
        <w:ind w:left="55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ق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التا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دو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Economic Revenues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  </w:t>
      </w:r>
      <w:r>
        <w:rPr>
          <w:rFonts w:cs="Simplified Arabic"/>
          <w:rtl w:val="true"/>
          <w:lang w:bidi="ar-SY"/>
        </w:rPr>
        <w:t>ل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د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ت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ت</w:t>
      </w:r>
      <w:r>
        <w:rPr>
          <w:rFonts w:cs="Simplified Arabic"/>
          <w:rtl w:val="true"/>
          <w:lang w:bidi="ar-SY"/>
        </w:rPr>
        <w:t>نم</w:t>
      </w:r>
      <w:r>
        <w:rPr>
          <w:rFonts w:cs="Simplified Arabic"/>
          <w:rtl w:val="true"/>
          <w:lang w:bidi="ar-SY"/>
        </w:rPr>
        <w:t>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Fonts w:cs="Simplified Arabic"/>
          <w:rtl w:val="true"/>
          <w:lang w:bidi="ar-SY"/>
        </w:rPr>
        <w:t>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ف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ا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حواف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ق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ك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ب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ري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صناعات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تكام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ي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ز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خ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ج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ت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ص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نج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0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ك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  <w:lang w:bidi="ar-SY"/>
        </w:rPr>
        <w:t>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</w:t>
      </w:r>
      <w:r>
        <w:rPr>
          <w:rFonts w:cs="Simplified Arabic"/>
          <w:rtl w:val="true"/>
          <w:lang w:bidi="ar-SY"/>
        </w:rPr>
        <w:t>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ر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ت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رأي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ضم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و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1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bidi w:val="1"/>
        <w:ind w:left="255" w:right="0" w:hanging="185"/>
        <w:jc w:val="left"/>
        <w:rPr/>
      </w:pP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ثي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ار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م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مل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رنس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ind w:left="255" w:right="0" w:hanging="185"/>
        <w:jc w:val="left"/>
        <w:rPr/>
      </w:pP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خ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ف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صع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بد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ده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يث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جيك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ind w:left="255" w:right="0" w:hanging="185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و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ي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ث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يطالي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وت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2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لأهم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ه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مو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يه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غ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حد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ج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ف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ك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ار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ذ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ثم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وق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حفز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غ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ظ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ق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ر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س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عام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طورة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غ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ط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غ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ول،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،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ن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ت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بط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يش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م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و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ش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ع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عد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ساو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لاء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ر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جاته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نم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اع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جاته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3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قلي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تم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تي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4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قليم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ح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كان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لا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هداف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ا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قليم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SY"/>
        </w:rPr>
        <w:t>إيج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ناس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قليمه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680" w:leader="none"/>
          <w:tab w:val="left" w:pos="822" w:leader="none"/>
        </w:tabs>
        <w:bidi w:val="1"/>
        <w:ind w:left="255" w:right="0" w:firstLine="284"/>
        <w:jc w:val="left"/>
        <w:rPr/>
      </w:pP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إ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يج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طور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ف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ائ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ظي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ذب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دم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واف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اع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ئ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ل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تع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زا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آ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جيه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خفا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أ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ثم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ب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ل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ئ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دو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ا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خف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ن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رض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قا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ات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5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58" w:right="0" w:hanging="360"/>
        <w:jc w:val="left"/>
        <w:rPr/>
      </w:pPr>
      <w:r>
        <w:rPr>
          <w:rFonts w:cs="Simplified Arabic"/>
          <w:rtl w:val="true"/>
          <w:lang w:bidi="ar-SY"/>
        </w:rPr>
        <w:t>ع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خ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58" w:right="0" w:hanging="360"/>
        <w:jc w:val="left"/>
        <w:rPr/>
      </w:pPr>
      <w:r>
        <w:rPr>
          <w:rFonts w:cs="Simplified Arabic"/>
          <w:rtl w:val="true"/>
          <w:lang w:bidi="ar-SY"/>
        </w:rPr>
        <w:t>عج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دا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ف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ز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إد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نظيمه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58" w:right="0" w:hanging="360"/>
        <w:jc w:val="left"/>
        <w:rPr/>
      </w:pP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غ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خفض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ف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و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ل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يبة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58" w:right="0" w:hanging="360"/>
        <w:jc w:val="left"/>
        <w:rPr/>
      </w:pPr>
      <w:r>
        <w:rPr>
          <w:rFonts w:cs="Simplified Arabic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ك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ر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ثما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bidi w:val="1"/>
        <w:ind w:left="-82" w:right="0" w:firstLine="425"/>
        <w:jc w:val="left"/>
        <w:rPr/>
      </w:pP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ف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عاق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ف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ز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</w:t>
      </w: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  <w:lang w:bidi="ar-SY"/>
        </w:rPr>
        <w:t>رها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b/>
          <w:bCs/>
          <w:lang w:bidi="ar-SY"/>
        </w:rPr>
        <w:t>2</w:t>
      </w:r>
      <w:r>
        <w:rPr>
          <w:rFonts w:cs="Simplified Arabic"/>
          <w:b/>
          <w:bCs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rtl w:val="true"/>
          <w:lang w:bidi="ar-SY"/>
        </w:rPr>
        <w:t>إستراتيج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تن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إقليم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غ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توازن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bidi w:val="1"/>
        <w:ind w:left="-82" w:right="0" w:firstLine="425"/>
        <w:jc w:val="left"/>
        <w:rPr/>
      </w:pPr>
      <w:r>
        <w:rPr>
          <w:rFonts w:cs="Simplified Arabic"/>
          <w:rtl w:val="true"/>
          <w:lang w:bidi="ar-SY"/>
        </w:rPr>
        <w:t>تتح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ء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Growth Pole Theory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اه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أ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روك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Franscois Perroux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0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6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كثاف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شا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أثير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ّ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وائ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خو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ك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ازن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رك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و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ا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ج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ؤ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صط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لز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ر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وز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وف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ي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7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اج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و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ضا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غرا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8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اً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ي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ش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سي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ب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تثم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ض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نياً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شأ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الثاً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خد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جز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ي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قيع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ضام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ل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ط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أ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نم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ظ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ط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عتب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كي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ynamic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لنش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د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و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كا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ركيز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ض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يس</w:t>
      </w:r>
      <w:r>
        <w:rPr>
          <w:rFonts w:cs="Simplified Arabic"/>
          <w:lang w:bidi="ar-SY"/>
        </w:rPr>
        <w:t>Main) Pole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عو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ح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Growth Centers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39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ض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تي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جموع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Poleraization Effect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كت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ض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حسا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ي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م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ار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ش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Devisions Effect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فت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ت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ف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ق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وا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ش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ظه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تج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ي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ق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40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ط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ئ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ثي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باش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لّ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ث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حد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ف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ات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زّ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ر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</w:rPr>
      </w:pPr>
      <w:r>
        <w:rPr>
          <w:rFonts w:cs="Simplified Arabic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ث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ش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م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ا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م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ط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جو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لائ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ا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بيق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جاو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ق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بيق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عل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41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001" w:leader="none"/>
        </w:tabs>
        <w:bidi w:val="1"/>
        <w:ind w:left="0" w:right="0" w:hanging="0"/>
        <w:jc w:val="left"/>
        <w:rPr>
          <w:rFonts w:cs="Simplified Arabic"/>
          <w:u w:val="single"/>
        </w:rPr>
      </w:pPr>
      <w:r>
        <w:rPr>
          <w:rFonts w:cs="Simplified Arabic"/>
          <w:b/>
          <w:b/>
          <w:bCs/>
          <w:rtl w:val="true"/>
          <w:lang w:bidi="ar-SY"/>
        </w:rPr>
        <w:t>الخلاصة</w:t>
      </w:r>
      <w:r>
        <w:rPr>
          <w:rFonts w:cs="Simplified Arabic"/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001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ع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غي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ع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عن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د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ز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ا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اقتصاد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ران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دم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قافي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س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ف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/>
      </w:pPr>
      <w:r>
        <w:rPr>
          <w:rFonts w:cs="Simplified Arabic"/>
          <w:rtl w:val="true"/>
          <w:lang w:bidi="ar-SY"/>
        </w:rPr>
        <w:t>و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تب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في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طل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يق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ط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ستغ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ام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ع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س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ق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ضل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رتكاز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بّ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وان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فاء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ر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ذ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ش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  <w:lang w:bidi="ar-SY"/>
        </w:rPr>
        <w:t>الاجتماع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255" w:right="0" w:firstLine="425"/>
        <w:jc w:val="left"/>
        <w:rPr>
          <w:rFonts w:cs="Simplified Arabic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ي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ب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وف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ج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</w:t>
      </w:r>
      <w:r>
        <w:rPr>
          <w:rFonts w:cs="Simplified Arabic"/>
          <w:rtl w:val="true"/>
          <w:lang w:bidi="ar-SY"/>
        </w:rPr>
        <w:t>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ج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ي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ستثم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ج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و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وال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اهم</w:t>
      </w:r>
      <w:r>
        <w:rPr>
          <w:rFonts w:cs="Simplified Arabic"/>
          <w:rtl w:val="true"/>
          <w:lang w:bidi="ar-SY"/>
        </w:rPr>
        <w:t>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ت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ختل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ه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ت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ح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ل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لي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جر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اعل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خرى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ال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ق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ض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ر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مكان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اع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كام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ها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عر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نق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تية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24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أس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</w:t>
      </w:r>
      <w:r>
        <w:rPr>
          <w:rFonts w:cs="Simplified Arabic"/>
          <w:rtl w:val="true"/>
          <w:lang w:bidi="ar-SY"/>
        </w:rPr>
        <w:t>ي</w:t>
      </w:r>
      <w:r>
        <w:rPr>
          <w:rFonts w:cs="Simplified Arabic"/>
          <w:rtl w:val="true"/>
          <w:lang w:bidi="ar-SY"/>
        </w:rPr>
        <w:t>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ن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زرا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عليم</w:t>
      </w:r>
      <w:r>
        <w:rPr>
          <w:rFonts w:cs="Simplified Arabic"/>
          <w:rtl w:val="true"/>
          <w:lang w:bidi="ar-SY"/>
        </w:rPr>
        <w:t>..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دث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ا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خ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وم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قليل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فوار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اط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ؤ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س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شك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با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و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جتماعية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والعمران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قلي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24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م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تراتيج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ن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د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دب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جا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يد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ظرو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دن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ض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زاوج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هد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ية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001" w:leader="none"/>
        </w:tabs>
        <w:bidi w:val="1"/>
        <w:ind w:left="255" w:right="0" w:firstLine="42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1001" w:leader="none"/>
        </w:tabs>
        <w:bidi w:val="1"/>
        <w:ind w:left="255" w:right="0" w:firstLine="425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صاد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SY"/>
        </w:rPr>
        <w:t>وز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ز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كا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مواق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افظ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ينو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طق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ر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ض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لعفر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ستي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7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ن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دراو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لا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رو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زوا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ت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طبا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ش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ص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1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2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وز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ز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وز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ز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م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ع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آخرو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ؤي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ع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مان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ل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كنولوجيا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ف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نم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د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اسع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-60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زه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ماك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م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س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غراف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بيقاتها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2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م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م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افظ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ص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ينوى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ك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راس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لي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صر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ت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طبا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ش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ص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-60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،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-60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ل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س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لف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قتصاد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دير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ت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طبا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نش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ص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5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م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م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افظ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ص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ينوى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3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1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ind w:left="108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SY"/>
        </w:rPr>
        <w:t>S.K Nath, Balanced Growth in Economic Policy for Development Pengium, Modern Economic, London 1973, p290-309</w:t>
      </w:r>
      <w:r>
        <w:rPr>
          <w:rFonts w:cs="Simplified Arabic"/>
          <w:sz w:val="24"/>
          <w:szCs w:val="24"/>
          <w:rtl w:val="true"/>
          <w:lang w:bidi="ar-SY"/>
        </w:rPr>
        <w:t xml:space="preserve">.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4"/>
          <w:szCs w:val="24"/>
        </w:rPr>
        <w:t>Albert O. Hirshman,  The Stratigy of Economic Development New Haven and London the Yale University press, 197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p.98-1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س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رفش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446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447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سالي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هزت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ما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با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نم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ح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د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فاه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ظري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حوث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غراف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د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ابع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و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28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س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م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اق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وازن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او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بيق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وط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مع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ناع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قال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تباين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خط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نم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د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و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0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lang w:bidi="ar-SY"/>
        </w:rPr>
        <w:t>J Alden, R. Morgan, "Regional Planning  Comprehensive View", Ibed, p.22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J. Alden, R. Morgan, "Regional Planning Comprehensive View", Great Britain, First Published by Leanard Hill Books 1974, p.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SY"/>
        </w:rPr>
        <w:t>Leo Jakobson &amp; Ved Prakask, Urbanization and  National Development, Uuited States</w:t>
      </w:r>
      <w:r>
        <w:rPr>
          <w:rFonts w:cs="Simplified Arabic"/>
          <w:sz w:val="24"/>
          <w:szCs w:val="24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of America, Sage Puplication, 1971, p22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ورش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آخرو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س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و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موز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7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1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نب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مع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س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اقو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قتصاد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ج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دي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د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س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سي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واز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ك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هي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توطن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ستي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ك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3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حبي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رح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دور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نش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اه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ط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ا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كان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ستي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ك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ه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431" w:leader="none"/>
        </w:tabs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SY"/>
        </w:rPr>
        <w:t>سه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طف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ام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ثر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و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ناط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خل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ستي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ك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3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8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ه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طف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ام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عف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ي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وز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ك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مشاري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قطا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ختلط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ست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ك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6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س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ع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ناب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ناط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ناع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حافظ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وسي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تنظ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ستعما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ض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ر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بيق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محافظ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نب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كربلاء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طرو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كتورا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ك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45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4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ي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زا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مون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لاق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ستو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نمائ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مد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نظ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غرا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راس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ختار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ك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طبوعات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ويت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لم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39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ال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ع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ظرية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وجه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بي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كم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ط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عل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ص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6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ind w:left="720" w:right="0" w:hanging="360"/>
        <w:jc w:val="left"/>
        <w:rPr/>
      </w:pPr>
      <w:r>
        <w:rPr>
          <w:rFonts w:cs="Simplified Arabic"/>
          <w:lang w:bidi="ar-SY"/>
        </w:rPr>
        <w:t>G. Meier, "Leading Issues In Economic Development Studies In International Poverty”Second Printing New York .O.V.P,1970.p.392</w:t>
      </w:r>
      <w:r>
        <w:rPr>
          <w:rFonts w:cs="Simplified Arabic"/>
          <w:rtl w:val="true"/>
          <w:lang w:bidi="ar-SY"/>
        </w:rPr>
        <w:t xml:space="preserve">.                                                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س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م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ديث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غراف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ه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شا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قتصا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حيز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غراف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غرا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دد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مو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232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6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Nurkse, "Problems of Capital Formation in Underdeveloped Countries", Op.Cit, P.1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Kuklinski Antoni, "Regional Disaggregation of  National policies and Plans", Moukour Co. Hungary, 1975, P.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ح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ستراتيج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اجع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ه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طف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ا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4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؛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عف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ي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2</w:t>
      </w:r>
      <w:r>
        <w:rPr>
          <w:rFonts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Cs w:val="24"/>
          <w:lang w:bidi="ar-SY"/>
        </w:rPr>
        <w:t>1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20" w:right="-60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شع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در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فضل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ء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ظري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م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واز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ودف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ا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يرشم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يرد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غيرهم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مز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فاص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اجع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ايسو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دخ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فاه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ظر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طبي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رج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م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م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شمع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ك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قليم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طب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عل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ل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</w:t>
      </w:r>
      <w:r>
        <w:rPr>
          <w:rFonts w:cs="Simplified Arabic"/>
          <w:sz w:val="24"/>
          <w:szCs w:val="24"/>
          <w:lang w:bidi="ar-SY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78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219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4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ط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عف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ي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ع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ال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ع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8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ها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س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رع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اج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قيي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ث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ن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ط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دي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بي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ستي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ه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ال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تخطيط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ض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قليم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ة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عا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س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ع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ناب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5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US" w:bidi="ar-IQ"/>
        </w:rPr>
      </w:pPr>
      <w:r>
        <w:rPr>
          <w:rFonts w:cs="Simplified Arabic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lang w:val="en-US" w:bidi="ar-IQ"/>
        </w:rPr>
      </w:pPr>
      <w:r>
        <w:rPr>
          <w:rtl w:val="true"/>
          <w:lang w:val="en-US"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2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ذار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لث لكلية التربية الأساسية </w:t>
    </w:r>
    <w:r>
      <w:rPr>
        <w:rFonts w:cs="Arial" w:ascii="Arial" w:hAnsi="Arial"/>
        <w:b/>
        <w:bCs/>
        <w:color w:val="5F5F5F"/>
      </w:rPr>
      <w:t>6/5/2009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bidi="ar-S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>
      <w:sz w:val="20"/>
      <w:lang w:bidi="ar-IQ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u w:val="none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u w:val="none"/>
    </w:rPr>
  </w:style>
  <w:style w:type="character" w:styleId="WW8Num38z0">
    <w:name w:val="WW8Num38z0"/>
    <w:qFormat/>
    <w:rPr>
      <w:color w:val="000000"/>
      <w:lang w:bidi="ar-SY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tyle15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2:00Z</dcterms:created>
  <dc:creator>User</dc:creator>
  <dc:description/>
  <dc:language>en-US</dc:language>
  <cp:lastModifiedBy>dr.qais</cp:lastModifiedBy>
  <cp:lastPrinted>2013-06-17T06:26:00Z</cp:lastPrinted>
  <dcterms:modified xsi:type="dcterms:W3CDTF">2015-10-31T17:42:00Z</dcterms:modified>
  <cp:revision>2</cp:revision>
  <dc:subject/>
  <dc:title>التحديات التي تواجه الأمن الغذائي العراقي</dc:title>
</cp:coreProperties>
</file>