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اثر انموذج هيلدا تابا المحوسب في اكتساب المفاهيم التاريخية واستبقائ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 طالبات الصف الخامس الادب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حان عبيد عبيس</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تار علك الطفيل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ديل راهي علي الركاب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تربية الأسا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hadeelrahi@yahoo.com</w:t>
      </w:r>
    </w:p>
    <w:p>
      <w:pPr>
        <w:pStyle w:val="Normal"/>
        <w:bidi w:val="0"/>
        <w:spacing w:lineRule="auto" w:line="240" w:before="0" w:after="0"/>
        <w:jc w:val="center"/>
        <w:rPr/>
      </w:pPr>
      <w:r>
        <w:rPr>
          <w:rFonts w:cs="Times New Roman" w:ascii="Times New Roman" w:hAnsi="Times New Roman"/>
          <w:b/>
          <w:bCs/>
          <w:sz w:val="28"/>
          <w:szCs w:val="28"/>
          <w:lang w:bidi="ar-IQ"/>
        </w:rPr>
        <w:t>The impact of the Computerized Hilda-Taba Model in the Acquisition of the Historical Concepts and Their Reservation for the Female Students in the Fifth Preparatory Literary Clas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Farhan Ubaid Ubai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Sattar Allak Al-Tufail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Hadeel Rahi Ali Al-Rikab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Babyl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search aims at identifying (Effect of the Computerized Hilda-Taba Model in the Acquisition of the Historical Concepts and Their Reservation for the Female Students in the Fifth Preparatory Literary Class). To achieve the aim, the following two hypotheses have been forme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 There is no difference with a statistical indication at the level (0.05) between the mean of the degrees of the female students of the experimental group who study history by using computer and the mean of the degrees of the female students of the control group who study history by the ordinary method in the acquisition of historical concept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There is no difference with a statistical indication at the level (0.05) between the mean of the degrees of the female students of the experimental group who study history by using computer and the mean of the degrees of the female students of the control group who study history by the ordinary method in the reservation of historical concepts.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خص البحث</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هدف البحث الحالي إلى التعرف على أثر انموذج هيلدا تابا المحوسب في اكتساب المفاهيم التاريخية واستبقائها لدى طالبات الصف الخامس الادبي</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جل تحقيق هدف البحث صيغت الفرضيتان الآتيتان</w:t>
      </w:r>
      <w:r>
        <w:rPr>
          <w:rFonts w:cs="Simplified Arabic" w:ascii="Simplified Arabic" w:hAnsi="Simplified Arabic"/>
          <w:sz w:val="24"/>
          <w:szCs w:val="24"/>
          <w:rtl w:val="true"/>
        </w:rPr>
        <w:t xml:space="preserve">: </w:t>
      </w:r>
    </w:p>
    <w:p>
      <w:pPr>
        <w:pStyle w:val="Normal"/>
        <w:spacing w:lineRule="auto" w:line="240" w:before="0" w:after="0"/>
        <w:ind w:left="368" w:right="0" w:hanging="28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يوجد فرق ذو دلالة ا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ي درجات المجموعة التجريبية اللواتي يدرسن مادة تاريخ اوربا وامريكا الحديث والمعاصر باستعمال الحاسوب ودرجات طالبات المجموعة الضابطة اللواتي يدرسن وفق الطريقة الاعتيادية في اختبار اكتساب المفاهيم التاريخية</w:t>
      </w:r>
      <w:r>
        <w:rPr>
          <w:rFonts w:cs="Simplified Arabic" w:ascii="Simplified Arabic" w:hAnsi="Simplified Arabic"/>
          <w:sz w:val="24"/>
          <w:szCs w:val="24"/>
          <w:rtl w:val="true"/>
        </w:rPr>
        <w:t>.</w:t>
      </w:r>
    </w:p>
    <w:p>
      <w:pPr>
        <w:pStyle w:val="Normal"/>
        <w:spacing w:lineRule="auto" w:line="240" w:before="0" w:after="0"/>
        <w:ind w:left="368" w:right="0" w:hanging="28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يوج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ي درجات المجموعة التجريبية اللواتي يدرسن مادة تاريخ اوربا الحديث والمعاصر باستعمال الحاسوب ودرجات طالبات المجموعة الضابطة اللواتي يدرسن وفق الطريقة الاعتيادية في استبقاء المفاهيم التاريخية</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اقتصر</w:t>
      </w:r>
      <w:r>
        <w:rPr>
          <w:rFonts w:ascii="Simplified Arabic" w:hAnsi="Simplified Arabic" w:cs="Simplified Arabic"/>
          <w:sz w:val="24"/>
          <w:sz w:val="24"/>
          <w:szCs w:val="24"/>
          <w:rtl w:val="true"/>
          <w:lang w:bidi="ar-IQ"/>
        </w:rPr>
        <w:t xml:space="preserve"> البحث الحالي على طالبات الصف الخامس الادبي في المدارس الاعدادية النهارية الرسمية التابعة للمديرية العامة لتربية بابل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تم </w:t>
      </w:r>
      <w:r>
        <w:rPr>
          <w:rFonts w:ascii="Simplified Arabic" w:hAnsi="Simplified Arabic" w:cs="Simplified Arabic"/>
          <w:sz w:val="24"/>
          <w:sz w:val="24"/>
          <w:szCs w:val="24"/>
          <w:rtl w:val="true"/>
        </w:rPr>
        <w:t>تطبيق</w:t>
      </w:r>
      <w:r>
        <w:rPr>
          <w:rFonts w:ascii="Simplified Arabic" w:hAnsi="Simplified Arabic" w:cs="Simplified Arabic"/>
          <w:sz w:val="24"/>
          <w:sz w:val="24"/>
          <w:szCs w:val="24"/>
          <w:rtl w:val="true"/>
          <w:lang w:bidi="ar-IQ"/>
        </w:rPr>
        <w:t xml:space="preserve"> التجربة في الفصل الدراسي الثاني إذ كانت بداية التدريس الف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هاية التدريس الف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حصول على النتائج تم معالجة البيانات إحصائيا باستخدام الاختبار التائي لعينتين مستقلتين وأظهرت النتائج ما يأتي</w:t>
      </w:r>
      <w:r>
        <w:rPr>
          <w:rFonts w:cs="Simplified Arabic" w:ascii="Simplified Arabic" w:hAnsi="Simplified Arabic"/>
          <w:sz w:val="24"/>
          <w:szCs w:val="24"/>
          <w:rtl w:val="true"/>
          <w:lang w:bidi="ar-IQ"/>
        </w:rPr>
        <w:t xml:space="preserve">: </w:t>
      </w:r>
    </w:p>
    <w:p>
      <w:pPr>
        <w:pStyle w:val="Normal"/>
        <w:spacing w:lineRule="auto" w:line="240" w:before="0" w:after="0"/>
        <w:ind w:left="509" w:right="0" w:hanging="509"/>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فوق طالبات المجموعة التجريبية التي درست باستعمال اثر انموذج هيلدا تابا المحوسب على طالبات المجموعة الضابطة التي درست على وفق الطريقة الاعتيادية في اختبار اكتساب المفاهيم التاريخية</w:t>
      </w:r>
      <w:r>
        <w:rPr>
          <w:rFonts w:cs="Simplified Arabic" w:ascii="Simplified Arabic" w:hAnsi="Simplified Arabic"/>
          <w:sz w:val="24"/>
          <w:szCs w:val="24"/>
          <w:rtl w:val="true"/>
        </w:rPr>
        <w:t xml:space="preserve">. </w:t>
      </w:r>
    </w:p>
    <w:p>
      <w:pPr>
        <w:pStyle w:val="Normal"/>
        <w:spacing w:lineRule="auto" w:line="240" w:before="0" w:after="0"/>
        <w:ind w:left="509" w:right="0" w:hanging="509"/>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فوق طالبات المجموعة التجريبية التي درست باستعمال اثر انموذج هيلدا تابا المحوسب على طالبات المجموعة الضابطة التي درست على وفق الطريقة الاعتيادية في استبقاء المفاهيم التاريخية</w:t>
      </w:r>
      <w:r>
        <w:rPr>
          <w:rFonts w:cs="Simplified Arabic" w:ascii="Simplified Arabic" w:hAnsi="Simplified Arabic"/>
          <w:sz w:val="24"/>
          <w:szCs w:val="24"/>
          <w:rtl w:val="true"/>
        </w:rPr>
        <w:t xml:space="preserve">. </w:t>
      </w:r>
    </w:p>
    <w:p>
      <w:pPr>
        <w:pStyle w:val="Normal"/>
        <w:tabs>
          <w:tab w:val="clear" w:pos="720"/>
          <w:tab w:val="left" w:pos="2576" w:leader="none"/>
        </w:tabs>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tabs>
          <w:tab w:val="clear" w:pos="720"/>
          <w:tab w:val="left" w:pos="257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فصل الاول </w:t>
      </w:r>
    </w:p>
    <w:p>
      <w:pPr>
        <w:pStyle w:val="Normal"/>
        <w:tabs>
          <w:tab w:val="clear" w:pos="720"/>
          <w:tab w:val="left" w:pos="257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بالبحث</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شكلة البحث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لم تلقَ المفاهيم التاريخية وطرائق اكتسابها العناية الكافية من قبل العديد من الباحثين، بالرغم من أنها تعد من المكونات الأساسية لكل مادة دراسية ومنها التاريخ الذي ركزت مدرساته إلى استعمال الطرائق التدريسية التي تعتمد على الحفظ والتلقين، ولا تنمي تفكير الطالبات وقدرتهن على البحث والتحليل والتي لا تؤدي بدورها إلى مساعدتهن في حل ما يواجهن من مشكلات واكتساب المعارف وتبادلها مع الآخرين ومعرفة المدرسة بطرائق التدريس وقدرتها على استعمالها تساعدها في معرفة الظروف التدريسية التي تحيط بالموقف التعليمي لتصبح عملية التعلم محببة وممتعة للطالبة ووثيقة الصلة بحياتها اليومية واحتياجاتها وميولها ورغباتها، وعليه لابد أن تكون ملمة بطرائق التدريس بنوعيها القديم والحدي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وحمزة السلطان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طرائق التدريس كانت ولا زالت ذات اهمية خاصة لعملية التدريس الصفي، ولذلك فقد ركز التربويين الجزء الاكبر من جهودهم البحثية على طرائق التدريس المختلفة وفوائدها في تحقيق مخرجات تعليمية مرغوبة لدى الطالبات في المراحل التعليمية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و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لمس الباحثون تدنيا في مستوى تحصيل الطالبات في مادة التاريخ وخاصة في المرحلة الإعدادية، وعزت ذلك إلى أسباب عدة من أهمها طرائق التدريس المستعملة، وقلة الوقت المخصص للتدريس، وعدم كفايته لتغطية جميع مفردات المنهج المقرر للمادة بالشكل الأمثل والارتقاء بالمستوى العلمي للطالبات، ولاحظت إن بعض الطالبات يحفظنَ بعض المفاهيم وهنَ غير قادرات على تطبيقها بشكل صحيح، لذلك كان هذا البحث محاولة لتعرَف السبل الفضلى التي يمكن استعمالها لعلاج حالة الضعف الذي تعاني منه بعض طالبات الصف الخامس الأدبي، والعمل على تحقيق أهداف تدريسه باستعمال أ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لدا تابا المحو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ليمي في تدريس المفاهيم التاريخية لدى طالبات هذه المرحلة، فربما تساعد الإجراءات والخطوات التي تتبع في تدريس المفاهيم التاريخية على وفق هذا الأنموذج في تحقيق الهدف من تدريس التاريخ في مدارسنا الإعداد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سيسا على ما تقدم من تشخيص تدني مستوى التحصيل لدى الطالبات في مادة التاريخ والحاجة إلى تبني نماذج تدريسية حديثة تلبي متطلبات تعلم المفاهيم التاريخية واستبقائها وظهور نماذج تدريس حديثة اهتم الباحثون بدراستها وتجريبها للكشف عن اهميتها واثرها في العملية التدريسية، ولما كان أنموذج هيلدا تابا من بين تلك النماذج التي دعا المربون إلى استعمالها في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 البا حثون أن استعماله محوسباً قد يفضي إلى نتائج إيجابية في معالجة التدني الحاصل في مستويات التحصيل لدى الطالبات واستبقائهن بالمفاهيم التاريخية لإتاحته فرصة إشراك الإدراك البصري لدى الطالبات فضلاً عن تنمية مهارات الاستقراء والتحليل لديهن ومن هنا يأتي هذا البحث محاولة للتعرف على الأساليب التي يمكن استعمالها لمعالجة صعوبة تعلم المفاهيم التاريخية لدى طالبات المرحلة الإعدادية للصف الخامس الأدبي، وفي ضوء ما سبق فإن مشكلة البحث تتجسد في معرفة مدى إسهام أنموذج هيلدا تابا المحوسب في معالجة تدني مستوى التحصيل لدى طالبات الصف الخامس الادبي في مادة التاريخ ويمكن التعبير عنها بالسؤال الات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أثر أنموذج هيلدا تابا المحوسب في اكتساب المفاهيم التاريخية واستبقائها لدى طالبات الصف الخامس الأد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بية عملية اجتماعية تشتق أهدافها من ثقافة المجتمع وفلسفته ومن حاجات أفراده الذين تتعهد بالعمل على تعايشهم مع المجتمع والاستفادة م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طيب،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المناهج التربوية وسيلة التربية في تحقيق أهدافها في بناء شخصية الفرد وتأهيله معرفياً وثقافياً واجتماع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ناهج هي لب العملية التربوية ووسيلتها وغاي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ر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تلعب دوراً بالغاً في نجاح النظام الترب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يني وآخرو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ل مناهج المواد الاجتماعية مكانة متميزة بين مناهج المواد الدراسية المختلفة، لما لها من دور فاعل في تنشئة إنسان صالح وإعداده لتكون لديه قدرة على فهم الحقائق والمفاهيم والتعميمات في المواد الاجتماعية التي يستفيد منها في حياته اليو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وجمال،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اريخ فرع من فروع المواد الاجتماعية وهو له اهمية كبيرة في المنهج المدرسي، لأنه يمثل التفاعل القائم بين الإنسان والمكان والزمان، بمعنى أن الانسان يتفاعل مع المكان في زمان محدد وينتج من هذا التفاعل أحداثاً تخص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نيسي،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و يختص بدراسة الحاضر وجذوره الضاربة في الماضي القريب والبعيد ويتتبع حياة الإنسان وتطوره وعلاقاته ومشكلاته الذي يعيش كم يحدد اتجاهات المستق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ل،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غلب مفاهيم المواد الاجتماعية ولا سيما مادة التأريخ هي مفاهيم مجردة ترتبط بأشياء غير محسوسة، لذلك نجد اغلب الطالبات يستعملن هذه المفاهيم من دون فهم، فضلا على أن المفاهيم الواضحة لديهن محدودة ج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عمال المفاهيم التاريخية لها اهمية كبيرة للعمليات الذهنية فتعمل على تسهيل وتنظيم ما لا يحصى من الملاحظات والمدركات الح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كرا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ساعد على تفسير المواقف والأحداث التاريخية الجديدة التي لم يسبق للطالبات أن تعلمتها، فعند اكتسابها المفهوم التاريخي فانه يصبح بوسعها تطبيقه مرات عدة في المواقف التدريسية دون الحاجة الى تعلمه من ج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ؤكد الباحثون على ضرورة إدخال التقنيات المعاصرة في عملية التدريس، والتركيز على دور الحاسوب في التدريس بشكل عام وفي تدريس مادة التاريخ بشكل خاص، اذ اصبح جزءاً لا يتجزأ من حياة المجتمعات العصر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حاسوب يسهل عملية استيعاب الطالبات للمادة العلمية إذ انه يقدم تلك المادة بصورة مشوقة تقود الطالبة نحو إتقان التعلم مما يؤدي إلى توضيح تفصيلي للمادة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تعمل البوربوينت كوسيلة من وسائل التعليم من خلال عرض الشرائح بما تحويه من معلومات سبق إعدادها وتصمي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ghassan -ktait.com/ ?id=294</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ي تحقق الوسيلة التعليمية هدفها المنشود وبكفاءة، فانه توجد مجموعة من القواعد التي ينبغي مراعاتها عند استعمال الوسيلة و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قاني،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ديد اهداف استعمال الوسيلة تحديدا واضحاً، وتنويعها وان تكون مناسبة لقدرات الطالبات وميولهن ومستوى نضجهن، واستعمالها في الوقت المناسب، وتجربتها قبل استعمالها للتأكد من صحة صلاحيت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يحاول البحث الحالي تعرف اثر انموذج هيلدا تابا المحوسب بديلاً للطريقة التقليدية، وهذا الانموذج يعد من النماذج التي تساعد على تجاوز الحفظ الآلي ونقل المعلومات كما هي، وتكمن أهمية البحث من خلال ما يأتي</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ضرورة اطلاع المدرسات على طرائق التدريس الحديثة وخطواتها في اكتساب المفاهيم التأريخية في المراحل الدراسية عامة والمرحلة الإعدادية خاصة لمعالجة الصعوبات التي تواجهها الطالبات في اكتساب المفاهيم</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إعطاء أهمية في استعمال تقنية الحاسوب من قبل المدرسات والطالبات في التدريس</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وجود ضعف في مستوى تحصيل الطالبات نتيجة عدم فهمهن للمفاهيم التاريخي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صعوبة تدريس مادة التاريخ من قبل المدرسات في المراحل عامة والصف الخامس الإدبي خاصة</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أهمية المرحلة الإعدادية لكونها مرحلةً تعد فيها الطالبة للدخول إلى الجامعة</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tab/>
        <w:t xml:space="preserve"> </w:t>
      </w:r>
      <w:r>
        <w:rPr>
          <w:rFonts w:ascii="Simplified Arabic" w:hAnsi="Simplified Arabic" w:cs="Simplified Arabic"/>
          <w:sz w:val="24"/>
          <w:sz w:val="24"/>
          <w:szCs w:val="24"/>
          <w:rtl w:val="true"/>
          <w:lang w:bidi="ar-IQ"/>
        </w:rPr>
        <w:t>عدم وجود دراسة سابقة تتناول تجريب أنموذج هيلداتابا محوسبا في مادة التاريخ على حد علم الباحثون</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ا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مي البحث الحالي التعرف على</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أنموذج هيلدا تابا المحوسب في اكتساب المفاهيم التاريخية الواردة في كتاب تاريخ أوربا وأمريكا الحديث والمعاصر لدى طالبات الصف الخامس الأدبي</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أنموذج هيلدا تابا المحوسب في استبقاء المفاهيم التاريخية الواردة في كتاب أوروبا وأمريكا الحديث والمعاصر لدى طالبات الصف الخامس الأد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تا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لا يوجد فرق ذو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لمجموعة التجريبية التي تدرس وفق انموذج هيلدا تابا المحسوب، وبين متوسط المجموعة الضابطة التي تدرس وفق الطريقة التقليدية في اكتساب المفاهيم التاريخية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لا يوجد فرق ذو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لمجموعة التجريبية التي تدرس وفق انموذج هيلدا تابا المحسوب، وبين متوسط المجموعة الضابطة التي تدرس وفق الطريقة التقليدية في استبقاء المفاهي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 xml:space="preserve">: </w:t>
      </w:r>
    </w:p>
    <w:p>
      <w:pPr>
        <w:pStyle w:val="Style13"/>
        <w:numPr>
          <w:ilvl w:val="0"/>
          <w:numId w:val="10"/>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فاهيم التاريخية الواردة في الفصول الأربعة الأخيرة من كتاب تاريخ أوربا وأمريكا الحديث والمعاصر المقرر تدريسه للصف الخامس الأدبي من قبل وزارة التربية جمهورية العراق</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ثل بطالبات الصف الخامس الأدبي</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م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ارس الثانوية والإعد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ه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كومية للبنات في مركز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حلة</w:t>
      </w:r>
      <w:r>
        <w:rPr>
          <w:rFonts w:cs="Simplified Arabic" w:ascii="Simplified Arabic" w:hAnsi="Simplified Arabic"/>
          <w:sz w:val="24"/>
          <w:szCs w:val="24"/>
          <w:rtl w:val="true"/>
          <w:lang w:bidi="ar-IQ"/>
        </w:rPr>
        <w:t xml:space="preserve">). </w:t>
      </w:r>
    </w:p>
    <w:p>
      <w:pPr>
        <w:pStyle w:val="Style13"/>
        <w:numPr>
          <w:ilvl w:val="0"/>
          <w:numId w:val="10"/>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زم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حديد المصطلحات </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موذج</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Mod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Mayer 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يقة تعليمية تعتمد على نظريات التعلم بشكل مخططات، الهدف منها مساعدة المتعلمين لتكوين نماذج ذهنية للنظام المراد دراسته الذي توضع فيه الأهداف والأفعال الرئيسية لهذا النظ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yer 1989 p: 43</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الاجرائي للأنموذج ف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خطوات التي اتبعت في تدريس المفاهيم التاريخية الواردة في كتاب تاريخ اوربا وامريكا الحديث والمعاصر لدى طالبات المجموعة التجريبية والتي تتضمن تنظيم المادة التعليمية، واختيار الاساليب والانشطة، والوسائل المناسبة لتحقيق الهدف المقصود وهو اكتساب الطالبات المفاهيم التاريخية واستبقائها وفقا لأنموذج هيلدا تابا المحوسب</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نموذج هيلدا تابا </w:t>
      </w:r>
      <w:r>
        <w:rPr>
          <w:rFonts w:ascii="Simplified Arabic" w:hAnsi="Simplified Arabic" w:cs="Simplified Arabic"/>
          <w:sz w:val="24"/>
          <w:sz w:val="24"/>
          <w:szCs w:val="24"/>
          <w:rtl w:val="true"/>
          <w:lang w:bidi="ar-IQ"/>
        </w:rPr>
        <w:t>عرفه</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العنب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موعة من الخطوات والأنشطة القائمة على التجميع والتنظيم والتبويب لتحقيق تعلم المفهو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نبكي،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الإجرائي لأنموذج هيلدا تابا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طط لتوجيه عملية تعليم وتعلم المفاهيم التاريخية في كتاب تاريخ اوربا وامريكا الحديث والمعاصر وفقا لأنموذج هيلدا تابا ممثلا بالأهد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ريف – تمي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صنيف بلوم للمجال المعرفي ويمكن بواسطتها ممارسة عمليات ذهنية مختل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حاسوب </w:t>
      </w:r>
      <w:r>
        <w:rPr>
          <w:rFonts w:ascii="Simplified Arabic" w:hAnsi="Simplified Arabic" w:cs="Simplified Arabic"/>
          <w:sz w:val="24"/>
          <w:sz w:val="24"/>
          <w:szCs w:val="24"/>
          <w:rtl w:val="true"/>
          <w:lang w:bidi="ar-IQ"/>
        </w:rPr>
        <w:t>عرفه</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سل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جهاز سريع له القدرة على استقبال البيانات وخزنها ومعالج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ام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96</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الاجرائي للحاس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هاز الكتروني تعرض فيه دروس مادة تاريخ اوربا وامريكا الحديث والمعاصر والمقرر تدريسة من قبل وزارة التربية ل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صف الخامس الادبي باستعمال برنام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ower poin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الاكتساب </w:t>
      </w:r>
      <w:r>
        <w:rPr>
          <w:rFonts w:ascii="Simplified Arabic" w:hAnsi="Simplified Arabic" w:cs="Simplified Arabic"/>
          <w:sz w:val="24"/>
          <w:sz w:val="24"/>
          <w:szCs w:val="24"/>
          <w:rtl w:val="true"/>
          <w:lang w:bidi="ar-IQ"/>
        </w:rPr>
        <w:t>عرفه</w:t>
      </w:r>
      <w:r>
        <w:rPr>
          <w:rFonts w:cs="Simplified Arabic" w:ascii="Simplified Arabic" w:hAnsi="Simplified Arabic"/>
          <w:sz w:val="24"/>
          <w:szCs w:val="24"/>
          <w:rtl w:val="true"/>
          <w:lang w:bidi="ar-IQ"/>
        </w:rPr>
        <w:t xml:space="preserve">: </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حاتة والنج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ة أفكار الفرد ومعلوماته او تعلمه أنماطا جديدة للاستجابة او تغير أنماط استجابته القديمة كما تعني نموا في مهارة التعلم او النضج او كلي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حاتة والنجار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ئ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قدرة طالبات الصف الخامس الأدبي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ريف ـ تمييز ـ 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فاهيم التاريخية التي تشمل الفصول الأربعة الأخيرة من كتاب تاريخ أوربا وأمريكا الحديث والمعاصر مقاسة بالدرجات التي يحصلن عليها في اختبار الاكتساب الذي يتم تطبيقه عند انتهاء التجربة</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فهوم عرفة</w:t>
      </w:r>
      <w:r>
        <w:rPr>
          <w:rFonts w:cs="Simplified Arabic" w:ascii="Simplified Arabic" w:hAnsi="Simplified Arabic"/>
          <w:sz w:val="24"/>
          <w:szCs w:val="24"/>
          <w:rtl w:val="true"/>
          <w:lang w:bidi="ar-IQ"/>
        </w:rPr>
        <w:t xml:space="preserve">: </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أشياء أو الرموز أو الموضوعات أو العناصر أو الأحداث الخاصة التي يتم تجميعها على أساس ما بينها من الخصائص المشتركة التي تتضمن فئة محددة بموجب معيار محد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ئ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مجموعة من المعلومات في مادة تاريخ أوربا وأمريكا الحديث والمعاصر للصف الخامس الأدبي التي تشترك بخصائص معينة تتضمن عمل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ريف ـ تمييز ـ 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حددتها الباحثون 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أريخ</w:t>
      </w:r>
      <w:r>
        <w:rPr>
          <w:rFonts w:ascii="Simplified Arabic" w:hAnsi="Simplified Arabic" w:cs="Simplified Arabic"/>
          <w:sz w:val="24"/>
          <w:sz w:val="24"/>
          <w:szCs w:val="24"/>
          <w:rtl w:val="true"/>
          <w:lang w:bidi="ar-IQ"/>
        </w:rPr>
        <w:t xml:space="preserve"> عرفه</w:t>
      </w:r>
      <w:r>
        <w:rPr>
          <w:rFonts w:cs="Simplified Arabic" w:ascii="Simplified Arabic" w:hAnsi="Simplified Arabic"/>
          <w:sz w:val="24"/>
          <w:szCs w:val="24"/>
          <w:rtl w:val="true"/>
          <w:lang w:bidi="ar-IQ"/>
        </w:rPr>
        <w:t xml:space="preserve">: </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رع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ماضي البشرية منذ نشأتها الأولى فهو علم البشرية الذي يحيط إحاطة شاملة بحياة الإنسان في جميع أبعا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ضي ـ الحاضر ـ 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عامل أساسي في الوعي بوجودنا حسب مقتضياتنا وحاجيتنا وإمكاناتن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رعي،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رائ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لمواضيع الدراسية الخاضعة لتجربة البحث والمتضمنة للفصول الأربعة الأخيرة من كتاب تاريخ أوربا وأمريكا الحديث والمعاصر للخامس الادبي المقرر تدريسية من قبل وزارة التربية في جمهورية العراق لل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ـ المفهوم التاريخي</w:t>
      </w:r>
      <w:r>
        <w:rPr>
          <w:rFonts w:ascii="Simplified Arabic" w:hAnsi="Simplified Arabic" w:cs="Simplified Arabic"/>
          <w:sz w:val="24"/>
          <w:sz w:val="24"/>
          <w:szCs w:val="24"/>
          <w:rtl w:val="true"/>
          <w:lang w:bidi="ar-IQ"/>
        </w:rPr>
        <w:t xml:space="preserve"> عرفه</w:t>
      </w:r>
      <w:r>
        <w:rPr>
          <w:rFonts w:cs="Simplified Arabic" w:ascii="Simplified Arabic" w:hAnsi="Simplified Arabic"/>
          <w:sz w:val="24"/>
          <w:szCs w:val="24"/>
          <w:rtl w:val="true"/>
          <w:lang w:bidi="ar-IQ"/>
        </w:rPr>
        <w:t xml:space="preserve">: </w:t>
      </w:r>
    </w:p>
    <w:p>
      <w:pPr>
        <w:pStyle w:val="Style13"/>
        <w:numPr>
          <w:ilvl w:val="0"/>
          <w:numId w:val="1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ض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ور عقلي ذو طبيعة متغيرة يقوم على ايجاد علاقة بين الاشياء والحقائق والاحداث التاريخية بصورة لفظ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ضر،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رائ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مفاهيم الخاضعة لتجربة البحث والمتضمنة الفصول الأربعة الأخيرة من كتاب تاريخ أوربا وأمريكا الحديث والمعاصر للصف الخامس الأدبي المقرر تدريسه من قبل وزارة التربية جمهورية العراق ل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 الاستبقاء</w:t>
      </w:r>
      <w:r>
        <w:rPr>
          <w:rFonts w:ascii="Simplified Arabic" w:hAnsi="Simplified Arabic" w:cs="Simplified Arabic"/>
          <w:sz w:val="24"/>
          <w:sz w:val="24"/>
          <w:szCs w:val="24"/>
          <w:rtl w:val="true"/>
          <w:lang w:bidi="ar-IQ"/>
        </w:rPr>
        <w:t xml:space="preserve"> عرفه</w:t>
      </w:r>
      <w:r>
        <w:rPr>
          <w:rFonts w:cs="Simplified Arabic" w:ascii="Simplified Arabic" w:hAnsi="Simplified Arabic"/>
          <w:sz w:val="24"/>
          <w:szCs w:val="24"/>
          <w:rtl w:val="true"/>
          <w:lang w:bidi="ar-IQ"/>
        </w:rPr>
        <w:t xml:space="preserve">: </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ق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قاء المعلومات التي تم اكتسابها إلى مخزون الذاكرة لمدة طويلة او قصيرة اعتمادا على احتمال استخدمها في سلوكيات أو مواقف نش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ق واخرو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ئ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متلكه طالبات عينة البحث من احتفاظ المعلومات والمفاهيم التي ستقاس باختبار تحصيلي لمعرفة درجة تذكر هن لمادة تاريخ أوربا وأمريكا الحديث والمعاصر بفارق زمني مدته ثلاث أسابيع</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رف الصف الخامس الأدبي إجرائ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صف الثاني من صفوف المرحلة الإعدادية ـ التي تلي المرحلة المتوسطة ـ ومدة الدراسة فيها ثلاث سنوات، وتضم الفرعين الأدبي والعلمي ووظيفتها الإعداد للحياة العملية أو الدراسية الجامعية</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لفية نظرية ودراسات سابق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ور الأ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وانب نظري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فاهي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تبر المفاهيم من الركائز الاساسية في العملية التعليمية، وذلك لما لها من دور فاعل في تنظيم الخبرات التعليمية والتي يمكن عن طريقها التعرف على البيئة والمشاركة في مواجهة المشكلات اليومية، ولا يمكن للطالبة من التزود بكل ما هو مطلوب في مختلف ميادين المعرفة لذلك يجب التركيز على المفاهيم والمهارات الاساسية وتحديدها في كل وحدة دراس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ختلف طرق تدريس المفاهيم تبعًا لاختلاف المفاهيم ونوعه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ظرًا لاختلاف طبيعة المفاهيم من حيث درجة صعوبتها أو تركيبها أو أسسها المنطقية، فقد ظهرت عدة محاولات لوضع نماذج في تدريس حديثة ومنها انموذج هيلدا تابا الاستقرائ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كون المفاهيم عادة من تصورات تحصل من خلال الحواس الخمس ومن الذكريات والتخيلات، ومن خلال تعامله معها يستطيع أن يشكل صورة ذهنية لهذه المدركات التي تعامل معها وبذلك تتكون لديه المفاهيم لهذه المدرك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ون تعلم المفهوم يكون مستوى الخبرة الحسية منخفضاً جد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lausmeiae,1980,p.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لف الباحثون في تحديد أنواع المفاهيم، فمنهم سع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رى ان المفاهيم في الدراسات الاجتماعية عدة انواع، بعضها حول الوقت واخرى تختص بالمكان والنوع الثالث المفاهيم الجديدة كالدول النا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صنفها ايضاً إلى محسوسة ومفاهيم مجر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برونر فيفرق بين ثلاث أنواع من المفاهيم هي؛ المفهوم الرابط والمفهوم الفاصل والمفهوم العلائ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طاب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عدة عوامل تؤثر في تعلم المفهوم، التي لها تاثير في تعلم المفهوم ومن هذه العوامل، نوع الامثلة المستعملة في تعلم المفهوم، وطريقة العرض المنظمة للامثلة، وطبيعة ونوع ال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طرس،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خصائص المفهوم التمييز اي يتم تصنيف الأشياء او المواقف ويتم التمييز بينها وفقا لعناصر مشتركة، والتعميم أي ان المفهوم ينطبق على مجموعة من الأشياء والمواقف وبذلك فهو اكثر شمولية من الح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رمزية فالمفهوم يرمز فقط لخاصية او مجموعة من الخصائص المجردة ولذلك فهو اكثر تجريدا من الحقيق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واليوسف،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قابلية للتصنيف يمكن للمفاهيم ان تشكل تنظيمات افقية وعمودية، ويحتوي المفهوم على خمسة عناصر هي، اسم المفهوم وامثلة المفهوم، سماته وصفاته وتعري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رع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03</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ختلف طرق تدريس المفاهيم تبعًا لاختلاف ونوع المفهوم، وهناك طرائق عدة لتدريس المفاهيم وفق مستويات الطالبات العقلي والنمائي ووفق طبيعة ال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يع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تطلب تدريس المفاهيم تأكد المدرسة من توصيل طالباتها لمعنى المفهوم وصفاته وخصائصه المميزة وغير المميزة وكيفية الاستفادة من ذلك المفهوم في المواقف التعليمية الأخرى أو ربطها بمواقف من الحياة أو تفسير الظواهر الحياتية المرتبطة بذلك المفهوم، وتتم بطريقتين هما</w:t>
      </w:r>
      <w:r>
        <w:rPr>
          <w:rFonts w:cs="Simplified Arabic" w:ascii="Simplified Arabic" w:hAnsi="Simplified Arabic"/>
          <w:sz w:val="24"/>
          <w:szCs w:val="24"/>
          <w:rtl w:val="true"/>
          <w:lang w:bidi="ar-IQ"/>
        </w:rPr>
        <w:t xml:space="preserve">: </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طريقة الاستنت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طريقة تنتقل من الكل إلى الجزء أو من العام إلى الخا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كرا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حاتة،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w:t>
      </w:r>
    </w:p>
    <w:p>
      <w:pPr>
        <w:pStyle w:val="Normal"/>
        <w:spacing w:lineRule="auto" w:line="240" w:before="0" w:after="0"/>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ريقة الاستقر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ف بأنها عملية عقلية ينتقل بها العقل أثناء عملية التفكير من البيانات والحالات المفردة إلى القوانين والقواعد العامة التي تنظم تلك الوقائع والح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كر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ى ما تقدم، يمكن القول أن المفاهيم تعتبر من أهم جوانب التعلم التي يمكن عن طريقها التعرف على البيئة والمشاركة في مواجهة المشكلات وحلها، كما تساهم في ابراز أهمية المادة الدراسية للطالبة مما يكون له الأثر في الدافعية للتعلم، من هنا ينبغي إعادة النظر في تنظيم مناهج التاريخ وفق مدخل المفاهيم لتحقيق الوظيفة الحقيقية لمادة التاريخ</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موذج هيلداتابا</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صممت هيلدا تابا انموذجا تدريسيا اسمته انموذج التفكير الاستقرائي لتطور العمليات الفعلية المرتبطة بالاستقراء والاستدلال وتكوين المفاهيم وذلك باستعمال عمليات التجمع والتنظيم والتبويب للبيانات والمعلو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حان،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حددت هيلدا تابا في هذا الانموذج ثلاث مراحل او مهمات هي</w:t>
      </w:r>
      <w:r>
        <w:rPr>
          <w:rFonts w:cs="Simplified Arabic" w:ascii="Simplified Arabic" w:hAnsi="Simplified Arabic"/>
          <w:sz w:val="24"/>
          <w:szCs w:val="24"/>
          <w:rtl w:val="true"/>
          <w:lang w:bidi="ar-IQ"/>
        </w:rPr>
        <w:t xml:space="preserve">: </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وين المفه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ؤدي هذه المهمة الى استثارة الطالبة للقيام بتحديد المعلومات المنتمية للظاهرة وتعدادها وعمل قوائم وتوزيع البيانات والمعلومات الى فئات وفقا لمعيار تشابه معين ووضح البيانات المصنفة في فئ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كر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سير البيا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 من خلال تحديد نقاط الاختلاف والتشابه والتمييز بين خصائص المفاهيم وربط المعلومات بعضها ببعض وتحديد السبب والنتي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كريا واخرو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p>
      <w:pPr>
        <w:pStyle w:val="Style13"/>
        <w:numPr>
          <w:ilvl w:val="0"/>
          <w:numId w:val="16"/>
        </w:numPr>
        <w:spacing w:lineRule="auto" w:line="240" w:before="0" w:after="0"/>
        <w:ind w:left="786"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بيق المبادىء والتعمي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ضمن هذه الاستراتيجية العمليات شرح الظواهر غير المالوفة ووضع الفرضيات وتوضيح التنبؤات وتبرير الفرضيات والتحقق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والدة واخرون،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7</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مارة والعديل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حمو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حددت هيلدا تابا ثلاث مسلمات او افتراضات اساسية حول التفكير تتمثل</w:t>
      </w:r>
      <w:r>
        <w:rPr>
          <w:rFonts w:cs="Simplified Arabic" w:ascii="Simplified Arabic" w:hAnsi="Simplified Arabic"/>
          <w:sz w:val="24"/>
          <w:szCs w:val="24"/>
          <w:rtl w:val="true"/>
          <w:lang w:bidi="ar-IQ"/>
        </w:rPr>
        <w:t xml:space="preserve">: </w:t>
      </w:r>
    </w:p>
    <w:p>
      <w:pPr>
        <w:pStyle w:val="Style13"/>
        <w:spacing w:lineRule="auto" w:line="240" w:before="0" w:after="0"/>
        <w:ind w:left="990"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تفكير مهارة قابلة للتدريب ويمكن تدريسها ويمثل الميدان النشط بين الطالبة من جهة وبين البيانات او المعلومات من جهة اخرى</w:t>
      </w:r>
      <w:r>
        <w:rPr>
          <w:rFonts w:cs="Simplified Arabic" w:ascii="Simplified Arabic" w:hAnsi="Simplified Arabic"/>
          <w:sz w:val="24"/>
          <w:szCs w:val="24"/>
          <w:rtl w:val="true"/>
          <w:lang w:bidi="ar-IQ"/>
        </w:rPr>
        <w:t>.</w:t>
      </w:r>
    </w:p>
    <w:p>
      <w:pPr>
        <w:pStyle w:val="Style13"/>
        <w:spacing w:lineRule="auto" w:line="240" w:before="0" w:after="0"/>
        <w:ind w:left="990"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 ان التفكير تتابع في سياق منطقي على شكل مهمات اذ تتطلب مهمة عدد من الانشطة، كما يتطلب كل نشاط عددا من استراتيجات التدريس التي يقصد بها مجموعة من الاسئلة المخططة الهادفة من قبل المدرسة والتي يتم من خلالها تنفيذ الناش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مارة والعديل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حمو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راسات السابق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ات تناولت انموذج هيلدا تابا </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دراسة المحرز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ثر انموذج ميرل ـ تينسون وهيلدا تابا في اكتساب المفاهيم الرياضية لدى طلاب الصف السابع الاساسي في الي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ريت هذه الدراسة في اليمن، استكمالا لنيل درجة الماجستير جامعة بغداد كلية التربية ـ ابن الهيثم، وكان الهدف منها معرفة اثر التدريس على انموذجي ميرل ـ تينسون وهيلدا تابا في اكتساب المفاهيم الرياضية في الي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من طلبة الصف السابع الاساسي اختيروا عشوائيا وقسمت العينة الى مجموعتين تجريبيتين ومجموعة ضابطة، تم توزيع مجموعات الدراسة على طرائق التدريس الثلاث اذ درست المجموعة التجريبية الاولى على وفق انموذج ميرل ـ تينسون، في حين درست المجموعة التجريبية الثانية على وفق انموذج هيلدا تابا، اما المجموعة الضابطة فقد درست بالطريقة التقلي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عد اجراء التكافؤ بين مجموعات البحث الثلاث في التحصيل السابق في المادة العلمية قيد التجر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نهاية التجربة اعد الباحث اختبارا تحصيلي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وزعة على المستويات الثلاث الاولى من تصنيف ب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ذكر ـ الاستعياب ـ ال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جال المع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معالجة البيانات احصائيا باستعمال تحليل التباين الاحا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ova 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بار شيف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chaffe 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معادلة ك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تشار دست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ظهرت النتائج عدم وجود فروق ذات دلالة احصائية بين متوسط درجات المجموعتين التجريبيتين في اكتساب المفاهيم الرياضية في حين كشفت النتائج عن تفوق كل من انموذج مير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ينسون وانموذج هيلدا تابا على الطريقة التقليدية في اكتساب المفاهيم الرياض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hyperlink r:id="rId2">
        <w:r>
          <w:rPr>
            <w:rStyle w:val="InternetLink"/>
            <w:rFonts w:cs="Simplified Arabic" w:ascii="Simplified Arabic" w:hAnsi="Simplified Arabic"/>
            <w:color w:val="000000"/>
            <w:sz w:val="24"/>
            <w:szCs w:val="24"/>
            <w:lang w:bidi="ar-IQ"/>
          </w:rPr>
          <w:t>http: / / www.yemen-nic.info/ auth.php?register=yes</w:t>
        </w:r>
      </w:hyperlink>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الحيا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ثر استخدام انموذج هيلدا تابا والتعلم التعاوني في اكتساب المفاهيم الكيميائية والاتجاهات العلمية لدى طلبة قسم الكيمياء في 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هذه الدراسة في العراق جامعة الموصل كلية التربية استكمالا لنيل درجة الماجستير، هدفت الى معرفة تاثير استخدام انموذج هيلدا تابا والتعلم التعاوني في اكتساب المفاهيم الكيميائية والاتجاهات العلمية للطلبة، وقد 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وزعين على اربعة شعب اختار الباحث عينته عشوائيا من مجتمع البحث وشملت ثلاثة شعب،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1,A2,B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صل اربعة شعب قام الباحث باخيار شعب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1,B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صورة عشوائية لتمثل المجموعتين التجريبيتين وبصورة عشوائية ايضا وقع الاختيار على شع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مجموعة تجريبية اولى وشع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مجموعة تجريبية ثانية اما شع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مثل المجموعة الضابطة، ضم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كافا الباحث بين مجموعات البحث الثلاث من حيث المعدل العام لدرجات الطلبة الناجحين من الصف الثاني، والعمر الزمني، والذكاء ومقياس الاتجاهات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ضع الباحث المفاهيم الواردة في المنهج المقرر لطلبة الصف الثالث في قسم الكيمياء وعدد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ا للمعال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نهاية التجربة التي استغرقت فصلا دراسيا كاملا قام خلال مدرس المادة بتدريس المجموعات الثلاثة، وفي نهاية التجربة اجرى الباحث اختيار تحصيليا مكونن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تسم بالصدق والثبات واختيارا بعد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ياس الاتجاه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معالجة البيانات احصائيا باستعمال تحليل التباين الاحا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nov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بار شيف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chaffe.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النتائج تفوق المجموعتين التجريبيتين على المجموعة الضابطة في اكتساب المفاهيم الكيميائية، كما اظهرت النتائج تفوق المجموعتين التجريبيتين على المجموعة الضابطة في قياس الاتجاهات العلمية بينما اظهرت النتائج عدم وجود فروق ذات دلالة احصائية بين المجموعتين التجريبيتين في كل من الاكتساب والاتجاهات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الي،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تناولت الحاسوب</w:t>
      </w:r>
      <w:r>
        <w:rPr>
          <w:rFonts w:cs="Simplified Arabic" w:ascii="Simplified Arabic" w:hAnsi="Simplified Arabic"/>
          <w:b/>
          <w:bCs/>
          <w:sz w:val="24"/>
          <w:szCs w:val="24"/>
          <w:rtl w:val="true"/>
          <w:lang w:bidi="ar-IQ"/>
        </w:rPr>
        <w:t xml:space="preserve">: </w:t>
      </w:r>
    </w:p>
    <w:p>
      <w:pPr>
        <w:pStyle w:val="Style13"/>
        <w:numPr>
          <w:ilvl w:val="0"/>
          <w:numId w:val="17"/>
        </w:numPr>
        <w:spacing w:lineRule="auto" w:line="240" w:before="0" w:after="0"/>
        <w:ind w:left="509" w:right="0" w:hanging="433"/>
        <w:contextualSpacing/>
        <w:jc w:val="both"/>
        <w:rPr/>
      </w:pPr>
      <w:r>
        <w:rPr>
          <w:rFonts w:ascii="Simplified Arabic" w:hAnsi="Simplified Arabic" w:cs="Simplified Arabic"/>
          <w:sz w:val="24"/>
          <w:sz w:val="24"/>
          <w:szCs w:val="24"/>
          <w:rtl w:val="true"/>
          <w:lang w:bidi="ar-IQ"/>
        </w:rPr>
        <w:t xml:space="preserve">دراسة العجرش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دراسة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عمال الحاسوب في تحصيل طالبات معهد إعداد المعلمات في مادة ال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الدراسة في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ل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جموعة الضابطة، وتم اختيار العينة عشوائياً من بين خمس معاهد لإعداد المعلمات، درست المجموعة الضابطة التجريبية باستخدام الحاسوب في حين درست المجموعة الضابطة بالطريقة التقليدية، واعد الباحث اختباراً تحصيلياً بعدياً من نوع الاختبار من متعدد ذي البدائل الأربعة واستغرقت مدة التجر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بيع واستعمل الباحث في تحليل البيانات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تين مستقلتين ومعامل الارتباط بيرسون ومعادلة سيبر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اون ومربع كاي وتوصلت الدراسة إ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تفوق المجموعة التجريبية التي درست باستخدام الحاسوب على المجموعة الضابطة التي درست بالطريقة التقلي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رش،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509" w:right="0"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الكبي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ثر الحاسوب في تحصيل واستبقاء المعلومات لدى طالبات معاهد إعداد المعلمات في مادة التاريخ الأوربي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قدمة إلى مجلس كلية التربية الأساسية في الجامعة المستنصرية وهي جزء من متطلبات نيل درجة ماجستير آداب في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ائق تدريس الإجتماع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ار الباحث التصميم ذا الضبط الجزئي لمجموعتين مستقلتين، الأولى تجريبية والثانية 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توزعت بالتساوي إلى مجموعتين، وقد اعد الباحث اختباراً تحصيلياً مكون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اختباريه طُبق بعد التأكد من صدقه وثب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ظهرت النتائج تفوق المجموعة التجريبية التي استخدمت الحاسوب على المجموعة الضابطة التي درست المادة بالطريقة 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أسبوعين أعاد الباحث تطبيق الاختبار لمعرفة مستوى الطالبات في استبقاء المعلومات وكانت النتيجة تفوق المجموعة التجريبية أيضا على المجموعة الضاب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بيس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 ب – هـ</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دراسات تناولت اكتساب المفاهيم التاريخية</w:t>
      </w:r>
      <w:r>
        <w:rPr>
          <w:rFonts w:cs="Simplified Arabic" w:ascii="Simplified Arabic" w:hAnsi="Simplified Arabic"/>
          <w:b/>
          <w:bCs/>
          <w:sz w:val="24"/>
          <w:szCs w:val="24"/>
          <w:rtl w:val="true"/>
          <w:lang w:bidi="ar-IQ"/>
        </w:rPr>
        <w:t>.</w:t>
      </w:r>
    </w:p>
    <w:p>
      <w:pPr>
        <w:pStyle w:val="Style13"/>
        <w:numPr>
          <w:ilvl w:val="0"/>
          <w:numId w:val="17"/>
        </w:numPr>
        <w:spacing w:lineRule="auto" w:line="240" w:before="0" w:after="0"/>
        <w:ind w:left="509" w:right="0" w:hanging="433"/>
        <w:contextualSpacing/>
        <w:jc w:val="both"/>
        <w:rPr/>
      </w:pPr>
      <w:r>
        <w:rPr>
          <w:rFonts w:ascii="Simplified Arabic" w:hAnsi="Simplified Arabic" w:cs="Simplified Arabic"/>
          <w:sz w:val="24"/>
          <w:sz w:val="24"/>
          <w:szCs w:val="24"/>
          <w:rtl w:val="true"/>
          <w:lang w:bidi="ar-IQ"/>
        </w:rPr>
        <w:t xml:space="preserve">دراسة مك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kinney,198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علية نموذجي جانية وميرل تينسون، وطريقة القراءة والتسميع في اكتساب تلاميذ المرحلة الابتدائية لمفاهيم التربية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ريت الدراسة في الولايات المتحدة الامري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 الدراسة اختبار فاعلية انموذجي جانية وميرل تينسون وطريقة القراءة والتسميع في اكتساب تلاميذ المرحلة الابتدائية لمفاهيم التربية الاجتماعية 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 في الصف السادس الابتدائي في مدارس ابتدائية تقع جنوب الولايات المتحدة الامريكية، تم تقسيمهم على ثلاث مجموعات رئيسية بحسب الطرائق التعليمية ال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وضع الباحث خططا تدريسية على وفق الطرائق التعلمية الثلاث، ودرب الباحث ثلاث معلمات كل منهن تتولى التدريس بطريقة من هذه الطرائق الثلاث لقد اجرى الباحث التكافؤ للمجموعات الثلاث في بعض المتغيرات استعمل الباحث تحليل التباين الثنائي كوسيلة احصائية وتوصل الى تفوق المجموعة التجريبية التي درست بوساطة نموذج ميرل تينسون على المجموعة التي درست بوساطة انموذج جانية وطريقة القراءة والتسميع في اكتساب المفاهيم وتفوق المجموعة التي درست بوساطة انموذج جانيه على طريقة القراءة والتسميع في اكتساب المف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kinney 1984 p. 35 38</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509" w:right="0"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 السود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ت الدراسة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طريقة المناقشة الجماعية في اكتساب المفاهيم التاريخية واستبقائها لدى طالبات الصف الثاني ال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تقدمت بها الى مجلس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جامعة بغداد وهي جزء من متطلبات نيل درجة الماجستير في طرائق تدريس التاريخ أجريت الدراسة في العراق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جامعة بغداد، 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ة في المجموعة التجريبية التي تدرس طالباتها بطريقة المناقشة الجماع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ة من المجموعة الضابطة تدرس بالطريقة التقليدية، كافأ الباحثون بين مجموعتي البحث في عدة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اء، المعرفة السابقة، التحصيل الدراسي للأبوين، العمر الزمني للطالبات محسوبا بالشهور، ودرجات العام السابق في مادة التاريخ</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قام الباحثون بتحديد المادة العلمية التي شملت الفص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 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التاريخ العربي الاسلامي المقرر تدريسه لطلبة الصف الثاني المتوسط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صاغت الاهداف السلوكية في ضوء الاهداف العمة اعتمادا على المستويات الثلاث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والفهم وال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جال المعرفي لتصني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لغ عدد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هداف سلو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دت خططا تدريسية للموضوعات وحددت المفاهيم الرئيسة والفرعية المشمولة في مادة البحث كما تطلب هدف البحث اعداد اختبار اكتساب المفاهيم التاريخ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نوع الاختيار من متعد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لتحقيق من صدقه الظاهري، إذ أظهرت النتائج تفوق المجموعة التجريبية على المجموعة الضابطة في اكتساب المفاهيم واستبقائ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دان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 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ازنة الدراسات السابق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عرض الدراسات السابقة توصل الباحثون الى ما يلي</w:t>
      </w:r>
      <w:r>
        <w:rPr>
          <w:rFonts w:cs="Simplified Arabic" w:ascii="Simplified Arabic" w:hAnsi="Simplified Arabic"/>
          <w:sz w:val="24"/>
          <w:szCs w:val="24"/>
          <w:rtl w:val="true"/>
          <w:lang w:bidi="ar-IQ"/>
        </w:rPr>
        <w:t>: -</w:t>
      </w:r>
    </w:p>
    <w:p>
      <w:pPr>
        <w:pStyle w:val="Normal"/>
        <w:spacing w:lineRule="auto" w:line="240" w:before="0" w:after="0"/>
        <w:ind w:left="509" w:right="0" w:hanging="509"/>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هد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وعت أهداف الدراسات السابقة فقد هدفت دراسات محور انموذج هيلدا تابا الى التعرف على فاعلية استعمال اثر انموذج هيلذا تابا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رز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ال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دفت دراسة الى تعرف اثر استعمال الحاسوب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دان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رش،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ها ما هدفت الى معرفة اثر اكتساب المفاهيم التاريخية ك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kinney,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دان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هدف الدراسة الحالية الى تعرف اثر انموذج هيلدا تابا المحوسب في اكتساب المفاهيم التاريخية واستبقائها لدى طالبات الصف الخامس الادبي</w:t>
      </w:r>
      <w:r>
        <w:rPr>
          <w:rFonts w:cs="Simplified Arabic" w:ascii="Simplified Arabic" w:hAnsi="Simplified Arabic"/>
          <w:sz w:val="24"/>
          <w:szCs w:val="24"/>
          <w:rtl w:val="true"/>
          <w:lang w:bidi="ar-IQ"/>
        </w:rPr>
        <w:t>.</w:t>
      </w:r>
    </w:p>
    <w:p>
      <w:pPr>
        <w:pStyle w:val="Normal"/>
        <w:spacing w:lineRule="auto" w:line="240" w:before="0" w:after="0"/>
        <w:ind w:left="509" w:right="0" w:hanging="509"/>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الم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ماكن اجراء الدراسات السابقة فمنها ما اجري في العراق،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نبك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دان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رش،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ينما اجرى دراسات اخرى خارج العراق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رز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يمن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ني </w:t>
      </w:r>
      <w:r>
        <w:rPr>
          <w:rFonts w:cs="Simplified Arabic" w:ascii="Simplified Arabic" w:hAnsi="Simplified Arabic"/>
          <w:sz w:val="24"/>
          <w:szCs w:val="24"/>
          <w:lang w:bidi="ar-IQ"/>
        </w:rPr>
        <w:t>Mckinney,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مريكا اما الدراسة الحالية فقد اجريت في العراق جامعة بابل</w:t>
      </w:r>
      <w:r>
        <w:rPr>
          <w:rFonts w:cs="Simplified Arabic" w:ascii="Simplified Arabic" w:hAnsi="Simplified Arabic"/>
          <w:sz w:val="24"/>
          <w:szCs w:val="24"/>
          <w:rtl w:val="true"/>
          <w:lang w:bidi="ar-IQ"/>
        </w:rPr>
        <w:t xml:space="preserve">. </w:t>
      </w:r>
    </w:p>
    <w:p>
      <w:pPr>
        <w:pStyle w:val="Normal"/>
        <w:spacing w:lineRule="auto" w:line="240" w:before="0" w:after="0"/>
        <w:ind w:left="509" w:right="0" w:hanging="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منهج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غلب الدراسات السابقة التي تم عرضها استعملت المنهج التجريبي وهي بذلك تتفق مع الدراسة الحالية</w:t>
      </w:r>
      <w:r>
        <w:rPr>
          <w:rFonts w:cs="Simplified Arabic" w:ascii="Simplified Arabic" w:hAnsi="Simplified Arabic"/>
          <w:sz w:val="24"/>
          <w:szCs w:val="24"/>
          <w:rtl w:val="true"/>
          <w:lang w:bidi="ar-IQ"/>
        </w:rPr>
        <w:t>.</w:t>
      </w:r>
    </w:p>
    <w:p>
      <w:pPr>
        <w:pStyle w:val="Normal"/>
        <w:spacing w:lineRule="auto" w:line="240" w:before="0" w:after="0"/>
        <w:ind w:left="509" w:right="0" w:hanging="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التصميم التج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ابهت اغلب الدراسات السابقة في استعمال التصميم التجريبي، اذ ان اغلبها استعملت التصميم التجريبي ذا الضبط الجزئي ذي الاختبار التحصيلي البعدي</w:t>
      </w:r>
      <w:r>
        <w:rPr>
          <w:rFonts w:cs="Simplified Arabic" w:ascii="Simplified Arabic" w:hAnsi="Simplified Arabic"/>
          <w:sz w:val="24"/>
          <w:szCs w:val="24"/>
          <w:rtl w:val="true"/>
          <w:lang w:bidi="ar-IQ"/>
        </w:rPr>
        <w:t>.</w:t>
      </w:r>
    </w:p>
    <w:p>
      <w:pPr>
        <w:pStyle w:val="Normal"/>
        <w:spacing w:lineRule="auto" w:line="240" w:before="0" w:after="0"/>
        <w:ind w:left="509" w:right="0" w:hanging="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فرضيات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غلب الدراسات السابقة صاغت أهدافها على شكل فرضيات والدراسة الحالية تتفق مع الدراسات السابقة، اذ صاغت هدفي البحث على شكل فرضيتين</w:t>
      </w:r>
      <w:r>
        <w:rPr>
          <w:rFonts w:cs="Simplified Arabic" w:ascii="Simplified Arabic" w:hAnsi="Simplified Arabic"/>
          <w:sz w:val="24"/>
          <w:szCs w:val="24"/>
          <w:rtl w:val="true"/>
          <w:lang w:bidi="ar-IQ"/>
        </w:rPr>
        <w:t>.</w:t>
      </w:r>
    </w:p>
    <w:p>
      <w:pPr>
        <w:pStyle w:val="Normal"/>
        <w:spacing w:lineRule="auto" w:line="240" w:before="0" w:after="0"/>
        <w:ind w:left="509" w:right="0" w:hanging="509"/>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س ال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لفت هذه الدراسات ايضا في الطلبة الذين اجريت عليهم التجارب من حيث الجنس، فكان البعض منها مقتصرا على الذكورفقط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زر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نبك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يرها، وبعضها الاخر كان مقتصرا على الاناث فقط،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رش،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بيس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طفى،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دان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ض هذه الدراسات اجريت على الذكور والاناث، كما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ال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دان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kinney,19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ما الدراسة الحالية اقتصرت على جنس الاناث</w:t>
      </w:r>
      <w:r>
        <w:rPr>
          <w:rFonts w:cs="Simplified Arabic" w:ascii="Simplified Arabic" w:hAnsi="Simplified Arabic"/>
          <w:sz w:val="24"/>
          <w:szCs w:val="24"/>
          <w:rtl w:val="true"/>
          <w:lang w:bidi="ar-IQ"/>
        </w:rPr>
        <w:t>.</w:t>
      </w:r>
    </w:p>
    <w:p>
      <w:pPr>
        <w:pStyle w:val="Normal"/>
        <w:spacing w:lineRule="auto" w:line="240" w:before="0" w:after="0"/>
        <w:ind w:left="509" w:right="0" w:hanging="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ـحجم ال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باين حجم العينات الدراسية السابقة، اذ انحصرت مابين اكبر 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رش،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دان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نبك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بيس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الدراسة الحالية فقد بلغ حجم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w:t>
      </w:r>
    </w:p>
    <w:p>
      <w:pPr>
        <w:pStyle w:val="Normal"/>
        <w:spacing w:lineRule="auto" w:line="240" w:before="0" w:after="0"/>
        <w:ind w:left="509" w:right="0" w:hanging="509"/>
        <w:jc w:val="both"/>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ـالمرحلة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لف الدراسات السابقة من حيث المرحلة الدراسية فمنها جرت في المرحلة الابتدائية ك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kinney,19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ها ما شملت المرحلة الاعدادية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نبك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ما شملت معاهد اعداد المعلمين والمعلمات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رش،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بيس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ها ما شملت المرحلة الجامعية ك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ودان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ال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دراسة الحالية فشملت المرحلة الاعدادية</w:t>
      </w:r>
      <w:r>
        <w:rPr>
          <w:rFonts w:cs="Simplified Arabic" w:ascii="Simplified Arabic" w:hAnsi="Simplified Arabic"/>
          <w:sz w:val="24"/>
          <w:szCs w:val="24"/>
          <w:rtl w:val="true"/>
          <w:lang w:bidi="ar-IQ"/>
        </w:rPr>
        <w:t>.</w:t>
      </w:r>
    </w:p>
    <w:p>
      <w:pPr>
        <w:pStyle w:val="Normal"/>
        <w:spacing w:lineRule="auto" w:line="240" w:before="0" w:after="0"/>
        <w:ind w:left="509" w:right="0" w:hanging="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ـ التكافؤ</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غلب الدراسات السابقة اجرى عمليات التكافؤ في المجموعات وقد تباينت المتغيرات التي تناولتها هذه الدراسات بين التحصيل الدراسي للوالدين، والعمر الزمني، المحسوب بالشهور والى اختبار الذكاء اما الدراسة الحالية فقد كافأت بين مجموعات البحث في بعض المتغيرات ومنها معدل درجات التاريخ في السنة الساب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 الماض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والعمر الزمني محسوبا بالشهور وكذلك التحصيل الدراسي للاباء والامهات</w:t>
      </w:r>
      <w:r>
        <w:rPr>
          <w:rFonts w:cs="Simplified Arabic" w:ascii="Simplified Arabic" w:hAnsi="Simplified Arabic"/>
          <w:sz w:val="24"/>
          <w:szCs w:val="24"/>
          <w:rtl w:val="true"/>
          <w:lang w:bidi="ar-IQ"/>
        </w:rPr>
        <w:t>.</w:t>
      </w:r>
    </w:p>
    <w:p>
      <w:pPr>
        <w:pStyle w:val="Normal"/>
        <w:spacing w:lineRule="auto" w:line="240" w:before="0" w:after="0"/>
        <w:ind w:left="509" w:right="0" w:hanging="509"/>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الوسائل الاحص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 الدراسات السابقة كاستعمال طريقة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مل ارتباط بيرسون ومر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مل الصعوبة والسهولة، اما الدراسة الحالية فقد تشابهت في الوسائل الاحصائية ك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مل ارتباط بيرسون ومر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مل الصعوبة والسهول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وانب الافادة من الدراسات السابق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اطلاع الباحثون على الدراسات السابقة تم الافادة منها في جوانب عديدة ه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تحديد هدفي الب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عتماد التصميم التجريبي المناسب لاهداف البحث الحا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تحديد حجم العينة وأسلوب اختيار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اجراءات التكافؤ بين طالبات مجموعتي البحث التجريبية والضابطة في عدد من المتغي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مستخدمة في الدراسات السابقة المشابهة لتصميم البحث الحالي لتحليل بيانات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تحليل نتائج البحث الحالي وتفسير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اطلاع على المصادر ذات العلاقة بموضوع البحث الحال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بناء الاختبار التحصيلي البعدي</w:t>
      </w:r>
      <w:r>
        <w:rPr>
          <w:rFonts w:cs="Simplified Arabic" w:ascii="Simplified Arabic" w:hAnsi="Simplified Arabic"/>
          <w:sz w:val="24"/>
          <w:szCs w:val="24"/>
          <w:rtl w:val="true"/>
          <w:lang w:bidi="ar-IQ"/>
        </w:rPr>
        <w:t>.</w:t>
      </w:r>
    </w:p>
    <w:p>
      <w:pPr>
        <w:pStyle w:val="Normal"/>
        <w:tabs>
          <w:tab w:val="clear" w:pos="720"/>
          <w:tab w:val="left" w:pos="2831" w:leader="none"/>
        </w:tabs>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tabs>
          <w:tab w:val="clear" w:pos="720"/>
          <w:tab w:val="left" w:pos="283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tabs>
          <w:tab w:val="clear" w:pos="720"/>
          <w:tab w:val="left" w:pos="238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 واجراءته</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جراءات الدراس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بع الباحثون عدداً من الإجراءات التي تطلبها البحث للوصول إلى أهدافه والتحقق من فرضياته، وكما يأتي</w:t>
      </w:r>
      <w:r>
        <w:rPr>
          <w:rFonts w:cs="Simplified Arabic" w:ascii="Simplified Arabic" w:hAnsi="Simplified Arabic"/>
          <w:sz w:val="24"/>
          <w:szCs w:val="24"/>
          <w:rtl w:val="true"/>
          <w:lang w:bidi="ar-IQ"/>
        </w:rPr>
        <w:t xml:space="preserve">: - </w:t>
      </w:r>
    </w:p>
    <w:p>
      <w:pPr>
        <w:pStyle w:val="Normal"/>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هج التج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ار الباحثون المنهج التجريبي لغرض تحقيق هدفا البحث، لان أكثر المناهج ملائمة لطبيعة البحث الذي يقوم على اساس اسلوب التجربة </w:t>
      </w:r>
    </w:p>
    <w:p>
      <w:pPr>
        <w:pStyle w:val="Normal"/>
        <w:spacing w:lineRule="auto" w:line="240" w:before="0" w:after="0"/>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يار التصميم التجر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ار الباحثون التصميم التجريبي ذا الضبط الجزئي لأن عملية الضبط في البحوث التربوية والنفسية تبقى جزئية مهما اتُخذت فيها من إجراء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 xml:space="preserve">: </w:t>
      </w:r>
    </w:p>
    <w:p>
      <w:pPr>
        <w:pStyle w:val="Style13"/>
        <w:numPr>
          <w:ilvl w:val="0"/>
          <w:numId w:val="18"/>
        </w:numPr>
        <w:spacing w:lineRule="auto" w:line="240" w:before="0" w:after="0"/>
        <w:ind w:left="793" w:right="0"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تمع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تمل مجتمع البحث الحالي على المدارس الثانوية والإعدادية النهارية للبنات ضمن حدود مركز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ح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793" w:right="0" w:hanging="43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باحثون عينة البحث الحالي الى قسمين هما</w:t>
      </w:r>
      <w:r>
        <w:rPr>
          <w:rFonts w:cs="Simplified Arabic" w:ascii="Simplified Arabic" w:hAnsi="Simplified Arabic"/>
          <w:sz w:val="24"/>
          <w:szCs w:val="24"/>
          <w:rtl w:val="true"/>
          <w:lang w:bidi="ar-IQ"/>
        </w:rPr>
        <w:t xml:space="preserve">: </w:t>
      </w:r>
    </w:p>
    <w:p>
      <w:pPr>
        <w:pStyle w:val="Style13"/>
        <w:numPr>
          <w:ilvl w:val="0"/>
          <w:numId w:val="19"/>
        </w:numPr>
        <w:spacing w:lineRule="auto" w:line="240" w:before="0" w:after="0"/>
        <w:ind w:left="70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نة المدا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ار الباحثون إعدادية ام البنين النهارية للبنات بطريقة قصدية لاجراء البحث، للأسباب الاتية</w:t>
      </w:r>
      <w:r>
        <w:rPr>
          <w:rFonts w:cs="Simplified Arabic" w:ascii="Simplified Arabic" w:hAnsi="Simplified Arabic"/>
          <w:sz w:val="24"/>
          <w:szCs w:val="24"/>
          <w:rtl w:val="true"/>
          <w:lang w:bidi="ar-IQ"/>
        </w:rPr>
        <w:t xml:space="preserve">: </w:t>
      </w:r>
    </w:p>
    <w:p>
      <w:pPr>
        <w:pStyle w:val="Style13"/>
        <w:numPr>
          <w:ilvl w:val="0"/>
          <w:numId w:val="20"/>
        </w:numPr>
        <w:spacing w:lineRule="auto" w:line="240" w:before="0" w:after="0"/>
        <w:ind w:left="1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داء ادارة المدرسة الرغبة في التعاون مع الباحثون في اجراء التجربة على طالبات المدرسة</w:t>
      </w:r>
      <w:r>
        <w:rPr>
          <w:rFonts w:cs="Simplified Arabic" w:ascii="Simplified Arabic" w:hAnsi="Simplified Arabic"/>
          <w:sz w:val="24"/>
          <w:szCs w:val="24"/>
          <w:rtl w:val="true"/>
          <w:lang w:bidi="ar-IQ"/>
        </w:rPr>
        <w:t>.</w:t>
      </w:r>
    </w:p>
    <w:p>
      <w:pPr>
        <w:pStyle w:val="Style13"/>
        <w:numPr>
          <w:ilvl w:val="0"/>
          <w:numId w:val="20"/>
        </w:numPr>
        <w:spacing w:lineRule="auto" w:line="240" w:before="0" w:after="0"/>
        <w:ind w:left="1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رب المدرسة من سكن الباحثون</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70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نة الطال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ار الباحثون اعدادية ام البنين للبنات بموجب الكتاب الصادر من مديرية تربية بابل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وجد انها تحوي شعب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صف الخامس الادبي اختار الباحثون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وضح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3236"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tabs>
          <w:tab w:val="clear" w:pos="720"/>
          <w:tab w:val="left" w:pos="3236" w:leader="none"/>
        </w:tabs>
        <w:spacing w:lineRule="auto" w:line="240" w:before="0" w:after="0"/>
        <w:jc w:val="center"/>
        <w:rPr/>
      </w:pPr>
      <w:r>
        <w:rPr>
          <w:rtl w:val="true"/>
        </w:rPr>
        <w:t>عدد طالبات مجموعتي عينة البحث قبل الاستبعاد وبعده</w:t>
      </w:r>
    </w:p>
    <w:tbl>
      <w:tblPr>
        <w:bidiVisual w:val="true"/>
        <w:tblW w:w="6802" w:type="dxa"/>
        <w:jc w:val="center"/>
        <w:tblInd w:w="0" w:type="dxa"/>
        <w:tblLayout w:type="fixed"/>
        <w:tblCellMar>
          <w:top w:w="0" w:type="dxa"/>
          <w:left w:w="108" w:type="dxa"/>
          <w:bottom w:w="0" w:type="dxa"/>
          <w:right w:w="108" w:type="dxa"/>
        </w:tblCellMar>
      </w:tblPr>
      <w:tblGrid>
        <w:gridCol w:w="992"/>
        <w:gridCol w:w="993"/>
        <w:gridCol w:w="1835"/>
        <w:gridCol w:w="1276"/>
        <w:gridCol w:w="1706"/>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شعب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 قبل الاستبعا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راسبا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 بعد الاستبعاد</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كافؤ طالبات مجموعتي الدراسة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 الباحثون على تكافؤ مجموعتي عينة البحث إحصائياً في بعض المتغيرات التي قد تؤثر في المتغيرات التابعة للبحث على الرغم من ان الاختيار العشوائي يضمن تكافؤ المجموعت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تلزمات الدراسة </w:t>
      </w:r>
    </w:p>
    <w:p>
      <w:pPr>
        <w:pStyle w:val="Style13"/>
        <w:numPr>
          <w:ilvl w:val="0"/>
          <w:numId w:val="21"/>
        </w:numPr>
        <w:spacing w:lineRule="auto" w:line="240" w:before="0" w:after="0"/>
        <w:ind w:left="122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مادة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حديد المادة العلمية بالفصول الأربعة الأخيرة من كتاب تاريخ اوربا وامريكا الحديث والمعاصر وهي الفصول التي تدرس خلال الفصل الدراسي الثاني من السنة الدراسية وه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ر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حيد ايطاليا والاتحاد الالماني وظهور نظام الاستعمار الحدي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خ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ب العالمية الاول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وضاع الدولية بين الحرب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س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ب العالمية الثانية</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122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ياغة الأهداف السلو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صوغ الأهداف السلوكية الخاصة بمفردات التي اشتملتها التجربة على وفق تصنيف بلوم في المجال المعرفي في المستويات الست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ذكر، الفهم، التطبيق، التحليل، التركيب و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w:t>
      </w:r>
      <w:r>
        <w:rPr>
          <w:rFonts w:cs="Simplified Arabic" w:ascii="Simplified Arabic" w:hAnsi="Simplified Arabic"/>
          <w:sz w:val="24"/>
          <w:szCs w:val="24"/>
          <w:rtl w:val="true"/>
          <w:lang w:bidi="ar-IQ"/>
        </w:rPr>
        <w:t>.</w:t>
      </w:r>
    </w:p>
    <w:p>
      <w:pPr>
        <w:pStyle w:val="Style13"/>
        <w:numPr>
          <w:ilvl w:val="0"/>
          <w:numId w:val="21"/>
        </w:numPr>
        <w:spacing w:lineRule="auto" w:line="240" w:before="0" w:after="0"/>
        <w:ind w:left="122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 الخطط التدري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إعداد الخطط التدريسية اللازمة لكل مجموعة، لتغطية المادة الدراسية المقررة في الفصول الاربعة الأخيرة من كتاب تاريخ اوربا وامريكا الحديث والمعاصر وبحسب الأهداف السلوكية المحددة سابقاً، وقد عرض الباحثون الخطط على مجموعة من المتخصصين والخبراء في المناهج وطرق التدريس، وأجريت التعديلات على البعض منها وحدد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تفاق الآراء لتكون بالصيغة النهائ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اة الدراس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طلب تجربة هذه الدراسة إجراء اختبار لاكتساب المفاهيم والاستبقاء لمادة تاريخ اوربا وامريكا الحديث والمعاصر وفيما يلي توضيح لما قام به الباحثون من إجراء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ء الاختبار التحص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إعداد اختبار تحصيلي مرتبط بالمادة التي تم تدريسها والأغراض السلوكية ذات العلاقة بها وبما يتلاءم مع مستوى عينة البحث وقد اتبع الباحثون الخطوات التالية لإعداد الاختبار التحصيلي</w:t>
      </w:r>
      <w:r>
        <w:rPr>
          <w:rFonts w:cs="Simplified Arabic" w:ascii="Simplified Arabic" w:hAnsi="Simplified Arabic"/>
          <w:sz w:val="24"/>
          <w:szCs w:val="24"/>
          <w:rtl w:val="true"/>
          <w:lang w:bidi="ar-IQ"/>
        </w:rPr>
        <w:t xml:space="preserve">: </w:t>
      </w:r>
    </w:p>
    <w:p>
      <w:pPr>
        <w:pStyle w:val="Style13"/>
        <w:numPr>
          <w:ilvl w:val="0"/>
          <w:numId w:val="22"/>
        </w:numPr>
        <w:spacing w:lineRule="auto" w:line="240" w:before="0" w:after="0"/>
        <w:ind w:left="78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ياغة فقرات الاختبار التحص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 الباحثون اختبارا 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اختبارية من نوع الاختيار من متعدد مكون من اصل الفقرة واربع بدائل واحدة منها صحيحة وثلاثة منها خاطئة</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78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ضع تعليمات تصحيح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الباحثون معايير لتصحيح إجابات الاختبار التحصيلي بوضع درجة واحدة للإجابة الصحيحة عن كل فقرة من فقرات الاختبار وصفر للإجابة الخاطئة والمتروكة وذلك باعتماد مفتاح الأجوبة الأنموذجية</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78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دق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أكد من صدق الاختبار اعتمد الباحثون نوعين من الصدق هما الصدق الظاهري وصدق المحتوى لأنها من أهم أنواع الصدق في الاختبارات</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tab/>
        <w:t xml:space="preserve"> </w:t>
      </w:r>
      <w:r>
        <w:rPr>
          <w:rFonts w:ascii="Simplified Arabic" w:hAnsi="Simplified Arabic" w:cs="Simplified Arabic"/>
          <w:sz w:val="24"/>
          <w:sz w:val="24"/>
          <w:szCs w:val="24"/>
          <w:rtl w:val="true"/>
          <w:lang w:bidi="ar-IQ"/>
        </w:rPr>
        <w:t>الصدق الظا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دى كون مادة الفحص ممثلة لمحتوى المقرر الدراسي الذي تم تعلي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و ما اتبعه الباحث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عرض الاختبار مع قائمة المفاهيم على عدد من الخبراء في التاريخ وطرائق تدريسه والتربية وعلم النفس، واعتمد الباحثون نسبة اتف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فوق من أراء الخبراء، وفي ضوء أرائهم تم تعديل بعض الفقرات، من اجل الوصول الى صورتها النهائية، لذا فان الاختبار يتمتع بالصدق الظاهري</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ق المحت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 تحقيقه من خلال عرض فقرات الاختبار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كماً وطلب منهم إبداء رأيهم في صلاحية الفقرات من حيث صياغتها وصحتها وتغطيتها للأهداف السلوكية، وتحديد المستوى الذي تقيسه الفقرة وفي ضوء آراء المحكمين وملاحظاتهم وتوجيهاتهم أعيدت صيا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وإجراء التعديلات المقترح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ات إذ حصلت على موافقة المحكمين بنسبة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كثر وبناءً على ذلك بقي عدد ا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جربة الاستطلاعية لاختبار التحصيل</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غرض تأكد الباحثون من أداة البحث، ووضوحها، وحساب الزمن المستغرق في الإجابة على إجراء الاختبار، ومعرفة فيما إذا كانت هناك صعوبات آخر قد تواجه الباحثون، زيادة على ذلك استخراج ثبات الاختبار وثبات تصحيح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 الباحثون الاختبار على عينة استطلاعي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إعدادية الثورة للبنات ليوم الاربعاء المواف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تضح إن تعليمات الاختبار وفقراته كانت واضحة ومفهومة أما معدل الوقت استغرق زمن الإجابة عن ال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78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فقرات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تحليل الفقرات عبارة عن عملية فحص أو اختبار استجابات الطالبات من كل فقرة من فقرات الاختبار، وبناء على ذلك قام الباحثون بتصحيح أوراق الإجابات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ابة ثم تم ترتيبها تنازلياً من أعلى درجة إلى أدنى درجة، ثم أخذ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جابات لتمثل المجموعة العلي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إجابات لتمثل المجموعة الدني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دلة معامل صعوبة ال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 معامل الصعوبة على أنه النسبة المئوية لمن أجاب إجابة خاطئة على سؤال معين على عدد المفحوصين أو من حاول الإجابة على السؤ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وسان وآخرون،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ن الفقرات التي تتراوح مدى معامل صعوبته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ن ضمن الحدود المقبولة، أما الفقرات التي تكون خارج هذا المدى فتتطلب التعديل أو التبديل أو الحذ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وملكاو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موضح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2891"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1736" w:leader="none"/>
        </w:tabs>
        <w:spacing w:lineRule="auto" w:line="240" w:before="0" w:after="0"/>
        <w:jc w:val="center"/>
        <w:rPr/>
      </w:pPr>
      <w:r>
        <w:rPr>
          <w:rtl w:val="true"/>
        </w:rPr>
        <w:t>معامل صعوبة فقرات الاختبار</w:t>
      </w:r>
    </w:p>
    <w:tbl>
      <w:tblPr>
        <w:bidiVisual w:val="true"/>
        <w:tblW w:w="7332" w:type="dxa"/>
        <w:jc w:val="center"/>
        <w:tblInd w:w="0" w:type="dxa"/>
        <w:tblLayout w:type="fixed"/>
        <w:tblCellMar>
          <w:top w:w="0" w:type="dxa"/>
          <w:left w:w="108" w:type="dxa"/>
          <w:bottom w:w="0" w:type="dxa"/>
          <w:right w:w="108" w:type="dxa"/>
        </w:tblCellMar>
      </w:tblPr>
      <w:tblGrid>
        <w:gridCol w:w="567"/>
        <w:gridCol w:w="1276"/>
        <w:gridCol w:w="567"/>
        <w:gridCol w:w="1276"/>
        <w:gridCol w:w="567"/>
        <w:gridCol w:w="1276"/>
        <w:gridCol w:w="567"/>
        <w:gridCol w:w="1236"/>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صعوب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صعوب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صعوب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مل الصعوب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6" w:leader="none"/>
              </w:tabs>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عادلة القوة التمييزية للفقرات</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قوة التمييز هي قدرة الفقرة على التمييز بين الطلاب ذوي المستويات العليا والطالبات ذوات المستويات الد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والخليلي،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يرى ايب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el19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فقرات الاختبار تعد جيدة اذا كانت قوى تمييز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el, 1972, p.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إيجاد قوة تمييز كل فقرة من فقرات الاختبار جميعها وجد أ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ا وجد الباحثون أن جميع فقرات الاختبار صالحة وذات قدرة تمييزية جيدة كما موضح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left" w:pos="2921"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left" w:pos="2921" w:leader="none"/>
        </w:tabs>
        <w:spacing w:lineRule="auto" w:line="240" w:before="0" w:after="0"/>
        <w:jc w:val="center"/>
        <w:rPr/>
      </w:pPr>
      <w:r>
        <w:rPr>
          <w:rtl w:val="true"/>
        </w:rPr>
        <w:t>قوة التمييزية لفقرات الاختبار</w:t>
      </w:r>
    </w:p>
    <w:tbl>
      <w:tblPr>
        <w:bidiVisual w:val="true"/>
        <w:tblW w:w="7520" w:type="dxa"/>
        <w:jc w:val="center"/>
        <w:tblInd w:w="0" w:type="dxa"/>
        <w:tblLayout w:type="fixed"/>
        <w:tblCellMar>
          <w:top w:w="0" w:type="dxa"/>
          <w:left w:w="108" w:type="dxa"/>
          <w:bottom w:w="0" w:type="dxa"/>
          <w:right w:w="108" w:type="dxa"/>
        </w:tblCellMar>
      </w:tblPr>
      <w:tblGrid>
        <w:gridCol w:w="575"/>
        <w:gridCol w:w="1275"/>
        <w:gridCol w:w="709"/>
        <w:gridCol w:w="1276"/>
        <w:gridCol w:w="567"/>
        <w:gridCol w:w="1276"/>
        <w:gridCol w:w="567"/>
        <w:gridCol w:w="1275"/>
      </w:tblGrid>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ascii="Simplified Arabic" w:hAnsi="Simplified Arabic" w:eastAsia="PMingLiU;新細明體" w:cs="Simplified Arabic"/>
                <w:b/>
                <w:b/>
                <w:bCs/>
                <w:sz w:val="20"/>
                <w:sz w:val="20"/>
                <w:szCs w:val="20"/>
                <w:rtl w:val="true"/>
                <w:lang w:eastAsia="zh-TW"/>
              </w:rPr>
              <w:t>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ascii="Simplified Arabic" w:hAnsi="Simplified Arabic" w:eastAsia="PMingLiU;新細明體" w:cs="Simplified Arabic"/>
                <w:b/>
                <w:b/>
                <w:bCs/>
                <w:sz w:val="20"/>
                <w:sz w:val="20"/>
                <w:szCs w:val="20"/>
                <w:rtl w:val="true"/>
                <w:lang w:eastAsia="zh-TW"/>
              </w:rPr>
              <w:t>القوة التمييز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ascii="Simplified Arabic" w:hAnsi="Simplified Arabic" w:eastAsia="PMingLiU;新細明體" w:cs="Simplified Arabic"/>
                <w:b/>
                <w:b/>
                <w:bCs/>
                <w:sz w:val="20"/>
                <w:sz w:val="20"/>
                <w:szCs w:val="20"/>
                <w:rtl w:val="true"/>
                <w:lang w:eastAsia="zh-TW"/>
              </w:rPr>
              <w:t>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ascii="Simplified Arabic" w:hAnsi="Simplified Arabic" w:eastAsia="PMingLiU;新細明體" w:cs="Simplified Arabic"/>
                <w:b/>
                <w:b/>
                <w:bCs/>
                <w:sz w:val="20"/>
                <w:sz w:val="20"/>
                <w:szCs w:val="20"/>
                <w:rtl w:val="true"/>
                <w:lang w:eastAsia="zh-TW"/>
              </w:rPr>
              <w:t>القوة التمييز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ascii="Simplified Arabic" w:hAnsi="Simplified Arabic" w:eastAsia="PMingLiU;新細明體" w:cs="Simplified Arabic"/>
                <w:b/>
                <w:b/>
                <w:bCs/>
                <w:sz w:val="20"/>
                <w:sz w:val="20"/>
                <w:szCs w:val="20"/>
                <w:rtl w:val="true"/>
                <w:lang w:eastAsia="zh-TW"/>
              </w:rPr>
              <w:t>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ascii="Simplified Arabic" w:hAnsi="Simplified Arabic" w:eastAsia="PMingLiU;新細明體" w:cs="Simplified Arabic"/>
                <w:b/>
                <w:b/>
                <w:bCs/>
                <w:sz w:val="20"/>
                <w:sz w:val="20"/>
                <w:szCs w:val="20"/>
                <w:rtl w:val="true"/>
                <w:lang w:eastAsia="zh-TW"/>
              </w:rPr>
              <w:t>القوة التمييز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ascii="Simplified Arabic" w:hAnsi="Simplified Arabic" w:eastAsia="PMingLiU;新細明體" w:cs="Simplified Arabic"/>
                <w:b/>
                <w:b/>
                <w:bCs/>
                <w:sz w:val="20"/>
                <w:sz w:val="20"/>
                <w:szCs w:val="20"/>
                <w:rtl w:val="true"/>
                <w:lang w:eastAsia="zh-TW"/>
              </w:rPr>
              <w:t>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ascii="Simplified Arabic" w:hAnsi="Simplified Arabic" w:eastAsia="PMingLiU;新細明體" w:cs="Simplified Arabic"/>
                <w:b/>
                <w:b/>
                <w:bCs/>
                <w:sz w:val="20"/>
                <w:sz w:val="20"/>
                <w:szCs w:val="20"/>
                <w:rtl w:val="true"/>
                <w:lang w:eastAsia="zh-TW"/>
              </w:rPr>
              <w:t>القوة التمييزية</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3</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6</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6</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3</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3" w:leader="none"/>
              </w:tabs>
              <w:spacing w:lineRule="auto" w:line="240" w:before="0" w:after="0"/>
              <w:jc w:val="center"/>
              <w:rPr>
                <w:rFonts w:ascii="Simplified Arabic" w:hAnsi="Simplified Arabic" w:eastAsia="PMingLiU;新細明體" w:cs="Simplified Arabic"/>
                <w:b/>
                <w:b/>
                <w:bCs/>
                <w:sz w:val="20"/>
                <w:szCs w:val="20"/>
                <w:lang w:eastAsia="zh-TW"/>
              </w:rPr>
            </w:pPr>
            <w:r>
              <w:rPr>
                <w:rFonts w:eastAsia="PMingLiU;新細明體" w:cs="Simplified Arabic" w:ascii="Simplified Arabic" w:hAnsi="Simplified Arabic"/>
                <w:b/>
                <w:bCs/>
                <w:sz w:val="20"/>
                <w:szCs w:val="20"/>
                <w:lang w:eastAsia="zh-TW"/>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43</w:t>
            </w:r>
          </w:p>
        </w:tc>
      </w:tr>
    </w:tbl>
    <w:p>
      <w:pPr>
        <w:pStyle w:val="Style13"/>
        <w:numPr>
          <w:ilvl w:val="0"/>
          <w:numId w:val="4"/>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عالية البدائل الخاطئ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القيم سالبة لجميع فقرات الاختبار التحصيلي، وهذا يعني ان البدائل الخاطئة جذبت عدد من طالبات المجموعة الدنيا أكثر من المجموعة العليا، مما يدل على فعالية البدائل الخاطئة للاختبار ألتحصيلي كما هو موضح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tabs>
          <w:tab w:val="clear" w:pos="720"/>
          <w:tab w:val="left" w:pos="2816" w:leader="none"/>
        </w:tabs>
        <w:spacing w:lineRule="auto" w:line="240" w:before="0" w:after="0"/>
        <w:jc w:val="center"/>
        <w:rPr/>
      </w:pPr>
      <w:r>
        <w:rPr>
          <w:rtl w:val="true"/>
        </w:rPr>
        <w:t>فعالية البدائل الخاطئة لفقرات الاختبار</w:t>
      </w:r>
    </w:p>
    <w:tbl>
      <w:tblPr>
        <w:bidiVisual w:val="true"/>
        <w:tblW w:w="8205" w:type="dxa"/>
        <w:jc w:val="center"/>
        <w:tblInd w:w="0" w:type="dxa"/>
        <w:tblLayout w:type="fixed"/>
        <w:tblCellMar>
          <w:top w:w="0" w:type="dxa"/>
          <w:left w:w="108" w:type="dxa"/>
          <w:bottom w:w="0" w:type="dxa"/>
          <w:right w:w="108" w:type="dxa"/>
        </w:tblCellMar>
      </w:tblPr>
      <w:tblGrid>
        <w:gridCol w:w="550"/>
        <w:gridCol w:w="1134"/>
        <w:gridCol w:w="1134"/>
        <w:gridCol w:w="1134"/>
        <w:gridCol w:w="709"/>
        <w:gridCol w:w="1181"/>
        <w:gridCol w:w="1181"/>
        <w:gridCol w:w="1182"/>
      </w:tblGrid>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عالية البديل</w:t>
            </w:r>
            <w:r>
              <w:rPr>
                <w:rFonts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عالية البديل</w:t>
            </w:r>
            <w:r>
              <w:rPr>
                <w:rFonts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عالية البديل</w:t>
            </w:r>
            <w:r>
              <w:rPr>
                <w:rFonts w:cs="Simplified Arabic" w:ascii="Simplified Arabic" w:hAnsi="Simplified Arabic"/>
                <w:sz w:val="20"/>
                <w:szCs w:val="20"/>
                <w:lang w:bidi="ar-IQ"/>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عالية البديل</w:t>
            </w:r>
            <w:r>
              <w:rPr>
                <w:rFonts w:cs="Simplified Arabic" w:ascii="Simplified Arabic" w:hAnsi="Simplified Arabic"/>
                <w:sz w:val="20"/>
                <w:szCs w:val="20"/>
                <w:lang w:bidi="ar-IQ"/>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عالية البديل</w:t>
            </w:r>
            <w:r>
              <w:rPr>
                <w:rFonts w:cs="Simplified Arabic" w:ascii="Simplified Arabic" w:hAnsi="Simplified Arabic"/>
                <w:sz w:val="20"/>
                <w:szCs w:val="20"/>
                <w:lang w:bidi="ar-IQ"/>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عالية البديل</w:t>
            </w:r>
            <w:r>
              <w:rPr>
                <w:rFonts w:cs="Simplified Arabic" w:ascii="Simplified Arabic" w:hAnsi="Simplified Arabic"/>
                <w:sz w:val="20"/>
                <w:szCs w:val="20"/>
                <w:lang w:bidi="ar-IQ"/>
              </w:rPr>
              <w:t>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0</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3</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6"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IQ"/>
              </w:rPr>
              <w:t>-0,10</w:t>
            </w:r>
          </w:p>
        </w:tc>
      </w:tr>
    </w:tbl>
    <w:p>
      <w:pPr>
        <w:pStyle w:val="Normal"/>
        <w:tabs>
          <w:tab w:val="clear" w:pos="720"/>
          <w:tab w:val="left" w:pos="281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6"/>
        </w:numPr>
        <w:spacing w:lineRule="auto" w:line="240" w:before="0" w:after="0"/>
        <w:ind w:left="785"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م استخراج ثبات الاختبار بطر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عادة الاخت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طبق الباحثون الاختبار على العينة الاستطلاعية يوم الاح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عد فاصل زمني مقداره أسبوع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قاني،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عيد تطبيقه مرة أخرى على العينة نفسها يوم الاحد المواف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هو موضح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2336"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1796" w:leader="none"/>
        </w:tabs>
        <w:spacing w:lineRule="auto" w:line="240" w:before="0" w:after="0"/>
        <w:jc w:val="center"/>
        <w:rPr/>
      </w:pPr>
      <w:r>
        <w:rPr>
          <w:rtl w:val="true"/>
        </w:rPr>
        <w:t>معامل ثبات الاختبار لفقرات الاختبار</w:t>
      </w:r>
    </w:p>
    <w:tbl>
      <w:tblPr>
        <w:bidiVisual w:val="true"/>
        <w:tblW w:w="6431" w:type="dxa"/>
        <w:jc w:val="center"/>
        <w:tblInd w:w="0" w:type="dxa"/>
        <w:tblLayout w:type="fixed"/>
        <w:tblCellMar>
          <w:top w:w="0" w:type="dxa"/>
          <w:left w:w="108" w:type="dxa"/>
          <w:bottom w:w="0" w:type="dxa"/>
          <w:right w:w="108" w:type="dxa"/>
        </w:tblCellMar>
      </w:tblPr>
      <w:tblGrid>
        <w:gridCol w:w="511"/>
        <w:gridCol w:w="992"/>
        <w:gridCol w:w="850"/>
        <w:gridCol w:w="851"/>
        <w:gridCol w:w="709"/>
        <w:gridCol w:w="817"/>
        <w:gridCol w:w="709"/>
        <w:gridCol w:w="992"/>
      </w:tblGrid>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ج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ج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ج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جة</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ثبات قبل التصحي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741</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ثبات بعد التصحي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1</w:t>
      </w:r>
    </w:p>
    <w:p>
      <w:pPr>
        <w:pStyle w:val="Style13"/>
        <w:numPr>
          <w:ilvl w:val="0"/>
          <w:numId w:val="6"/>
        </w:numPr>
        <w:spacing w:lineRule="auto" w:line="240" w:before="0" w:after="0"/>
        <w:ind w:left="368"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اختبار المفاهيم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بق الباحثون الاختبار على طالبات مجموعتي عينة البحث يوم الاحد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في وقت 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رف الباحثون على سير الاختبار من اجل الحفاظ على سلامة التجربة</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368" w:right="0" w:hanging="360"/>
        <w:contextualSpacing/>
        <w:jc w:val="both"/>
        <w:rPr/>
      </w:pPr>
      <w:r>
        <w:rPr>
          <w:rFonts w:ascii="Simplified Arabic" w:hAnsi="Simplified Arabic" w:cs="Simplified Arabic"/>
          <w:b/>
          <w:b/>
          <w:bCs/>
          <w:sz w:val="24"/>
          <w:sz w:val="24"/>
          <w:szCs w:val="24"/>
          <w:rtl w:val="true"/>
          <w:lang w:bidi="ar-IQ"/>
        </w:rPr>
        <w:t>تصحيح الاختبار وتفريغ النتائج</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أجراء تطبيق الاختبار قام الباحث بتصحيح الإجابات وخصص درجة واحدة لكل إجابة صحيحة وصفراً لكل إجابة خاطئة وعوملت الفقرة المتروكة والفقرات التي تحتوي على أكثر من إجابة معاملة الفقرة الخاطئة ثم فرغت الإجابات تمهيداً للمعالجة الإحصائية وصولاً إلى نتائج البحث، وقد بلغ عدد الطالبات المشاركات في الامتحان ل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عدد الطالبات المشاركات 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وكانت نتائج الطالبات في اختبار اكتساب المفاهيم التاريخية كما هو موضح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tabs>
          <w:tab w:val="clear" w:pos="720"/>
          <w:tab w:val="left" w:pos="335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tabs>
          <w:tab w:val="clear" w:pos="720"/>
          <w:tab w:val="left" w:pos="3356" w:leader="none"/>
        </w:tabs>
        <w:spacing w:lineRule="auto" w:line="240" w:before="0" w:after="0"/>
        <w:jc w:val="center"/>
        <w:rPr/>
      </w:pPr>
      <w:r>
        <w:rPr>
          <w:rtl w:val="true"/>
        </w:rPr>
        <w:t>درجات الطالبات عينة البحث في اختبار اكتساب المفاهيم التاريخية</w:t>
      </w:r>
    </w:p>
    <w:tbl>
      <w:tblPr>
        <w:bidiVisual w:val="true"/>
        <w:tblW w:w="5103" w:type="dxa"/>
        <w:jc w:val="center"/>
        <w:tblInd w:w="0" w:type="dxa"/>
        <w:tblLayout w:type="fixed"/>
        <w:tblCellMar>
          <w:top w:w="0" w:type="dxa"/>
          <w:left w:w="108" w:type="dxa"/>
          <w:bottom w:w="0" w:type="dxa"/>
          <w:right w:w="108" w:type="dxa"/>
        </w:tblCellMar>
      </w:tblPr>
      <w:tblGrid>
        <w:gridCol w:w="851"/>
        <w:gridCol w:w="1559"/>
        <w:gridCol w:w="709"/>
        <w:gridCol w:w="198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ينة 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ينة الضابطة</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208</w:t>
            </w:r>
          </w:p>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44,47</w:t>
            </w:r>
          </w:p>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5,74</w:t>
            </w:r>
          </w:p>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32,96</w:t>
            </w:r>
          </w:p>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قيمة </w:t>
            </w:r>
            <w:r>
              <w:rPr>
                <w:rFonts w:eastAsia="Times New Roman" w:cs="Simplified Arabic" w:ascii="Simplified Arabic" w:hAnsi="Simplified Arabic"/>
                <w:sz w:val="20"/>
                <w:szCs w:val="20"/>
                <w:lang w:bidi="ar-IQ"/>
              </w:rPr>
              <w:t>t</w:t>
            </w:r>
            <w:r>
              <w:rPr>
                <w:rFonts w:ascii="Simplified Arabic" w:hAnsi="Simplified Arabic" w:eastAsia="Times New Roman" w:cs="Simplified Arabic"/>
                <w:sz w:val="20"/>
                <w:sz w:val="20"/>
                <w:szCs w:val="20"/>
                <w:rtl w:val="true"/>
                <w:lang w:bidi="ar-IQ"/>
              </w:rPr>
              <w:t>المحسوبة</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3,9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107</w:t>
            </w:r>
          </w:p>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38,17</w:t>
            </w:r>
          </w:p>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6,77</w:t>
            </w:r>
          </w:p>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45,86</w:t>
            </w:r>
          </w:p>
          <w:p>
            <w:pPr>
              <w:pStyle w:val="Normal"/>
              <w:tabs>
                <w:tab w:val="clear" w:pos="720"/>
                <w:tab w:val="left" w:pos="3356" w:leader="none"/>
              </w:tabs>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قيمة </w:t>
            </w:r>
            <w:r>
              <w:rPr>
                <w:rFonts w:eastAsia="Times New Roman" w:cs="Simplified Arabic" w:ascii="Simplified Arabic" w:hAnsi="Simplified Arabic"/>
                <w:sz w:val="20"/>
                <w:szCs w:val="20"/>
                <w:lang w:bidi="ar-IQ"/>
              </w:rPr>
              <w:t>t</w:t>
            </w:r>
            <w:r>
              <w:rPr>
                <w:rFonts w:ascii="Simplified Arabic" w:hAnsi="Simplified Arabic" w:eastAsia="Times New Roman" w:cs="Simplified Arabic"/>
                <w:sz w:val="20"/>
                <w:sz w:val="20"/>
                <w:szCs w:val="20"/>
                <w:rtl w:val="true"/>
                <w:lang w:bidi="ar-IQ"/>
              </w:rPr>
              <w:t>الجدولية</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2,000</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6"/>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طبيق اختبار الاستبقاء</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د الباحثون تطبيق الاختبار للمرة الثانية على طالبات مجموعتي عينة البحث يوم الاحد</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 لقياس استبقاء الطالبات بتحصيلهن، بع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طبيق الاختبار للمرة الأولى، واتبع الباحثون الإجراءات نفسها التي اتبعوها عند تطبيق الاختبار المفاهيمي، لمعرفة مدى ما حصل الاستبقاء لدى طالبات مجموعتي عينة البحث، وقد عمد الباحثون على إجراء عمليات التصحيح نفسها أي على أساس أعطاء درجة واحدة للإجابة الصحيحة لكل فقرة من فقرات الاختبار وصفر للفقرة الخطأ أو المتروك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لاختبار المفاهيمي البعدي للمجموعتين</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لأجل التأكد من تحقيق هدفا البحث سيتم اختبار صحة الفرضية الصفرية الأولى التي تن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اللواتي يدرسن مادة تاريخ اوربا الحديث والمعاصر على وفق انموذج هيلدا تابا المحوسب ومتوسط درجات المجموعة الضابطة اللواتي يدرسن المادة نفسها على وفق الطريقة الاعتيادية في اكتساب المفاهيم التاريخ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حقق الباحثون من صحة الفرضية، وتوصلوا إلى ان ق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تائج المدونة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نتائج الاختبار التائي لدرجات طالبات مجموعة عينة البحث في اختبار اكتساب المفاهيم البعدي</w:t>
      </w:r>
    </w:p>
    <w:tbl>
      <w:tblPr>
        <w:bidiVisual w:val="true"/>
        <w:tblW w:w="8475" w:type="dxa"/>
        <w:jc w:val="center"/>
        <w:tblInd w:w="0" w:type="dxa"/>
        <w:tblLayout w:type="fixed"/>
        <w:tblCellMar>
          <w:top w:w="0" w:type="dxa"/>
          <w:left w:w="108" w:type="dxa"/>
          <w:bottom w:w="0" w:type="dxa"/>
          <w:right w:w="108" w:type="dxa"/>
        </w:tblCellMar>
      </w:tblPr>
      <w:tblGrid>
        <w:gridCol w:w="854"/>
        <w:gridCol w:w="666"/>
        <w:gridCol w:w="927"/>
        <w:gridCol w:w="1059"/>
        <w:gridCol w:w="896"/>
        <w:gridCol w:w="807"/>
        <w:gridCol w:w="1034"/>
        <w:gridCol w:w="928"/>
        <w:gridCol w:w="1304"/>
      </w:tblGrid>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lang w:bidi="ar-IQ"/>
              </w:rPr>
              <w:t>0,05</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8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جدول يدل إن اعتماد انموذج هيلدا تابا المحوسب في تدريس مادة تاريخ اوربا وامريكا الحديث والمعاصر لطالبات الصف الخامس الادبي كان ذو اثر واضحا في تفوق طالبات المجموعة التجريبية قياساً بطالبات المجموعة الضابطة في اكتساب المفاهيم التاريخ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الاستبقاء بالمفاهي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ختبار الفرضية الصفرية الثانية والتي تنص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البات المجموعة التجريبية اللواتي يدرسن مادة اوربا وامريكا الحديث والمعاصر على وفق انموذج هيلدا تابا المحوسب ومتوسط درجات المجموعة الضابطة اللواتي يدرسن المادة نفسها على وفق الطريقة الاعتيادية في استبقاء المفاهيم وبعد مر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من تطبيق اختبار اكتساب المفاهيم طبق اختبار الاستبقاء على طالبات مجموعتي 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ل الباحثون الاختبار التائي لعينتين مستقلتين لاختبار دلالة الفروق بين المتوسط الحسابي لدرجات استبقاء طالبات المجموعة التجريبية والمتوسط الحسابي لدرجات الاستبقاء المجموعة الضابطة في الاختبار استبقاء المفاهيم التاريخية، وتوصلوا الى ان ق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p>
    <w:p>
      <w:pPr>
        <w:pStyle w:val="Normal"/>
        <w:tabs>
          <w:tab w:val="clear" w:pos="720"/>
          <w:tab w:val="left" w:pos="2591"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tabs>
          <w:tab w:val="clear" w:pos="720"/>
          <w:tab w:val="left" w:pos="1571" w:leader="none"/>
        </w:tabs>
        <w:spacing w:lineRule="auto" w:line="240" w:before="0" w:after="0"/>
        <w:jc w:val="center"/>
        <w:rPr/>
      </w:pPr>
      <w:r>
        <w:rPr>
          <w:rtl w:val="true"/>
        </w:rPr>
        <w:t>درجات اختبار استبقاء المفاهيم التاريخية للمجموعتين التجريبية والضابطة</w:t>
      </w:r>
    </w:p>
    <w:tbl>
      <w:tblPr>
        <w:bidiVisual w:val="true"/>
        <w:tblW w:w="8178" w:type="dxa"/>
        <w:jc w:val="center"/>
        <w:tblInd w:w="0" w:type="dxa"/>
        <w:tblLayout w:type="fixed"/>
        <w:tblCellMar>
          <w:top w:w="0" w:type="dxa"/>
          <w:left w:w="108" w:type="dxa"/>
          <w:bottom w:w="0" w:type="dxa"/>
          <w:right w:w="108" w:type="dxa"/>
        </w:tblCellMar>
      </w:tblPr>
      <w:tblGrid>
        <w:gridCol w:w="1076"/>
        <w:gridCol w:w="860"/>
        <w:gridCol w:w="927"/>
        <w:gridCol w:w="1059"/>
        <w:gridCol w:w="1042"/>
        <w:gridCol w:w="969"/>
        <w:gridCol w:w="928"/>
        <w:gridCol w:w="1317"/>
      </w:tblGrid>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د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سط الحسابي</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lang w:bidi="ar-IQ"/>
              </w:rPr>
              <w:t>0,0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2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90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bl>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يدل على وجو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اللواتي يدرسن مادة اوربا وامريكا الحديث والمعاصر على وفق انموذج هيلدا تابا المحوسب ومتوسط درجات المجموعة الضابطة اللواتي يدرسن المادة نفسها على وفق الطريقة الاعتيادية في الاستبقاء بالمفاهيم</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فسير النتائج </w:t>
      </w:r>
      <w:r>
        <w:rPr>
          <w:rFonts w:cs="Simplified Arabic" w:ascii="Simplified Arabic" w:hAnsi="Simplified Arabic"/>
          <w:sz w:val="24"/>
          <w:szCs w:val="24"/>
          <w:lang w:bidi="ar-IQ"/>
        </w:rPr>
        <w:t>Results Interpretation</w:t>
      </w:r>
      <w:r>
        <w:rPr>
          <w:rFonts w:cs="Simplified Arabic" w:ascii="Simplified Arabic" w:hAnsi="Simplified Arabic"/>
          <w:sz w:val="24"/>
          <w:szCs w:val="24"/>
          <w:rtl w:val="true"/>
          <w:lang w:bidi="ar-IQ"/>
        </w:rPr>
        <w:t xml:space="preserve">: </w:t>
      </w:r>
    </w:p>
    <w:p>
      <w:pPr>
        <w:pStyle w:val="Style13"/>
        <w:numPr>
          <w:ilvl w:val="0"/>
          <w:numId w:val="2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 يرجع سبب تفوق المجموعة التجريببة على المجموعة الضابطة إلى أن انموذج هيلدا تابا المحوسب اسهم إسهاما كبيراً في زيادة كم المعلومات التي تم تحصيلها عند الطالبات إذ تم تنظيم المعلومات بصورة متسلسلة من العام إلى الخاص مما أدى إلى زيادة اكتساب المفاهيم التاريخية الواردة في المادة الدراسية</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احت المجال الكافي للطالبات للاعتماد على أنفسهن والتفكير في السمات المشتركة بينا لأمثلة المنتمية الى المفه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ج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مثلة غير المنتمية إ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لبة</w:t>
      </w:r>
      <w:r>
        <w:rPr>
          <w:rFonts w:cs="Simplified Arabic" w:ascii="Simplified Arabic" w:hAnsi="Simplified Arabic"/>
          <w:sz w:val="24"/>
          <w:szCs w:val="24"/>
          <w:rtl w:val="true"/>
          <w:lang w:bidi="ar-IQ"/>
        </w:rPr>
        <w:t xml:space="preserve">). </w:t>
      </w:r>
    </w:p>
    <w:p>
      <w:pPr>
        <w:pStyle w:val="Style13"/>
        <w:numPr>
          <w:ilvl w:val="0"/>
          <w:numId w:val="2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ستعمال انموذج هيلدا تابا المحوسب كوسيلة مساعدة للمدرّسة بما يوفره من حركة وصوت وألوان والتحكم في العرض وتكراره أكثر من مرة أسهم في إيجاد بيئة تدريسية جذابة ومشوقة ومناسبة لقدرات الطالبات المختلف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خامس</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 والمقترحات</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تحليل النتائج استنتج الباحثون ما يأتي</w:t>
      </w:r>
      <w:r>
        <w:rPr>
          <w:rFonts w:cs="Simplified Arabic" w:ascii="Simplified Arabic" w:hAnsi="Simplified Arabic"/>
          <w:sz w:val="24"/>
          <w:szCs w:val="24"/>
          <w:rtl w:val="true"/>
          <w:lang w:bidi="ar-IQ"/>
        </w:rPr>
        <w:t xml:space="preserve">: </w:t>
      </w:r>
    </w:p>
    <w:p>
      <w:pPr>
        <w:pStyle w:val="Normal"/>
        <w:spacing w:lineRule="auto" w:line="240" w:before="0" w:after="0"/>
        <w:ind w:left="509"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عد انموذج هيلداتابا المحوسب الطالبات على أيجاد علاقات، وأمثلة مماثلة للمفاهيم التاريخية وبمعنى اخر اكتسبت الطالبات خبرة ايجابية بإعطاء امثلة على المفاهيم المنتمية وغير المنتمية من خبرتهن دون الرجوع للكتاب المدرسي</w:t>
      </w:r>
      <w:r>
        <w:rPr>
          <w:rFonts w:cs="Simplified Arabic" w:ascii="Simplified Arabic" w:hAnsi="Simplified Arabic"/>
          <w:sz w:val="24"/>
          <w:szCs w:val="24"/>
          <w:rtl w:val="true"/>
          <w:lang w:bidi="ar-IQ"/>
        </w:rPr>
        <w:t xml:space="preserve">. </w:t>
      </w:r>
    </w:p>
    <w:p>
      <w:pPr>
        <w:pStyle w:val="Normal"/>
        <w:spacing w:lineRule="auto" w:line="240" w:before="0" w:after="0"/>
        <w:ind w:left="509"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ساهم انموذج هيلداتابا المحوسب في ربط المفاهيم الجديدة بالمفاهيم السابقة الموجودة في البنية المعرفية للطالبات، كون المادة تم التعرف عليها على نحو أولي في السنوات الدراسية السابقة</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جع التدريس باستعمال انموذج هيلدا تابا المحوسب إلى درجة كبيرة الطالبات على حرية طرح الأسئلة وإثارتها، ومشاركتهن الايجابية في أثناء الدرس والتعبير عن أفكارهن ويعدّ ذلك مؤشرًا لحصولهن على الدافع الداخلي للتعلّم</w:t>
      </w:r>
      <w:r>
        <w:rPr>
          <w:rFonts w:cs="Simplified Arabic" w:ascii="Simplified Arabic" w:hAnsi="Simplified Arabic"/>
          <w:sz w:val="24"/>
          <w:szCs w:val="24"/>
          <w:rtl w:val="true"/>
          <w:lang w:bidi="ar-IQ"/>
        </w:rPr>
        <w:t>.</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أسفر عنها البحث، وصي الباحثون ما يأتي</w:t>
      </w:r>
      <w:r>
        <w:rPr>
          <w:rFonts w:cs="Simplified Arabic" w:ascii="Simplified Arabic" w:hAnsi="Simplified Arabic"/>
          <w:sz w:val="24"/>
          <w:szCs w:val="24"/>
          <w:rtl w:val="true"/>
          <w:lang w:bidi="ar-IQ"/>
        </w:rPr>
        <w:t xml:space="preserve">: </w:t>
      </w:r>
    </w:p>
    <w:p>
      <w:pPr>
        <w:pStyle w:val="Normal"/>
        <w:spacing w:lineRule="auto" w:line="240" w:before="0" w:after="0"/>
        <w:ind w:left="509"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لفت انتباه أصحاب القرار والقائمين على تخطيط مناهج التاريخ الى ضرورة التركيز على المفاهيم التاريخية</w:t>
      </w:r>
      <w:r>
        <w:rPr>
          <w:rFonts w:cs="Simplified Arabic" w:ascii="Simplified Arabic" w:hAnsi="Simplified Arabic"/>
          <w:sz w:val="24"/>
          <w:szCs w:val="24"/>
          <w:rtl w:val="true"/>
          <w:lang w:bidi="ar-IQ"/>
        </w:rPr>
        <w:t xml:space="preserve">. </w:t>
      </w:r>
    </w:p>
    <w:p>
      <w:pPr>
        <w:pStyle w:val="Normal"/>
        <w:spacing w:lineRule="auto" w:line="240" w:before="0" w:after="0"/>
        <w:ind w:left="509"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ادخال مدرسات التاريخ بدورات تدريبية لاستعمال برامج الحاسوب في التدريس ومنها بوربوينت لأهميته في عرض المادة</w:t>
      </w:r>
      <w:r>
        <w:rPr>
          <w:rFonts w:cs="Simplified Arabic" w:ascii="Simplified Arabic" w:hAnsi="Simplified Arabic"/>
          <w:sz w:val="24"/>
          <w:szCs w:val="24"/>
          <w:rtl w:val="true"/>
          <w:lang w:bidi="ar-IQ"/>
        </w:rPr>
        <w:t>.</w:t>
      </w:r>
    </w:p>
    <w:p>
      <w:pPr>
        <w:pStyle w:val="Normal"/>
        <w:spacing w:lineRule="auto" w:line="240" w:before="0" w:after="0"/>
        <w:ind w:left="509"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مواكبة مدرسات التاريخ ومدرساتها الاتجاهات الحديثة في التدريس ليتمكنوا من خلق اتجاهات ايجابية لدى طالباته نحو مادة التاريخ</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509"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تضمين برامج دورات تدريبية أثناء الخدمة لمدرسي ومدرسات التاريخ على موضوعات تطبيقية لتدريس انموذج هيلدا المحوسب</w:t>
      </w:r>
      <w:r>
        <w:rPr>
          <w:rFonts w:cs="Simplified Arabic" w:ascii="Simplified Arabic" w:hAnsi="Simplified Arabic"/>
          <w:sz w:val="24"/>
          <w:szCs w:val="24"/>
          <w:rtl w:val="true"/>
          <w:lang w:bidi="ar-IQ"/>
        </w:rPr>
        <w:t>.</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ترحات</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لدراسة الحالية يقترح الباحثون بماياتي</w:t>
      </w:r>
      <w:r>
        <w:rPr>
          <w:rFonts w:cs="Simplified Arabic" w:ascii="Simplified Arabic" w:hAnsi="Simplified Arabic"/>
          <w:sz w:val="24"/>
          <w:szCs w:val="24"/>
          <w:rtl w:val="true"/>
          <w:lang w:bidi="ar-IQ"/>
        </w:rPr>
        <w:t xml:space="preserve">: </w:t>
      </w:r>
    </w:p>
    <w:p>
      <w:pPr>
        <w:pStyle w:val="Normal"/>
        <w:spacing w:lineRule="auto" w:line="240" w:before="0" w:after="0"/>
        <w:ind w:left="651" w:right="0" w:hanging="29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اجراء دراسة مماثلة في متغيرات الدراسة الحالية في مراحل متقدمة في مدارس العراق</w:t>
      </w:r>
      <w:r>
        <w:rPr>
          <w:rFonts w:cs="Simplified Arabic" w:ascii="Simplified Arabic" w:hAnsi="Simplified Arabic"/>
          <w:sz w:val="24"/>
          <w:szCs w:val="24"/>
          <w:rtl w:val="true"/>
          <w:lang w:bidi="ar-IQ"/>
        </w:rPr>
        <w:t>.</w:t>
      </w:r>
    </w:p>
    <w:p>
      <w:pPr>
        <w:pStyle w:val="Normal"/>
        <w:spacing w:lineRule="auto" w:line="240" w:before="0" w:after="0"/>
        <w:ind w:left="651" w:right="0" w:hanging="29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أجراء دراسة مماثلة في المواد الاجتماعية الاخرى كالجغرافية والاقتصاد وغيرها، تستعمل فيها انموذج هيلدا تابا المحوسب بوصفها أنموذج تدريسي فاعل</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 xml:space="preserve">: </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راهيم، مروان عبد المج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سس البحث العلمي لإعداد الرسائل الجامعية، مؤسسة الوراق، عم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عي، امام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عليم الدراسات الاجتماعية وتعل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اقع والمأم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علم والايمان للنشر، لبن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طرس، بطرس حافظ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مية المفاهيم والمهارات العلمية لأطفال ما قبل المدرسة، دار المسيرة، عمان</w:t>
      </w:r>
      <w:r>
        <w:rPr>
          <w:rFonts w:cs="Simplified Arabic" w:ascii="Simplified Arabic" w:hAnsi="Simplified Arabic"/>
          <w:sz w:val="24"/>
          <w:szCs w:val="24"/>
          <w:rtl w:val="true"/>
          <w:lang w:bidi="ar-IQ"/>
        </w:rPr>
        <w:t>.</w:t>
      </w:r>
    </w:p>
    <w:p>
      <w:pPr>
        <w:pStyle w:val="Style13"/>
        <w:numPr>
          <w:ilvl w:val="0"/>
          <w:numId w:val="24"/>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ق، محي الدين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سس علم النفس التربوي، دار الفكر، الاردن</w:t>
      </w:r>
      <w:r>
        <w:rPr>
          <w:rFonts w:cs="Simplified Arabic" w:ascii="Simplified Arabic" w:hAnsi="Simplified Arabic"/>
          <w:sz w:val="24"/>
          <w:szCs w:val="24"/>
          <w:rtl w:val="true"/>
          <w:lang w:bidi="ar-IQ"/>
        </w:rPr>
        <w:t>.</w:t>
      </w:r>
    </w:p>
    <w:p>
      <w:pPr>
        <w:pStyle w:val="Style13"/>
        <w:numPr>
          <w:ilvl w:val="0"/>
          <w:numId w:val="24"/>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ل، عبد الرحمن عبد السل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ــــرائق التدريس العامة ومهارات تنفــيذ وتخطيط عملية التدريس،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مناهل للنشر والتوزيع، عمــ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ل، عبد الرح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طرق تدريس المواد الاجتماعية، ط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ناهج للنشر والتوزيع، الارد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بوري، عمران جاسم محمد، وحمزة هاشم السلط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هج وطرق تدريس اللغة العربية، دار الرضو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يالي، قيدار سالم جرج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ستخدام أنموذج هيلداتابا والتعلم التعاوني في اكتساب المفاهيم الكيماوية والاتجاهات العلمية لدى طلبة قسم الكيمياء في كلية التربيةـ جامعة الموصل،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منشورة</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ضر، فخري رش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رائق تدريس الدراسات الاجتماعية، دار المسيرة للنشر والتوزيع</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ايبة، عبدالله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عليم العلوم للجميع، دار المسيرة للنشر والتوزيع، عمان</w:t>
      </w:r>
      <w:r>
        <w:rPr>
          <w:rFonts w:cs="Simplified Arabic" w:ascii="Simplified Arabic" w:hAnsi="Simplified Arabic"/>
          <w:sz w:val="24"/>
          <w:szCs w:val="24"/>
          <w:rtl w:val="true"/>
          <w:lang w:bidi="ar-IQ"/>
        </w:rPr>
        <w:t>.</w:t>
      </w:r>
    </w:p>
    <w:p>
      <w:pPr>
        <w:pStyle w:val="Style13"/>
        <w:numPr>
          <w:ilvl w:val="0"/>
          <w:numId w:val="24"/>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يب، عامر يوس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سفة التربية، كلية التربية، جامعة الازهر، غزة، فلسطي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والدة، محمد محمود وا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رائق التدريس العامة، مطابع الكتاب المدرسي، صنعاء</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وري، علي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صول التربية في مفهومها الحديث، دار اثراء للنشر، الارد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بيعي، محمود داوود سل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رائق واساليب الدريس المعاصرة، عالم الكتب الحديث، اربد، عم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سان، سليم سلامة وآ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بادئ القياس والتقويم وتطبيقاته التربوية والإنس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طابع التعاونية، الأرد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كريا، محمد بن يحي، وا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ناء المناهج وتطويرها على اساس المقاربة الجديدة، وزارة التربية الوطنية، المعهد الوطني لتكوين مستخدمي التربية وتحسين مستواهم، الجزائر</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وبعي، عبدالجليل إبراهيم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ختبارات والمقاييس النفسية، دار الكتب للطباعة والنشر، الموصل</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ويني، ابتسام صاحب،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هج وتحليل الكتب، دار صفاء للنشر والتوزيع، عم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ادة، جودت وعادل السرطاوي، </w:t>
      </w:r>
      <w:r>
        <w:rPr>
          <w:rFonts w:cs="Simplified Arabic" w:ascii="Simplified Arabic" w:hAnsi="Simplified Arabic"/>
          <w:sz w:val="24"/>
          <w:szCs w:val="24"/>
          <w:lang w:bidi="ar-IQ"/>
        </w:rPr>
        <w:t>3003</w:t>
      </w:r>
      <w:r>
        <w:rPr>
          <w:rFonts w:ascii="Simplified Arabic" w:hAnsi="Simplified Arabic" w:cs="Simplified Arabic"/>
          <w:sz w:val="24"/>
          <w:sz w:val="24"/>
          <w:szCs w:val="24"/>
          <w:rtl w:val="true"/>
          <w:lang w:bidi="ar-IQ"/>
        </w:rPr>
        <w:t>م، استخدام الحاسوب والإنترنت في ميدان التربية والتعليم، 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شروق</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ادة، جودت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هج الدراسات الاجتماع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بيروت، دار العلم للملايي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ادة، جودت احمد وجمال يعقوب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تجاهات العالمية في اعداد معلم المواد الاجتماعية، مؤسسة الخليج العربي للنشر، القاهرة</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ادة، جودت احمد وجمال يعقوب يوس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دريس مفاهيم اللغة العربية والرياضيات والعلوم والتربية الاجتماعية، دار الجيل، بيروت</w:t>
      </w:r>
      <w:r>
        <w:rPr>
          <w:rFonts w:cs="Simplified Arabic" w:ascii="Simplified Arabic" w:hAnsi="Simplified Arabic"/>
          <w:sz w:val="24"/>
          <w:szCs w:val="24"/>
          <w:rtl w:val="true"/>
          <w:lang w:bidi="ar-IQ"/>
        </w:rPr>
        <w:t>.</w:t>
      </w:r>
    </w:p>
    <w:p>
      <w:pPr>
        <w:pStyle w:val="Style13"/>
        <w:numPr>
          <w:ilvl w:val="0"/>
          <w:numId w:val="24"/>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كران،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ليب تدريس الاجتماعيات، عمان، دار الشروق</w:t>
      </w:r>
      <w:r>
        <w:rPr>
          <w:rFonts w:cs="Simplified Arabic" w:ascii="Simplified Arabic" w:hAnsi="Simplified Arabic"/>
          <w:sz w:val="24"/>
          <w:szCs w:val="24"/>
          <w:rtl w:val="true"/>
          <w:lang w:bidi="ar-IQ"/>
        </w:rPr>
        <w:t>.</w:t>
      </w:r>
    </w:p>
    <w:p>
      <w:pPr>
        <w:pStyle w:val="Style13"/>
        <w:numPr>
          <w:ilvl w:val="0"/>
          <w:numId w:val="24"/>
        </w:numPr>
        <w:tabs>
          <w:tab w:val="clear" w:pos="720"/>
          <w:tab w:val="left" w:pos="793" w:leader="none"/>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كران،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ساليب تدريس الاجتماعيات، دار الشروق</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لامة، عبد الحا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٢٠٠٠</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ائل التعليمية والمنه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 دار الفكر للنشر</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ارة، نواف احمد، العديلي، عبدالسلام موس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فاهيم ومصطلحات في العلوم التربوية، دار المسيرة للنشر والتوزيع، عم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وداني، وفاء محسن مشحوت عيس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ثر طريقة المناقشة الجماعية في اكتساب المفاهيم التاريخية واستبقائها لدى طالبات الصف الثاني المتوسط، رسالة ماجستير غير منشورة،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رشد جامعة بغداد</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حاته، حسن، زينب النج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عجم المصطلحات التربوية والنفسية، الدار المصرية اللبنانية، القاهرة</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جرش، حيدر حاتم فالح</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استخدام الحاسوب في تحصيل طالبات معهد أعداد المعلمات في مادة التاريخ، رسالة ماجستير غير منشورة، جامعة بابل، كلية التربية الأساسية</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ناهج الحديثة وطرائق التدريس، دار المناهج للنشر والتوزيع</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محمد الس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تجاهات وتطبيقات حديثة في المناهج وطرق التدريس، دار المسيرة للنشر والتوزيع، الارد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نبكي، سندس عبدالله جد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ثر استخدام استراتيجيات كلوزماير وميرل تينسون وهليداتابا في تنمية التفكير الاستدلالي واكتساب المفاهيم التاريخية والاحتفاظ بها لدى طلاب الصف الرابع العام، اطروحة دكتوراه غير منشورة، كلية التربية – ابن 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جامعة بغداد</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نيسي، محمد اسماع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دريس الدراسات الاجتماعية تخطيطه وتنفيذه وتقويم عائده التعليمي، مكتبة الفلاح، الكويت</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دة، احمد سليمان، فتحي حسن ملكا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ياس والتقويم في العملية الدراس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الأمل، عم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ودة احمد سليمان، وخليل أحمد الخلي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عملية التدريس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أمل للنشر والتوزيع</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م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حان، اسحق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عليم المنهاج التربو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فرقان للنشر والتوزيع، الارد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وي، محمد إبراه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ق تدريس الدراسات الاجتماعية، دار الفكر للنشر والتوزيع، عمان</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بيسي، صلاح حمدان رح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ثر استخدام الحاسوب في تحصيل واستبقاء المعلومات لدى طالبات معاهد اعداد المعلمات في مادة تاريخ الادب الاوربي الحديث، كلية التربية الاساسية، الجامعة المستنصرية، رسالة ماجستير غر منشورة، بغداد، العراق</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بيسي، وهيب مجيد، وصالح حسن الداه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خل في علم النفس التربوي، الاردن، مؤسسة حمادة للخدمات والدراسات الجامعية، دار الكندي للنشر</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قاني، احمد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ليب تدريس الدراسات الاجتماعية، عمان، مكتبة دار الثقافة</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قاني، احمد حسين، والجمل، علي ا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مصطلحات التربوية المعرفة، مطبعة عالم الكتب، القاهرة</w:t>
      </w:r>
      <w:r>
        <w:rPr>
          <w:rFonts w:cs="Simplified Arabic" w:ascii="Simplified Arabic" w:hAnsi="Simplified Arabic"/>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أجنبية</w:t>
      </w:r>
      <w:r>
        <w:rPr>
          <w:rFonts w:cs="Simplified Arabic" w:ascii="Simplified Arabic" w:hAnsi="Simplified Arabic"/>
          <w:b/>
          <w:bCs/>
          <w:sz w:val="24"/>
          <w:szCs w:val="24"/>
          <w:rtl w:val="true"/>
          <w:lang w:bidi="ar-IQ"/>
        </w:rPr>
        <w:t xml:space="preserve">: </w:t>
      </w:r>
    </w:p>
    <w:p>
      <w:pPr>
        <w:pStyle w:val="Normal"/>
        <w:bidi w:val="0"/>
        <w:spacing w:lineRule="auto" w:line="240" w:before="0" w:after="0"/>
        <w:ind w:left="567" w:right="0" w:hanging="425"/>
        <w:contextualSpacing/>
        <w:jc w:val="both"/>
        <w:rPr/>
      </w:pPr>
      <w:r>
        <w:rPr>
          <w:rFonts w:cs="Simplified Arabic" w:ascii="Simplified Arabic" w:hAnsi="Simplified Arabic"/>
          <w:sz w:val="24"/>
          <w:szCs w:val="24"/>
          <w:lang w:bidi="ar-IQ"/>
        </w:rPr>
        <w:t>42-Ebel, R.h (1972) Essentials of Educational Measurement, Englewood cliffs, prentice – Hallm, New Jersey</w:t>
      </w:r>
      <w:r>
        <w:rPr>
          <w:rFonts w:cs="Simplified Arabic" w:ascii="Simplified Arabic" w:hAnsi="Simplified Arabic"/>
          <w:sz w:val="24"/>
          <w:szCs w:val="24"/>
          <w:lang w:bidi="ar-IQ"/>
        </w:rPr>
        <w:t>.</w:t>
      </w:r>
    </w:p>
    <w:p>
      <w:pPr>
        <w:pStyle w:val="Normal"/>
        <w:bidi w:val="0"/>
        <w:spacing w:lineRule="auto" w:line="240" w:before="0" w:after="0"/>
        <w:ind w:left="567"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Klausmeier, Herbert1980,Learning and Teaching Concepts: A</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Strategy for Testing Applications of Theching.</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Orlando Florida ,Academic Press</w:t>
      </w:r>
      <w:r>
        <w:rPr>
          <w:rFonts w:cs="Simplified Arabic" w:ascii="Simplified Arabic" w:hAnsi="Simplified Arabic"/>
          <w:sz w:val="24"/>
          <w:szCs w:val="24"/>
          <w:lang w:bidi="ar-IQ"/>
        </w:rPr>
        <w:t>.</w:t>
      </w:r>
    </w:p>
    <w:p>
      <w:pPr>
        <w:pStyle w:val="Normal"/>
        <w:bidi w:val="0"/>
        <w:spacing w:lineRule="auto" w:line="240" w:before="0" w:after="0"/>
        <w:ind w:left="567" w:right="0" w:hanging="425"/>
        <w:contextualSpacing/>
        <w:jc w:val="both"/>
        <w:rPr/>
      </w:pPr>
      <w:r>
        <w:rPr>
          <w:rFonts w:cs="Simplified Arabic" w:ascii="Simplified Arabic" w:hAnsi="Simplified Arabic"/>
          <w:sz w:val="24"/>
          <w:szCs w:val="24"/>
          <w:lang w:bidi="ar-IQ"/>
        </w:rPr>
        <w:t>44-Mayer ,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E,</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989,Model of understanding Review of educational research.</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VOL. 95, ON, Wasning spring.</w:t>
      </w:r>
    </w:p>
    <w:p>
      <w:pPr>
        <w:pStyle w:val="Normal"/>
        <w:bidi w:val="0"/>
        <w:spacing w:lineRule="auto" w:line="240" w:before="0" w:after="0"/>
        <w:ind w:left="567"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Mickinny, C. Warren and others 1984. “The Effectiveness of Three Methods of Teaching Social Studies Concepts to six-grad Student, The Journal of Educational Research”, vol. 78,</w:t>
      </w:r>
      <w:r>
        <w:rPr>
          <w:rFonts w:cs="Simplified Arabic" w:ascii="Simplified Arabic" w:hAnsi="Simplified Arabic"/>
          <w:sz w:val="24"/>
          <w:szCs w:val="24"/>
          <w:lang w:bidi="ar-IQ"/>
        </w:rPr>
        <w:t>.</w:t>
      </w:r>
    </w:p>
    <w:p>
      <w:pPr>
        <w:pStyle w:val="Normal"/>
        <w:spacing w:lineRule="auto" w:line="240" w:before="0" w:after="0"/>
        <w:ind w:left="567" w:right="0"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نترنت</w:t>
      </w:r>
    </w:p>
    <w:p>
      <w:pPr>
        <w:pStyle w:val="Normal"/>
        <w:bidi w:val="0"/>
        <w:spacing w:lineRule="auto" w:line="240" w:before="0" w:after="0"/>
        <w:ind w:left="567"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w:t>
      </w:r>
      <w:r>
        <w:rPr>
          <w:rFonts w:cs="Simplified Arabic" w:ascii="Simplified Arabic" w:hAnsi="Simplified Arabic"/>
          <w:sz w:val="24"/>
          <w:szCs w:val="24"/>
        </w:rPr>
        <w:t xml:space="preserve"> </w:t>
      </w:r>
      <w:hyperlink r:id="rId3">
        <w:r>
          <w:rPr>
            <w:rStyle w:val="InternetLink"/>
            <w:rFonts w:cs="Simplified Arabic" w:ascii="Simplified Arabic" w:hAnsi="Simplified Arabic"/>
            <w:sz w:val="24"/>
            <w:szCs w:val="24"/>
          </w:rPr>
          <w:t>www.yemen-nic.info/ auth.php?register=yes</w:t>
        </w:r>
      </w:hyperlink>
    </w:p>
    <w:p>
      <w:pPr>
        <w:pStyle w:val="Normal"/>
        <w:bidi w:val="0"/>
        <w:spacing w:lineRule="auto" w:line="240" w:before="0" w:after="0"/>
        <w:ind w:left="567"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47- </w:t>
      </w:r>
      <w:hyperlink r:id="rId4">
        <w:r>
          <w:rPr>
            <w:rStyle w:val="InternetLink"/>
            <w:rFonts w:cs="Simplified Arabic" w:ascii="Simplified Arabic" w:hAnsi="Simplified Arabic"/>
            <w:sz w:val="24"/>
            <w:szCs w:val="24"/>
          </w:rPr>
          <w:t>www.ghassan-ktabit/ ?id=294</w:t>
        </w:r>
      </w:hyperlink>
    </w:p>
    <w:p>
      <w:pPr>
        <w:pStyle w:val="Normal"/>
        <w:tabs>
          <w:tab w:val="clear" w:pos="720"/>
          <w:tab w:val="left" w:pos="6386"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لاحق</w:t>
      </w:r>
    </w:p>
    <w:p>
      <w:pPr>
        <w:pStyle w:val="Normal"/>
        <w:tabs>
          <w:tab w:val="clear" w:pos="720"/>
          <w:tab w:val="left" w:pos="6386" w:leader="none"/>
        </w:tabs>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tl w:val="true"/>
        </w:rPr>
        <w:t>اختبار اكتساب المفاهيم التاريخية</w:t>
      </w:r>
    </w:p>
    <w:tbl>
      <w:tblPr>
        <w:bidiVisual w:val="true"/>
        <w:tblW w:w="8760" w:type="dxa"/>
        <w:jc w:val="center"/>
        <w:tblInd w:w="0" w:type="dxa"/>
        <w:tblLayout w:type="fixed"/>
        <w:tblCellMar>
          <w:top w:w="0" w:type="dxa"/>
          <w:left w:w="108" w:type="dxa"/>
          <w:bottom w:w="0" w:type="dxa"/>
          <w:right w:w="108" w:type="dxa"/>
        </w:tblCellMar>
      </w:tblPr>
      <w:tblGrid>
        <w:gridCol w:w="567"/>
        <w:gridCol w:w="1366"/>
        <w:gridCol w:w="1046"/>
        <w:gridCol w:w="5781"/>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فهوم</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ستوى</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قرة الاختبار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ستعمار الحديث</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سيطرة دولة على اخرى واستغلال مقدراتها وثرواتها يدعى</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ستقلال</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ستعمار</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حد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حرير</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من اهم سمات الاستعمارالحديث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حريرالشعوب</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شرالوحدة بين الشعوب</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قدم والتطور</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خضاع والسيطرة الاجبار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شيري على الحرف الذي يمثل دولة من ضمن الدول العربية التي استعمرتها بريطانيا و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صر 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يبيا 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جزائر</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وريتانيا</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val="en-US" w:eastAsia="en-US"/>
              </w:rPr>
              <w:drawing>
                <wp:inline distT="0" distB="0" distL="0" distR="0">
                  <wp:extent cx="2886075" cy="15811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5"/>
                          <a:srcRect l="-12" t="-23" r="-12" b="-23"/>
                          <a:stretch>
                            <a:fillRect/>
                          </a:stretch>
                        </pic:blipFill>
                        <pic:spPr bwMode="auto">
                          <a:xfrm>
                            <a:off x="0" y="0"/>
                            <a:ext cx="2886075" cy="1581150"/>
                          </a:xfrm>
                          <a:prstGeom prst="rect">
                            <a:avLst/>
                          </a:prstGeom>
                        </pic:spPr>
                      </pic:pic>
                    </a:graphicData>
                  </a:graphic>
                </wp:inline>
              </w:drawing>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ريطة الوطن العربي</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حرب العالمية الاولى</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دات الحرب العالمية الاولى عام</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Pr>
              <w:t>1918</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Pr>
              <w:t>1913</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1912</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cs="Simplified Arabic" w:ascii="Simplified Arabic" w:hAnsi="Simplified Arabic"/>
                <w:sz w:val="20"/>
                <w:szCs w:val="20"/>
              </w:rPr>
              <w:t>1914</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اهم مزايا الحرب العالمية الاولى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نهاء وجود الامبروطوريات العالم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حتلال بريطانيا للعراق بدون قتال</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هاجمة الاسطول الالماني للسفن البريطان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شل الالمان في تنفيذ خطة شيلف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شيري على الحرف الموجود في الخريطة الذي يمثل احدى دول الوسط</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دولةالعثمانية 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سيا 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ريطانيا 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رنسا</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val="en-US" w:eastAsia="en-US"/>
              </w:rPr>
              <w:drawing>
                <wp:inline distT="0" distB="0" distL="0" distR="0">
                  <wp:extent cx="2600325" cy="17145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6"/>
                          <a:srcRect l="-14" t="-21" r="-14" b="-21"/>
                          <a:stretch>
                            <a:fillRect/>
                          </a:stretch>
                        </pic:blipFill>
                        <pic:spPr bwMode="auto">
                          <a:xfrm>
                            <a:off x="0" y="0"/>
                            <a:ext cx="2600325" cy="1714500"/>
                          </a:xfrm>
                          <a:prstGeom prst="rect">
                            <a:avLst/>
                          </a:prstGeom>
                        </pic:spPr>
                      </pic:pic>
                    </a:graphicData>
                  </a:graphic>
                </wp:inline>
              </w:drawing>
            </w:r>
          </w:p>
          <w:p>
            <w:pPr>
              <w:pStyle w:val="Normal"/>
              <w:tabs>
                <w:tab w:val="clear" w:pos="720"/>
                <w:tab w:val="left" w:pos="1070"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خريطة اوربا</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ول الوفاق</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دول التي ايدت الموقف الصرب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حور</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شرق الاوسط</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فاق</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سكندناف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حد الامثلة الاتية تنتمي لدول الوفاق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متناعها المشاركة في الحرب</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يدت الموقف الصرب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شل المانيا في اختراق اراضي بلجيك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شير الحرف على الخريطة الى احدى دول الوفاق وه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رنسا 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دولةالعثمانية 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انيا 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نمسا</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val="en-US" w:eastAsia="en-US"/>
              </w:rPr>
              <w:drawing>
                <wp:inline distT="0" distB="0" distL="0" distR="0">
                  <wp:extent cx="2600325" cy="17240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7"/>
                          <a:srcRect l="-14" t="-21" r="-14" b="-21"/>
                          <a:stretch>
                            <a:fillRect/>
                          </a:stretch>
                        </pic:blipFill>
                        <pic:spPr bwMode="auto">
                          <a:xfrm>
                            <a:off x="0" y="0"/>
                            <a:ext cx="2600325" cy="1724025"/>
                          </a:xfrm>
                          <a:prstGeom prst="rect">
                            <a:avLst/>
                          </a:prstGeom>
                        </pic:spPr>
                      </pic:pic>
                    </a:graphicData>
                  </a:graphic>
                </wp:inline>
              </w:drawing>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ريطة اوربا</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ول الوسط</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ول الوسط تضم كل م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نيا والنمسا والمجروالدولة العثمان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نيا وايطاليا واليابا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ريطانيا وفرنسا والولايات المتحدة الامريك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دولة العثمانية وبريطاني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حد الامثلة المنتمية لدول الوسط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قوفها مع القضية الصرب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عارضتها للموقف الصرب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تحاد الاورب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قوفها على الحياد</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شيرالحرف على الخريطة الى دولة من دول الوسط وه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وسيا 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نمسا 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رنسا 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ريطانيا</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val="en-US" w:eastAsia="en-US"/>
              </w:rPr>
              <w:drawing>
                <wp:inline distT="0" distB="0" distL="0" distR="0">
                  <wp:extent cx="2600325" cy="16859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8"/>
                          <a:srcRect l="-14" t="-21" r="-14" b="-21"/>
                          <a:stretch>
                            <a:fillRect/>
                          </a:stretch>
                        </pic:blipFill>
                        <pic:spPr bwMode="auto">
                          <a:xfrm>
                            <a:off x="0" y="0"/>
                            <a:ext cx="2600325" cy="1685925"/>
                          </a:xfrm>
                          <a:prstGeom prst="rect">
                            <a:avLst/>
                          </a:prstGeom>
                        </pic:spPr>
                      </pic:pic>
                    </a:graphicData>
                  </a:graphic>
                </wp:inline>
              </w:drawing>
            </w:r>
          </w:p>
          <w:p>
            <w:pPr>
              <w:pStyle w:val="Normal"/>
              <w:tabs>
                <w:tab w:val="clear" w:pos="720"/>
                <w:tab w:val="left" w:pos="1543"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خريطة اوربا</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وازن الدولي</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المحافظة على السلام من اعتداء دولة على اخرى يدعى</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جلس الامن الدول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وازن الدول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صبة الام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وازن الاقتصاد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من اهم العوامل التي تجعل التوازن قلقاً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رتباط كل مجموعة من الدول الاوربية بجبهة ضد جبه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ي حال وقوف الدول الاوربية على الحياد</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ستغلال السياسي للاوضاع</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بتعاد من النزاع العسكري</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الاثارالايجابية للتوازن الدولي هو</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حفاظ على عدم نشوب نزاع مسلح</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يطرة على الاوضاع الاقتصاد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عل الجبهات الاوربية متنازع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ضمان بقاء الدول الاوربية واستمرارها</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خطة شيلفن</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الخطة التي قامت المانيا فيها باكتساح فرنسا سميت</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خمس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شيلف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رباع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شيربو</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الامثلةالمنتمية لخطة شيلفن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شل الخط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جاح الخط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طبقت في بداية الحرب العالمية الثان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نتصارالجيش الالماني عند دخوله فرنس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ستعيني بالخريطة واشيري على دولة فرنسا</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يطاليا 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رنسا 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انيا 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وسيا</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val="en-US" w:eastAsia="en-US"/>
              </w:rPr>
              <w:drawing>
                <wp:inline distT="0" distB="0" distL="0" distR="0">
                  <wp:extent cx="3343275" cy="22098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9"/>
                          <a:srcRect l="-11" t="-16" r="-11" b="-16"/>
                          <a:stretch>
                            <a:fillRect/>
                          </a:stretch>
                        </pic:blipFill>
                        <pic:spPr bwMode="auto">
                          <a:xfrm>
                            <a:off x="0" y="0"/>
                            <a:ext cx="3343275" cy="2209800"/>
                          </a:xfrm>
                          <a:prstGeom prst="rect">
                            <a:avLst/>
                          </a:prstGeom>
                        </pic:spPr>
                      </pic:pic>
                    </a:graphicData>
                  </a:graphic>
                </wp:inline>
              </w:drawing>
            </w:r>
          </w:p>
          <w:p>
            <w:pPr>
              <w:pStyle w:val="Normal"/>
              <w:tabs>
                <w:tab w:val="clear" w:pos="720"/>
                <w:tab w:val="left" w:pos="1747"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خريطةاوربا </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هدنة مودور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قعت هدنة مودورس سنة</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19</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18</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17</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ث‌</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20</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ن الأمثلة الدالة على هدنة مودورس وصول القوات</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صول القوات البريطانية الى القيارة في الموصل</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أراضي الفرنسية</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ى المغرب</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ث‌</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لأراضي الفيتنامية</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عبت هدنة مودورس أهمية كبيرة للبريطانيين وذلك</w:t>
            </w:r>
            <w:r>
              <w:rPr>
                <w:rFonts w:cs="Simplified Arabic" w:ascii="Simplified Arabic" w:hAnsi="Simplified Arabic"/>
                <w:sz w:val="20"/>
                <w:szCs w:val="20"/>
                <w:rtl w:val="true"/>
                <w:lang w:bidi="ar-IQ"/>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حتلالها للأراضي العراقية بدون قتال</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خروجها من الأراضي العراقية</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يطرتها على بعض أجزاء العراق</w:t>
            </w:r>
            <w:r>
              <w:rPr>
                <w:rFonts w:cs="Simplified Arabic" w:ascii="Simplified Arabic" w:hAnsi="Simplified Arabic"/>
                <w:sz w:val="20"/>
                <w:szCs w:val="20"/>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ث‌</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قوف الدولةالعثمانية مع دول الوسط</w:t>
            </w:r>
            <w:r>
              <w:rPr>
                <w:rFonts w:cs="Simplified Arabic" w:ascii="Simplified Arabic" w:hAnsi="Simplified Arabic"/>
                <w:sz w:val="20"/>
                <w:szCs w:val="20"/>
                <w:rtl w:val="true"/>
                <w:lang w:bidi="ar-IQ"/>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نتداب</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سمى سيطرة الدول المنتصرة على الدول المهزومة ب</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نتداب</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مد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حد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حر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ظهرالانتداب نتيجة</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قد اتفاقية سايكس</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يكو</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قوط الامبروطورية العثمان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ستقلال البلاد العربية في الحك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دم جهوزية الدول الضعيفة للاستقلال</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ستعيني بالخريطة واشيري على الدولة التي انتدبت كل من سوريا ولبنان</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ريطانيا 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رنسا 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يطاليا 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نيا</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val="en-US" w:eastAsia="en-US"/>
              </w:rPr>
              <w:drawing>
                <wp:inline distT="0" distB="0" distL="0" distR="0">
                  <wp:extent cx="2600325" cy="17621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0"/>
                          <a:srcRect l="-14" t="-20" r="-14" b="-20"/>
                          <a:stretch>
                            <a:fillRect/>
                          </a:stretch>
                        </pic:blipFill>
                        <pic:spPr bwMode="auto">
                          <a:xfrm>
                            <a:off x="0" y="0"/>
                            <a:ext cx="2600325" cy="1762125"/>
                          </a:xfrm>
                          <a:prstGeom prst="rect">
                            <a:avLst/>
                          </a:prstGeom>
                        </pic:spPr>
                      </pic:pic>
                    </a:graphicData>
                  </a:graphic>
                </wp:inline>
              </w:drawing>
            </w:r>
          </w:p>
          <w:p>
            <w:pPr>
              <w:pStyle w:val="Normal"/>
              <w:tabs>
                <w:tab w:val="clear" w:pos="720"/>
                <w:tab w:val="left" w:pos="1217"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ab/>
            </w:r>
            <w:r>
              <w:rPr>
                <w:rFonts w:ascii="Simplified Arabic" w:hAnsi="Simplified Arabic" w:cs="Simplified Arabic"/>
                <w:sz w:val="20"/>
                <w:sz w:val="20"/>
                <w:szCs w:val="20"/>
                <w:rtl w:val="true"/>
                <w:lang w:bidi="ar-IQ"/>
              </w:rPr>
              <w:t>خريطة اوربا</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صبة الامم</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اسست عصبة الامم سنة</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Pr>
              <w:t>1918</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Pr>
              <w:t>1917</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1920</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cs="Simplified Arabic" w:ascii="Simplified Arabic" w:hAnsi="Simplified Arabic"/>
                <w:sz w:val="20"/>
                <w:szCs w:val="20"/>
              </w:rPr>
              <w:t>1921</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اهم سبب ادى الى نشوءعصبة الامم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حكم في سياسية الدول الضعيف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ضمان وصيانة السلام والامن الدوليي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ضمان علاقات غيرطيبة مع دول العال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يطرة العسكرية على دول العالم الثالث</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شيري على الحرف الذي يمثل الدولة التي عقدت فيها عصبة الامم لاول مرة</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لايات المتحدة الامريك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رنسا</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ريطانيا</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ويسرا</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جلس الامن الدولي</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الاداة التنفيذية في تشكيلات العصبة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جلس الامن الدول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صبة الام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امانة العامة اوالسكرتار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جلس الشيوخ</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اهم صلاحيات مجلس الامن الدولي هو</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يمتلك صلاحيات في فرض العقوبات العسكرية والاقتصاد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يطرة العسكرية على الدول الدائمة العضو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كون قرارته غيرالزام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يديرشؤون المنظم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شيري على الحرف الذي يمثل احدى الدول دائمة العضوية في مجلس الامن الدولي و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سيا 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عراق 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عودية</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يابان</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زمة الاقتصادية العالمية</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حدثت الازمة الاقتصادية العالمية عام</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Pr>
              <w:t>194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Pr>
              <w:t>192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193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cs="Simplified Arabic" w:ascii="Simplified Arabic" w:hAnsi="Simplified Arabic"/>
                <w:sz w:val="20"/>
                <w:szCs w:val="20"/>
              </w:rPr>
              <w:t>195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اهم الاسباب في حدوث الازمة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ودة دول اوربا الى انتاج حاجاتها ونمواقتصادياتها وتصدير الفائض منه</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قلة الانتاج الزراعي الامريك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ستيراد الاوربيين للمنتجات الامريك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عجزالكبيرفي الانتاج الصناع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شيري على الحرف الذي يمثل الدولة التي تاثرت بصورة مباشرة بالازمة الاقتصادية العالمية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مريك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ريطاني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ني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نمسا</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تحاد السوفيتي</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ول دولة اعترفت بالاتحاد السوفيتي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ني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مريك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يطالي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رنس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لم يسلم من الازمة الاقتصادية العالمية سوى الاتحاد السوفيتي وذلك بسبب</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اختلاف نظامه الاقتصاد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برمساحته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اتباعه نظام راسمال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عدم استعمالها نظام البورص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ستعيني بالخريطة المرسومة واختاري الحرف الذي يمثل الاتحاد السوفيت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يكا الشمالية 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يكا الجنوبية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فريقيا 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وسي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val="en-US" w:eastAsia="en-US"/>
              </w:rPr>
              <w:drawing>
                <wp:inline distT="0" distB="0" distL="0" distR="0">
                  <wp:extent cx="3038475" cy="15049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1"/>
                          <a:srcRect l="-12" t="-24" r="-12" b="-24"/>
                          <a:stretch>
                            <a:fillRect/>
                          </a:stretch>
                        </pic:blipFill>
                        <pic:spPr bwMode="auto">
                          <a:xfrm>
                            <a:off x="0" y="0"/>
                            <a:ext cx="3038475" cy="1504950"/>
                          </a:xfrm>
                          <a:prstGeom prst="rect">
                            <a:avLst/>
                          </a:prstGeom>
                        </pic:spPr>
                      </pic:pic>
                    </a:graphicData>
                  </a:graphic>
                </wp:inline>
              </w:drawing>
            </w:r>
          </w:p>
          <w:p>
            <w:pPr>
              <w:pStyle w:val="Normal"/>
              <w:tabs>
                <w:tab w:val="clear" w:pos="720"/>
                <w:tab w:val="left" w:pos="1552"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خريطة العالم</w:t>
            </w:r>
            <w:r>
              <w:rPr>
                <w:rFonts w:cs="Simplified Arabic" w:ascii="Simplified Arabic" w:hAnsi="Simplified Arabic"/>
                <w:sz w:val="20"/>
                <w:szCs w:val="20"/>
                <w:rtl w:val="true"/>
              </w:rPr>
              <w:t>(</w:t>
            </w:r>
            <w:r>
              <w:rPr>
                <w:rFonts w:cs="Simplified Arabic" w:ascii="Simplified Arabic" w:hAnsi="Simplified Arabic"/>
                <w:sz w:val="20"/>
                <w:szCs w:val="20"/>
              </w:rPr>
              <w:t>7</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اشية</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ول من تزعم النظام الفاشي هو</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وسولين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شرشل</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تلر</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تالي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اهم عوامل ظهورالفاشية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طلع الراسمالين الى حكومة تحمي مصالحه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داعيات الازمة الاقتصاد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ظهوراحزاب عديد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طالبة بالحك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عطي مثال عن الدولة التي اعترفت بالحكومة الفاشيةعام </w:t>
            </w:r>
            <w:r>
              <w:rPr>
                <w:rFonts w:cs="Simplified Arabic" w:ascii="Simplified Arabic" w:hAnsi="Simplified Arabic"/>
                <w:sz w:val="20"/>
                <w:szCs w:val="20"/>
              </w:rPr>
              <w:t>19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فاتيكا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ريطاني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رنس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نيا</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نازية</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ظهرالحزب النازي عام</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Pr>
              <w:t>191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Pr>
              <w:t>192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194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cs="Simplified Arabic" w:ascii="Simplified Arabic" w:hAnsi="Simplified Arabic"/>
                <w:sz w:val="20"/>
                <w:szCs w:val="20"/>
              </w:rPr>
              <w:t>193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عوامل ظهورالحزب النازي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طالبة بحزب قو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نافسة على الحك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يطرة على ثروات البلاد</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داعيات الازمة الاقتصاد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عطي مثال عن الشخصية التي تزعمت الحزب الناز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تلر</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دروويلس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اوتستونغ</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شرشل</w:t>
            </w:r>
            <w:r>
              <w:rPr>
                <w:rFonts w:cs="Simplified Arabic" w:ascii="Simplified Arabic" w:hAnsi="Simplified Arabic"/>
                <w:sz w:val="20"/>
                <w:szCs w:val="20"/>
                <w:rtl w:val="true"/>
              </w:rPr>
              <w:t xml:space="preserve">.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ايمار</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اسست حكومة الفايمارعا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cs="Simplified Arabic" w:ascii="Simplified Arabic" w:hAnsi="Simplified Arabic"/>
                <w:sz w:val="20"/>
                <w:szCs w:val="20"/>
              </w:rPr>
              <w:t>1920</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cs="Simplified Arabic" w:ascii="Simplified Arabic" w:hAnsi="Simplified Arabic"/>
                <w:sz w:val="20"/>
                <w:szCs w:val="20"/>
              </w:rPr>
              <w:t>191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 xml:space="preserve">- </w:t>
            </w:r>
            <w:r>
              <w:rPr>
                <w:rFonts w:cs="Simplified Arabic" w:ascii="Simplified Arabic" w:hAnsi="Simplified Arabic"/>
                <w:sz w:val="20"/>
                <w:szCs w:val="20"/>
              </w:rPr>
              <w:t>1916</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cs="Simplified Arabic" w:ascii="Simplified Arabic" w:hAnsi="Simplified Arabic"/>
                <w:sz w:val="20"/>
                <w:szCs w:val="20"/>
              </w:rPr>
              <w:t>1918</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اهم العوائق التي واجهت حكومة الفايماره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حتلال فرنسا لاقليم الرور</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دخل بريطانيا في شؤونه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صادم مع افراد الشعب الالمان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م تحظ بالدعم الدول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طي مثل اللشخص الذي انتشل حكومة الفايمار من الازمة الاقتصادية العالمية هو</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تلر</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سمارك</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ترسمان</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ندنبرك</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ول المحور</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 توقيع ميثاق دول المحورعام</w:t>
            </w:r>
            <w:r>
              <w:rPr>
                <w:rFonts w:cs="Simplified Arabic" w:ascii="Simplified Arabic" w:hAnsi="Simplified Arabic"/>
                <w:sz w:val="20"/>
                <w:szCs w:val="20"/>
                <w:rtl w:val="true"/>
              </w:rPr>
              <w:t xml:space="preserve">: </w:t>
            </w:r>
          </w:p>
          <w:p>
            <w:pPr>
              <w:pStyle w:val="Normal"/>
              <w:tabs>
                <w:tab w:val="clear" w:pos="720"/>
                <w:tab w:val="left" w:pos="3145" w:leader="none"/>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cs="Simplified Arabic" w:ascii="Simplified Arabic" w:hAnsi="Simplified Arabic"/>
                <w:sz w:val="20"/>
                <w:szCs w:val="20"/>
              </w:rPr>
              <w:t>193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Pr>
              <w:t>1936</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1946</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cs="Simplified Arabic" w:ascii="Simplified Arabic" w:hAnsi="Simplified Arabic"/>
                <w:sz w:val="20"/>
                <w:szCs w:val="20"/>
              </w:rPr>
              <w:t>1956</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اهم اسباب انشاء دول المحورهو</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دم تبادل وجهات النظربين الاعضاء</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طبيعة التكوين المتشابه بين النظامين الفاشي والناز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لسيطرةعلى اراضي الجبهةالشرقية من اورب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لوقوف امام التحالف الفرنسي والبريطان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شيري على الخريطة الحرف الذي يمثل احدى دول المحور و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يابان 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يكا 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صين 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ريطانيا</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val="en-US" w:eastAsia="en-US"/>
              </w:rPr>
              <w:drawing>
                <wp:inline distT="0" distB="0" distL="0" distR="0">
                  <wp:extent cx="3343275" cy="14097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2"/>
                          <a:srcRect l="-11" t="-25" r="-11" b="-25"/>
                          <a:stretch>
                            <a:fillRect/>
                          </a:stretch>
                        </pic:blipFill>
                        <pic:spPr bwMode="auto">
                          <a:xfrm>
                            <a:off x="0" y="0"/>
                            <a:ext cx="3343275" cy="1409700"/>
                          </a:xfrm>
                          <a:prstGeom prst="rect">
                            <a:avLst/>
                          </a:prstGeom>
                        </pic:spPr>
                      </pic:pic>
                    </a:graphicData>
                  </a:graphic>
                </wp:inline>
              </w:drawing>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ريطة العالم</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سكرة المجتمع</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اعادة التجنيد الالزامي وبناء المصانع لصنع الاسلحةهو</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سكرة المجتمع</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طورالعسكري والسياس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قدم الحضار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يطرة على الاوضاع الاقتصادية</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من اهم الاسباب لعسكرة المجتمع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هيئة المجتمع للحرب</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وحدة المجتمع</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زرع الحرية الشخصية للمجتمع</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تقوية العلاقة بين الدولة والمجتمع</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ستعيني بالخريطة واشيري على الدولة التي اكدت على عسكرة المجتمع واعادته و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ريطانيا 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نيا 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سيا 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يك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val="en-US" w:eastAsia="en-US"/>
              </w:rPr>
              <w:drawing>
                <wp:inline distT="0" distB="0" distL="0" distR="0">
                  <wp:extent cx="3343275" cy="14097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3"/>
                          <a:srcRect l="-11" t="-25" r="-11" b="-25"/>
                          <a:stretch>
                            <a:fillRect/>
                          </a:stretch>
                        </pic:blipFill>
                        <pic:spPr bwMode="auto">
                          <a:xfrm>
                            <a:off x="0" y="0"/>
                            <a:ext cx="3343275" cy="1409700"/>
                          </a:xfrm>
                          <a:prstGeom prst="rect">
                            <a:avLst/>
                          </a:prstGeom>
                        </pic:spPr>
                      </pic:pic>
                    </a:graphicData>
                  </a:graphic>
                </wp:inline>
              </w:drawing>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ريطة العالم</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حرب العالمية الثانية</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دات الحرب العالمية الثانيةعام</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Pr>
              <w:t>193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cs="Simplified Arabic" w:ascii="Simplified Arabic" w:hAnsi="Simplified Arabic"/>
                <w:sz w:val="20"/>
                <w:szCs w:val="20"/>
              </w:rPr>
              <w:t>1925</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192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cs="Simplified Arabic" w:ascii="Simplified Arabic" w:hAnsi="Simplified Arabic"/>
                <w:sz w:val="20"/>
                <w:szCs w:val="20"/>
              </w:rPr>
              <w:t>1959</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 اهم الاسباب المباشرة للحرب هي</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جوم المانيا على بولند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غبة المانيا في التخلص من نتائج معاهدة فرساي</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صول النازيين للحكم</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قدام المانيا على احتلال النمسا</w:t>
            </w:r>
            <w:r>
              <w:rPr>
                <w:rFonts w:cs="Simplified Arabic" w:ascii="Simplified Arabic" w:hAnsi="Simplified Arabic"/>
                <w:sz w:val="20"/>
                <w:szCs w:val="20"/>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شيري على الخريطة موقع المانيا</w:t>
            </w:r>
            <w:r>
              <w:rPr>
                <w:rFonts w:cs="Simplified Arabic" w:ascii="Simplified Arabic" w:hAnsi="Simplified Arabic"/>
                <w:sz w:val="20"/>
                <w:szCs w:val="20"/>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نيا 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سيا 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برص 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سبانيا</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val="en-US" w:eastAsia="en-US"/>
              </w:rPr>
              <w:drawing>
                <wp:inline distT="0" distB="0" distL="0" distR="0">
                  <wp:extent cx="2600325" cy="16192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4"/>
                          <a:srcRect l="-14" t="-22" r="-14" b="-22"/>
                          <a:stretch>
                            <a:fillRect/>
                          </a:stretch>
                        </pic:blipFill>
                        <pic:spPr bwMode="auto">
                          <a:xfrm>
                            <a:off x="0" y="0"/>
                            <a:ext cx="2600325" cy="1619250"/>
                          </a:xfrm>
                          <a:prstGeom prst="rect">
                            <a:avLst/>
                          </a:prstGeom>
                        </pic:spPr>
                      </pic:pic>
                    </a:graphicData>
                  </a:graphic>
                </wp:inline>
              </w:drawing>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خريطة اوربا</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كتاب الابيض</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ان وضع بريطانيا قيود على الهجرة اليهودية الى فلسطين اصدرته في</w:t>
            </w:r>
            <w:r>
              <w:rPr>
                <w:rFonts w:cs="Simplified Arabic" w:ascii="Simplified Arabic" w:hAnsi="Simplified Arabic"/>
                <w:sz w:val="18"/>
                <w:szCs w:val="18"/>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أ‌</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كتاب الاحمر</w:t>
            </w:r>
            <w:r>
              <w:rPr>
                <w:rFonts w:cs="Simplified Arabic" w:ascii="Simplified Arabic" w:hAnsi="Simplified Arabic"/>
                <w:sz w:val="18"/>
                <w:szCs w:val="18"/>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ب‌</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كتاب الابيض</w:t>
            </w:r>
            <w:r>
              <w:rPr>
                <w:rFonts w:cs="Simplified Arabic" w:ascii="Simplified Arabic" w:hAnsi="Simplified Arabic"/>
                <w:sz w:val="18"/>
                <w:szCs w:val="18"/>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ت‌</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كفاحي</w:t>
            </w:r>
            <w:r>
              <w:rPr>
                <w:rFonts w:cs="Simplified Arabic" w:ascii="Simplified Arabic" w:hAnsi="Simplified Arabic"/>
                <w:sz w:val="18"/>
                <w:szCs w:val="18"/>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ث‌</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كتاب المقدس</w:t>
            </w:r>
            <w:r>
              <w:rPr>
                <w:rFonts w:cs="Simplified Arabic" w:ascii="Simplified Arabic" w:hAnsi="Simplified Arabic"/>
                <w:sz w:val="18"/>
                <w:szCs w:val="18"/>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من اهم مانتجت عنه الهجرة اليهودية لفلسطين هو</w:t>
            </w:r>
            <w:r>
              <w:rPr>
                <w:rFonts w:cs="Simplified Arabic" w:ascii="Simplified Arabic" w:hAnsi="Simplified Arabic"/>
                <w:sz w:val="18"/>
                <w:szCs w:val="18"/>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أ‌</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زدياد العصابات اليهودية في فلسطين</w:t>
            </w:r>
            <w:r>
              <w:rPr>
                <w:rFonts w:cs="Simplified Arabic" w:ascii="Simplified Arabic" w:hAnsi="Simplified Arabic"/>
                <w:sz w:val="18"/>
                <w:szCs w:val="18"/>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ب‌</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تحديد الهجرة الى فلسطين</w:t>
            </w:r>
            <w:r>
              <w:rPr>
                <w:rFonts w:cs="Simplified Arabic" w:ascii="Simplified Arabic" w:hAnsi="Simplified Arabic"/>
                <w:sz w:val="18"/>
                <w:szCs w:val="18"/>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ت‌</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تقسيم الاراض يبين العرب واليهود</w:t>
            </w:r>
            <w:r>
              <w:rPr>
                <w:rFonts w:cs="Simplified Arabic" w:ascii="Simplified Arabic" w:hAnsi="Simplified Arabic"/>
                <w:sz w:val="18"/>
                <w:szCs w:val="18"/>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ث‌</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معارضة دول العالم مع القضية الفلسطينية</w:t>
            </w:r>
            <w:r>
              <w:rPr>
                <w:rFonts w:cs="Simplified Arabic" w:ascii="Simplified Arabic" w:hAnsi="Simplified Arabic"/>
                <w:sz w:val="18"/>
                <w:szCs w:val="18"/>
                <w:rtl w:val="true"/>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ascii="Simplified Arabic" w:hAnsi="Simplified Arabic" w:cs="Simplified Arabic"/>
                <w:sz w:val="18"/>
                <w:sz w:val="18"/>
                <w:szCs w:val="18"/>
                <w:rtl w:val="true"/>
              </w:rPr>
              <w:t>استعيني بالخريطة واشيري على الحرف الذي يمثل فلسطين</w:t>
            </w:r>
            <w:r>
              <w:rPr>
                <w:rFonts w:cs="Simplified Arabic" w:ascii="Simplified Arabic" w:hAnsi="Simplified Arabic"/>
                <w:sz w:val="18"/>
                <w:szCs w:val="18"/>
                <w:rtl w:val="true"/>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صر ب</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فلسطين ت</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خليج العربي ث</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سودان</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lang w:val="en-US" w:eastAsia="en-US"/>
              </w:rPr>
              <w:drawing>
                <wp:inline distT="0" distB="0" distL="0" distR="0">
                  <wp:extent cx="2723515" cy="150622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5"/>
                          <a:srcRect l="-13" t="-23" r="-13" b="-23"/>
                          <a:stretch>
                            <a:fillRect/>
                          </a:stretch>
                        </pic:blipFill>
                        <pic:spPr bwMode="auto">
                          <a:xfrm>
                            <a:off x="0" y="0"/>
                            <a:ext cx="2723515" cy="1506220"/>
                          </a:xfrm>
                          <a:prstGeom prst="rect">
                            <a:avLst/>
                          </a:prstGeom>
                        </pic:spPr>
                      </pic:pic>
                    </a:graphicData>
                  </a:graphic>
                </wp:inline>
              </w:drawing>
            </w:r>
          </w:p>
          <w:p>
            <w:pPr>
              <w:pStyle w:val="Normal"/>
              <w:tabs>
                <w:tab w:val="clear" w:pos="720"/>
                <w:tab w:val="left" w:pos="1690"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خريطة الوطن العربي</w:t>
            </w:r>
            <w:r>
              <w:rPr>
                <w:rFonts w:cs="Simplified Arabic" w:ascii="Simplified Arabic" w:hAnsi="Simplified Arabic"/>
                <w:sz w:val="20"/>
                <w:szCs w:val="20"/>
                <w:rtl w:val="true"/>
              </w:rPr>
              <w:t>(</w:t>
            </w:r>
            <w:r>
              <w:rPr>
                <w:rFonts w:cs="Simplified Arabic" w:ascii="Simplified Arabic" w:hAnsi="Simplified Arabic"/>
                <w:sz w:val="20"/>
                <w:szCs w:val="20"/>
              </w:rPr>
              <w:t>11</w:t>
            </w:r>
            <w:r>
              <w:rPr>
                <w:rFonts w:cs="Simplified Arabic" w:ascii="Simplified Arabic" w:hAnsi="Simplified Arabic"/>
                <w:sz w:val="20"/>
                <w:szCs w:val="20"/>
                <w:rtl w:val="true"/>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نظمة الامم المتحدة</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ريف</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مييز</w:t>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3194"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تاسست منظمة الأمم المتحدة عام</w:t>
            </w:r>
            <w:r>
              <w:rPr>
                <w:rFonts w:cs="Simplified Arabic" w:ascii="Simplified Arabic" w:hAnsi="Simplified Arabic"/>
                <w:sz w:val="18"/>
                <w:szCs w:val="18"/>
                <w:rtl w:val="true"/>
                <w:lang w:bidi="ar-IQ"/>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1934</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ب‌</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1943</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ت‌</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1945</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ث‌</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1946</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ن اهم أسباب تأسيس منظمة الأمم المتحدة هي</w:t>
            </w:r>
            <w:r>
              <w:rPr>
                <w:rFonts w:cs="Simplified Arabic" w:ascii="Simplified Arabic" w:hAnsi="Simplified Arabic"/>
                <w:sz w:val="18"/>
                <w:szCs w:val="18"/>
                <w:rtl w:val="true"/>
                <w:lang w:bidi="ar-IQ"/>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لايجاد حل لتصار عدول العالم</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ب‌</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للسيطرة على الأوضاع الاقتصادية العالمية</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ت‌</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فض النزاعات سلميا</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ث‌</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المحافظة على السلم العالمي</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من الأجهزة الاكثرفعالية في منظمة الأمم المتحدة هي</w:t>
            </w:r>
            <w:r>
              <w:rPr>
                <w:rFonts w:cs="Simplified Arabic" w:ascii="Simplified Arabic" w:hAnsi="Simplified Arabic"/>
                <w:sz w:val="18"/>
                <w:szCs w:val="18"/>
                <w:rtl w:val="true"/>
                <w:lang w:bidi="ar-IQ"/>
              </w:rPr>
              <w:t xml:space="preserve">: </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مجلس الامن الدولي</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ب‌</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الجمعية العمومية</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ت‌</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مجلس الشعب</w:t>
            </w:r>
            <w:r>
              <w:rPr>
                <w:rFonts w:cs="Simplified Arabic" w:ascii="Simplified Arabic" w:hAnsi="Simplified Arabic"/>
                <w:sz w:val="18"/>
                <w:szCs w:val="18"/>
                <w:rtl w:val="true"/>
                <w:lang w:bidi="ar-IQ"/>
              </w:rPr>
              <w:t>.</w:t>
            </w:r>
          </w:p>
          <w:p>
            <w:pPr>
              <w:pStyle w:val="Normal"/>
              <w:tabs>
                <w:tab w:val="clear" w:pos="720"/>
                <w:tab w:val="left" w:pos="3194"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18"/>
                <w:sz w:val="18"/>
                <w:szCs w:val="18"/>
                <w:rtl w:val="true"/>
                <w:lang w:bidi="ar-IQ"/>
              </w:rPr>
              <w:t>ث‌</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الأمانة العامة لمنظمة الأمم المتحدة</w:t>
            </w:r>
            <w:r>
              <w:rPr>
                <w:rFonts w:cs="Simplified Arabic" w:ascii="Simplified Arabic" w:hAnsi="Simplified Arabic"/>
                <w:sz w:val="18"/>
                <w:szCs w:val="18"/>
                <w:rtl w:val="true"/>
                <w:lang w:bidi="ar-IQ"/>
              </w:rPr>
              <w:t>.</w:t>
            </w:r>
          </w:p>
        </w:tc>
      </w:tr>
    </w:tbl>
    <w:p>
      <w:pPr>
        <w:pStyle w:val="Normal"/>
        <w:tabs>
          <w:tab w:val="clear" w:pos="720"/>
          <w:tab w:val="left" w:pos="638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6"/>
      <w:footerReference w:type="default" r:id="rId17"/>
      <w:type w:val="nextPage"/>
      <w:pgSz w:w="11906" w:h="16838"/>
      <w:pgMar w:left="1418" w:right="1418" w:gutter="0" w:header="720" w:top="1134" w:footer="720" w:bottom="1134"/>
      <w:pgNumType w:start="3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7">
              <wp:simplePos x="0" y="0"/>
              <wp:positionH relativeFrom="column">
                <wp:posOffset>-530225</wp:posOffset>
              </wp:positionH>
              <wp:positionV relativeFrom="paragraph">
                <wp:posOffset>245745</wp:posOffset>
              </wp:positionV>
              <wp:extent cx="6847205" cy="635"/>
              <wp:effectExtent l="0" t="0" r="0" b="0"/>
              <wp:wrapNone/>
              <wp:docPr id="1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lvl>
  </w:abstractNum>
  <w:abstractNum w:abstractNumId="4">
    <w:lvl w:ilvl="0">
      <w:start w:val="1"/>
      <w:numFmt w:val="arabicAlpha"/>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5" w:hanging="360"/>
      </w:pPr>
      <w:rPr>
        <w:b/>
        <w:bCs/>
        <w:lang w:bidi="ar-IQ"/>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arabicAlpha"/>
      <w:lvlText w:val="%1."/>
      <w:lvlJc w:val="left"/>
      <w:pPr>
        <w:tabs>
          <w:tab w:val="num" w:pos="0"/>
        </w:tabs>
        <w:ind w:left="108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arabicAlpha"/>
      <w:lvlText w:val="%1-"/>
      <w:lvlJc w:val="right"/>
      <w:pPr>
        <w:tabs>
          <w:tab w:val="num" w:pos="0"/>
        </w:tabs>
        <w:ind w:left="720" w:hanging="360"/>
      </w:pPr>
    </w:lvl>
  </w:abstractNum>
  <w:abstractNum w:abstractNumId="12">
    <w:lvl w:ilvl="0">
      <w:start w:val="1"/>
      <w:numFmt w:val="arabicAlpha"/>
      <w:lvlText w:val="%1-"/>
      <w:lvlJc w:val="right"/>
      <w:pPr>
        <w:tabs>
          <w:tab w:val="num" w:pos="0"/>
        </w:tabs>
        <w:ind w:left="720" w:hanging="360"/>
      </w:pPr>
    </w:lvl>
  </w:abstractNum>
  <w:abstractNum w:abstractNumId="13">
    <w:lvl w:ilvl="0">
      <w:start w:val="1"/>
      <w:numFmt w:val="arabicAlpha"/>
      <w:lvlText w:val="%1-"/>
      <w:lvlJc w:val="right"/>
      <w:pPr>
        <w:tabs>
          <w:tab w:val="num" w:pos="0"/>
        </w:tabs>
        <w:ind w:left="720" w:hanging="360"/>
      </w:p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left"/>
      <w:pPr>
        <w:tabs>
          <w:tab w:val="num" w:pos="0"/>
        </w:tabs>
        <w:ind w:left="720" w:hanging="360"/>
      </w:pPr>
      <w:rPr>
        <w:rFonts w:cs="Arial"/>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right"/>
      <w:pPr>
        <w:tabs>
          <w:tab w:val="num" w:pos="0"/>
        </w:tabs>
        <w:ind w:left="1080" w:hanging="720"/>
      </w:pPr>
    </w:lvl>
  </w:abstractNum>
  <w:abstractNum w:abstractNumId="18">
    <w:lvl w:ilvl="0">
      <w:start w:val="1"/>
      <w:numFmt w:val="decimal"/>
      <w:lvlText w:val="%1-"/>
      <w:lvlJc w:val="left"/>
      <w:pPr>
        <w:tabs>
          <w:tab w:val="num" w:pos="0"/>
        </w:tabs>
        <w:ind w:left="1080" w:hanging="720"/>
      </w:pPr>
    </w:lvl>
  </w:abstractNum>
  <w:abstractNum w:abstractNumId="19">
    <w:lvl w:ilvl="0">
      <w:start w:val="1"/>
      <w:numFmt w:val="arabicAlpha"/>
      <w:lvlText w:val="%1."/>
      <w:lvlJc w:val="left"/>
      <w:pPr>
        <w:tabs>
          <w:tab w:val="num" w:pos="0"/>
        </w:tabs>
        <w:ind w:left="1080" w:hanging="360"/>
      </w:pPr>
    </w:lvl>
  </w:abstractNum>
  <w:abstractNum w:abstractNumId="20">
    <w:lvl w:ilvl="0">
      <w:start w:val="1"/>
      <w:numFmt w:val="bullet"/>
      <w:lvlText w:val=""/>
      <w:lvlJc w:val="right"/>
      <w:pPr>
        <w:tabs>
          <w:tab w:val="num" w:pos="0"/>
        </w:tabs>
        <w:ind w:left="1800" w:hanging="360"/>
      </w:pPr>
      <w:rPr>
        <w:rFonts w:ascii="Symbol" w:hAnsi="Symbol" w:cs="Symbol" w:hint="default"/>
      </w:rPr>
    </w:lvl>
  </w:abstractNum>
  <w:abstractNum w:abstractNumId="21">
    <w:lvl w:ilvl="0">
      <w:start w:val="1"/>
      <w:numFmt w:val="decimal"/>
      <w:lvlText w:val="%1."/>
      <w:lvlJc w:val="right"/>
      <w:pPr>
        <w:tabs>
          <w:tab w:val="num" w:pos="0"/>
        </w:tabs>
        <w:ind w:left="1229" w:hanging="360"/>
      </w:pPr>
    </w:lvl>
  </w:abstractNum>
  <w:abstractNum w:abstractNumId="22">
    <w:lvl w:ilvl="0">
      <w:start w:val="1"/>
      <w:numFmt w:val="decimal"/>
      <w:lvlText w:val="%1-"/>
      <w:lvlJc w:val="left"/>
      <w:pPr>
        <w:tabs>
          <w:tab w:val="num" w:pos="0"/>
        </w:tabs>
        <w:ind w:left="785" w:hanging="360"/>
      </w:pPr>
      <w:rPr>
        <w:b/>
        <w:bCs/>
        <w:lang w:bidi="ar-IQ"/>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8"/>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8"/>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8"/>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8"/>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8"/>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8"/>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8"/>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8"/>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bCs/>
      <w:lang w:bidi="ar-IQ"/>
    </w:rPr>
  </w:style>
  <w:style w:type="character" w:styleId="WW8Num12z0">
    <w:name w:val="WW8Num12z0"/>
    <w:qFormat/>
    <w:rPr/>
  </w:style>
  <w:style w:type="character" w:styleId="WW8Num16z0">
    <w:name w:val="WW8Num16z0"/>
    <w:qFormat/>
    <w:rPr>
      <w:rFonts w:ascii="Times New Roman" w:hAnsi="Times New Roman" w:cs="Times New Roman"/>
      <w:sz w:val="24"/>
      <w:szCs w:val="32"/>
    </w:rPr>
  </w:style>
  <w:style w:type="character" w:styleId="WW8Num16z1">
    <w:name w:val="WW8Num16z1"/>
    <w:qFormat/>
    <w:rPr/>
  </w:style>
  <w:style w:type="character" w:styleId="WW8Num17z0">
    <w:name w:val="WW8Num17z0"/>
    <w:qFormat/>
    <w:rPr>
      <w:b/>
    </w:rPr>
  </w:style>
  <w:style w:type="character" w:styleId="WW8Num21z0">
    <w:name w:val="WW8Num21z0"/>
    <w:qFormat/>
    <w:rPr>
      <w:rFonts w:cs="Aria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8"/>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men-nic.info/auth.php?register=yes" TargetMode="External"/><Relationship Id="rId3" Type="http://schemas.openxmlformats.org/officeDocument/2006/relationships/hyperlink" Target="http://www.yemen-nic.info/auth.php?register=yes" TargetMode="External"/><Relationship Id="rId4" Type="http://schemas.openxmlformats.org/officeDocument/2006/relationships/hyperlink" Target="http://www.ghassan-ktabit/?id=29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7:00Z</dcterms:created>
  <dc:creator>drqaiys2014</dc:creator>
  <dc:description/>
  <dc:language>en-US</dc:language>
  <cp:lastModifiedBy>dr.qais</cp:lastModifiedBy>
  <cp:lastPrinted>2014-08-28T19:02:00Z</cp:lastPrinted>
  <dcterms:modified xsi:type="dcterms:W3CDTF">2015-09-25T16:57:00Z</dcterms:modified>
  <cp:revision>2</cp:revision>
  <dc:subject/>
  <dc:title/>
</cp:coreProperties>
</file>