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rPr>
        <w:t>أثر استعمال انموذج ابعاد التعلم لمارزانو في تنمية التفكير السابر</w:t>
      </w:r>
      <w:r>
        <w:rPr>
          <w:rFonts w:ascii="Simplified Arabic" w:hAnsi="Simplified Arabic" w:cs="Simplified Arabic"/>
          <w:b/>
          <w:b/>
          <w:bCs/>
          <w:sz w:val="28"/>
          <w:sz w:val="28"/>
          <w:szCs w:val="28"/>
          <w:rtl w:val="true"/>
        </w:rPr>
        <w:t xml:space="preserve"> </w:t>
      </w:r>
    </w:p>
    <w:p>
      <w:pPr>
        <w:pStyle w:val="Normal"/>
        <w:spacing w:lineRule="auto" w:line="240" w:before="0" w:after="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دى طلاب الصف الثاني المتوسط في مادة الجغرافية</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شيماء حمزة كاظم </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الباح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ام الدين سعد محمد</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لية التربية للعلوم الانسانية</w:t>
      </w:r>
    </w:p>
    <w:p>
      <w:pPr>
        <w:pStyle w:val="Normal"/>
        <w:bidi w:val="0"/>
        <w:spacing w:lineRule="auto" w:line="240" w:before="0" w:after="0"/>
        <w:jc w:val="center"/>
        <w:rPr/>
      </w:pPr>
      <w:r>
        <w:rPr>
          <w:rFonts w:cs="Times New Roman" w:ascii="Times New Roman" w:hAnsi="Times New Roman"/>
          <w:b/>
          <w:bCs/>
          <w:sz w:val="28"/>
          <w:szCs w:val="28"/>
          <w:lang w:bidi="ar-IQ"/>
        </w:rPr>
        <w:t>The Effect of Using the Model of Marzano's Learning Dimensions in Improving Deep Thinking for the Students of Second Intermediate Class in Geography</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rof. Dr. Shaima' Hamza Kadhim</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Husamel Deen Saad Mohammad</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Education for Human Science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research aims at identifying (The Effect of Using the Model of Marzano's Learning Dimensions in Improving Deep Thinking for the Students of Second Intermediate Class in Geography). To achieve the aim, the researcher has formed the following hypotheses:</w:t>
      </w:r>
    </w:p>
    <w:p>
      <w:pPr>
        <w:pStyle w:val="Normal"/>
        <w:bidi w:val="0"/>
        <w:spacing w:lineRule="auto" w:line="240" w:before="0" w:after="0"/>
        <w:ind w:left="426" w:right="0" w:hanging="426"/>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 There is no difference with a statistical indicator at the level (0.05) between the mean of the degrees of the experimental group students who have studied geography by (the Model of Marzano's Learning Dimensions ) and the mean of the degrees of control group students who have studied the same material in the ordinary method in the post-test of deep thinking.</w:t>
      </w:r>
    </w:p>
    <w:p>
      <w:pPr>
        <w:pStyle w:val="Normal"/>
        <w:bidi w:val="0"/>
        <w:spacing w:lineRule="auto" w:line="240" w:before="0" w:after="0"/>
        <w:ind w:left="426" w:right="0" w:hanging="426"/>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 There is no difference with a statistical indicator at the level (0.05) between the mean of the degrees of the experimental group students who have studied geography by (the Model of Marzano's Learning Dimensions ) and the mean of the degrees of control group students who have studied the same material in the ordinary method in the pre- and post-tests of deep thinking.</w:t>
      </w:r>
    </w:p>
    <w:p>
      <w:pPr>
        <w:pStyle w:val="Normal"/>
        <w:bidi w:val="0"/>
        <w:spacing w:lineRule="auto" w:line="240" w:before="0" w:after="0"/>
        <w:ind w:left="426" w:right="0" w:hanging="426"/>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3. There is no difference with a statistical indicator at the level (0.05) between the mean of the degrees of control group students who have studied geography in the ordinary method in the post-test of deep thinking.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 البحث</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يرمي البحث الى التعرف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w:t>
      </w:r>
      <w:r>
        <w:rPr>
          <w:rFonts w:ascii="Simplified Arabic" w:hAnsi="Simplified Arabic" w:cs="Simplified Arabic"/>
          <w:sz w:val="24"/>
          <w:sz w:val="24"/>
          <w:szCs w:val="24"/>
          <w:rtl w:val="true"/>
        </w:rPr>
        <w:t xml:space="preserve"> استعمال أنموذج ابعاد التعلم لمارزانو في تنمية التفكير السابر لدى طلاب الصف الثاني المتوسط في مادة 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جل التحقق من هذا الهدف صاغ الباحث الفرضيات الاتية</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هناك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طلاب المجموعة التجريبية الذين درسوا مادة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أنموذج أبعاد التعلم لمارزان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توسط درجات طلاب المجموعة الضابطة الذين درسوا المادة نفسها بالطريقة التقليدية في اختبار التفكير السابر البعدي</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هناك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لاب المجموعة التجريبية الذين درسوا مادة الجغرافية ب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موذج أبعاد التعلم لمارزا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ختبار التفكير السابر القبلي والبعد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هناك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لاب المجموعة الضابطة الذين درسوا مادة الجغرافية بالطريقة التقليدية في اختبار التفكير السابر القبلي والبعدي</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لتحقق من ذلك اختار الباحث تصميما تجريبياً ذا ضبط جزئي، وحدد عشوائيا ثان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ي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بنين في قضاء الهندية لتكون عينة للبحث، إذ بلغ حجمها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بواقع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في كل من المجموعتين التجريبية والضابطة</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جرى الباحث تكافؤاً بين طلاب مجموعتي البحث في متغيرات عديدة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جات مادة الجغرافية في امتحانات نصف السنة، والعمر الزمني محسوباً بالشهور، والتحصيل الدراسي للآباء، والتحصيل الدراسي للأمهات، اختبار الذكاء</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بعد تحديد الباحث المادة العلمية، المتمثل بالفصل الثالث والرابع والباب الثاني المتمثل بقارات العالم من مادة جغرافية الوطن العربي للصف الثاني المتوسط الذي أقرت تدريسه وزارة التربية جمهورية العراق ل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صاغ الباحث، أهدافاً سلوكية للفصلين الثالث والرابع بلغ عددها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اً، </w:t>
      </w:r>
      <w:r>
        <w:rPr>
          <w:rFonts w:ascii="Simplified Arabic" w:hAnsi="Simplified Arabic" w:cs="Simplified Arabic"/>
          <w:sz w:val="24"/>
          <w:sz w:val="24"/>
          <w:szCs w:val="24"/>
          <w:rtl w:val="true"/>
          <w:lang w:bidi="ar-IQ"/>
        </w:rPr>
        <w:t xml:space="preserve">واعد خططاً </w:t>
      </w:r>
      <w:r>
        <w:rPr>
          <w:rFonts w:ascii="Simplified Arabic" w:hAnsi="Simplified Arabic" w:cs="Simplified Arabic"/>
          <w:sz w:val="24"/>
          <w:sz w:val="24"/>
          <w:szCs w:val="24"/>
          <w:rtl w:val="true"/>
        </w:rPr>
        <w:t xml:space="preserve">تدريسية لمجموعتي البحث، عددها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ة تدريسية وعرض نماذج منها على مجموعة من الخبراء والمختصين في طرائق التدريس والقياس والتقويم وعلم النفس بلغ عددهم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بيراً</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أعد الباحث اختباراً لقياس تنمية التفكير السا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لطلاب بعد إتمام التجربة، إذ تكون الاختبار من </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اختبارية مقالي، وتحقق من صدقه بعد عرضه على مجموعة من الخبراء والمختصين، وتحقق من ثباته بتطبيقه على عينة استطلاعية من طلاب المتوسط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ه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بنين وبلغ حجمها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باستعمال معامل ارتباط بيرسونوبلغ معامل الثبات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ت قيمة الثبات بعد تصحيحه بمعادلة سبيرمان – براون هي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درّس الباحث مجموعتي البحث بنفسه في مدة التجربة</w:t>
      </w:r>
      <w:r>
        <w:rPr>
          <w:rFonts w:ascii="Simplified Arabic" w:hAnsi="Simplified Arabic" w:cs="Simplified Arabic"/>
          <w:sz w:val="24"/>
          <w:sz w:val="24"/>
          <w:szCs w:val="24"/>
          <w:rtl w:val="true"/>
          <w:lang w:bidi="ar-IQ"/>
        </w:rPr>
        <w:t xml:space="preserve"> و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ابيع</w:t>
      </w:r>
      <w:r>
        <w:rPr>
          <w:rFonts w:ascii="Simplified Arabic" w:hAnsi="Simplified Arabic" w:cs="Simplified Arabic"/>
          <w:sz w:val="24"/>
          <w:sz w:val="24"/>
          <w:szCs w:val="24"/>
          <w:rtl w:val="true"/>
        </w:rPr>
        <w:t>، وبعد إنهاء التجربة طبق الباحث الاختبار للتفكير السابر على طلاب مجموعتي البحث</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ولتحليل النتائج استعمل الباحث الوسائل الإحصائية الآ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اختبار التائي</w:t>
      </w:r>
      <w:r>
        <w:rPr>
          <w:rFonts w:cs="Simplified Arabic" w:ascii="Simplified Arabic" w:hAnsi="Simplified Arabic"/>
          <w:sz w:val="24"/>
          <w:szCs w:val="24"/>
        </w:rPr>
        <w:t>t-tes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و النهايتين لعينتين مستقلتين، معامل ارتبا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س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حساب ثبات</w:t>
      </w:r>
      <w:r>
        <w:rPr>
          <w:rFonts w:ascii="Simplified Arabic" w:hAnsi="Simplified Arabic" w:cs="Simplified Arabic"/>
          <w:sz w:val="24"/>
          <w:sz w:val="24"/>
          <w:szCs w:val="24"/>
          <w:rtl w:val="true"/>
          <w:lang w:bidi="ar-IQ"/>
        </w:rPr>
        <w:t xml:space="preserve"> نصف الاختبار</w:t>
      </w:r>
      <w:r>
        <w:rPr>
          <w:rFonts w:ascii="Simplified Arabic" w:hAnsi="Simplified Arabic" w:cs="Simplified Arabic"/>
          <w:sz w:val="24"/>
          <w:sz w:val="24"/>
          <w:szCs w:val="24"/>
          <w:rtl w:val="true"/>
        </w:rPr>
        <w:t xml:space="preserve">، معاد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بيرمان برا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ربع كـاي، معادلة صعوبة الفقرة، معادلة معامل تمييز الفقر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أسفرت الدراسة إلى النتائج الآتية</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جود فرق ذ</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rPr>
        <w:t xml:space="preserve">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صالح المجموعة التجريبية التي درست باستعمال انموذج ابعاد التعلم على المجموعة الضابطة التي درست بالطريقة الاعتيادية في تنمية التفكير السابر</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في ضوء هذه النتيجة خرج الباحث باستنتاجات عدة، منها أن استعمال أنموذج أبعاد التعلم لمارزانو أفضل من الطريقة التقليدية في تنمية التفكير السابر لدى طلاب الصف الثاني المتوسط في مادة الجغرافية</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أوصى الباحث بتوصيات عديدة منها، ضرورة اهتمام وزارتي التربية والتعليم العالي بتوفير المستلزمات اللازمة لاستعمال مثل هذه الأساليب التدريسية من حيث القاعات الدراسية الواسعة والأثاث المناسب، فضلاً عن الوسائل التعليمية الحديثة</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قترح الباحث إجراء دراسة مماثلة للدراسة الحالية في صفوف أُخر من المرحلة المتوسطة والإعداد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أو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بالبح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ى الرغم من التطور الهائل والتسارع المطرد الذي شهده العالم منذ بداية القرن ألماضي والذي بلغ أوجه في العقود الأخيرة في شتى مناحي الحياة إلا إن الانطباع السائد في أوساط التربوي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ختلف دول ألعالم يشير إلى إن هناك تراجع ملموس في مستوى التعلم، مما حدا كثيراً من دول العالم على أن تدق ناقوس الخطر لتحري الأسباب، ووضع الخطط الكفيلة بتجاوز هذه الظاهرة في زمن التطور المعرفي الهائ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جاود،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تطور ساعد على تقدم تدريس المواد العلمية بصورة عامة والمواد الاجتماعية بصورة خاصة ولكن بالرغم من هذا التط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 تدريس مادة الجغرافية يواجه كثيراً من المشكلات التي أفرزتها طرائق تدريسها، فقد ساد الاعتماد على الحفظ والتلقين من مدرسيها في أكثر مدارسنا، مما أوقع الطلبة في إشكالات عديدة منها إنهم أصبحوا أسيري مبدأ استظهار المادة الدراسية في إثناء الاختبارات فقط، وأصبح الهدف الرئيس في عملية تعليم مادة الجغرافية هو إتقان الحقائق والمعلومات من دون أدنى اهتمام بمدى حاجة الطلبة وعلاقة التعليم بميولهم وقدراتهم، أو مدى الإفادة منها في حياتهم على الرغم من إتباع المدرسين للأساليب والطرائق التدريسية في عملية إعداد الطلبة التي لها تأثيرها الواضح في اتجاهاتهم وميولهم نحو المادة الدراسية، فإن تلك الطرائق تتوقف إلى حد كبير على نجاح المدرس أو فشله في تحقيق رسالته التربوية، وهذا ما أكدته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سن،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مان،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أصبح مدرس مادة الجغرافية يشعر الآن بانعدام قيمة تلك المادة للطلبة سواء أكان ذلك في حياتهم الحاضرة أم المستقبلية، مما يجعلها مادة سقيمة مملة ومنفرة لهم وهذا يؤدي إلى القصور في البحث، والتنقيب، والتحليل، والاستنتاج، والتقويم، تتبناها طرائق واستراتيجيات التدريس الحديث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مي وعرنكي، </w:t>
      </w:r>
      <w:r>
        <w:rPr>
          <w:rFonts w:cs="Simplified Arabic" w:ascii="Simplified Arabic" w:hAnsi="Simplified Arabic"/>
          <w:sz w:val="24"/>
          <w:szCs w:val="24"/>
          <w:lang w:bidi="ar-IQ"/>
        </w:rPr>
        <w:t>99:2007</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أهمية مادة الجغرافية وبغية تطوير أساليب وطرائق تدريسها لمواكبة متطلبات العصر، فقد عُقدت العديد من المؤتمرات والحلقات الدراسية التي طالبت برفع كفاءة أساليب تدريسها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لقة الدراسية المنعقدة في بغداد المواف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سنة</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xml:space="preserve">، والتي اهتمت بمشكلات تدريس مادة الجغرافية في المدارس الثانوية وحلو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زارة التربية،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وصت الحلقة الدراسية التي عقدها مكت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ونسك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قليمي في القاهرة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حقق المزيد من الاكتفاء الذاتي في المنطقة العربية بالمعلمين المؤهلين أكاديمياً المزودين بوسائل وأساليب تدريسية حديثة تعينهم على أداء مهامهم بنج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كتب الاقليمي،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هد بلدنا حركة تربوية نوعية نحو تطوير التعليم والنهوض بالواقع التربوي في مراحل التعليم كافة، لإعداد متعلم مؤهل يواكب التطورات من حوله وليكن إحدى المخرجات التربوية الفاعلة في بناء وطنه، وهذا يتطلب البحث عن طرائق تدريسية جديدة، وتجربتها لتحقيق هذه المتطلبات الملحة، وهذا يعتمد على المعلم الجيد الذي يهيئ الطلبة للتعلم، ويوجه نشاطه ويعمل على تهيئة بيئة تعليمية ثرية بالخبرات المتن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لبي، </w:t>
      </w:r>
      <w:r>
        <w:rPr>
          <w:rFonts w:cs="Simplified Arabic" w:ascii="Simplified Arabic" w:hAnsi="Simplified Arabic"/>
          <w:sz w:val="24"/>
          <w:szCs w:val="24"/>
          <w:lang w:bidi="ar-IQ"/>
        </w:rPr>
        <w:t>210:199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شارة،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ذلك ظهرت نماذج تعليمية مختلفة في التدريس، أخذت طريقها في التجريب والتطبيق في المؤسسات التربوية لكنها لم تأخذ نصيبها الكافي في التجريب في العراق، ومن أهم هذه التقنيات في ميدان التدريس الاهتمام المتزايد في بناء نماذج تدريسية متنوعة تتيح فرصا أمام المدرسين لتنمية الجوانب المعرفية والوجدانية والاجتماعية لدى الط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بدو أن العامل الذي يحدد استعمال أنموذج محدد دون غيرة، هو الموقف التعليمي وخصائص الطلبة واحتياجاتهم وطبيعة المحتوى التعليمي الذي يراد تحقيقه لدي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مي وقطامي، </w:t>
      </w:r>
      <w:r>
        <w:rPr>
          <w:rFonts w:cs="Simplified Arabic" w:ascii="Simplified Arabic" w:hAnsi="Simplified Arabic"/>
          <w:sz w:val="24"/>
          <w:szCs w:val="24"/>
          <w:lang w:bidi="ar-IQ"/>
        </w:rPr>
        <w:t>12:1998</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تم اختيار أنموذج مارزانو لمعالجة مشكلة الحفظ والتلقين بأتباع أساليب جديدة تشجع على البحث عن المعلومات وتقديمها خلال المناقشة في جو من الأمن والحرية وقبول الآراء التي يمكن أن تظهر مهما كانت غريب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تيجة لما سبق ذكره، أصبح التفكير باستعمال نماذج جديدة ضروريا في تدريس الجغرافية وتطوير تعليمها والعمل على تحقيق أهداف تدريسها، وكمحاولة بسيطة في تطوير طرائق تدريس الجغرافية لذى تم اختيار أنموذج مارزانو لعله يسهم في تنمية التفكير لدى طلاب الصف الثاني المتوسط في مادة الجغرافي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هنا تبرز مشكلة البحث في الإجابة عن السؤال الأتي</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أثر أنموذج مارزانو في تنمية التفكير السابر لدى طلاب الصف الثاني المتوسط في مادة الجغرافية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مية البحث</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التربية والتعليم من العناصر الأساسية في تقدم الحضارات ورقي المجتمعات، وهما اللذان يصنعان الأجيال، فالتربية والتعليم ينظر إليهما حينما تصاب الأمم بالنكبات، أو تكون في طريقها إلى تلمس النجاح</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فرحان،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فضلا على أنها عملية مخططة ومقصودة، تهدف إلى إحداث تغيرات ايجابية مرغو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بويا واجتماع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سلوك الطالب وتفكيره ووجدا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ذا يتطلب من المدرس فكرا سليما، وجهدا تعليميا، وتربويا مميزا إبداعيا، وتتطلب التربية العلمية وتدريس المواد الدراسية تفاعل عناصر التدريس الفعال الثلاثة وه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رس والطالب والمنه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12:2001</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كي تحقق التربية أهدافها لابد من اعتمادها على المناهج الدراسية، باعتبارها الترجمة العملية لأهداف التربية واتجاهاتها في كل مجت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يب،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منهج يعد أساسا تستمد منه التربية قوتها، وتستند اليه في تحقيق الأهداف المطلوبة وبالنظر إلى أهمية المنهج فقد لقي اهتماما متزايدا وأتضح هذا الاهتمام في المجالات الكثيرة التي أجريت لتطوي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 دور مهم في العملية التعليمية، فهو الأساس الذي يرتكز عليه بناء التربية والتعليم وهو الطريق الواضح للعملية التربوية الهادفة إلى نمو الطلبة وتطويرهم ونجاحهم على وفق خطة تضعها المؤسسة التربوية وتشرف على تنفيذها، فالمنهج هو أداة التربية في تحقيق أهداف المجتم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تميمي، </w:t>
      </w:r>
      <w:r>
        <w:rPr>
          <w:rFonts w:cs="Simplified Arabic" w:ascii="Simplified Arabic" w:hAnsi="Simplified Arabic"/>
          <w:sz w:val="24"/>
          <w:szCs w:val="24"/>
          <w:lang w:bidi="ar-IQ"/>
        </w:rPr>
        <w:t>2: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امرائي وآخرون، </w:t>
      </w:r>
      <w:r>
        <w:rPr>
          <w:rFonts w:cs="Simplified Arabic" w:ascii="Simplified Arabic" w:hAnsi="Simplified Arabic"/>
          <w:sz w:val="24"/>
          <w:szCs w:val="24"/>
          <w:lang w:bidi="ar-IQ"/>
        </w:rPr>
        <w:t>9:2001</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عد المواد الإجتماعية من المواد الأساسية في المناهج الدراسية، ونتيجة لإدراك التربويين بمجالها الخصب لتنمية الميول والاهتمامات المناسبة لدى الطلاب وبخاصة ما يتعلق منها بمشكلات بيئتهم ووطنهم وأمتهم والعالم المعاص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يدات،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تدريس المواد الاجتماعية بشكل عام والجغرافية بشكل خاص ذو أهمية كبيرة، إذ تعد الجغرافية جزءا مهما وفعالا من المواد الاجتماعية فهي علم كثير الدقة والأتساع وذات قيمة علمية وعملية فهي تجمع بين متطلبات العلوم الطبيعية والعلوم الإنسانية ويهدف تدريسها إلى تزويد الطلاب بالمعلومات والمفاهيم والحقائق الجغرافية التي تمكنهم من التعرف على طبيعة العالم الذي يعيشون ف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ور، </w:t>
      </w:r>
      <w:r>
        <w:rPr>
          <w:rFonts w:cs="Simplified Arabic" w:ascii="Simplified Arabic" w:hAnsi="Simplified Arabic"/>
          <w:sz w:val="24"/>
          <w:szCs w:val="24"/>
          <w:lang w:bidi="ar-IQ"/>
        </w:rPr>
        <w:t>5:2005</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أعطت التربية الحديثة الطرائق التدريسية أهمية كبيرة وعدتها حجر الزاوية في عملية التعلم؛ لأهميتها في ترجمة أهداف المنهج إلى القيم والمفاهيم التي تسعى المدرسة إلى تحقيقها، فالمادة الدراسية مهما كانت غزيرة وغنية، فإنها تكون ذات فائدة معدومة مالم يتم تدريسها بالطريقة الناجحة التي تساعد على القيام بواجباتها على أفضل صور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جابر،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نتيجة للتطوير والاهتمام بتعليم التفكير ظهرت برامج كثيرة متنوعة وتكنيكات مختلفة مصممة خصيصا لتعزيز عملية التفكير عند الط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م وصف بعض برامج تعليم التفكير في كتاب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وستا</w:t>
      </w:r>
      <w:r>
        <w:rPr>
          <w:rFonts w:cs="Simplified Arabic" w:ascii="Simplified Arabic" w:hAnsi="Simplified Arabic"/>
          <w:sz w:val="24"/>
          <w:szCs w:val="24"/>
        </w:rPr>
        <w:t>Costa: 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يبونو</w:t>
      </w:r>
      <w:r>
        <w:rPr>
          <w:rFonts w:cs="Simplified Arabic" w:ascii="Simplified Arabic" w:hAnsi="Simplified Arabic"/>
          <w:sz w:val="24"/>
          <w:szCs w:val="24"/>
          <w:rtl w:val="true"/>
        </w:rPr>
        <w:t xml:space="preserve">: </w:t>
      </w:r>
      <w:r>
        <w:rPr>
          <w:rFonts w:cs="Simplified Arabic" w:ascii="Simplified Arabic" w:hAnsi="Simplified Arabic"/>
          <w:sz w:val="24"/>
          <w:szCs w:val="24"/>
        </w:rPr>
        <w:t>De Bono: 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لاحظ ان هذه البرامج تفاوتت فيما بينها فبعضها يركز على تطوير المنهج الدراسي بوصفه وسيلة لتحسين عملية التفكير وبعضها الآخر يركز على الأسلوب التعليمي فاهتم بعض الباحثين بالطريقة البنائية في التعليم الصفي واخذوا يحثون عليها مؤكدين بذلك الفكرة القائلة أن المعرفة هي شيء يتعلمه الإفراد وينبغي أن يتم بناؤه بمجهودهم الخاص</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Sternbery:1992p24</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هذه البرامج البرنامج التعليمي المقترح في هذه الدراسة على وفق أنموذج العالم الأمريكي مارزانو الم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موذج أبعاد التع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فكير</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استعمل التربويون هــــذا النموذج لكي يطوروا أســـاليب العمل داخـل قاعات الدراسة باستعمال مهام أدائية صممت بعناية ودقة لتتيح الفرصة للطلاب للبرهنة على إدراكهم للمفاهيم، وتطبيق المعرفة، واستعمالالمهارات فى حياتهم اليومية خارج المدرس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أنواع التفكير التي ساعدت على تطور حركة العملية التعليمية وجعلها عملية إيجابية هو </w:t>
      </w:r>
      <w:r>
        <w:rPr>
          <w:rFonts w:ascii="Simplified Arabic" w:hAnsi="Simplified Arabic" w:cs="Simplified Arabic"/>
          <w:sz w:val="24"/>
          <w:sz w:val="24"/>
          <w:szCs w:val="24"/>
          <w:rtl w:val="true"/>
          <w:lang w:bidi="ar-IQ"/>
        </w:rPr>
        <w:t xml:space="preserve">التفكير السابر فهذا التفكير له مستوى عال من العمليات الذهنية ومحتوى قيم من المعارف فهو ليس كالتفكير البسيط أو التفكير السطحي الذي لا يحتاج إلى مستوى معقد من العمليات الذهنية أو إلى مستوى ذهني معرفي عميق، باختصار أن التفكير السابر يتطلب عمليات ذهنية معقدة وراقية كالانتباه والإدراك والتنظيم، وتذكر الخبرات المخزونة وربط قديمها بجديدها فترميز خبرة الفر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d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سجيلها في الدماغ فاستيعابها بإضافة الطابع الشخصي عليها وإدماجها في بنية الفرد المعرفية وتخزينها واستدعاها عند الحاجة أو نقلها عند مواجهة خبرات جد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عزيز، </w:t>
      </w:r>
      <w:r>
        <w:rPr>
          <w:rFonts w:cs="Simplified Arabic" w:ascii="Simplified Arabic" w:hAnsi="Simplified Arabic"/>
          <w:sz w:val="24"/>
          <w:szCs w:val="24"/>
          <w:lang w:bidi="ar-IQ"/>
        </w:rPr>
        <w:t>132:200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تبرز أهمية البحث كالأتي</w:t>
      </w:r>
      <w:r>
        <w:rPr>
          <w:rFonts w:cs="Simplified Arabic" w:ascii="Simplified Arabic" w:hAnsi="Simplified Arabic"/>
          <w:b/>
          <w:bCs/>
          <w:sz w:val="24"/>
          <w:szCs w:val="24"/>
          <w:rtl w:val="true"/>
          <w:lang w:bidi="ar-IQ"/>
        </w:rPr>
        <w:t>:</w:t>
      </w:r>
    </w:p>
    <w:p>
      <w:pPr>
        <w:pStyle w:val="Normal"/>
        <w:spacing w:lineRule="auto" w:line="240" w:before="0" w:after="0"/>
        <w:ind w:left="368" w:right="0" w:hanging="368"/>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همية التربية بوصفها عملية مخططه ومقصودة تهدف إلى إحداث تغيرات ايجابية مرغو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بويا واجتماع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سلوك الطالب وتفكيره ووجدانه</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مية المنهج بوصفه العنصر الأساسي في تنمية التفكير لدى الطالب والتركيز على المعرفة التفاعلية وحل المشكلات ومعاني اللغة وطرائق التخمين</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رز أهمية المواد الاجتماعية لما يشهده العالم من تحولات سريعة تقتضي تغييرا سريعا في أفكار الأجيال الحالية في المدارس ليصبحوا أعضاء فاعلين مجتمعهم الحالي</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رز أهمية الجغرافية في تنمية شخصية الطالب ضمن أطار شمولي يجعله قادرا على اكتساب المعلومات وتحليلها وتصنيفها وتفسيرها والحكم عليها، وممارسة عمليات التفكير المتعددة الجوانب كالفهم والملاحظة والتفكير الإبداعي وتشجيع الطلبة على البحث والاستقصاء وجمع المعلومات الجغرافية</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مية طريقة التدريس بوصفها حجر الزاوية في عملية التعلم، لأهميتها في ترجمة أهداف المنهج إلى القيم والمفاهيم التي تسعى المدرسة إلى تحقيقها</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موذج أبعاد التعلم يعكس ثلاث نظريات أساسية في التفاعل التعليمي تعكس أفضل ما نعرفه عن التعلم وتترجم هذه المعرفة إلى أنموذج تعليم صفي يؤثر تأثيرا مباشرا في كيفيه تخطيط المدرسين للتعلم</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كير السابر عملية عقلية متقدمة، توظف في مجالات متنوعة وتمكن المتعلم من الاستفادة من المحتوى الدراسي، لتطوير معارفه وخبراته وأفكاره ليصبح قادرا على توليد أفكارا جديدة يخضعها للتحليل والمحاكمة بهدف تحسين أدائه من أجل الوصول إلى مرحلة الإبداع</w:t>
      </w:r>
      <w:r>
        <w:rPr>
          <w:rFonts w:cs="Simplified Arabic" w:ascii="Simplified Arabic" w:hAnsi="Simplified Arabic"/>
          <w:sz w:val="24"/>
          <w:szCs w:val="24"/>
          <w:rtl w:val="true"/>
          <w:lang w:bidi="ar-IQ"/>
        </w:rPr>
        <w:t>.</w:t>
      </w:r>
    </w:p>
    <w:p>
      <w:pPr>
        <w:pStyle w:val="Normal"/>
        <w:tabs>
          <w:tab w:val="clear" w:pos="720"/>
          <w:tab w:val="left" w:pos="203" w:leader="none"/>
          <w:tab w:val="center" w:pos="4153"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يهدف هذا البحث إلى معرف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ر استعمال أنموذج أبعاد التعلم لمارزانو في تنمية التفكير السابر لدى طلاب الصف الثاني المتوسط في مادة الجغراف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رض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حقيق هدف البحث صاغ الباحث الفرضيات الآتي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هناك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ن متوسط درجات طلاب المجموعة التجريبية الذين درسوا مادة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أنموذج أبعاد التعلم لمارزان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توسط درجات طلاب المجموعة الضابطة الذين درسوا المادة نفسها بالطريقة التقليدية في اختبار التفكير السابر البعد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هناك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لاب المجموعة التجريبية الذين درسوا مادة الجغرافية ب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موذج أبعاد التعلم لمارزا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ختبار التفكير السابر القبلي والبعد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هناك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لاب المجموعة الضابطة الذين درسوا مادة الجغرافية بالطريقة التقليدية في اختبار التفكير السابر القبلي والبعدي</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حدد البحث الحالي بــــ</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د المك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فظة كربلاء، قضاء الهندية، ناحية الخيرات، أعداديه الخيرات للبن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د البش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مثل بطلاب الصف الثاني المتوسط في قضاء الهندي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د الزم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د الع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مثل بالفصل الثالث والرابع والباب الثاني المتمثل بقارات العالم من مادة جغرافية الوطن العرب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موذج</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odel</w:t>
      </w:r>
    </w:p>
    <w:p>
      <w:pPr>
        <w:pStyle w:val="Normal"/>
        <w:spacing w:lineRule="auto" w:line="240" w:before="0" w:after="0"/>
        <w:jc w:val="both"/>
        <w:rPr/>
      </w:pPr>
      <w:r>
        <w:rPr>
          <w:rFonts w:ascii="Simplified Arabic" w:hAnsi="Simplified Arabic" w:cs="Simplified Arabic"/>
          <w:sz w:val="24"/>
          <w:sz w:val="24"/>
          <w:szCs w:val="24"/>
          <w:rtl w:val="true"/>
          <w:lang w:bidi="ar-IQ"/>
        </w:rPr>
        <w:t>عرفه كل م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يس ووي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من المبادئ والتعليمات والخبرات التجريبية التي تؤكد وتستخلص الأوضاع والشروط التي يكتسب فيها المتعلم بعض المهارات أو الكفاءات</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oyce&amp;weil \1980\p:21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عبارة عن تصميم خطة نموذجية او طريق مستقيم يتم من خلالة الوصول الى الاهداف والتأكد من الفروض الموضوعة لهذة الأهداف وتتضمن هذة الخطة مجموعة من اساليب التقويم وجمع البيانات ومقاييس عديدة للوصول الى الهدف المحدد مسبق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موذج أبعاد التعلم لمارزانو</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ة كل من</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فادسونوورشم</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موذج للتدريس الصفي يتضمن عدة خطوات إجرائية متتابعة تركز على التفاعل بين خمسة أنماط للتعلم –متمثلة في التفكير المتضمن كل الأدراكات والاتجاهات الايجابية عن التعلم الخمسة وه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كتساب المعرفة وتكاملها، توسيع المعرفة وصقلها، أستخدام المعرفة استخداما ذي معنى، العادات العقلية المنتجة –التي تحث خلال التعلم وتسهم في نجاح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فادسونوورشم،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 نوع من أنواع النماذج الحديثة التي تعتبر الطالب هو محور العملية التعليمية بالدرجة الأساسية، وهذا الأنموذج يهدف الى ترسيخ المعرفة وتثبيتها في عقول الطلبة من خلال خمسة انماط اساسية والتي سيتم شرحها بالتفصيل، وتساعد هذة الأنماط على جعل العملية التعليمية عملية ايجابية في بيئة تمتاز بسهولة التعلم والتمكن من الماد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نم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عرفها كل من</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لم ومرع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ني التطور والتغير والنم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الم ومرعي، </w:t>
      </w:r>
      <w:r>
        <w:rPr>
          <w:rFonts w:cs="Simplified Arabic" w:ascii="Simplified Arabic" w:hAnsi="Simplified Arabic"/>
          <w:sz w:val="24"/>
          <w:szCs w:val="24"/>
          <w:lang w:bidi="ar-IQ"/>
        </w:rPr>
        <w:t>9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التعريف الإج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تطور والوصول الى نتائج من خلال تطبيق انموذج تطويري الذي يساعد في تطوير التفكير بصورة سهلة وواضحة</w:t>
      </w:r>
      <w:r>
        <w:rPr>
          <w:rFonts w:cs="Simplified Arabic" w:ascii="Simplified Arabic" w:hAnsi="Simplified Arabic"/>
          <w:sz w:val="24"/>
          <w:szCs w:val="24"/>
          <w:rtl w:val="true"/>
          <w:lang w:bidi="ar-IQ"/>
        </w:rPr>
        <w:t>.</w:t>
      </w:r>
    </w:p>
    <w:p>
      <w:pPr>
        <w:pStyle w:val="Style22"/>
        <w:numPr>
          <w:ilvl w:val="0"/>
          <w:numId w:val="0"/>
        </w:numPr>
        <w:spacing w:lineRule="auto" w:line="240"/>
        <w:ind w:left="-7" w:right="0" w:firstLine="1"/>
        <w:jc w:val="both"/>
        <w:outlineLvl w:val="0"/>
        <w:rPr>
          <w:rFonts w:ascii="Simplified Arabic" w:hAnsi="Simplified Arabic" w:cs="Simplified Arabic"/>
          <w:sz w:val="24"/>
          <w:szCs w:val="24"/>
          <w:lang w:bidi="ar-IQ"/>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تفكير السابر</w:t>
      </w:r>
      <w:r>
        <w:rPr>
          <w:rFonts w:cs="Simplified Arabic" w:ascii="Simplified Arabic" w:hAnsi="Simplified Arabic"/>
          <w:b/>
          <w:bCs/>
          <w:sz w:val="24"/>
          <w:szCs w:val="24"/>
          <w:rtl w:val="true"/>
        </w:rPr>
        <w:t>:-</w:t>
      </w:r>
    </w:p>
    <w:p>
      <w:pPr>
        <w:pStyle w:val="Style22"/>
        <w:numPr>
          <w:ilvl w:val="0"/>
          <w:numId w:val="0"/>
        </w:numPr>
        <w:spacing w:lineRule="auto" w:line="240"/>
        <w:ind w:left="1076" w:right="0" w:hanging="511"/>
        <w:jc w:val="both"/>
        <w:outlineLvl w:val="0"/>
        <w:rPr>
          <w:rFonts w:ascii="Simplified Arabic" w:hAnsi="Simplified Arabic" w:cs="Simplified Arabic"/>
          <w:sz w:val="24"/>
          <w:szCs w:val="24"/>
          <w:lang w:bidi="ar-IQ"/>
        </w:rPr>
      </w:pPr>
      <w:r>
        <w:rPr>
          <w:rFonts w:ascii="Simplified Arabic" w:hAnsi="Simplified Arabic"/>
          <w:sz w:val="24"/>
          <w:sz w:val="24"/>
          <w:szCs w:val="24"/>
          <w:rtl w:val="true"/>
          <w:lang w:bidi="ar-IQ"/>
        </w:rPr>
        <w:t>عرفه كل من</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صطفى وعبد الهادي</w:t>
      </w:r>
      <w:r>
        <w:rPr>
          <w:rFonts w:cs="Simplified Arabic" w:ascii="Simplified Arabic" w:hAnsi="Simplified Arabic"/>
          <w:b/>
          <w:bCs/>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بأنه عملية الوصول إلى استدلالات بدأ من الملاحظة الدقيقة ثم الإدراك الحسي وربطها بالخبرات السابقة في الذاكرة ثم سن المقترحات والاستنتاجات وفرض المبادئ</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صطفى وعبد الهادي،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228</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الاجرائي</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درجة الكلية التي يحصل عليها الطالب من خلال استجابته لفقرات مقياس التفكير السابر الذي أعده الباح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صف الثاني المتوسط</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ي المرحلة الثانية من المتوسطة التي تدرس بها مادة الجغرافية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زارة التربية، </w:t>
      </w:r>
      <w:r>
        <w:rPr>
          <w:rFonts w:cs="Simplified Arabic" w:ascii="Simplified Arabic" w:hAnsi="Simplified Arabic"/>
          <w:sz w:val="24"/>
          <w:szCs w:val="24"/>
        </w:rPr>
        <w:t>8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جغرافية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قاني وبرنس</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راسة علاقة الإنسان مع بيئته الطبيعية واساليب تفاعله معها وأثار ذلك التفاعل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لقاني وبرنس، </w:t>
      </w:r>
      <w:r>
        <w:rPr>
          <w:rFonts w:cs="Simplified Arabic" w:ascii="Simplified Arabic" w:hAnsi="Simplified Arabic"/>
          <w:sz w:val="24"/>
          <w:szCs w:val="24"/>
        </w:rPr>
        <w:t>2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1</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الإجرائي</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جموعة من الحقائق والمعلومات والظواهر والكوارث الطبيعية والمفاهيم والأفكار الجغرافية والتي تتضمنها الفصول الخاضعة لتجربة البحث من كتاب الجغرافية المقرر تدريسه للصف الثاني المتوسط ول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الثاني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ات سابقة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دراسات العرب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راسة البعل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3</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اعلية استخدام نموذج مارزانو لأبعاد التعلم في تدريس العلوم على التحصيل وتنمية بعض عمليات العلم لدى تلاميذ الصف الثاني الإعدادي في جمهورية مصر العرب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ت الدراسة إلى التعرف على فاعلية استخدام نموذج مارزانو لأبعاد التعلم في تدريس العلوم على التحصيل وتنمية بعض عمليات العلم لدى تلاميذ الصف الثاني الإعدادي بمحافظة القليوبية بجمهورية مصر العربية حيث اتبع الباحث المنهج التجريبي وبلغت عين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 ولتحقيق أهداف الدراسة استخدم الباحث اختبارا تحصيليا واختبار عمليات العلم وجاءت نتائج الدراسة كالأ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جود فروق ذات دلالة إحصائية بين متوسط درجات تلاميذ المجموعة التجريبية التي درست على وفق نموذج أبعاد التعلم لمارزانو ودرجات تلاميذ المجموعة الضابطة في الاختبار ألتحصيلي واختبار عمليات العلم لصالح المجموعة التجريبية، وكذلك وجد هناك ارتباط دالا إحصائيا بين التحصيل وعمليات العلم لدى تلاميذ المجموعة التجريبية بينما لا توجد علاقة ارتباطيه ذا دلاله إحصائية بين التحصيل وعمليات العلم لدى تلاميذ المجموعة الضابط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لنعيمي</w:t>
      </w:r>
      <w:r>
        <w:rPr>
          <w:rFonts w:cs="Simplified Arabic" w:ascii="Simplified Arabic" w:hAnsi="Simplified Arabic"/>
          <w:b/>
          <w:bCs/>
          <w:sz w:val="24"/>
          <w:szCs w:val="24"/>
          <w:rtl w:val="true"/>
        </w:rPr>
        <w:t>(</w:t>
      </w:r>
      <w:r>
        <w:rPr>
          <w:rFonts w:cs="Simplified Arabic" w:ascii="Simplified Arabic" w:hAnsi="Simplified Arabic"/>
          <w:b/>
          <w:bCs/>
          <w:sz w:val="24"/>
          <w:szCs w:val="24"/>
        </w:rPr>
        <w:t>2006</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ثر برنامج تدريبي في إنماء التفكير السابر لدى أطفال الرياض</w:t>
      </w:r>
      <w:r>
        <w:rPr>
          <w:rFonts w:cs="Simplified Arabic" w:ascii="Simplified Arabic" w:hAnsi="Simplified Arabic"/>
          <w:b/>
          <w:bCs/>
          <w:sz w:val="24"/>
          <w:szCs w:val="24"/>
          <w:rtl w:val="true"/>
        </w:rPr>
        <w:t>)</w:t>
      </w:r>
    </w:p>
    <w:p>
      <w:pPr>
        <w:pStyle w:val="Normal"/>
        <w:spacing w:lineRule="auto" w:line="240" w:before="0" w:after="0"/>
        <w:ind w:left="-6"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ت الدراسة إلى معرفة اثر برنامج تدريبي في إنماء التفكير السابر لدى أطفال الرياض وتحقيقا لذلك قامت الباحثة ببناء برنامج تدريبي وبناء اختبار للتفكير السابر وقامت الباحثة بتطبيقه على عينة من أطفال الرياض تم اختيارها بطريقة قصديه وتم اختيار عينة تتكون 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فلاً قسموا على مجموعتي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فلاً للمجموعة الضابطة و</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فلا للمجموعة التجريبية وكانت نتائج الدراسة كالآتي</w:t>
      </w:r>
      <w:r>
        <w:rPr>
          <w:rFonts w:cs="Simplified Arabic" w:ascii="Simplified Arabic" w:hAnsi="Simplified Arabic"/>
          <w:sz w:val="24"/>
          <w:szCs w:val="24"/>
          <w:rtl w:val="true"/>
        </w:rPr>
        <w:t>:</w:t>
      </w:r>
    </w:p>
    <w:p>
      <w:pPr>
        <w:pStyle w:val="Normal"/>
        <w:numPr>
          <w:ilvl w:val="1"/>
          <w:numId w:val="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فعالية البرنامج التدريبي في تنمية التفكير السابر</w:t>
      </w:r>
      <w:r>
        <w:rPr>
          <w:rFonts w:cs="Simplified Arabic" w:ascii="Simplified Arabic" w:hAnsi="Simplified Arabic"/>
          <w:sz w:val="24"/>
          <w:szCs w:val="24"/>
          <w:rtl w:val="true"/>
        </w:rPr>
        <w:t>.</w:t>
      </w:r>
    </w:p>
    <w:p>
      <w:pPr>
        <w:pStyle w:val="Normal"/>
        <w:numPr>
          <w:ilvl w:val="1"/>
          <w:numId w:val="4"/>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كافؤ الذكور والإناث بالنسبة لتأثير البرنامج التدريبي في إنماء التفكير السابر</w:t>
      </w:r>
      <w:r>
        <w:rPr>
          <w:rFonts w:cs="Simplified Arabic" w:ascii="Simplified Arabic" w:hAnsi="Simplified Arabic"/>
          <w:sz w:val="24"/>
          <w:szCs w:val="24"/>
          <w:rtl w:val="true"/>
        </w:rPr>
        <w:t>.</w:t>
      </w:r>
    </w:p>
    <w:p>
      <w:pPr>
        <w:pStyle w:val="Normal"/>
        <w:numPr>
          <w:ilvl w:val="1"/>
          <w:numId w:val="10"/>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سهم البرنامج التدريبي في جذب انتباه الأطفال مما أدى إقبالهم على ممارسة الأنشطة وجعلهم أكثر فاعلية</w:t>
      </w:r>
      <w:r>
        <w:rPr>
          <w:rFonts w:cs="Simplified Arabic" w:ascii="Simplified Arabic" w:hAnsi="Simplified Arabic"/>
          <w:sz w:val="24"/>
          <w:szCs w:val="24"/>
          <w:rtl w:val="true"/>
        </w:rPr>
        <w:t>.</w:t>
      </w:r>
    </w:p>
    <w:p>
      <w:pPr>
        <w:pStyle w:val="Normal"/>
        <w:numPr>
          <w:ilvl w:val="1"/>
          <w:numId w:val="7"/>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أساليب </w:t>
      </w:r>
      <w:r>
        <w:rPr>
          <w:rFonts w:ascii="Simplified Arabic" w:hAnsi="Simplified Arabic" w:cs="Simplified Arabic"/>
          <w:sz w:val="24"/>
          <w:sz w:val="24"/>
          <w:szCs w:val="24"/>
          <w:rtl w:val="true"/>
          <w:lang w:bidi="ar-IQ"/>
        </w:rPr>
        <w:t>التي يتبعها</w:t>
      </w:r>
      <w:r>
        <w:rPr>
          <w:rFonts w:ascii="Simplified Arabic" w:hAnsi="Simplified Arabic" w:cs="Simplified Arabic"/>
          <w:sz w:val="24"/>
          <w:sz w:val="24"/>
          <w:szCs w:val="24"/>
          <w:rtl w:val="true"/>
        </w:rPr>
        <w:t xml:space="preserve"> من قبل المعلمات ليست موجهة نحو تنمية مهارات التفكير السابر لدى الأطفال وقد يرجع ذلك إلى عدم إدراكهن لطبيعة التدرب عليه وأهمية وكيف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ة حبيب</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فاعلية استخدام أنموذج أبعاد التعلم في تنمية التحصيل ومهارة اتخاذ القرار والاتجاه نحو العلوم لتلاميذ الصف الاول الاعداد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ت الدراسة إلى التعرف على فاعلية استخدام أنموذج أبعاد التعلم في تنمية التحصيل ومهارة اتخاذ القرار والاتجاه نحو العلوم لتلاميذ الصف الأول ألأعدادي، واستخدمت الباحثة المنهج التجريبي و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ميذة من تلميذات الصف الأول الإعدادي بمدارس حدائق القبة بالقاهرة، لتحقيق أهداف الدراسة قامت الباحثة بأعداد أدوات البحث والتي شملت على اختبار تحصيلي واختبار مهارات اتخاذ القرار ومقياس الاتجاه نحو العلوم ، وتوصلت الباحثة إلى وجود فروق داله إحصائيا في الاختبار ألتحصيلي واختبار مهارات اتخاذ القرار لصالح المجموعة التجريبية، وكذلك وجود فروق داله إحصائيا في مقياس الاتجاه نحو العلوم لصالح المجموعة التجريب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راسات الأجنب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إليانوآخرون </w:t>
      </w:r>
      <w:r>
        <w:rPr>
          <w:rFonts w:cs="Simplified Arabic" w:ascii="Simplified Arabic" w:hAnsi="Simplified Arabic"/>
          <w:b/>
          <w:bCs/>
          <w:sz w:val="24"/>
          <w:szCs w:val="24"/>
          <w:rtl w:val="true"/>
        </w:rPr>
        <w:t>(</w:t>
      </w:r>
      <w:r>
        <w:rPr>
          <w:rFonts w:cs="Simplified Arabic" w:ascii="Simplified Arabic" w:hAnsi="Simplified Arabic"/>
          <w:b/>
          <w:bCs/>
          <w:sz w:val="24"/>
          <w:szCs w:val="24"/>
        </w:rPr>
        <w:t>1988</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لخيص وتحليل الدراسات التي اهتمت بالكشف عن فاعلية استعمال أنموذج مارزانو لأبعاد التعلم كإستراتيجية تدريسية في تعلم المفاهيم المرتبطة بالعلوم والرياضيات والاجتماعيات باستعمال أسلوب التحليل الفوقي</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هانت وبيل </w:t>
      </w:r>
      <w:r>
        <w:rPr>
          <w:rFonts w:cs="Simplified Arabic" w:ascii="Simplified Arabic" w:hAnsi="Simplified Arabic"/>
          <w:b/>
          <w:bCs/>
          <w:sz w:val="24"/>
          <w:szCs w:val="24"/>
          <w:rtl w:val="true"/>
        </w:rPr>
        <w:t>(</w:t>
      </w:r>
      <w:r>
        <w:rPr>
          <w:rFonts w:cs="Simplified Arabic" w:ascii="Simplified Arabic" w:hAnsi="Simplified Arabic"/>
          <w:b/>
          <w:bCs/>
          <w:sz w:val="24"/>
          <w:szCs w:val="24"/>
        </w:rPr>
        <w:t>2002</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ثر المعلومات المقدمة لأطفال الروضة بواسطة محتوى علمي يشتمل على العلوم والسلوكيات معد بالاعتماد على أنموذج مارزانو في التحصيل والاتجاه نحو المادة المتضمنة وذلك في مدرسة بولاية أوكلاهما في الولايات المتحدة الأمريكية</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أجرت هانت وبيل دراسة هدفت الى قياس أثر المعلومات المقدمة لأطفال الروضة بواسطة محتوى علمي يشتمل على العلوم والسلوكيات معد بالاعتماد على أنموذج مارزانو في التحصيل والاتجاه نحو المادة المتضمنة وذلك في مدرسة بولاية أوكلاهما في الولايات المتحدة الأمريكية، بلغت العينة</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ميذاً تم تقسيمهم الى مجموعتين تجريبيتين درست باستعمال أنموذج مارزانو، أما المجموعة الثا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ابط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د درست على وفق الطريقة الاعتيادية، وأظهرت نتائج الدراسة بوجود فروق ذات دلالة إحصائية لصالح المجموعة التجريبية في الاختبار التحصيلي ومقياس الإتجا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ازنة الدراسات السابقة مع الدراسة الحال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هداف</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اينت أهداف الدراسات السابقة فيما بينها، إذ رمت بعض الدراسات إلى التعرف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علية استخدام نموذج مارزانو لأبعاد التعلم في تدريس العلوم على التحصيل وتنمية بعض عمليات العلم لدى تلاميذ الصف الثاني الاعدادي بجمهورية مصر 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دراسة الب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بينما هدفت دراسة النع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 برنامج تدريبي في إنماء التفكير السابر لدى أطفال الريا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دفت دراسة حبي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علية استخدام أنموذج أبعاد التعلم في تنمية التحصيل ومهارة اتخاذ القرار والاتجاه نحو </w:t>
      </w:r>
      <w:r>
        <w:rPr>
          <w:rFonts w:ascii="Simplified Arabic" w:hAnsi="Simplified Arabic" w:cs="Simplified Arabic"/>
          <w:sz w:val="24"/>
          <w:sz w:val="24"/>
          <w:szCs w:val="24"/>
          <w:rtl w:val="true"/>
        </w:rPr>
        <w:t>العلوم</w:t>
      </w:r>
      <w:r>
        <w:rPr>
          <w:rFonts w:ascii="Simplified Arabic" w:hAnsi="Simplified Arabic" w:cs="Simplified Arabic"/>
          <w:sz w:val="24"/>
          <w:sz w:val="24"/>
          <w:szCs w:val="24"/>
          <w:rtl w:val="true"/>
          <w:lang w:bidi="ar-IQ"/>
        </w:rPr>
        <w:t xml:space="preserve"> لتلاميذ الصف الاول الاعدادي</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بينما هدفت دراسة أليان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خيص وتحليل الدراسات التي اهتمت بالكشف عن فاعلية استعمال أنموذج مارزانو لأبعاد التعلم كإستراتيجية تدريسية في تعلم المفاهيم المرتبطة بالعلوم والرياضيات والاجتماعيات باستعمال أسلوب التحليل الفو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 ودراسة هانت وب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 المعلومات المقدمة لأطفال الروضة بواسطة محتوى علمي يشتمل على العلوم والسلوكيات معد بالاعتماد على أنموذج مارزانو في التحصيل والاتجاه نحو المادة المتضمنة وذلك في مدرسة بولاية أوكلاهما في الولايات المتحدة الأمريكية</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الدراسة الحالية فهدفت إلى معرف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ثر استعمال أنموذج أبعاد التعلم لمارزانو في تنمية التفكير السابر لدى طلاب الصف الثاني المتوسط في مادة الجغرافي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ماكن أجراء الدراس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لفت الدراسات السابقة من حيث مكان أجرائها، فمنها ما أجري في مصر مثل دراسة الب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راسة حبي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ها ما أجري في العراق مثل دراسة النع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نها ما أجري في الولايات المتحدة الأمريكية مثل دراسة إليان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هانت وب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ما الدراسة الحالية فقد أجريت في العراق في جامعة باب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لية التربية للعلوم الإنسانية</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نهج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ملت جميع الدراسات السابقة المنهج التجريبي لتحقيق اهداف الدراسة، أما بالنسبة للدراسة الح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أتبعت المنهج التجريب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دوات الدراس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تنوعت ادوات الدراسة المستعملة في كل دراسة وذلك تبعا للمتغيرات التي تناولتها كل 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قد استعملت بعض الدراسات اختبار لقياس التحصيل الدراسي مثل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علي،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بيب،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ليان وآخرون،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انت وبيل،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عملت بعض الدراسات مقياسا للاتجاهات نحو المادة الدراسية مثل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بيب،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أما الدراسة الحالية فقد استعملت اختبار لقياس تنمية التفكير السابر</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ينة</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جم العين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اينت أحجام عينات الدراسات السابقة ف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لميذا في دراسة الب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فلا في دراسة النع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ا في دراسة حبي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لميذا في دراسة هانت وب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ما الدراسة الحالية فقد تكونت العينة م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البا من طلاب الصف الثاني المتوسط</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نس</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لدراسات السابقة من حيث الجن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كور وإنا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طبقت دراسة الب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دراسة النع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هانت وب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ذكور، أما دراسة أليان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طبقت على الذكور والإناث، أما دراسة حبي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طبقت على الإناث فقط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ما الدراسة الحالية فقد أجريت على الذكور فقط</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وانب الإفادة من الدراسات السابق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اد الباحث من الدراسات السابقة في جوانب عدة من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ورة مشكلة البحث الحالي وإخراجها إلى حيز الوجو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تيار التصميم التجريبي المناسب</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ديد مجتمع البحث وأساليب اختيار العين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اعدة في إعداد الخطط التدريسية لطلاب المجموعة التجريبية والضابط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رف على متطلبات بناء أدوات البحث الحا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تماد الوسائل الإحصائية المناس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دلال إلى تصفح المصادر والمراجع</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صل الثالث</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هج البحث وإجراءاته</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أولا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منهج البحث</w:t>
      </w:r>
      <w:r>
        <w:rPr>
          <w:rFonts w:cs="Simplified Arabic" w:ascii="Simplified Arabic" w:hAnsi="Simplified Arabic"/>
          <w:b/>
          <w:bCs/>
          <w:color w:val="000000"/>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د الباحث المنهج التجريبي لأنه أكثر مناهج البحث ملاءمة لأهداف وإجراءات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أثبت هذا المنهج كفاءته وفاعليته في العديد من الدراسات الاجتماع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صميم التجريب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Experimental desigh</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تمد الباحث التصميم التجريبي ذو الضبط الجزئي، لأنه أكثر ملائمة لإجراءات البحث، فجاء التصميم على ما 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tabs>
          <w:tab w:val="clear" w:pos="720"/>
          <w:tab w:val="center" w:pos="4153" w:leader="none"/>
        </w:tabs>
        <w:spacing w:lineRule="auto" w:line="240" w:before="0" w:after="0"/>
        <w:jc w:val="center"/>
        <w:rPr/>
      </w:pPr>
      <w:r>
        <w:rPr>
          <w:rtl w:val="true"/>
        </w:rPr>
        <w:t>التصميم التجريبي</w:t>
      </w:r>
    </w:p>
    <w:tbl>
      <w:tblPr>
        <w:bidiVisual w:val="true"/>
        <w:tblW w:w="7703" w:type="dxa"/>
        <w:jc w:val="center"/>
        <w:tblInd w:w="0" w:type="dxa"/>
        <w:tblLayout w:type="fixed"/>
        <w:tblCellMar>
          <w:top w:w="0" w:type="dxa"/>
          <w:left w:w="108" w:type="dxa"/>
          <w:bottom w:w="0" w:type="dxa"/>
          <w:right w:w="108" w:type="dxa"/>
        </w:tblCellMar>
      </w:tblPr>
      <w:tblGrid>
        <w:gridCol w:w="1320"/>
        <w:gridCol w:w="3254"/>
        <w:gridCol w:w="1800"/>
        <w:gridCol w:w="1329"/>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04" w:leader="none"/>
              </w:tabs>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لمجموعة </w:t>
            </w:r>
          </w:p>
        </w:tc>
        <w:tc>
          <w:tcPr>
            <w:tcW w:w="325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0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متغير المستقل </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0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متغير التابع </w:t>
            </w:r>
          </w:p>
        </w:tc>
        <w:tc>
          <w:tcPr>
            <w:tcW w:w="132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04" w:leader="none"/>
              </w:tabs>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أداة</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04" w:leader="none"/>
              </w:tabs>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تجريبية</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أنموذج أبعاد التعلم لمارزان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804" w:leader="none"/>
                <w:tab w:val="center" w:pos="1085"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تنمية التفكير السابر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تفكير </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سابر </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04" w:leader="none"/>
              </w:tabs>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لضابطة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لطريقة التقليدية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حساب الفرق بين نتائج المجموعتين في اختبار التفكير السابر</w:t>
            </w:r>
          </w:p>
        </w:tc>
      </w:tr>
    </w:tbl>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هذا، أن الباحث استعمل مجموعتين، أحدهما تجريبية تعرض للمتغير المستق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موذج أبعاد التعلم لمارزان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أخرى ضابطة لا تعرض له، ومن ثم يجري اختبارا نهائيا للمجموعتين في التفكير السابر، ويحسب الفرق بين نتائج المجموعت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 وعينته</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د شمل مجتمع البحث الحالي المدارس الثانوية والمتوسطة النهارية للبنين في ناحية الهن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نة كربلاء المقد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م ـ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تي تشمل على شعبتين فأكثر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w w:val="90"/>
          <w:sz w:val="24"/>
          <w:szCs w:val="24"/>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مدارس الثانوية والمتوسطة للبنين التابعة لقضاء الهندية</w:t>
      </w:r>
    </w:p>
    <w:tbl>
      <w:tblPr>
        <w:bidiVisual w:val="true"/>
        <w:tblW w:w="8414" w:type="dxa"/>
        <w:jc w:val="center"/>
        <w:tblInd w:w="0" w:type="dxa"/>
        <w:tblLayout w:type="fixed"/>
        <w:tblCellMar>
          <w:top w:w="0" w:type="dxa"/>
          <w:left w:w="108" w:type="dxa"/>
          <w:bottom w:w="0" w:type="dxa"/>
          <w:right w:w="108" w:type="dxa"/>
        </w:tblCellMar>
      </w:tblPr>
      <w:tblGrid>
        <w:gridCol w:w="1326"/>
        <w:gridCol w:w="4111"/>
        <w:gridCol w:w="2977"/>
      </w:tblGrid>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سم المدرس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وقع</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 الثائر العرب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طنبي</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 رمضان الخي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حي </w:t>
            </w:r>
            <w:r>
              <w:rPr>
                <w:rFonts w:eastAsia="Times New Roman" w:cs="Simplified Arabic" w:ascii="Simplified Arabic" w:hAnsi="Simplified Arabic"/>
                <w:sz w:val="20"/>
                <w:szCs w:val="20"/>
              </w:rPr>
              <w:t>7</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نيسان </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 مؤمن قري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كص</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 مأر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عيوج</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 العبا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المحوطة </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 الخيرا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هلالات</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 النبو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مالبط</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 الاحرا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طرفاية</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 حموراب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أمطوب الجنوبي </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ثانوية ابو ذر الغفاري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حي المثنى </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 الوركا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دعوم</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ثانويةالشهامة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رجيبة</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ثانوية المباهل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الدخانية </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وسطة صفي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أبو روية </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ثانوية الفرا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كص</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ثانوية المعار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حي التاميم</w:t>
            </w:r>
          </w:p>
        </w:tc>
      </w:tr>
    </w:tbl>
    <w:p>
      <w:pPr>
        <w:pStyle w:val="Normal"/>
        <w:tabs>
          <w:tab w:val="clear" w:pos="720"/>
          <w:tab w:val="left" w:pos="319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191"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قسم عينة البحث الحالي على ما ي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عينة المدارس</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ختار الباحث قصدياً ثانوية الخيرات للبنين وذلك بسب أبداء التعاون من قبل أدارة المدرسة، وقربها من سكن الباحث</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طلاب</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أن المدرسة تضم شعبتين للصف الثاني المتوس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ختيرت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شوائيا لتمثل المجموعة التجريبية التي يدرس طلابها 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على وفق أنموذج أبعاد التعلم لمارزانو، وال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ضابطة التي يدرس طلابها 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على وفق الطريقة التقليدية، وعليه بلغ الحجم الكلي لل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تم استبعاد الطلاب الراسبين وذلك لخبرتهم السابقة بالموضوعات التي ستدرس خلال مدة التجربة، فأصبح حجم ال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ينظر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tabs>
          <w:tab w:val="clear" w:pos="720"/>
          <w:tab w:val="left" w:pos="1766" w:leader="none"/>
          <w:tab w:val="center" w:pos="415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طلاب مجموعتي البحث قبل الاستبعاد وبعده</w:t>
      </w:r>
    </w:p>
    <w:tbl>
      <w:tblPr>
        <w:bidiVisual w:val="true"/>
        <w:tblW w:w="7609" w:type="dxa"/>
        <w:jc w:val="center"/>
        <w:tblInd w:w="0" w:type="dxa"/>
        <w:tblLayout w:type="fixed"/>
        <w:tblCellMar>
          <w:top w:w="0" w:type="dxa"/>
          <w:left w:w="108" w:type="dxa"/>
          <w:bottom w:w="0" w:type="dxa"/>
          <w:right w:w="108" w:type="dxa"/>
        </w:tblCellMar>
      </w:tblPr>
      <w:tblGrid>
        <w:gridCol w:w="1664"/>
        <w:gridCol w:w="2125"/>
        <w:gridCol w:w="1835"/>
        <w:gridCol w:w="198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 والشعبة</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طلاب قبل الاستبعاد</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طلاب المستبعدي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طلاب بعد الاستبعاد</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تجريبية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ضابطة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4</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خامس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كافؤ مجموعتي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جرى الباحث قبل بدء التجربة تكافؤاً إحصائياً بين طلاب مجموعتي البحث في بعض المتغيرات التي يمكن أن تؤثر في نتائج البحث، وهذه المتغيرات ه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درجات مادة الجغرافية في اختبار نصف السنة للعام الدراس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العمر الزمني للطلاب محسوباً بالشهو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التحصيل الدراسي للآباء</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التحصيل الدراسي للأمهات</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بار الذك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ختبار القبلي للتفكير السابر</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ما يأتي توضيح لإجراءات التكافؤ الإحصائي في المتغيرات المذكورة سابقاً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درجات مادة الجغرافية في اختبار نصف السنة للعام الدراس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المتوسط الحسابي والتباين والقيمتان التائيت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حسوبة والجدول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الدلالة</w:t>
      </w:r>
      <w:r>
        <w:rPr>
          <w:rFonts w:ascii="Simplified Arabic" w:hAnsi="Simplified Arabic" w:cs="Simplified Arabic"/>
          <w:b/>
          <w:b/>
          <w:bCs/>
          <w:sz w:val="24"/>
          <w:sz w:val="24"/>
          <w:szCs w:val="24"/>
          <w:rtl w:val="true"/>
          <w:lang w:bidi="ar-IQ"/>
        </w:rPr>
        <w:t xml:space="preserve"> </w:t>
      </w:r>
      <w:r>
        <w:rPr>
          <w:rtl w:val="true"/>
        </w:rPr>
        <w:t xml:space="preserve">الإحصائية لدرجات طلاب مجموعتي البحث للعام </w:t>
      </w:r>
      <w:r>
        <w:rPr/>
        <w:t>2013</w:t>
      </w:r>
      <w:r>
        <w:rPr>
          <w:rtl w:val="true"/>
        </w:rPr>
        <w:t xml:space="preserve"> -</w:t>
      </w:r>
      <w:r>
        <w:rPr/>
        <w:t>2014</w:t>
      </w:r>
    </w:p>
    <w:tbl>
      <w:tblPr>
        <w:bidiVisual w:val="true"/>
        <w:tblW w:w="8374" w:type="dxa"/>
        <w:jc w:val="center"/>
        <w:tblInd w:w="0" w:type="dxa"/>
        <w:tblLayout w:type="fixed"/>
        <w:tblCellMar>
          <w:top w:w="0" w:type="dxa"/>
          <w:left w:w="108" w:type="dxa"/>
          <w:bottom w:w="0" w:type="dxa"/>
          <w:right w:w="108" w:type="dxa"/>
        </w:tblCellMar>
      </w:tblPr>
      <w:tblGrid>
        <w:gridCol w:w="1080"/>
        <w:gridCol w:w="915"/>
        <w:gridCol w:w="885"/>
        <w:gridCol w:w="1241"/>
        <w:gridCol w:w="1065"/>
        <w:gridCol w:w="920"/>
        <w:gridCol w:w="850"/>
        <w:gridCol w:w="1418"/>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فراد العينة</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سط الحسابي</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مستوى الدلال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05</w:t>
            </w:r>
            <w:r>
              <w:rPr>
                <w:rFonts w:eastAsia="Times New Roman" w:cs="Simplified Arabic" w:ascii="Simplified Arabic" w:hAnsi="Simplified Arabic"/>
                <w:sz w:val="20"/>
                <w:szCs w:val="20"/>
                <w:rtl w:val="true"/>
                <w:lang w:bidi="ar-IQ"/>
              </w:rPr>
              <w:t>)</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جدولية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9</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ind w:left="0" w:right="-136" w:hanging="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7</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91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895</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07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w:t>
            </w:r>
            <w:r>
              <w:rPr>
                <w:rFonts w:eastAsia="Times New Roman" w:cs="Simplified Arabic" w:ascii="Simplified Arabic" w:hAnsi="Simplified Arabic"/>
                <w:sz w:val="20"/>
                <w:szCs w:val="20"/>
                <w:rtl w:val="true"/>
                <w:lang w:bidi="ar-IQ"/>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 إحصائية</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6</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ind w:left="0" w:right="-136" w:hanging="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2</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11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both"/>
              <w:rPr/>
            </w:pPr>
            <w:r>
              <w:rPr>
                <w:rFonts w:eastAsia="Times New Roman" w:cs="Simplified Arabic" w:ascii="Simplified Arabic" w:hAnsi="Simplified Arabic"/>
                <w:sz w:val="20"/>
                <w:szCs w:val="20"/>
                <w:lang w:bidi="ar-IQ"/>
              </w:rPr>
              <w:t>10</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105</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rtl w:val="true"/>
                <w:lang w:bidi="ar-IQ"/>
              </w:rPr>
              <w:tab/>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bl>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توسط درجات طلاب المجموعة التجريبية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w:t>
      </w:r>
      <w:r>
        <w:rPr>
          <w:rFonts w:cs="Simplified Arabic" w:ascii="Simplified Arabic" w:hAnsi="Simplified Arabic"/>
          <w:sz w:val="24"/>
          <w:szCs w:val="24"/>
          <w:lang w:bidi="ar-IQ"/>
        </w:rPr>
        <w:t>,</w:t>
      </w:r>
      <w:r>
        <w:rPr>
          <w:rFonts w:cs="Simplified Arabic" w:ascii="Simplified Arabic" w:hAnsi="Simplified Arabic"/>
          <w:sz w:val="24"/>
          <w:szCs w:val="24"/>
          <w:lang w:bidi="ar-IQ"/>
        </w:rPr>
        <w:t>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تباي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w:t>
      </w:r>
      <w:r>
        <w:rPr>
          <w:rFonts w:cs="Simplified Arabic" w:ascii="Simplified Arabic" w:hAnsi="Simplified Arabic"/>
          <w:sz w:val="24"/>
          <w:szCs w:val="24"/>
          <w:lang w:bidi="ar-IQ"/>
        </w:rPr>
        <w:t>,</w:t>
      </w:r>
      <w:r>
        <w:rPr>
          <w:rFonts w:cs="Simplified Arabic" w:ascii="Simplified Arabic" w:hAnsi="Simplified Arabic"/>
          <w:sz w:val="24"/>
          <w:szCs w:val="24"/>
          <w:lang w:bidi="ar-IQ"/>
        </w:rPr>
        <w:t>9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ن متوسط درجات طلاب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تباي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w:t>
      </w:r>
      <w:r>
        <w:rPr>
          <w:rFonts w:cs="Simplified Arabic" w:ascii="Simplified Arabic" w:hAnsi="Simplified Arabic"/>
          <w:sz w:val="24"/>
          <w:szCs w:val="24"/>
          <w:lang w:bidi="ar-IQ"/>
        </w:rPr>
        <w:t>,</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ن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lang w:bidi="ar-IQ"/>
        </w:rPr>
        <w:t>,</w:t>
      </w:r>
      <w:r>
        <w:rPr>
          <w:rFonts w:cs="Simplified Arabic" w:ascii="Simplified Arabic" w:hAnsi="Simplified Arabic"/>
          <w:sz w:val="24"/>
          <w:szCs w:val="24"/>
          <w:lang w:bidi="ar-IQ"/>
        </w:rPr>
        <w:t>0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ي اصغر م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دل على أن مجموعتي البحث متكافئتان إحصائيا في درجات اختبار نصف السن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مر الزمني محسوباً بالشهور</w:t>
      </w:r>
      <w:r>
        <w:rPr>
          <w:rFonts w:cs="Simplified Arabic" w:ascii="Simplified Arabic" w:hAnsi="Simplified Arabic"/>
          <w:b/>
          <w:bCs/>
          <w:sz w:val="24"/>
          <w:szCs w:val="24"/>
          <w:rtl w:val="true"/>
          <w:lang w:bidi="ar-IQ"/>
        </w:rPr>
        <w:t>:</w:t>
      </w:r>
    </w:p>
    <w:p>
      <w:pPr>
        <w:pStyle w:val="Normal"/>
        <w:tabs>
          <w:tab w:val="clear" w:pos="720"/>
          <w:tab w:val="left" w:pos="3131"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المتوسط الحسابي والتباين والقيمتان التائيت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حسوبة والجدول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لعمر</w:t>
      </w:r>
    </w:p>
    <w:p>
      <w:pPr>
        <w:pStyle w:val="Normal"/>
        <w:spacing w:lineRule="auto" w:line="240" w:before="0" w:after="0"/>
        <w:jc w:val="center"/>
        <w:rPr/>
      </w:pPr>
      <w:r>
        <w:rPr>
          <w:rtl w:val="true"/>
        </w:rPr>
        <w:t>الزمني لطلاب مجموعتي البحث</w:t>
      </w:r>
    </w:p>
    <w:tbl>
      <w:tblPr>
        <w:bidiVisual w:val="true"/>
        <w:tblW w:w="8823" w:type="dxa"/>
        <w:jc w:val="right"/>
        <w:tblInd w:w="0" w:type="dxa"/>
        <w:tblLayout w:type="fixed"/>
        <w:tblCellMar>
          <w:top w:w="0" w:type="dxa"/>
          <w:left w:w="108" w:type="dxa"/>
          <w:bottom w:w="0" w:type="dxa"/>
          <w:right w:w="108" w:type="dxa"/>
        </w:tblCellMar>
      </w:tblPr>
      <w:tblGrid>
        <w:gridCol w:w="1052"/>
        <w:gridCol w:w="810"/>
        <w:gridCol w:w="1080"/>
        <w:gridCol w:w="1080"/>
        <w:gridCol w:w="1123"/>
        <w:gridCol w:w="1080"/>
        <w:gridCol w:w="1080"/>
        <w:gridCol w:w="1518"/>
      </w:tblGrid>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81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فراد العينة</w:t>
            </w:r>
          </w:p>
        </w:tc>
        <w:tc>
          <w:tcPr>
            <w:tcW w:w="108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سط الحسابي</w:t>
            </w:r>
          </w:p>
        </w:tc>
        <w:tc>
          <w:tcPr>
            <w:tcW w:w="108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p>
        </w:tc>
        <w:tc>
          <w:tcPr>
            <w:tcW w:w="112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216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51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مستوى الدلال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05</w:t>
            </w:r>
            <w:r>
              <w:rPr>
                <w:rFonts w:eastAsia="Times New Roman" w:cs="Simplified Arabic" w:ascii="Simplified Arabic" w:hAnsi="Simplified Arabic"/>
                <w:sz w:val="20"/>
                <w:szCs w:val="20"/>
                <w:rtl w:val="true"/>
                <w:lang w:bidi="ar-IQ"/>
              </w:rPr>
              <w:t>)</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1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2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51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2</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ind w:left="0" w:right="-136" w:hanging="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0</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18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49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3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w:t>
            </w:r>
            <w:r>
              <w:rPr>
                <w:rFonts w:eastAsia="Times New Roman" w:cs="Simplified Arabic" w:ascii="Simplified Arabic" w:hAnsi="Simplified Arabic"/>
                <w:sz w:val="20"/>
                <w:szCs w:val="20"/>
                <w:rtl w:val="true"/>
                <w:lang w:bidi="ar-IQ"/>
              </w:rPr>
              <w:t xml:space="preserve">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 إحصائيا</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9</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ind w:left="0" w:right="-136" w:hanging="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1</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97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3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توسط أعمار طلاب المجموعة التجريبية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2</w:t>
      </w:r>
      <w:r>
        <w:rPr>
          <w:rFonts w:cs="Simplified Arabic" w:ascii="Simplified Arabic" w:hAnsi="Simplified Arabic"/>
          <w:sz w:val="24"/>
          <w:szCs w:val="24"/>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ا وتباي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w:t>
      </w:r>
      <w:r>
        <w:rPr>
          <w:rFonts w:cs="Simplified Arabic" w:ascii="Simplified Arabic" w:hAnsi="Simplified Arabic"/>
          <w:sz w:val="24"/>
          <w:szCs w:val="24"/>
          <w:lang w:bidi="ar-IQ"/>
        </w:rPr>
        <w:t>,</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ن متوسط أعمار طلاب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9</w:t>
      </w:r>
      <w:r>
        <w:rPr>
          <w:rFonts w:cs="Simplified Arabic" w:ascii="Simplified Arabic" w:hAnsi="Simplified Arabic"/>
          <w:sz w:val="24"/>
          <w:szCs w:val="24"/>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اً وتباي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1</w:t>
      </w:r>
      <w:r>
        <w:rPr>
          <w:rFonts w:cs="Simplified Arabic" w:ascii="Simplified Arabic" w:hAnsi="Simplified Arabic"/>
          <w:sz w:val="24"/>
          <w:szCs w:val="24"/>
          <w:lang w:bidi="ar-IQ"/>
        </w:rPr>
        <w:t>,</w:t>
      </w:r>
      <w:r>
        <w:rPr>
          <w:rFonts w:cs="Simplified Arabic" w:ascii="Simplified Arabic" w:hAnsi="Simplified Arabic"/>
          <w:sz w:val="24"/>
          <w:szCs w:val="24"/>
          <w:lang w:bidi="ar-IQ"/>
        </w:rPr>
        <w:t>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ن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lang w:bidi="ar-IQ"/>
        </w:rPr>
        <w:t>,</w:t>
      </w:r>
      <w:r>
        <w:rPr>
          <w:rFonts w:cs="Simplified Arabic" w:ascii="Simplified Arabic" w:hAnsi="Simplified Arabic"/>
          <w:sz w:val="24"/>
          <w:szCs w:val="24"/>
          <w:lang w:bidi="ar-IQ"/>
        </w:rPr>
        <w:t>3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ي اصغ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دل على أن مجموعتي البحث متكافئتان إحصائيا في العمر الزمن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تحصيل الدراسي للآباء</w:t>
      </w:r>
      <w:r>
        <w:rPr>
          <w:rFonts w:cs="Simplified Arabic" w:ascii="Simplified Arabic" w:hAnsi="Simplified Arabic"/>
          <w:b/>
          <w:bCs/>
          <w:sz w:val="24"/>
          <w:szCs w:val="24"/>
          <w:rtl w:val="true"/>
          <w:lang w:bidi="ar-IQ"/>
        </w:rPr>
        <w:t xml:space="preserve">: </w:t>
      </w:r>
    </w:p>
    <w:p>
      <w:pPr>
        <w:pStyle w:val="Normal"/>
        <w:tabs>
          <w:tab w:val="clear" w:pos="720"/>
          <w:tab w:val="left" w:pos="3551" w:leader="none"/>
          <w:tab w:val="center" w:pos="4153"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w:t>
      </w:r>
    </w:p>
    <w:p>
      <w:pPr>
        <w:pStyle w:val="Normal"/>
        <w:tabs>
          <w:tab w:val="clear" w:pos="720"/>
          <w:tab w:val="left" w:pos="3551" w:leader="none"/>
          <w:tab w:val="center" w:pos="4153" w:leader="none"/>
        </w:tabs>
        <w:spacing w:lineRule="auto" w:line="240" w:before="0" w:after="0"/>
        <w:jc w:val="center"/>
        <w:rPr/>
      </w:pPr>
      <w:r>
        <w:rPr>
          <w:rFonts w:ascii="Simplified Arabic" w:hAnsi="Simplified Arabic" w:cs="Simplified Arabic"/>
          <w:b/>
          <w:b/>
          <w:bCs/>
          <w:sz w:val="24"/>
          <w:sz w:val="24"/>
          <w:szCs w:val="24"/>
          <w:rtl w:val="true"/>
        </w:rPr>
        <w:t xml:space="preserve">تكرارات التحصيل الدراسي لآباء طلاب مجموعتي البحث، وقيمت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ا</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حسوبة، الجدولي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bl>
      <w:tblPr>
        <w:bidiVisual w:val="true"/>
        <w:tblW w:w="9072" w:type="dxa"/>
        <w:jc w:val="center"/>
        <w:tblInd w:w="0" w:type="dxa"/>
        <w:tblLayout w:type="fixed"/>
        <w:tblCellMar>
          <w:top w:w="0" w:type="dxa"/>
          <w:left w:w="108" w:type="dxa"/>
          <w:bottom w:w="0" w:type="dxa"/>
          <w:right w:w="108" w:type="dxa"/>
        </w:tblCellMar>
      </w:tblPr>
      <w:tblGrid>
        <w:gridCol w:w="851"/>
        <w:gridCol w:w="567"/>
        <w:gridCol w:w="992"/>
        <w:gridCol w:w="709"/>
        <w:gridCol w:w="850"/>
        <w:gridCol w:w="709"/>
        <w:gridCol w:w="851"/>
        <w:gridCol w:w="708"/>
        <w:gridCol w:w="851"/>
        <w:gridCol w:w="850"/>
        <w:gridCol w:w="1134"/>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المجموعة</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حجم العين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يقرأ ويكت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أبتدائي</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متوسط</w:t>
            </w:r>
            <w:r>
              <w:rPr>
                <w:rFonts w:ascii="Simplified Arabic" w:hAnsi="Simplified Arabic" w:eastAsia="Times New Roman" w:cs="Simplified Arabic"/>
                <w:sz w:val="20"/>
                <w:sz w:val="20"/>
                <w:szCs w:val="20"/>
                <w:rtl w:val="true"/>
                <w:lang w:bidi="ar-IQ"/>
              </w:rPr>
              <w:t>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إعدادية أومعهد</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كالوريوس فمافو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قيمتا كا</w:t>
            </w:r>
            <w:r>
              <w:rPr>
                <w:rFonts w:eastAsia="Times New Roman" w:cs="Simplified Arabic" w:ascii="Simplified Arabic" w:hAnsi="Simplified Arabic"/>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مستوى الدلالة</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05</w:t>
            </w:r>
            <w:r>
              <w:rPr>
                <w:rFonts w:eastAsia="Times New Roman" w:cs="Simplified Arabic" w:ascii="Simplified Arabic" w:hAnsi="Simplified Arabic"/>
                <w:sz w:val="20"/>
                <w:szCs w:val="20"/>
                <w:rtl w:val="true"/>
                <w:lang w:bidi="ar-IQ"/>
              </w:rPr>
              <w:t>)</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المحسوبة</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right="2160" w:hanging="0"/>
              <w:jc w:val="both"/>
              <w:rPr>
                <w:rFonts w:ascii="Simplified Arabic" w:hAnsi="Simplified Arabic" w:eastAsia="Times New Roman" w:cs="Times New Roman"/>
                <w:sz w:val="20"/>
                <w:szCs w:val="20"/>
                <w:lang w:bidi="ar-IQ"/>
              </w:rPr>
            </w:pPr>
            <w:r>
              <w:rPr>
                <w:rFonts w:eastAsia="Times New Roman" w:cs="Times New Roman" w:ascii="Simplified Arabic" w:hAnsi="Simplified Arabic"/>
                <w:sz w:val="20"/>
                <w:szCs w:val="20"/>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32</w:t>
            </w:r>
            <w:r>
              <w:rPr>
                <w:rFonts w:eastAsia="Times New Roman" w:cs="Simplified Arabic" w:ascii="Simplified Arabic" w:hAnsi="Simplified Arabic"/>
                <w:sz w:val="20"/>
                <w:szCs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6</w:t>
            </w:r>
            <w:r>
              <w:rPr>
                <w:rFonts w:eastAsia="Times New Roman" w:cs="Simplified Arabic" w:ascii="Simplified Arabic" w:hAnsi="Simplified Arabic"/>
                <w:sz w:val="20"/>
                <w:szCs w:val="20"/>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w:t>
            </w:r>
            <w:r>
              <w:rPr>
                <w:rFonts w:eastAsia="Times New Roman" w:cs="Simplified Arabic" w:ascii="Simplified Arabic" w:hAnsi="Simplified Arabic"/>
                <w:sz w:val="20"/>
                <w:szCs w:val="20"/>
                <w:rtl w:val="true"/>
                <w:lang w:bidi="ar-IQ"/>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0"/>
              <w:ind w:left="2160" w:right="2160" w:hanging="180"/>
              <w:jc w:val="both"/>
              <w:rPr>
                <w:rFonts w:ascii="Simplified Arabic" w:hAnsi="Simplified Arabic" w:cs="Times New Roman"/>
                <w:sz w:val="20"/>
                <w:szCs w:val="20"/>
              </w:rPr>
            </w:pPr>
            <w:r>
              <w:rPr>
                <w:rFonts w:cs="Times New Roman" w:ascii="Simplified Arabic" w:hAnsi="Simplified Arabic"/>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 xml:space="preserve">غير دالة إحصائيا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الضابط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Pr>
              <w:t>32</w:t>
            </w:r>
            <w:r>
              <w:rPr>
                <w:rFonts w:eastAsia="Times New Roman" w:cs="Simplified Arabic" w:ascii="Simplified Arabic" w:hAnsi="Simplified Arabic"/>
                <w:sz w:val="20"/>
                <w:szCs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8</w:t>
            </w:r>
            <w:r>
              <w:rPr>
                <w:rFonts w:eastAsia="Times New Roman" w:cs="Simplified Arabic" w:ascii="Simplified Arabic" w:hAnsi="Simplified Arabic"/>
                <w:sz w:val="20"/>
                <w:szCs w:val="20"/>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قيمة 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صغر م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lang w:bidi="ar-IQ"/>
        </w:rPr>
        <w:t>,</w:t>
      </w:r>
      <w:r>
        <w:rPr>
          <w:rFonts w:cs="Simplified Arabic" w:ascii="Simplified Arabic" w:hAnsi="Simplified Arabic"/>
          <w:sz w:val="24"/>
          <w:szCs w:val="24"/>
          <w:lang w:bidi="ar-IQ"/>
        </w:rPr>
        <w:t>4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مستوى دلا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دل على أن مجموعتي البحث متكافئتان إحصائيا في التحصيل الدراسي للآب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تحصيل الدراسي للأمهات</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كرارات التحصيل الدراسي لأمهات طلاب مجموعتي البحث، وقيمت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ا</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حسوبة، الجدولية</w:t>
      </w:r>
      <w:r>
        <w:rPr>
          <w:rFonts w:cs="Simplified Arabic" w:ascii="Simplified Arabic" w:hAnsi="Simplified Arabic"/>
          <w:b/>
          <w:bCs/>
          <w:sz w:val="24"/>
          <w:szCs w:val="24"/>
          <w:rtl w:val="true"/>
        </w:rPr>
        <w:t>).</w:t>
      </w:r>
    </w:p>
    <w:tbl>
      <w:tblPr>
        <w:bidiVisual w:val="true"/>
        <w:tblW w:w="8788" w:type="dxa"/>
        <w:jc w:val="center"/>
        <w:tblInd w:w="0" w:type="dxa"/>
        <w:tblLayout w:type="fixed"/>
        <w:tblCellMar>
          <w:top w:w="0" w:type="dxa"/>
          <w:left w:w="108" w:type="dxa"/>
          <w:bottom w:w="0" w:type="dxa"/>
          <w:right w:w="108" w:type="dxa"/>
        </w:tblCellMar>
      </w:tblPr>
      <w:tblGrid>
        <w:gridCol w:w="849"/>
        <w:gridCol w:w="568"/>
        <w:gridCol w:w="992"/>
        <w:gridCol w:w="709"/>
        <w:gridCol w:w="709"/>
        <w:gridCol w:w="850"/>
        <w:gridCol w:w="851"/>
        <w:gridCol w:w="709"/>
        <w:gridCol w:w="992"/>
        <w:gridCol w:w="283"/>
        <w:gridCol w:w="1276"/>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المجموعة</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العد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يقرأ</w:t>
            </w:r>
            <w:r>
              <w:rPr>
                <w:rFonts w:ascii="Simplified Arabic" w:hAnsi="Simplified Arabic" w:eastAsia="Times New Roman" w:cs="Simplified Arabic"/>
                <w:sz w:val="20"/>
                <w:sz w:val="20"/>
                <w:szCs w:val="20"/>
                <w:rtl w:val="true"/>
              </w:rPr>
              <w:t xml:space="preserve"> </w:t>
            </w:r>
            <w:r>
              <w:rPr>
                <w:rFonts w:ascii="Simplified Arabic" w:hAnsi="Simplified Arabic" w:eastAsia="Times New Roman" w:cs="Simplified Arabic"/>
                <w:sz w:val="20"/>
                <w:sz w:val="20"/>
                <w:szCs w:val="20"/>
                <w:rtl w:val="true"/>
              </w:rPr>
              <w:t>ويكت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ابتدائي</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متوس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اعدادية</w:t>
            </w:r>
            <w:r>
              <w:rPr>
                <w:rFonts w:ascii="Simplified Arabic" w:hAnsi="Simplified Arabic" w:eastAsia="Times New Roman" w:cs="Simplified Arabic"/>
                <w:sz w:val="20"/>
                <w:sz w:val="20"/>
                <w:szCs w:val="20"/>
                <w:rtl w:val="true"/>
              </w:rPr>
              <w:t xml:space="preserve"> </w:t>
            </w:r>
            <w:r>
              <w:rPr>
                <w:rFonts w:ascii="Simplified Arabic" w:hAnsi="Simplified Arabic" w:eastAsia="Times New Roman" w:cs="Simplified Arabic"/>
                <w:sz w:val="20"/>
                <w:sz w:val="20"/>
                <w:szCs w:val="20"/>
                <w:rtl w:val="true"/>
              </w:rPr>
              <w:t>أو</w:t>
            </w:r>
            <w:r>
              <w:rPr>
                <w:rFonts w:ascii="Simplified Arabic" w:hAnsi="Simplified Arabic" w:eastAsia="Times New Roman" w:cs="Simplified Arabic"/>
                <w:sz w:val="20"/>
                <w:sz w:val="20"/>
                <w:szCs w:val="20"/>
                <w:rtl w:val="true"/>
              </w:rPr>
              <w:t xml:space="preserve"> </w:t>
            </w:r>
            <w:r>
              <w:rPr>
                <w:rFonts w:ascii="Simplified Arabic" w:hAnsi="Simplified Arabic" w:eastAsia="Times New Roman" w:cs="Simplified Arabic"/>
                <w:sz w:val="20"/>
                <w:sz w:val="20"/>
                <w:szCs w:val="20"/>
                <w:rtl w:val="true"/>
              </w:rPr>
              <w:t xml:space="preserve"> معهد</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كالوريوس فما فو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قيمتا كا</w:t>
            </w:r>
            <w:r>
              <w:rPr>
                <w:rFonts w:eastAsia="Times New Roman" w:cs="Simplified Arabic" w:ascii="Simplified Arabic" w:hAnsi="Simplified Arabic"/>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مستوى الدلالة</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lang w:bidi="ar-IQ"/>
              </w:rPr>
              <w:t>0</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05</w:t>
            </w:r>
            <w:r>
              <w:rPr>
                <w:rFonts w:eastAsia="Times New Roman" w:cs="Simplified Arabic" w:ascii="Simplified Arabic" w:hAnsi="Simplified Arabic"/>
                <w:sz w:val="20"/>
                <w:szCs w:val="20"/>
                <w:rtl w:val="true"/>
                <w:lang w:bidi="ar-IQ"/>
              </w:rPr>
              <w:t xml:space="preserve"> </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المحسوبة</w:t>
            </w:r>
          </w:p>
        </w:tc>
        <w:tc>
          <w:tcPr>
            <w:tcW w:w="2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2160" w:right="2160" w:hanging="0"/>
              <w:jc w:val="both"/>
              <w:rPr>
                <w:rFonts w:ascii="Simplified Arabic" w:hAnsi="Simplified Arabic" w:eastAsia="Times New Roman" w:cs="Times New Roman"/>
                <w:sz w:val="20"/>
                <w:szCs w:val="20"/>
                <w:lang w:bidi="ar-IQ"/>
              </w:rPr>
            </w:pPr>
            <w:r>
              <w:rPr>
                <w:rFonts w:eastAsia="Times New Roman" w:cs="Times New Roman" w:ascii="Simplified Arabic" w:hAnsi="Simplified Arabic"/>
                <w:sz w:val="20"/>
                <w:szCs w:val="20"/>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التجريبي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2</w:t>
            </w:r>
            <w:r>
              <w:rPr>
                <w:rFonts w:eastAsia="Times New Roman" w:cs="Simplified Arabic" w:ascii="Simplified Arabic" w:hAnsi="Simplified Arabic"/>
                <w:sz w:val="20"/>
                <w:szCs w:val="20"/>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6</w:t>
            </w:r>
            <w:r>
              <w:rPr>
                <w:rFonts w:eastAsia="Times New Roman" w:cs="Simplified Arabic" w:ascii="Simplified Arabic" w:hAnsi="Simplified Arabic"/>
                <w:sz w:val="20"/>
                <w:szCs w:val="20"/>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92</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0"/>
              <w:ind w:left="2160" w:right="2160" w:hanging="180"/>
              <w:jc w:val="both"/>
              <w:rPr>
                <w:rFonts w:ascii="Simplified Arabic" w:hAnsi="Simplified Arabic" w:cs="Times New Roman"/>
                <w:sz w:val="20"/>
                <w:szCs w:val="20"/>
              </w:rPr>
            </w:pPr>
            <w:r>
              <w:rPr>
                <w:rFonts w:cs="Times New Roman" w:ascii="Simplified Arabic" w:hAnsi="Simplified Arabic"/>
                <w:sz w:val="20"/>
                <w:szCs w:val="20"/>
                <w:lang w:bidi="ar-IQ"/>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 دالة</w:t>
            </w:r>
          </w:p>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Simplified Arabic"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 xml:space="preserve">إحصائيا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الضابط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bl>
    <w:p>
      <w:pPr>
        <w:pStyle w:val="Normal"/>
        <w:tabs>
          <w:tab w:val="clear" w:pos="720"/>
          <w:tab w:val="left" w:pos="3551" w:leader="none"/>
          <w:tab w:val="center" w:pos="4153"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ab/>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قيمة 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أقل من قيمة 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lang w:bidi="ar-IQ"/>
        </w:rPr>
        <w:t>,</w:t>
      </w:r>
      <w:r>
        <w:rPr>
          <w:rFonts w:cs="Simplified Arabic" w:ascii="Simplified Arabic" w:hAnsi="Simplified Arabic"/>
          <w:sz w:val="24"/>
          <w:szCs w:val="24"/>
          <w:lang w:bidi="ar-IQ"/>
        </w:rPr>
        <w:t>4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مستوى دلا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دل على أن مجموعتي البحث متكافئتان إحصائيا في التحصيل الدراسي للأمهات</w:t>
      </w:r>
      <w:r>
        <w:rPr>
          <w:rFonts w:cs="Simplified Arabic" w:ascii="Simplified Arabic" w:hAnsi="Simplified Arabic"/>
          <w:sz w:val="24"/>
          <w:szCs w:val="24"/>
          <w:rtl w:val="true"/>
          <w:lang w:bidi="ar-IQ"/>
        </w:rPr>
        <w:t>.</w:t>
      </w:r>
    </w:p>
    <w:p>
      <w:pPr>
        <w:pStyle w:val="Heading7"/>
        <w:numPr>
          <w:ilvl w:val="0"/>
          <w:numId w:val="0"/>
        </w:numPr>
        <w:bidi w:val="1"/>
        <w:spacing w:lineRule="auto" w:line="240"/>
        <w:ind w:left="-2" w:right="0" w:hanging="0"/>
        <w:jc w:val="both"/>
        <w:rPr>
          <w:rFonts w:ascii="Simplified Arabic" w:hAnsi="Simplified Arabic" w:cs="Simplified Arabic"/>
          <w:b w:val="false"/>
          <w:b w:val="false"/>
          <w:bCs/>
          <w:color w:val="000000"/>
          <w:sz w:val="24"/>
          <w:szCs w:val="24"/>
        </w:rPr>
      </w:pPr>
      <w:r>
        <w:rPr>
          <w:rFonts w:cs="Simplified Arabic" w:ascii="Simplified Arabic" w:hAnsi="Simplified Arabic"/>
          <w:b w:val="false"/>
          <w:bCs/>
          <w:color w:val="000000"/>
          <w:sz w:val="24"/>
          <w:szCs w:val="24"/>
        </w:rPr>
        <w:t>5</w:t>
      </w:r>
      <w:r>
        <w:rPr>
          <w:rFonts w:cs="Simplified Arabic" w:ascii="Simplified Arabic" w:hAnsi="Simplified Arabic"/>
          <w:b w:val="false"/>
          <w:bCs/>
          <w:color w:val="000000"/>
          <w:sz w:val="24"/>
          <w:szCs w:val="24"/>
          <w:rtl w:val="true"/>
        </w:rPr>
        <w:t xml:space="preserve">- </w:t>
      </w:r>
      <w:r>
        <w:rPr>
          <w:rFonts w:ascii="Simplified Arabic" w:hAnsi="Simplified Arabic" w:cs="Simplified Arabic"/>
          <w:b w:val="false"/>
          <w:b w:val="false"/>
          <w:bCs/>
          <w:color w:val="000000"/>
          <w:sz w:val="24"/>
          <w:sz w:val="24"/>
          <w:szCs w:val="24"/>
          <w:rtl w:val="true"/>
        </w:rPr>
        <w:t>اختبارالذكاء</w:t>
      </w:r>
      <w:r>
        <w:rPr>
          <w:rFonts w:cs="Simplified Arabic" w:ascii="Simplified Arabic" w:hAnsi="Simplified Arabic"/>
          <w:b w:val="false"/>
          <w:bCs/>
          <w:color w:val="000000"/>
          <w:sz w:val="24"/>
          <w:szCs w:val="24"/>
          <w:rtl w:val="true"/>
        </w:rPr>
        <w:t>:</w:t>
      </w:r>
    </w:p>
    <w:p>
      <w:pPr>
        <w:pStyle w:val="Heading7"/>
        <w:numPr>
          <w:ilvl w:val="0"/>
          <w:numId w:val="0"/>
        </w:numPr>
        <w:bidi w:val="1"/>
        <w:spacing w:lineRule="auto" w:line="240"/>
        <w:ind w:left="63" w:right="0" w:hanging="0"/>
        <w:jc w:val="center"/>
        <w:rPr>
          <w:rFonts w:ascii="Simplified Arabic" w:hAnsi="Simplified Arabic" w:cs="Simplified Arabic"/>
          <w:b w:val="false"/>
          <w:b w:val="false"/>
          <w:bCs/>
          <w:color w:val="000000"/>
          <w:sz w:val="24"/>
          <w:szCs w:val="24"/>
        </w:rPr>
      </w:pPr>
      <w:r>
        <w:rPr>
          <w:rFonts w:ascii="Simplified Arabic" w:hAnsi="Simplified Arabic" w:cs="Simplified Arabic"/>
          <w:b w:val="false"/>
          <w:b w:val="false"/>
          <w:bCs/>
          <w:color w:val="000000"/>
          <w:sz w:val="24"/>
          <w:sz w:val="24"/>
          <w:szCs w:val="24"/>
          <w:rtl w:val="true"/>
        </w:rPr>
        <w:t xml:space="preserve">جدول </w:t>
      </w:r>
      <w:r>
        <w:rPr>
          <w:rFonts w:cs="Simplified Arabic" w:ascii="Simplified Arabic" w:hAnsi="Simplified Arabic"/>
          <w:b w:val="false"/>
          <w:bCs/>
          <w:color w:val="000000"/>
          <w:sz w:val="24"/>
          <w:szCs w:val="24"/>
          <w:rtl w:val="true"/>
        </w:rPr>
        <w:t>(</w:t>
      </w:r>
      <w:r>
        <w:rPr>
          <w:rFonts w:cs="Simplified Arabic" w:ascii="Simplified Arabic" w:hAnsi="Simplified Arabic"/>
          <w:b w:val="false"/>
          <w:bCs/>
          <w:color w:val="000000"/>
          <w:sz w:val="24"/>
          <w:szCs w:val="24"/>
        </w:rPr>
        <w:t>8</w:t>
      </w:r>
      <w:r>
        <w:rPr>
          <w:rFonts w:cs="Simplified Arabic" w:ascii="Simplified Arabic" w:hAnsi="Simplified Arabic"/>
          <w:b w:val="false"/>
          <w:bCs/>
          <w:color w:val="000000"/>
          <w:sz w:val="24"/>
          <w:szCs w:val="24"/>
          <w:rtl w:val="true"/>
        </w:rPr>
        <w:t>)</w:t>
      </w:r>
    </w:p>
    <w:p>
      <w:pPr>
        <w:pStyle w:val="Normal"/>
        <w:spacing w:lineRule="auto" w:line="240" w:before="0" w:after="0"/>
        <w:jc w:val="center"/>
        <w:rPr/>
      </w:pPr>
      <w:r>
        <w:rPr>
          <w:rFonts w:ascii="Simplified Arabic" w:hAnsi="Simplified Arabic" w:cs="Simplified Arabic"/>
          <w:b/>
          <w:b/>
          <w:bCs/>
          <w:sz w:val="24"/>
          <w:sz w:val="24"/>
          <w:szCs w:val="24"/>
          <w:rtl w:val="true"/>
        </w:rPr>
        <w:t>المتوسط الحسابي والتباين والقيمتا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ائيتا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حسوبة</w:t>
      </w:r>
    </w:p>
    <w:p>
      <w:pPr>
        <w:pStyle w:val="Normal"/>
        <w:spacing w:lineRule="auto" w:line="240" w:before="0" w:after="0"/>
        <w:jc w:val="center"/>
        <w:rPr/>
      </w:pPr>
      <w:r>
        <w:rPr>
          <w:rtl w:val="true"/>
        </w:rPr>
        <w:t>والجدولية</w:t>
      </w:r>
      <w:r>
        <w:rPr>
          <w:rtl w:val="true"/>
        </w:rPr>
        <w:t xml:space="preserve">) </w:t>
      </w:r>
      <w:r>
        <w:rPr>
          <w:rtl w:val="true"/>
        </w:rPr>
        <w:t>والدلالة الاحصائية لدرجات ذكاء طلاب مجموعتي البحث</w:t>
      </w:r>
    </w:p>
    <w:tbl>
      <w:tblPr>
        <w:bidiVisual w:val="true"/>
        <w:tblW w:w="8954" w:type="dxa"/>
        <w:jc w:val="right"/>
        <w:tblInd w:w="0" w:type="dxa"/>
        <w:tblLayout w:type="fixed"/>
        <w:tblCellMar>
          <w:top w:w="0" w:type="dxa"/>
          <w:left w:w="108" w:type="dxa"/>
          <w:bottom w:w="0" w:type="dxa"/>
          <w:right w:w="108" w:type="dxa"/>
        </w:tblCellMar>
      </w:tblPr>
      <w:tblGrid>
        <w:gridCol w:w="1244"/>
        <w:gridCol w:w="839"/>
        <w:gridCol w:w="944"/>
        <w:gridCol w:w="992"/>
        <w:gridCol w:w="993"/>
        <w:gridCol w:w="708"/>
        <w:gridCol w:w="993"/>
        <w:gridCol w:w="992"/>
        <w:gridCol w:w="1249"/>
      </w:tblGrid>
      <w:tr>
        <w:trPr>
          <w:trHeight w:val="227"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ة</w:t>
            </w:r>
          </w:p>
        </w:tc>
        <w:tc>
          <w:tcPr>
            <w:tcW w:w="839"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دد افراد العينة</w:t>
            </w:r>
          </w:p>
        </w:tc>
        <w:tc>
          <w:tcPr>
            <w:tcW w:w="944"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وسط الحسابي</w:t>
            </w:r>
          </w:p>
        </w:tc>
        <w:tc>
          <w:tcPr>
            <w:tcW w:w="99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انحراف</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عياري</w:t>
            </w:r>
          </w:p>
        </w:tc>
        <w:tc>
          <w:tcPr>
            <w:tcW w:w="993"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تباين</w:t>
            </w:r>
          </w:p>
        </w:tc>
        <w:tc>
          <w:tcPr>
            <w:tcW w:w="708"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درجة الحرية </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قيمة التائية</w:t>
            </w:r>
          </w:p>
        </w:tc>
        <w:tc>
          <w:tcPr>
            <w:tcW w:w="1249"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دلالة عند مستوى </w:t>
            </w:r>
            <w:r>
              <w:rPr>
                <w:rFonts w:cs="Simplified Arabic" w:ascii="Simplified Arabic" w:hAnsi="Simplified Arabic"/>
                <w:sz w:val="20"/>
                <w:szCs w:val="20"/>
              </w:rPr>
              <w:t>0.05</w:t>
            </w:r>
          </w:p>
        </w:tc>
      </w:tr>
      <w:tr>
        <w:trPr>
          <w:trHeight w:val="22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3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4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08"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حسوبة</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جدولية</w:t>
            </w:r>
          </w:p>
        </w:tc>
        <w:tc>
          <w:tcPr>
            <w:tcW w:w="124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rHeight w:val="227" w:hRule="atLeast"/>
          <w:cantSplit w:val="true"/>
        </w:trPr>
        <w:tc>
          <w:tcPr>
            <w:tcW w:w="124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تجريبية</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8</w:t>
            </w:r>
            <w:r>
              <w:rPr>
                <w:rFonts w:cs="Simplified Arabic" w:ascii="Simplified Arabic" w:hAnsi="Simplified Arabic"/>
                <w:sz w:val="20"/>
                <w:szCs w:val="20"/>
              </w:rPr>
              <w:t>,</w:t>
            </w:r>
            <w:r>
              <w:rPr>
                <w:rFonts w:cs="Simplified Arabic" w:ascii="Simplified Arabic" w:hAnsi="Simplified Arabic"/>
                <w:sz w:val="20"/>
                <w:szCs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0.3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غير دالة إحصائيا</w:t>
            </w:r>
          </w:p>
        </w:tc>
      </w:tr>
      <w:tr>
        <w:trPr>
          <w:trHeight w:val="227" w:hRule="atLeast"/>
          <w:cantSplit w:val="true"/>
        </w:trPr>
        <w:tc>
          <w:tcPr>
            <w:tcW w:w="124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ضابطة</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r>
              <w:rPr>
                <w:rFonts w:cs="Simplified Arabic" w:ascii="Simplified Arabic" w:hAnsi="Simplified Arabic"/>
                <w:sz w:val="20"/>
                <w:szCs w:val="20"/>
              </w:rPr>
              <w:t>,</w:t>
            </w:r>
            <w:r>
              <w:rPr>
                <w:rFonts w:cs="Simplified Arabic" w:ascii="Simplified Arabic" w:hAnsi="Simplified Arabic"/>
                <w:sz w:val="20"/>
                <w:szCs w:val="20"/>
              </w:rPr>
              <w:t>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6</w:t>
            </w:r>
            <w:r>
              <w:rPr>
                <w:rFonts w:cs="Simplified Arabic" w:ascii="Simplified Arabic" w:hAnsi="Simplified Arabic"/>
                <w:sz w:val="20"/>
                <w:szCs w:val="20"/>
              </w:rPr>
              <w:t>,</w:t>
            </w:r>
            <w:r>
              <w:rPr>
                <w:rFonts w:cs="Simplified Arabic" w:ascii="Simplified Arabic" w:hAnsi="Simplified Arabic"/>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توسط درج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اي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أن متوسط درجات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اي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w:t>
      </w:r>
      <w:r>
        <w:rPr>
          <w:rFonts w:cs="Simplified Arabic" w:ascii="Simplified Arabic" w:hAnsi="Simplified Arabic"/>
          <w:sz w:val="24"/>
          <w:szCs w:val="24"/>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ن القيمة التائية المحسوبة البالغ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3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صغ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دل على تكافؤ المجموعتين في اختبار الذكاء</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ختبار القبلي للتفكير السابر</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 xml:space="preserve">المتوسط الحسابي والتباين والقيمتان التائيتان </w:t>
      </w:r>
      <w:r>
        <w:rPr>
          <w:rtl w:val="true"/>
        </w:rPr>
        <w:t>(</w:t>
      </w:r>
      <w:r>
        <w:rPr>
          <w:rtl w:val="true"/>
        </w:rPr>
        <w:t>المحسوبة والجدولية</w:t>
      </w:r>
      <w:r>
        <w:rPr>
          <w:rtl w:val="true"/>
        </w:rPr>
        <w:t xml:space="preserve">) </w:t>
      </w:r>
      <w:r>
        <w:rPr>
          <w:rtl w:val="true"/>
        </w:rPr>
        <w:t>لدرجات مجموعتي البحث التجريبية والضابطة في اختبار التفكير السابر</w:t>
      </w:r>
    </w:p>
    <w:tbl>
      <w:tblPr>
        <w:bidiVisual w:val="true"/>
        <w:tblW w:w="8923" w:type="dxa"/>
        <w:jc w:val="center"/>
        <w:tblInd w:w="0" w:type="dxa"/>
        <w:tblLayout w:type="fixed"/>
        <w:tblCellMar>
          <w:top w:w="0" w:type="dxa"/>
          <w:left w:w="108" w:type="dxa"/>
          <w:bottom w:w="0" w:type="dxa"/>
          <w:right w:w="108" w:type="dxa"/>
        </w:tblCellMar>
      </w:tblPr>
      <w:tblGrid>
        <w:gridCol w:w="1080"/>
        <w:gridCol w:w="941"/>
        <w:gridCol w:w="1134"/>
        <w:gridCol w:w="891"/>
        <w:gridCol w:w="1050"/>
        <w:gridCol w:w="709"/>
        <w:gridCol w:w="992"/>
        <w:gridCol w:w="851"/>
        <w:gridCol w:w="1275"/>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فراد العين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سط الحسابي</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تان التائيتا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مستوى الدلال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05</w:t>
            </w:r>
            <w:r>
              <w:rPr>
                <w:rFonts w:eastAsia="Times New Roman" w:cs="Simplified Arabic" w:ascii="Simplified Arabic" w:hAnsi="Simplified Arabic"/>
                <w:sz w:val="20"/>
                <w:szCs w:val="20"/>
                <w:rtl w:val="true"/>
                <w:lang w:bidi="ar-IQ"/>
              </w:rPr>
              <w:t>)</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6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ind w:left="0" w:right="-136"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5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1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55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 إحصائية</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8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4" w:leader="none"/>
              </w:tabs>
              <w:spacing w:lineRule="auto" w:line="240" w:before="0" w:after="0"/>
              <w:ind w:left="0" w:right="-136"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5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14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bl>
    <w:p>
      <w:pPr>
        <w:pStyle w:val="Normal"/>
        <w:spacing w:lineRule="auto" w:line="240" w:before="0" w:after="0"/>
        <w:ind w:left="0" w:right="0" w:firstLine="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توسط درجات طلاب المجموعة التجريبية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تباي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5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ن متوسط درجات طلاب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اي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ن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صغ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دل على أن مجموعتي البحث متكافئتان إحصائيا في درجات التفكير السابر القب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سادس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تطلبات البحث</w:t>
      </w:r>
      <w:r>
        <w:rPr>
          <w:rFonts w:cs="Simplified Arabic" w:ascii="Simplified Arabic" w:hAnsi="Simplified Arabic"/>
          <w:b/>
          <w:bCs/>
          <w:sz w:val="24"/>
          <w:szCs w:val="24"/>
          <w:rtl w:val="true"/>
          <w:lang w:bidi="ar-IQ"/>
        </w:rPr>
        <w:t>:</w:t>
      </w:r>
    </w:p>
    <w:p>
      <w:pPr>
        <w:pStyle w:val="Normal"/>
        <w:tabs>
          <w:tab w:val="clear" w:pos="720"/>
          <w:tab w:val="left" w:pos="758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ادة العلمية</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موضوعات المقرر تدريسها في أثناء مدة التجربة</w:t>
      </w:r>
    </w:p>
    <w:tbl>
      <w:tblPr>
        <w:bidiVisual w:val="true"/>
        <w:tblW w:w="8522" w:type="dxa"/>
        <w:jc w:val="center"/>
        <w:tblInd w:w="0" w:type="dxa"/>
        <w:tblLayout w:type="fixed"/>
        <w:tblCellMar>
          <w:top w:w="0" w:type="dxa"/>
          <w:left w:w="108" w:type="dxa"/>
          <w:bottom w:w="0" w:type="dxa"/>
          <w:right w:w="108" w:type="dxa"/>
        </w:tblCellMar>
      </w:tblPr>
      <w:tblGrid>
        <w:gridCol w:w="576"/>
        <w:gridCol w:w="6048"/>
        <w:gridCol w:w="1898"/>
      </w:tblGrid>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موضوعات</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صفحات</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باب الأو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فصل الثالث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صناعة، التجارة، النقل</w:t>
            </w:r>
            <w:r>
              <w:rPr>
                <w:rFonts w:eastAsia="Times New Roman" w:cs="Simplified Arabic" w:ascii="Simplified Arabic" w:hAnsi="Simplified Arabic"/>
                <w:sz w:val="24"/>
                <w:szCs w:val="24"/>
                <w:rtl w:val="true"/>
                <w:lang w:bidi="ar-IQ"/>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4</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102</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باب الأو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فصل الرابع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سكان</w:t>
            </w:r>
            <w:r>
              <w:rPr>
                <w:rFonts w:eastAsia="Times New Roman" w:cs="Simplified Arabic" w:ascii="Simplified Arabic" w:hAnsi="Simplified Arabic"/>
                <w:sz w:val="24"/>
                <w:szCs w:val="24"/>
                <w:rtl w:val="true"/>
                <w:lang w:bidi="ar-IQ"/>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3</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114</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باب الثاني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قارات العالم الجديد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قارة أمريكا الشمالية، قارة أمريكا الجنوبية، قار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ستراليا، القارة القطبية الجنوبية</w:t>
            </w:r>
            <w:r>
              <w:rPr>
                <w:rFonts w:eastAsia="Times New Roman" w:cs="Simplified Arabic" w:ascii="Simplified Arabic" w:hAnsi="Simplified Arabic"/>
                <w:sz w:val="24"/>
                <w:szCs w:val="24"/>
                <w:rtl w:val="true"/>
                <w:lang w:bidi="ar-IQ"/>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5</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130</w:t>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سابع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دق الاختبار</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صدق الظاهري</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center"/>
        <w:rPr/>
      </w:pPr>
      <w:r>
        <w:rPr>
          <w:rFonts w:ascii="Simplified Arabic" w:hAnsi="Simplified Arabic" w:cs="Simplified Arabic"/>
          <w:sz w:val="24"/>
          <w:sz w:val="24"/>
          <w:szCs w:val="24"/>
          <w:rtl w:val="true"/>
          <w:lang w:bidi="ar-IQ"/>
        </w:rPr>
        <w:t xml:space="preserve">ان أفضل وسيلة للتثبت من الصدق الظاهري للاختبار هي عملية عرض فقراته على مجموعة من الخبراء والمتخصصين لهذا عرض الباحث فقرات الاختبار على مجموعة من الخبراء في طرائق التدريس والقياس والتقويم والتاريخ، لإبداء آرائهم وملاحظاتهم في شأن صلاحيتها وسلامة صياغتها، وفي ضوئها تم تعديل صياغة بعض فقرات الاختبار، وبهذا عُدَّ الاختبار صادقاً باتفاق أ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خبر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وز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p>
    <w:p>
      <w:pPr>
        <w:pStyle w:val="Normal"/>
        <w:tabs>
          <w:tab w:val="clear" w:pos="720"/>
          <w:tab w:val="left" w:pos="6024"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راء الخبراء عن فقرات اختبار التفكير السابر</w:t>
      </w:r>
    </w:p>
    <w:tbl>
      <w:tblPr>
        <w:bidiVisual w:val="true"/>
        <w:tblW w:w="8934" w:type="dxa"/>
        <w:jc w:val="center"/>
        <w:tblInd w:w="0" w:type="dxa"/>
        <w:tblLayout w:type="fixed"/>
        <w:tblCellMar>
          <w:top w:w="0" w:type="dxa"/>
          <w:left w:w="108" w:type="dxa"/>
          <w:bottom w:w="0" w:type="dxa"/>
          <w:right w:w="108" w:type="dxa"/>
        </w:tblCellMar>
      </w:tblPr>
      <w:tblGrid>
        <w:gridCol w:w="394"/>
        <w:gridCol w:w="2520"/>
        <w:gridCol w:w="540"/>
        <w:gridCol w:w="540"/>
        <w:gridCol w:w="720"/>
        <w:gridCol w:w="804"/>
        <w:gridCol w:w="720"/>
        <w:gridCol w:w="963"/>
        <w:gridCol w:w="837"/>
        <w:gridCol w:w="896"/>
      </w:tblGrid>
      <w:tr>
        <w:trPr>
          <w:trHeight w:val="42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shd w:fill="99CCFF" w:val="clear"/>
                <w:rtl w:val="true"/>
                <w:lang w:bidi="ar-IQ"/>
              </w:rPr>
              <w:t>ت</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رقام الفقرات</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44" w:leader="none"/>
              </w:tabs>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الفقرات</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44" w:leader="none"/>
              </w:tabs>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الخبراء</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44" w:leader="none"/>
              </w:tabs>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وافقون</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44" w:leader="none"/>
              </w:tabs>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غير الموافقون</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44" w:leader="none"/>
              </w:tabs>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b/>
                <w:b/>
                <w:bCs/>
                <w:sz w:val="20"/>
                <w:sz w:val="20"/>
                <w:szCs w:val="20"/>
                <w:rtl w:val="true"/>
                <w:lang w:bidi="ar-IQ"/>
              </w:rPr>
              <w:t xml:space="preserve">درجة </w:t>
            </w:r>
            <w:r>
              <w:rPr>
                <w:rFonts w:ascii="Simplified Arabic" w:hAnsi="Simplified Arabic" w:eastAsia="Times New Roman" w:cs="Simplified Arabic"/>
                <w:sz w:val="20"/>
                <w:sz w:val="20"/>
                <w:szCs w:val="20"/>
                <w:rtl w:val="true"/>
                <w:lang w:bidi="ar-IQ"/>
              </w:rPr>
              <w:t>الحري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قيمتا </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كا</w:t>
            </w:r>
            <w:r>
              <w:rPr>
                <w:rFonts w:eastAsia="Times New Roman" w:cs="Simplified Arabic" w:ascii="Simplified Arabic" w:hAnsi="Simplified Arabic"/>
                <w:b/>
                <w:bCs/>
                <w:sz w:val="20"/>
                <w:szCs w:val="20"/>
                <w:vertAlign w:val="superscript"/>
                <w:lang w:bidi="ar-IQ"/>
              </w:rPr>
              <w:t>2</w:t>
            </w:r>
            <w:r>
              <w:rPr>
                <w:rFonts w:eastAsia="Times New Roman" w:cs="Simplified Arabic" w:ascii="Simplified Arabic" w:hAnsi="Simplified Arabic"/>
                <w:b/>
                <w:bCs/>
                <w:sz w:val="20"/>
                <w:szCs w:val="20"/>
                <w:rtl w:val="true"/>
                <w:lang w:bidi="ar-IQ"/>
              </w:rPr>
              <w:t>)</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44" w:leader="none"/>
              </w:tabs>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ستوى</w:t>
            </w:r>
            <w:r>
              <w:rPr>
                <w:rFonts w:ascii="Simplified Arabic" w:hAnsi="Simplified Arabic" w:eastAsia="Times New Roman" w:cs="Simplified Arabic"/>
                <w:b/>
                <w:b/>
                <w:bCs/>
                <w:sz w:val="20"/>
                <w:sz w:val="20"/>
                <w:szCs w:val="20"/>
                <w:shd w:fill="95B3D7" w:val="clear"/>
                <w:rtl w:val="true"/>
                <w:lang w:bidi="ar-IQ"/>
              </w:rPr>
              <w:t>دلالة</w:t>
            </w:r>
            <w:r>
              <w:rPr>
                <w:rFonts w:ascii="Simplified Arabic" w:hAnsi="Simplified Arabic" w:eastAsia="Times New Roman" w:cs="Simplified Arabic"/>
                <w:b/>
                <w:b/>
                <w:bCs/>
                <w:sz w:val="20"/>
                <w:sz w:val="20"/>
                <w:szCs w:val="20"/>
                <w:shd w:fill="808080" w:val="clear"/>
                <w:rtl w:val="true"/>
                <w:lang w:bidi="ar-IQ"/>
              </w:rPr>
              <w:t xml:space="preserve"> </w:t>
            </w:r>
            <w:r>
              <w:rPr>
                <w:rFonts w:eastAsia="Times New Roman" w:cs="Simplified Arabic" w:ascii="Simplified Arabic" w:hAnsi="Simplified Arabic"/>
                <w:b/>
                <w:bCs/>
                <w:sz w:val="20"/>
                <w:szCs w:val="20"/>
                <w:shd w:fill="808080" w:val="clear"/>
                <w:rtl w:val="true"/>
                <w:lang w:bidi="ar-IQ"/>
              </w:rPr>
              <w:t>(</w:t>
            </w:r>
            <w:r>
              <w:rPr>
                <w:rFonts w:eastAsia="Times New Roman" w:cs="Simplified Arabic" w:ascii="Simplified Arabic" w:hAnsi="Simplified Arabic"/>
                <w:b/>
                <w:bCs/>
                <w:sz w:val="20"/>
                <w:szCs w:val="20"/>
                <w:shd w:fill="95B3D7" w:val="clear"/>
                <w:lang w:bidi="ar-IQ"/>
              </w:rPr>
              <w:t>0.05</w:t>
            </w:r>
            <w:r>
              <w:rPr>
                <w:rFonts w:eastAsia="Times New Roman" w:cs="Simplified Arabic" w:ascii="Simplified Arabic" w:hAnsi="Simplified Arabic"/>
                <w:b/>
                <w:bCs/>
                <w:sz w:val="20"/>
                <w:szCs w:val="20"/>
                <w:rtl w:val="true"/>
                <w:lang w:bidi="ar-IQ"/>
              </w:rPr>
              <w:t>)</w:t>
            </w:r>
          </w:p>
        </w:tc>
      </w:tr>
      <w:tr>
        <w:trPr>
          <w:trHeight w:val="85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44" w:leader="none"/>
              </w:tabs>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سوبة</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44" w:leader="none"/>
              </w:tabs>
              <w:spacing w:lineRule="auto" w:line="240" w:before="0" w:after="0"/>
              <w:ind w:left="113" w:right="113"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جدولية</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r>
        <w:trPr>
          <w:trHeight w:val="278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b/>
                <w:bCs/>
                <w:sz w:val="20"/>
                <w:szCs w:val="20"/>
                <w:lang w:bidi="ar-IQ"/>
              </w:rPr>
              <w:t>1</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2</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3</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5</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6</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7</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8</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9</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10</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11</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12</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14</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15</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19</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20</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22</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23</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24</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25</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26</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27</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28</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29</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30</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31</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32</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33</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34</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36</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37</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39</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1</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2</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3</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4</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5</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6</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8</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51</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52</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54</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56</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57</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58</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59</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60</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61</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62</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الة</w:t>
            </w:r>
          </w:p>
        </w:tc>
      </w:tr>
      <w:tr>
        <w:trPr>
          <w:trHeight w:val="107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b/>
                <w:bCs/>
                <w:sz w:val="20"/>
                <w:szCs w:val="20"/>
                <w:lang w:bidi="ar-IQ"/>
              </w:rPr>
              <w:t>16</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18</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35</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38</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0</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7</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50</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53</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6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الة</w:t>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3</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17</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21</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الة</w:t>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من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طبيق الاستطلاعي للاختبار</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معامل صعوبة الفقرة</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loo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فقرات الاختبار التي يتراوح معامل صعوبته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جيدة وصالحة للتطبيق</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Bloom</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71</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66</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عمال معادلة صعوبة الفقرة تم حساب قيمة معامل الصعوبة لكل فقرة من فقرات الاختبار فوجد إنها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تعد جميع فقرات الاختبار جيدة وصالحة للتطبيق</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معامل صعوبة فقرات اختبار التفكير السابر</w:t>
      </w:r>
    </w:p>
    <w:tbl>
      <w:tblPr>
        <w:bidiVisual w:val="true"/>
        <w:tblW w:w="7938" w:type="dxa"/>
        <w:jc w:val="center"/>
        <w:tblInd w:w="0" w:type="dxa"/>
        <w:tblLayout w:type="fixed"/>
        <w:tblCellMar>
          <w:top w:w="0" w:type="dxa"/>
          <w:left w:w="108" w:type="dxa"/>
          <w:bottom w:w="0" w:type="dxa"/>
          <w:right w:w="108" w:type="dxa"/>
        </w:tblCellMar>
      </w:tblPr>
      <w:tblGrid>
        <w:gridCol w:w="851"/>
        <w:gridCol w:w="1134"/>
        <w:gridCol w:w="850"/>
        <w:gridCol w:w="1134"/>
        <w:gridCol w:w="851"/>
        <w:gridCol w:w="1134"/>
        <w:gridCol w:w="850"/>
        <w:gridCol w:w="113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رقم الفقر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صعوبة الفقر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رقم الفقر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صعوبة الفقر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رقم الفقر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صعوبة الفقر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رقم الفقر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صعوبة الفقرة</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r>
              <w:rPr>
                <w:rFonts w:eastAsia="Times New Roman" w:cs="Simplified Arabic" w:ascii="Simplified Arabic" w:hAnsi="Simplified Arabic"/>
                <w:b/>
                <w:bCs/>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6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5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قوة تميز الفقرة</w:t>
      </w:r>
      <w:r>
        <w:rPr>
          <w:rFonts w:cs="Simplified Arabic" w:ascii="Simplified Arabic" w:hAnsi="Simplified Arabic"/>
          <w:b/>
          <w:bCs/>
          <w:sz w:val="24"/>
          <w:szCs w:val="24"/>
          <w:rtl w:val="true"/>
          <w:lang w:bidi="ar-IQ"/>
        </w:rPr>
        <w:t>:</w:t>
      </w:r>
    </w:p>
    <w:p>
      <w:pPr>
        <w:pStyle w:val="Normal"/>
        <w:spacing w:lineRule="auto" w:line="240" w:before="0" w:after="0"/>
        <w:ind w:left="0" w:right="0" w:firstLine="22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be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أن الفقرة الاختبارية تعد جيدة وصالحة للتطبيق إذا بلغت قيمة قوة تمييز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كث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ble</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72</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406</w:t>
      </w:r>
      <w:r>
        <w:rPr>
          <w:rFonts w:cs="Simplified Arabic" w:ascii="Simplified Arabic" w:hAnsi="Simplified Arabic"/>
          <w:sz w:val="24"/>
          <w:szCs w:val="24"/>
          <w:rtl w:val="true"/>
          <w:lang w:bidi="ar-IQ"/>
        </w:rPr>
        <w:t>).</w:t>
      </w:r>
    </w:p>
    <w:p>
      <w:pPr>
        <w:pStyle w:val="Normal"/>
        <w:spacing w:lineRule="auto" w:line="240" w:before="0" w:after="0"/>
        <w:ind w:left="0" w:right="0" w:firstLine="22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عمال معادلة قوة تمييز الفقرة تم حساب قيمة القوة التميزية لكل فقرة من فقرات الإختبار، فوجد إنها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هذا تعد جميع فقرات الاختبار جيدة وصالحة للتطبيق</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color w:val="FF0000"/>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قوة تمييز فقرات اختبار التفكير السابر</w:t>
      </w:r>
    </w:p>
    <w:tbl>
      <w:tblPr>
        <w:bidiVisual w:val="true"/>
        <w:tblW w:w="7938" w:type="dxa"/>
        <w:jc w:val="center"/>
        <w:tblInd w:w="0" w:type="dxa"/>
        <w:tblLayout w:type="fixed"/>
        <w:tblCellMar>
          <w:top w:w="0" w:type="dxa"/>
          <w:left w:w="108" w:type="dxa"/>
          <w:bottom w:w="0" w:type="dxa"/>
          <w:right w:w="108" w:type="dxa"/>
        </w:tblCellMar>
      </w:tblPr>
      <w:tblGrid>
        <w:gridCol w:w="851"/>
        <w:gridCol w:w="1134"/>
        <w:gridCol w:w="936"/>
        <w:gridCol w:w="1048"/>
        <w:gridCol w:w="851"/>
        <w:gridCol w:w="1134"/>
        <w:gridCol w:w="850"/>
        <w:gridCol w:w="113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رقم الفقر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قيمة معامل الارتباط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رقم الفقرة</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قيمة معامل الارتبا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رقم الفقر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قيمة معامل الارتبا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رقم الفقر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قيمة معامل الارتبا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6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5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b/>
                <w:bCs/>
                <w:sz w:val="20"/>
                <w:szCs w:val="20"/>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cs="Simplified Arabic" w:ascii="Simplified Arabic" w:hAnsi="Simplified Arabic"/>
          <w:color w:val="000000"/>
          <w:sz w:val="24"/>
          <w:szCs w:val="24"/>
          <w:lang w:bidi="ar-IQ"/>
        </w:rPr>
        <w:t>3</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ثبات</w:t>
      </w:r>
      <w:r>
        <w:rPr>
          <w:rFonts w:cs="Simplified Arabic" w:ascii="Simplified Arabic" w:hAnsi="Simplified Arabic"/>
          <w:b/>
          <w:bCs/>
          <w:color w:val="000000"/>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بات يعني أن الاختبار يعطي النتائج نفسها إذا ما أعيد تطبيقه على الطلاب أنفسهم وفي الظروف نفسها، ويعني أيضاً الاستقرار، بمعنى أن درجات الطلاب تظهر شيئاً من الاستقرار إذا ما تكررت عمليات قياسها، كما يعني الموضوعية، بمعنى أن الطلاب يحصلون على نفس الدرجات أيّاً كان المطبق أو المصح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rocher</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125</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بو التم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اء على هذا اختار الباحث طريقة التجزئة النصفية في حساب ثبات الاختبار التحصيلي، لأنها من أكثر الطرائق استعمالاً، لتلافيها بعض عيوب الطرائق الأخرى، فهي تتلافى عيوب طريقة إعادة الاختبار فيما يتعلق بمسألة عدم ضمان توافر نفس ظروف إجراء تطبيق الاختبار الأول في تطبيق الاختبار الثاني، فضلا عن تلافيها مسألة طول الوقت والتكاليف التي تحتاجها طريقة إعادة ال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w:t>
        <w:tab/>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حساب معامل الثبات بهذه الطريقة قسم الباحث فقرات الاختبار الذي طبقه على عينة استطلاعي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من طلاب الصف الثاني المتوسط في متوس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ه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بنين على جزأين متكافئ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زء الأول تكون من الفقرات الفردية، والجزء الثاني تكون من الفقرات الزوجية ، ثم جمع درجات إجابات كل طالب عن الجزأين كلاً على جانب، وباستعمال معامل ارتباطبيرس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ers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ب معامل الارتباط بين جزئي الاختبار و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5</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صححه باستعمال معادلة سبير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ا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pearman - Brow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و معامل ثبات جيد، لأن الاختبار يعد جيداً إذا بلغ معامل ثبا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كثر، وبهذا أصبح الاختبار صالحاً للتطبي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edges</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66</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22</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2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الرابع </w:t>
      </w:r>
    </w:p>
    <w:p>
      <w:pPr>
        <w:pStyle w:val="Normal"/>
        <w:spacing w:lineRule="auto" w:line="240" w:before="0" w:after="0"/>
        <w:ind w:left="0" w:right="0" w:firstLine="2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ض النتائج وتفسيرها</w:t>
      </w:r>
    </w:p>
    <w:p>
      <w:pPr>
        <w:pStyle w:val="Normal"/>
        <w:spacing w:lineRule="auto" w:line="240" w:before="0" w:after="0"/>
        <w:ind w:left="0" w:right="0" w:firstLine="2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تائج المتعلقة بالفرضية الأولى التي تنص على أنه</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ليس هناك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لاب المجموعة التجريبية الذين درسوا مادة الجغرافية بأنموذج مارزانو، ومتوسط درجات طلاب المجموعة الضابطة الذين درسوا المادة نفسها بالطريقة التقليدية في اختبار التفكير السابر البعدي</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تائج الاختبار التائي لعينتين مستقلتين لدرجات طلاب مجموعتي البحث في</w:t>
      </w:r>
    </w:p>
    <w:p>
      <w:pPr>
        <w:pStyle w:val="Normal"/>
        <w:spacing w:lineRule="auto" w:line="240" w:before="0" w:after="0"/>
        <w:jc w:val="center"/>
        <w:rPr/>
      </w:pPr>
      <w:r>
        <w:rPr>
          <w:rtl w:val="true"/>
        </w:rPr>
        <w:t>الاختبار البعدي للتفكير السابر</w:t>
      </w:r>
    </w:p>
    <w:tbl>
      <w:tblPr>
        <w:bidiVisual w:val="true"/>
        <w:tblW w:w="8414" w:type="dxa"/>
        <w:jc w:val="center"/>
        <w:tblInd w:w="0" w:type="dxa"/>
        <w:tblLayout w:type="fixed"/>
        <w:tblCellMar>
          <w:top w:w="0" w:type="dxa"/>
          <w:left w:w="108" w:type="dxa"/>
          <w:bottom w:w="0" w:type="dxa"/>
          <w:right w:w="108" w:type="dxa"/>
        </w:tblCellMar>
      </w:tblPr>
      <w:tblGrid>
        <w:gridCol w:w="1200"/>
        <w:gridCol w:w="783"/>
        <w:gridCol w:w="1152"/>
        <w:gridCol w:w="1179"/>
        <w:gridCol w:w="698"/>
        <w:gridCol w:w="1134"/>
        <w:gridCol w:w="992"/>
        <w:gridCol w:w="1276"/>
      </w:tblGrid>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دد</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 الحسابي</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مستوى الدلالة عند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5</w:t>
            </w:r>
            <w:r>
              <w:rPr>
                <w:rFonts w:eastAsia="Times New Roman" w:cs="Simplified Arabic" w:ascii="Simplified Arabic" w:hAnsi="Simplified Arabic"/>
                <w:sz w:val="20"/>
                <w:szCs w:val="20"/>
                <w:rtl w:val="true"/>
                <w:lang w:bidi="ar-IQ"/>
              </w:rPr>
              <w:t>)</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Simplified Arabic" w:hAnsi="Simplified Arabic"/>
                <w:sz w:val="20"/>
                <w:szCs w:val="20"/>
                <w:lang w:bidi="ar-IQ"/>
              </w:rPr>
              <w:t>42,4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Simplified Arabic" w:hAnsi="Simplified Arabic"/>
                <w:sz w:val="20"/>
                <w:szCs w:val="20"/>
                <w:lang w:bidi="ar-IQ"/>
              </w:rPr>
              <w:t>12,7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Simplified Arabic" w:hAnsi="Simplified Arabic"/>
                <w:sz w:val="20"/>
                <w:szCs w:val="20"/>
                <w:lang w:bidi="ar-IQ"/>
              </w:rPr>
              <w:t>4,4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الة</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Simplified Arabic" w:hAnsi="Simplified Arabic"/>
                <w:sz w:val="20"/>
                <w:szCs w:val="20"/>
                <w:lang w:bidi="ar-IQ"/>
              </w:rPr>
              <w:t>31,4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Simplified Arabic" w:hAnsi="Simplified Arabic"/>
                <w:sz w:val="20"/>
                <w:szCs w:val="20"/>
                <w:lang w:bidi="ar-IQ"/>
              </w:rPr>
              <w:t>5,73</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4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4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4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4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توسط درجات طلاب المجموعة التجريبية التي درست باستعمال أنموذج مارزانو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4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متوسط درجات المجموعة الضابطة التي درست بالطريقة التقليد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4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جة، وأن القيمة التائية المحسوب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بر من القيمة التائية الجدولية البالغ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ا يدل على وجود فرق ذو دلالة إحصائية بين متوسط درجات طلاب مجموعتي البحث ولصالح المجموعة التجريبية، وبذلك ترفض الفرضية الصفرية التي تنص على 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يس هناك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لاب المجموعة التجريبية الذين درسوا مادة الجغرافية بأنموذج مارزانو، ومتوسط درجات طلاب المجموعة الضابطة الذين درسوا المادة نفسها بالطريقة التقليدية في اختبار التفكير السابر البع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تفق هذه النتيجة مع نتائج عدد من الدراسات السابقة التي أظهرت تفوق أنموذج مارزانو على الطريقة التقليدية على الرغم من اختلاف طبيعة المادة والمرحلة الدراسية مثل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علي،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تائج المتعلقة بالفرضية الثانية التي تنص على</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ليس هناك فرق ذو دلال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ن متوسط درجات طلاب المجموعة التجريبية الذين درسوا مادة الجغرافية بأنموذج أبعاد التعلم لمارزانو في اختبار التفكير السابر القبلي والبعدي 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spacing w:lineRule="auto" w:line="240" w:before="0" w:after="0"/>
        <w:ind w:left="0" w:right="0" w:firstLine="50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توسط الحسابي والانحراف المعياري والقيمتان التائيت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سوبة والجدوليه</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لدرجات المجموعة التجريبية في الاختبار القبلي والبعدي</w:t>
      </w:r>
    </w:p>
    <w:tbl>
      <w:tblPr>
        <w:bidiVisual w:val="true"/>
        <w:tblW w:w="8535" w:type="dxa"/>
        <w:jc w:val="center"/>
        <w:tblInd w:w="0" w:type="dxa"/>
        <w:tblLayout w:type="fixed"/>
        <w:tblCellMar>
          <w:top w:w="0" w:type="dxa"/>
          <w:left w:w="108" w:type="dxa"/>
          <w:bottom w:w="0" w:type="dxa"/>
          <w:right w:w="108" w:type="dxa"/>
        </w:tblCellMar>
      </w:tblPr>
      <w:tblGrid>
        <w:gridCol w:w="1140"/>
        <w:gridCol w:w="1008"/>
        <w:gridCol w:w="1135"/>
        <w:gridCol w:w="1135"/>
        <w:gridCol w:w="1030"/>
        <w:gridCol w:w="981"/>
        <w:gridCol w:w="740"/>
        <w:gridCol w:w="1366"/>
      </w:tblGrid>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افراد العين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وسط الحساب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نحراف المعياري</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رجة الحرية</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ة التائية</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b/>
                <w:b/>
                <w:bCs/>
                <w:sz w:val="20"/>
                <w:sz w:val="20"/>
                <w:szCs w:val="20"/>
                <w:rtl w:val="true"/>
                <w:lang w:bidi="ar-IQ"/>
              </w:rPr>
              <w:t xml:space="preserve">مستوى الدلالة </w:t>
            </w:r>
            <w:r>
              <w:rPr>
                <w:rFonts w:eastAsia="Times New Roman" w:cs="Simplified Arabic" w:ascii="Simplified Arabic" w:hAnsi="Simplified Arabic"/>
                <w:b/>
                <w:bCs/>
                <w:sz w:val="20"/>
                <w:szCs w:val="20"/>
                <w:lang w:bidi="ar-IQ"/>
              </w:rPr>
              <w:t>0,05</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سوب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جدولية</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 في الاختبار القبلي والبعد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b/>
                <w:bCs/>
                <w:sz w:val="20"/>
                <w:szCs w:val="20"/>
                <w:lang w:bidi="ar-IQ"/>
              </w:rPr>
              <w:t>29,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b/>
                <w:bCs/>
                <w:sz w:val="20"/>
                <w:szCs w:val="20"/>
                <w:lang w:bidi="ar-IQ"/>
              </w:rPr>
              <w:t>13,3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b/>
                <w:bCs/>
                <w:sz w:val="20"/>
                <w:szCs w:val="20"/>
                <w:lang w:bidi="ar-IQ"/>
              </w:rPr>
              <w:t>12,6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b/>
                <w:bCs/>
                <w:sz w:val="20"/>
                <w:szCs w:val="20"/>
                <w:lang w:bidi="ar-IQ"/>
              </w:rPr>
              <w:t>2,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اله إحصائيا</w:t>
            </w:r>
          </w:p>
        </w:tc>
      </w:tr>
    </w:tbl>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توسط درجات ال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بلي والبع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8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ن القيمة التائية المحسوب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5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ي أ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ي أن النتيجة تدل على وجود فرق ذو دلالة إحصائية ولصالح الاختبار البعدي، مما يدل على أثر أنموذج مارزانو في تنمية التفكير السابر لدى طلاب المجموعة التجريبية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تائج المتعلقة بالفرضية الثالثة التي تنص على أنه</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ليس هناك فرق ذو دلال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ن متوسط درجات طلاب المجموعة الضابطة الذين درسوا مادة الجغرافية بالطريقة التقليدية في اختبار التفكير السابر القبلي والبعدي</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6</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توسط الحسابي والانحراف المعياري والقيمتان التائيت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حسوبة والجدوليه</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لدرجات المجموعة التجريبية في الاختبار القبلي والبعدي</w:t>
      </w:r>
    </w:p>
    <w:tbl>
      <w:tblPr>
        <w:bidiVisual w:val="true"/>
        <w:tblW w:w="8522" w:type="dxa"/>
        <w:jc w:val="center"/>
        <w:tblInd w:w="0" w:type="dxa"/>
        <w:tblLayout w:type="fixed"/>
        <w:tblCellMar>
          <w:top w:w="0" w:type="dxa"/>
          <w:left w:w="108" w:type="dxa"/>
          <w:bottom w:w="0" w:type="dxa"/>
          <w:right w:w="108" w:type="dxa"/>
        </w:tblCellMar>
      </w:tblPr>
      <w:tblGrid>
        <w:gridCol w:w="1175"/>
        <w:gridCol w:w="919"/>
        <w:gridCol w:w="1180"/>
        <w:gridCol w:w="1180"/>
        <w:gridCol w:w="962"/>
        <w:gridCol w:w="1160"/>
        <w:gridCol w:w="916"/>
        <w:gridCol w:w="1030"/>
      </w:tblGrid>
      <w:tr>
        <w:trPr>
          <w:trHeight w:val="23"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فراد العينة</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سط الحسابي</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مستوى الدلالة</w:t>
            </w:r>
            <w:r>
              <w:rPr>
                <w:rFonts w:eastAsia="Times New Roman" w:cs="Simplified Arabic" w:ascii="Simplified Arabic" w:hAnsi="Simplified Arabic"/>
                <w:sz w:val="20"/>
                <w:szCs w:val="20"/>
                <w:lang w:bidi="ar-IQ"/>
              </w:rPr>
              <w:t>0</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05</w:t>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 في الاختبار القبلي والبعدي</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Simplified Arabic" w:hAnsi="Simplified Arabic"/>
                <w:sz w:val="20"/>
                <w:szCs w:val="20"/>
                <w:lang w:bidi="ar-IQ"/>
              </w:rPr>
              <w:t>19,59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Simplified Arabic" w:hAnsi="Simplified Arabic"/>
                <w:sz w:val="20"/>
                <w:szCs w:val="20"/>
                <w:lang w:bidi="ar-IQ"/>
              </w:rPr>
              <w:t>7,53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Simplified Arabic" w:hAnsi="Simplified Arabic"/>
                <w:sz w:val="20"/>
                <w:szCs w:val="20"/>
                <w:lang w:bidi="ar-IQ"/>
              </w:rPr>
              <w:t>14,70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Simplified Arabic" w:hAnsi="Simplified Arabic"/>
                <w:sz w:val="20"/>
                <w:szCs w:val="20"/>
                <w:lang w:bidi="ar-IQ"/>
              </w:rPr>
              <w:t>2,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اله إحصائيا</w:t>
            </w:r>
          </w:p>
        </w:tc>
      </w:tr>
    </w:tbl>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توسط درجات ال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بلي والبع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3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ن القيمة التائية المحسوب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7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ي أ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ي أن النتيجة تدل على وجود فرق ذو دلالة إحصائية بسيط ولصالح الاختبار البعدي، مما يدل على أثر الطريقة التقليدية في تنمية التفكير السابر لدى طلاب المجموعة الضابطة</w:t>
      </w:r>
      <w:r>
        <w:rPr>
          <w:rFonts w:cs="Simplified Arabic" w:ascii="Simplified Arabic" w:hAnsi="Simplified Arabic"/>
          <w:sz w:val="24"/>
          <w:szCs w:val="24"/>
          <w:rtl w:val="true"/>
          <w:lang w:bidi="ar-IQ"/>
        </w:rPr>
        <w:t>.</w:t>
      </w:r>
    </w:p>
    <w:p>
      <w:pPr>
        <w:pStyle w:val="Normal"/>
        <w:spacing w:lineRule="auto" w:line="240" w:before="0" w:after="0"/>
        <w:ind w:left="0" w:right="0" w:firstLine="2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فسير النتائج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فرت نتائج هذه الدراسة عن تفوق طلاب المجموعة التجريبية الذين درسوا مادة الجغرافية على وفق انموذج مارزانو على طلاب المجموعة الضابطة الذين درسوا المادة نفسها على وفق الطريقة التقليدية في تنمية التفكير السابر لدى طلاب الصف الثاني المتوسط ووجود فرق بين المجموعتين في تنمية هذا التفكير، ويرى الباحث أنَّ هذا التفوق والفرق يُعزى إلى الأسباب الآتية</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423" w:right="-426"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ءت خطوات انموذج مارزانو بصورة متسلسلة ومتكاملة ومترابطة فيما بينها إذ تؤدي كل خطوة دوراً معيناً تمهيداً للخطوة التي تليها مما يساعد على تنظيم المادة واكتسابها بشكل أفضل من الطريقة الاعتيادية في التدريس</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423" w:right="-426"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رة تأثير هذا الأنموذج الحديث في الطلاب، إذ يشمل مجموعة من العمليات العقلية المختلفة وهي كلها مبنية على أسس نظرية حققت الكثير من التقدم في الأوساط التعليمية، وإنْ كانت الطرائق الاعتيادية لا تخلو من المحاسن إلا أنها باتت لا تلبي حاجات المجتمع التعليميّ</w:t>
      </w:r>
      <w:r>
        <w:rPr>
          <w:rFonts w:cs="Simplified Arabic" w:ascii="Simplified Arabic" w:hAnsi="Simplified Arabic"/>
          <w:sz w:val="24"/>
          <w:szCs w:val="24"/>
          <w:rtl w:val="true"/>
        </w:rPr>
        <w:t>.</w:t>
      </w:r>
    </w:p>
    <w:p>
      <w:pPr>
        <w:pStyle w:val="Normal"/>
        <w:numPr>
          <w:ilvl w:val="0"/>
          <w:numId w:val="8"/>
        </w:numPr>
        <w:spacing w:lineRule="auto" w:line="240" w:before="0" w:after="0"/>
        <w:ind w:left="423" w:right="-426"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دّ الأنموذج من الادوات المفيدة في تعزيز التفكير وتدعيمه، ويضيف المعنى الى المواضيع الدراسية، ويعمق فهم الطلاب لها، من خلال توافر عامل الارتباط والانسجام بين عناصر المادة التعليمية</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423" w:right="-426"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بيق هذا الأنموذج في التدريس يعمل على اشتراك اكثر من حاسة في ذلك، فعندما يبدأ وضع الحلول للمشكلة تشترك اليد في الكتابة والعقل في التفكير، وعند اشتراك اكثر من حاسة تزيد من فاعلية التعلم</w:t>
      </w:r>
      <w:r>
        <w:rPr>
          <w:rFonts w:cs="Simplified Arabic" w:ascii="Simplified Arabic" w:hAnsi="Simplified Arabic"/>
          <w:sz w:val="24"/>
          <w:szCs w:val="24"/>
          <w:rtl w:val="true"/>
          <w:lang w:bidi="ar-IQ"/>
        </w:rPr>
        <w:t>.</w:t>
      </w:r>
    </w:p>
    <w:p>
      <w:pPr>
        <w:pStyle w:val="14"/>
        <w:numPr>
          <w:ilvl w:val="0"/>
          <w:numId w:val="8"/>
        </w:numPr>
        <w:bidi w:val="1"/>
        <w:spacing w:before="0" w:after="0"/>
        <w:ind w:left="423" w:right="-284" w:hanging="360"/>
        <w:contextualSpacing/>
        <w:jc w:val="both"/>
        <w:rPr>
          <w:rFonts w:ascii="Simplified Arabic" w:hAnsi="Simplified Arabic" w:cs="Simplified Arabic"/>
          <w:lang w:bidi="ar-IQ"/>
        </w:rPr>
      </w:pPr>
      <w:r>
        <w:rPr>
          <w:rFonts w:ascii="Simplified Arabic" w:hAnsi="Simplified Arabic" w:cs="Simplified Arabic"/>
          <w:rtl w:val="true"/>
          <w:lang w:bidi="ar-IQ"/>
        </w:rPr>
        <w:t>احتواء انموذج مارزانو على انشطة تعليمية مختلفة ؛ ساعدت في تغيير اسلوب أنماط التفكير لدى الطلاب</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الخامس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 والتوصيات والمقترحات</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من هذا الفصل استنتاجات البحث وتوصياته ومقترحاته وهي على النحو الآ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النتائج التي توصل إليها البحث استنتج الباحث ما يأتي</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ستعمال أنموذج أبعاد التعلم لمارزانو أفضل من الطريقة التقليدية في تنمية التفكير السابر لدى طلاب الصف الثاني المتوسط في مادة الجغرافية</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ال أنموذج أبعاد التعلم ولد الرغبة والاهتمام والحماس لدى الطلاب في المناقشة والحوار الصفي أثناء دراستهم لمادة الجغرافية، وزيادة مشاركتهم في الدرس</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ستعمال أنموذج أبعاد التعلم لمارزانو أدى إلى زيادة ثقة الطلاب بأنفسهم وزيادة تحفيزهم ومن ثم التعبير عن أفكارهم وآرائهم بحرية مما أثر إيجاباً في تحصيلهم لمادة الجغرافية</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ور الطلاب في التعلم من خلال التنافس بأنهم يؤدون واجباتهم الصفية بصورة صحيحة، وإنهم مسؤولون عن تحقيق أهدافهم، مما يجعلهم أكثر نشاطاً وفاعلية في دراسة الموضوع من الطريقة التقليدية</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رة التدريس المعد على وفق أنموذج أبعاد التعلم لمارزانو على تنمية التفكير السابر لطلاب المجموعة التجريبية مقابل المجموعة الضابط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النتائج التي توصل إليها البحث يوصي الباحث بما يأت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اهتمام وزارتي التربية والتعليم العالي بتوفير المستلزمات اللازمة لاستعمال مثل هذه الأساليب التدريسية من حيث القاعات الدراسية الواسعة والأثاث المناسب، فضلاً عن الوسائل التعليمية الحديث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قامة الدورات التدريبية وعقد الندوات التربوية التي من شأنها تدريب مدرسي ومدرسات مادة الجغرافية على استعمال أسلوب التنافس بين المجموعات</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استعمال أنموذج مارزانو من قبل مدرسي ومدرسات الجغرافية في تدريس المادة</w:t>
      </w:r>
      <w:r>
        <w:rPr>
          <w:rFonts w:cs="Simplified Arabic" w:ascii="Simplified Arabic" w:hAnsi="Simplified Arabic"/>
          <w:sz w:val="24"/>
          <w:szCs w:val="24"/>
          <w:rtl w:val="true"/>
          <w:lang w:bidi="ar-IQ"/>
        </w:rPr>
        <w:t>.</w:t>
      </w:r>
    </w:p>
    <w:p>
      <w:pPr>
        <w:pStyle w:val="Normal"/>
        <w:numPr>
          <w:ilvl w:val="0"/>
          <w:numId w:val="11"/>
        </w:numPr>
        <w:spacing w:lineRule="auto" w:line="240" w:before="0" w:after="0"/>
        <w:ind w:left="423"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زويد واضعي المناهج بمعلومات كافية وواضحة عن أهمية أنموذج مارزانو لمراعاة ذلك في تصميم وتخطيط المناهج الدراس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ترحات</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كمالاً لجوانب البحث الحالي يقترح الباحث ما يأت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راء دراسة مماثلة للدراسة الحالية على الأناث</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راء دراسة مماثلة للدراسة الحالية في صفوف أُخر من المرحلة المتوسطة والإعدادية</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راء دراسة مماثلة للدراسة الحالية في متغيرات أُخر كالتفكير الناقد والاتجاه نحو الجغرافية وحب الاستطلاع العلمي</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جراء دراسة مماثلة للدراسة الحالية في المواد الاجتماعية الأُ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ريخ، الاقتصاد، الاجتماع، التربية الوطنية</w:t>
      </w:r>
      <w:r>
        <w:rPr>
          <w:rFonts w:cs="Simplified Arabic" w:ascii="Simplified Arabic" w:hAnsi="Simplified Arabic"/>
          <w:sz w:val="24"/>
          <w:szCs w:val="24"/>
          <w:rtl w:val="true"/>
          <w:lang w:bidi="ar-IQ"/>
        </w:rPr>
        <w:t>).</w:t>
      </w:r>
    </w:p>
    <w:p>
      <w:pPr>
        <w:pStyle w:val="Normal"/>
        <w:tabs>
          <w:tab w:val="clear" w:pos="720"/>
          <w:tab w:val="left" w:pos="1736" w:leader="none"/>
        </w:tabs>
        <w:spacing w:lineRule="auto" w:line="240" w:before="0" w:after="0"/>
        <w:jc w:val="both"/>
        <w:rPr/>
      </w:pPr>
      <w:r>
        <w:rPr>
          <w:rFonts w:ascii="Simplified Arabic" w:hAnsi="Simplified Arabic" w:cs="Simplified Arabic"/>
          <w:b/>
          <w:b/>
          <w:bCs/>
          <w:sz w:val="24"/>
          <w:sz w:val="24"/>
          <w:szCs w:val="24"/>
          <w:rtl w:val="true"/>
        </w:rPr>
        <w:t>أولا</w:t>
      </w:r>
      <w:r>
        <w:rPr>
          <w:rFonts w:ascii="Simplified Arabic" w:hAnsi="Simplified Arabic" w:cs="Simplified Arabic"/>
          <w:b/>
          <w:b/>
          <w:bCs/>
          <w:sz w:val="24"/>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صادر العربية</w:t>
      </w:r>
      <w:r>
        <w:rPr>
          <w:rFonts w:cs="Simplified Arabic" w:ascii="Simplified Arabic" w:hAnsi="Simplified Arabic"/>
          <w:b/>
          <w:bCs/>
          <w:sz w:val="24"/>
          <w:szCs w:val="24"/>
          <w:rtl w:val="true"/>
        </w:rPr>
        <w:t>:</w:t>
      </w:r>
    </w:p>
    <w:p>
      <w:pPr>
        <w:pStyle w:val="Style13"/>
        <w:numPr>
          <w:ilvl w:val="0"/>
          <w:numId w:val="5"/>
        </w:numPr>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 xml:space="preserve">أبو التمن، عز الد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ياس والتقويم، آليات التفكير الإحـصائي</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lang w:bidi="ar-IQ"/>
        </w:rPr>
        <w:t>7</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منشور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امعة الفاتح، د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كت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جد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تحدة، الجماهيرية العظمى</w:t>
      </w:r>
      <w:r>
        <w:rPr>
          <w:rFonts w:cs="Simplified Arabic" w:ascii="Simplified Arabic" w:hAnsi="Simplified Arabic"/>
          <w:sz w:val="24"/>
          <w:szCs w:val="24"/>
          <w:rtl w:val="true"/>
          <w:lang w:bidi="ar-IQ"/>
        </w:rPr>
        <w:t>.</w:t>
      </w:r>
    </w:p>
    <w:p>
      <w:pPr>
        <w:pStyle w:val="Style13"/>
        <w:numPr>
          <w:ilvl w:val="0"/>
          <w:numId w:val="5"/>
        </w:numPr>
        <w:tabs>
          <w:tab w:val="clear" w:pos="720"/>
          <w:tab w:val="left" w:pos="584" w:leader="none"/>
        </w:tabs>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 xml:space="preserve">أبو جادو، صالح محمد علي،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علم النفس الترب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مسيرة للنشر والتوزيع والطباعة، عمان</w:t>
      </w:r>
      <w:r>
        <w:rPr>
          <w:rFonts w:cs="Simplified Arabic" w:ascii="Simplified Arabic" w:hAnsi="Simplified Arabic"/>
          <w:sz w:val="24"/>
          <w:szCs w:val="24"/>
          <w:rtl w:val="true"/>
          <w:lang w:bidi="ar-IQ"/>
        </w:rPr>
        <w:t>.</w:t>
      </w:r>
    </w:p>
    <w:p>
      <w:pPr>
        <w:pStyle w:val="Style13"/>
        <w:numPr>
          <w:ilvl w:val="0"/>
          <w:numId w:val="5"/>
        </w:numPr>
        <w:tabs>
          <w:tab w:val="clear" w:pos="720"/>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شارة، جبرائ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نهج العل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رائد العربي، بيروت</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 xml:space="preserve">البعلي، إبر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علية استخدام نموذج مارزانو لأبعاد التعلم في تدريس العلوم في التحصيل وتنميه بعض عمليات العلم لدى تلاميذ الصف الثاني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أعدادي، مجلة التربية العلمية، 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صر</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ميمي، عواد جا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قيبة التعليمية تنمية للتعلم الذاتي ودعم المناهج الدراسية، مجلة كلية التربية الأساسية، 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جامعة المستنصرية، بغداد</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pPr>
      <w:r>
        <w:rPr>
          <w:rFonts w:ascii="Simplified Arabic" w:hAnsi="Simplified Arabic" w:cs="Simplified Arabic"/>
          <w:sz w:val="24"/>
          <w:sz w:val="24"/>
          <w:szCs w:val="24"/>
          <w:rtl w:val="true"/>
        </w:rPr>
        <w:t xml:space="preserve">جابر، جابر عبد الحميد،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راتيجيات التدريس والتعل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دار الفكر العربي، القاهرة</w:t>
      </w:r>
      <w:r>
        <w:rPr>
          <w:rFonts w:cs="Simplified Arabic" w:ascii="Simplified Arabic" w:hAnsi="Simplified Arabic"/>
          <w:sz w:val="24"/>
          <w:szCs w:val="24"/>
          <w:rtl w:val="true"/>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بيب، اي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علية استخدام نموذج ابعاد التعلم في تنمية التحصيل واتخاذ القرار والاتجاه نحو العلوم لتلاميذ الصف الأول الأعدادي، رسالة دكتوراه غير منشورة، جامعة عين شمس</w:t>
      </w:r>
      <w:r>
        <w:rPr>
          <w:rFonts w:cs="Simplified Arabic" w:ascii="Simplified Arabic" w:hAnsi="Simplified Arabic"/>
          <w:sz w:val="24"/>
          <w:szCs w:val="24"/>
          <w:rtl w:val="true"/>
          <w:lang w:bidi="ar-IQ"/>
        </w:rPr>
        <w:t>.</w:t>
      </w:r>
    </w:p>
    <w:p>
      <w:pPr>
        <w:pStyle w:val="Style13"/>
        <w:numPr>
          <w:ilvl w:val="0"/>
          <w:numId w:val="5"/>
        </w:numPr>
        <w:tabs>
          <w:tab w:val="clear" w:pos="720"/>
          <w:tab w:val="left" w:pos="793" w:leader="none"/>
          <w:tab w:val="left" w:pos="935" w:leader="none"/>
          <w:tab w:val="left" w:pos="1076" w:leader="none"/>
        </w:tabs>
        <w:spacing w:lineRule="auto" w:line="240" w:before="0" w:after="0"/>
        <w:ind w:left="720" w:right="0" w:hanging="360"/>
        <w:contextualSpacing/>
        <w:jc w:val="both"/>
        <w:rPr/>
      </w:pPr>
      <w:r>
        <w:rPr>
          <w:rFonts w:ascii="Simplified Arabic" w:hAnsi="Simplified Arabic" w:cs="Simplified Arabic"/>
          <w:sz w:val="24"/>
          <w:sz w:val="24"/>
          <w:szCs w:val="24"/>
          <w:rtl w:val="true"/>
        </w:rPr>
        <w:t xml:space="preserve">حسانين، محمد،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فاعلية برنامج معد وفق أبعاد التعلم في تدريس الفيزياء على اكتساب المفاهيم والتفكير المركب والإتجاه نحو نعلم الفيزياء لدى طلبة الصف الأول الثانوي</w:t>
      </w:r>
      <w:r>
        <w:rPr>
          <w:rFonts w:ascii="Simplified Arabic" w:hAnsi="Simplified Arabic" w:cs="Simplified Arabic"/>
          <w:sz w:val="24"/>
          <w:sz w:val="24"/>
          <w:szCs w:val="24"/>
          <w:rtl w:val="true"/>
        </w:rPr>
        <w:t>، اطروحة دكتوراه غير منشورة، كلية التربية، جامعة المينا، مصر</w:t>
      </w:r>
      <w:r>
        <w:rPr>
          <w:rFonts w:cs="Simplified Arabic" w:ascii="Simplified Arabic" w:hAnsi="Simplified Arabic"/>
          <w:sz w:val="24"/>
          <w:szCs w:val="24"/>
          <w:rtl w:val="true"/>
        </w:rPr>
        <w:t>.</w:t>
      </w:r>
    </w:p>
    <w:p>
      <w:pPr>
        <w:pStyle w:val="Style13"/>
        <w:numPr>
          <w:ilvl w:val="0"/>
          <w:numId w:val="5"/>
        </w:numPr>
        <w:tabs>
          <w:tab w:val="clear" w:pos="720"/>
          <w:tab w:val="left" w:pos="793" w:leader="none"/>
          <w:tab w:val="left" w:pos="935" w:leader="none"/>
          <w:tab w:val="left" w:pos="1076"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روزة، أفنان نظير،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ئـلة التعليمية والتقييم المدرسي، ط</w:t>
      </w:r>
      <w:r>
        <w:rPr>
          <w:rFonts w:cs="Simplified Arabic" w:ascii="Simplified Arabic" w:hAnsi="Simplified Arabic"/>
          <w:sz w:val="24"/>
          <w:szCs w:val="24"/>
        </w:rPr>
        <w:t>2</w:t>
      </w:r>
      <w:r>
        <w:rPr>
          <w:rFonts w:ascii="Simplified Arabic" w:hAnsi="Simplified Arabic" w:cs="Simplified Arabic"/>
          <w:sz w:val="24"/>
          <w:sz w:val="24"/>
          <w:szCs w:val="24"/>
          <w:rtl w:val="true"/>
        </w:rPr>
        <w:t>، مكتبة الفارابي، الأردن</w:t>
      </w:r>
      <w:r>
        <w:rPr>
          <w:rFonts w:cs="Simplified Arabic" w:ascii="Simplified Arabic" w:hAnsi="Simplified Arabic"/>
          <w:sz w:val="24"/>
          <w:szCs w:val="24"/>
          <w:rtl w:val="true"/>
        </w:rPr>
        <w:t xml:space="preserve">. </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يب، فتحي ومحمد صلاح الدين ،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نهج المدرسي أسسه وتطبيقاته التربو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علم، الكويت</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يتون ؛ عايش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ساسيات تدريس العلوم ؛ الاصدار الثالث دار عمان</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 xml:space="preserve">سالم، فيصل، ومرعي توفيق، ،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وس الخليل النفسي، الكوي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امرائي، هاشم،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اهج أسسها وتطويرها ونظرياتها،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أمل، أربد، الأردن</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مور، مروان محمود أ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 استعمال أنموذج رايجلوث في اكتساب المفاهيم الجغرافية واستبقائها لطالبات الثاني متوسط، رسالة ماجستير، الجامعة المستنصرية –كلية التربية الأساسية، بغداد</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لبي، احمد ابر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دريس الجغرافية في مراحل التعليم الع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كتبة الدار العربية للكتاب، القاهرة</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عزيز، سع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م التفكير ومهاراته،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ثقافة للنشر والتوزيع، عمان، الأردن</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هادي، جودة، ومصطف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ظريات التعلم وتطبيقاتها التربو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ثقافة للنشر والتوزيع، عمان</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يدات، سليمان ا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ساسيات في تدريس الاجتماعيات وتطبيقاتها العل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مطبعة النون، عمان</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رحان، اسحق،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تربية الإسلامية بيت الصالة والمعاص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فرقان، عمان</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طامي، ورغدة عرنك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موذج مارزانو لتعليم التفكير للطلبة الجامعيين، دار دي بونو للنشر والتوزيع، عمان</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 xml:space="preserve">قطامي، ونايفة قط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ماذج التدريس الصفي، دار الشروق للطباعة والنشر، عمان</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لقاني، أحمد حسين، وأحمد رضوان البرن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دريس المواد الاجتماعية، عالم الكتب للنشر، القاهرة</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رزانو، روبرت،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عاد التعلم بناء مختلف للفصل المدرسي،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بر عبد الحميد جابر وآخرون، دار قباء للنشر والطباعة والتوزيع، القاهرة</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كتب الاقل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نباء المكتب الاقليمي، مجلة التربية الجددة، العدد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لسنة السادسة</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 xml:space="preserve">ملحم، سامي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س والتقويم في التربية وعلم النفس، د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سيرة، عمان</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زارة التر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ظام المدارس الثانو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طبعة وزارة التربية، بغداد</w:t>
      </w:r>
      <w:r>
        <w:rPr>
          <w:rFonts w:cs="Simplified Arabic" w:ascii="Simplified Arabic" w:hAnsi="Simplified Arabic"/>
          <w:sz w:val="24"/>
          <w:szCs w:val="24"/>
          <w:rtl w:val="true"/>
          <w:lang w:bidi="ar-IQ"/>
        </w:rPr>
        <w:t>.</w:t>
      </w:r>
    </w:p>
    <w:p>
      <w:pPr>
        <w:pStyle w:val="Style13"/>
        <w:numPr>
          <w:ilvl w:val="0"/>
          <w:numId w:val="5"/>
        </w:numPr>
        <w:tabs>
          <w:tab w:val="clear" w:pos="720"/>
          <w:tab w:val="left" w:pos="404" w:leader="none"/>
          <w:tab w:val="left" w:pos="584"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زارة التربية، الحلقة الدراسية الخاصة بدراسة التطورات العلمية بمادة الجغرافية المنعقدة في بغداد للفترة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معهد التدريب والتطوير التربوي، قسم العلوم الاجتماع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صادر الأجنبية</w:t>
      </w:r>
      <w:r>
        <w:rPr>
          <w:rFonts w:cs="Simplified Arabic" w:ascii="Simplified Arabic" w:hAnsi="Simplified Arabic"/>
          <w:b/>
          <w:bCs/>
          <w:sz w:val="24"/>
          <w:szCs w:val="24"/>
          <w:rtl w:val="true"/>
          <w:lang w:bidi="ar-IQ"/>
        </w:rPr>
        <w:t>:</w:t>
      </w:r>
    </w:p>
    <w:p>
      <w:pPr>
        <w:pStyle w:val="Normal"/>
        <w:tabs>
          <w:tab w:val="clear" w:pos="720"/>
          <w:tab w:val="left" w:pos="-226" w:leader="none"/>
          <w:tab w:val="left" w:pos="7766" w:leader="none"/>
        </w:tabs>
        <w:bidi w:val="0"/>
        <w:spacing w:lineRule="auto" w:line="240" w:before="0" w:after="0"/>
        <w:ind w:left="426" w:right="-284" w:hanging="426"/>
        <w:jc w:val="both"/>
        <w:rPr/>
      </w:pPr>
      <w:r>
        <w:rPr>
          <w:rFonts w:cs="Simplified Arabic" w:ascii="Simplified Arabic" w:hAnsi="Simplified Arabic"/>
          <w:sz w:val="24"/>
          <w:szCs w:val="24"/>
          <w:lang w:bidi="ar-IQ"/>
        </w:rPr>
        <w:t>27. Alli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B</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mp;Others</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8): An Investigation of the Effectiveness of Learning Dimensions model as an Instructional too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Science Education 77(1): 95-111.</w:t>
      </w:r>
    </w:p>
    <w:p>
      <w:pPr>
        <w:pStyle w:val="Normal"/>
        <w:tabs>
          <w:tab w:val="clear" w:pos="720"/>
          <w:tab w:val="left" w:pos="-226" w:leader="none"/>
          <w:tab w:val="left" w:pos="7766" w:leader="none"/>
        </w:tabs>
        <w:bidi w:val="0"/>
        <w:spacing w:lineRule="auto" w:line="240" w:before="0" w:after="0"/>
        <w:ind w:left="426" w:right="-284" w:hanging="426"/>
        <w:jc w:val="both"/>
        <w:rPr/>
      </w:pPr>
      <w:r>
        <w:rPr>
          <w:rFonts w:cs="Simplified Arabic" w:ascii="Simplified Arabic" w:hAnsi="Simplified Arabic"/>
          <w:sz w:val="24"/>
          <w:szCs w:val="24"/>
        </w:rPr>
        <w:t>28. Bloom</w:t>
      </w:r>
      <w:r>
        <w:rPr>
          <w:rFonts w:ascii="Simplified Arabic" w:hAnsi="Simplified Arabic" w:cs="Simplified Arabic"/>
          <w:sz w:val="24"/>
          <w:sz w:val="24"/>
          <w:szCs w:val="24"/>
        </w:rPr>
        <w:t xml:space="preserve">، </w:t>
      </w:r>
      <w:r>
        <w:rPr>
          <w:rFonts w:cs="Simplified Arabic" w:ascii="Simplified Arabic" w:hAnsi="Simplified Arabic"/>
          <w:sz w:val="24"/>
          <w:szCs w:val="24"/>
        </w:rPr>
        <w:t>B.S.</w:t>
      </w:r>
      <w:r>
        <w:rPr>
          <w:rFonts w:ascii="Simplified Arabic" w:hAnsi="Simplified Arabic" w:cs="Simplified Arabic"/>
          <w:sz w:val="24"/>
          <w:sz w:val="24"/>
          <w:szCs w:val="24"/>
        </w:rPr>
        <w:t xml:space="preserve">، </w:t>
      </w:r>
      <w:r>
        <w:rPr>
          <w:rFonts w:cs="Simplified Arabic" w:ascii="Simplified Arabic" w:hAnsi="Simplified Arabic"/>
          <w:sz w:val="24"/>
          <w:szCs w:val="24"/>
        </w:rPr>
        <w:t>Hastings</w:t>
      </w:r>
      <w:r>
        <w:rPr>
          <w:rFonts w:ascii="Simplified Arabic" w:hAnsi="Simplified Arabic" w:cs="Simplified Arabic"/>
          <w:sz w:val="24"/>
          <w:sz w:val="24"/>
          <w:szCs w:val="24"/>
        </w:rPr>
        <w:t xml:space="preserve">، </w:t>
      </w:r>
      <w:r>
        <w:rPr>
          <w:rFonts w:cs="Simplified Arabic" w:ascii="Simplified Arabic" w:hAnsi="Simplified Arabic"/>
          <w:sz w:val="24"/>
          <w:szCs w:val="24"/>
        </w:rPr>
        <w:t>J.T and M adaus</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G.f. </w:t>
      </w:r>
      <w:r>
        <w:rPr>
          <w:rFonts w:cs="Simplified Arabic" w:ascii="Simplified Arabic" w:hAnsi="Simplified Arabic"/>
          <w:b/>
          <w:bCs/>
          <w:sz w:val="24"/>
          <w:szCs w:val="24"/>
        </w:rPr>
        <w:t>Handbook on Formative and Summative Evaluation of StudentLearning</w:t>
      </w:r>
      <w:r>
        <w:rPr>
          <w:rFonts w:ascii="Simplified Arabic" w:hAnsi="Simplified Arabic" w:cs="Simplified Arabic"/>
          <w:b/>
          <w:b/>
          <w:bCs/>
          <w:sz w:val="24"/>
          <w:sz w:val="24"/>
          <w:szCs w:val="24"/>
        </w:rPr>
        <w:t xml:space="preserve">، </w:t>
      </w:r>
      <w:r>
        <w:rPr>
          <w:rFonts w:cs="Simplified Arabic" w:ascii="Simplified Arabic" w:hAnsi="Simplified Arabic"/>
          <w:sz w:val="24"/>
          <w:szCs w:val="24"/>
        </w:rPr>
        <w:t>New York: McGraw – Hill</w:t>
      </w:r>
      <w:r>
        <w:rPr>
          <w:rFonts w:ascii="Simplified Arabic" w:hAnsi="Simplified Arabic" w:cs="Simplified Arabic"/>
          <w:sz w:val="24"/>
          <w:sz w:val="24"/>
          <w:szCs w:val="24"/>
        </w:rPr>
        <w:t xml:space="preserve">، </w:t>
      </w:r>
      <w:r>
        <w:rPr>
          <w:rFonts w:cs="Simplified Arabic" w:ascii="Simplified Arabic" w:hAnsi="Simplified Arabic"/>
          <w:sz w:val="24"/>
          <w:szCs w:val="24"/>
        </w:rPr>
        <w:t>1971.</w:t>
      </w:r>
    </w:p>
    <w:p>
      <w:pPr>
        <w:pStyle w:val="Normal"/>
        <w:bidi w:val="0"/>
        <w:spacing w:lineRule="auto" w:line="240" w:before="0" w:after="0"/>
        <w:ind w:left="426" w:right="0" w:hanging="426"/>
        <w:jc w:val="both"/>
        <w:rPr/>
      </w:pPr>
      <w:r>
        <w:rPr>
          <w:rFonts w:cs="Simplified Arabic" w:ascii="Simplified Arabic" w:hAnsi="Simplified Arabic"/>
          <w:sz w:val="24"/>
          <w:szCs w:val="24"/>
        </w:rPr>
        <w:t>29. Costa.&amp; Kellick.B.(2007)</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r>
        <w:rPr>
          <w:rFonts w:cs="Simplified Arabic" w:ascii="Simplified Arabic" w:hAnsi="Simplified Arabic"/>
          <w:b/>
          <w:bCs/>
          <w:sz w:val="24"/>
          <w:szCs w:val="24"/>
        </w:rPr>
        <w:t>Definition habits of mind</w:t>
      </w:r>
      <w:r>
        <w:rPr>
          <w:rFonts w:cs="Simplified Arabic" w:ascii="Simplified Arabic" w:hAnsi="Simplified Arabic"/>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on-line}: </w:t>
      </w:r>
      <w:hyperlink r:id="rId2">
        <w:r>
          <w:rPr>
            <w:rStyle w:val="InternetLink"/>
            <w:rFonts w:cs="Simplified Arabic" w:ascii="Simplified Arabic" w:hAnsi="Simplified Arabic"/>
            <w:sz w:val="24"/>
            <w:szCs w:val="24"/>
          </w:rPr>
          <w:t>http://www.habits</w:t>
        </w:r>
      </w:hyperlink>
      <w:r>
        <w:rPr>
          <w:rFonts w:cs="Simplified Arabic" w:ascii="Simplified Arabic" w:hAnsi="Simplified Arabic"/>
          <w:sz w:val="24"/>
          <w:szCs w:val="24"/>
        </w:rPr>
        <w:t xml:space="preserve"> of mind. com /definition /habits-mind/</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 Crocher</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Land Algria 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J </w:t>
      </w:r>
      <w:r>
        <w:rPr>
          <w:rFonts w:cs="Simplified Arabic" w:ascii="Simplified Arabic" w:hAnsi="Simplified Arabic"/>
          <w:b/>
          <w:bCs/>
          <w:sz w:val="24"/>
          <w:szCs w:val="24"/>
          <w:lang w:bidi="ar-IQ"/>
        </w:rPr>
        <w:t>Introduction Encyclopedia of Education</w:t>
      </w:r>
      <w:r>
        <w:rPr>
          <w:rFonts w:ascii="Simplified Arabic" w:hAnsi="Simplified Arabic" w:cs="Simplified Arabic"/>
          <w:b/>
          <w:b/>
          <w:bCs/>
          <w:sz w:val="24"/>
          <w:sz w:val="24"/>
          <w:szCs w:val="24"/>
          <w:lang w:bidi="ar-IQ"/>
        </w:rPr>
        <w:t xml:space="preserve">، </w:t>
      </w:r>
      <w:r>
        <w:rPr>
          <w:rFonts w:cs="Simplified Arabic" w:ascii="Simplified Arabic" w:hAnsi="Simplified Arabic"/>
          <w:sz w:val="24"/>
          <w:szCs w:val="24"/>
          <w:lang w:bidi="ar-IQ"/>
        </w:rPr>
        <w:t>vol. 5 Oxford Pergamon press</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6.</w:t>
      </w:r>
    </w:p>
    <w:p>
      <w:pPr>
        <w:pStyle w:val="Normal"/>
        <w:bidi w:val="0"/>
        <w:spacing w:lineRule="auto" w:line="240" w:before="0" w:after="0"/>
        <w:ind w:left="426" w:right="0" w:hanging="426"/>
        <w:jc w:val="both"/>
        <w:rPr/>
      </w:pPr>
      <w:r>
        <w:rPr>
          <w:rFonts w:cs="Simplified Arabic" w:ascii="Simplified Arabic" w:hAnsi="Simplified Arabic"/>
          <w:sz w:val="24"/>
          <w:szCs w:val="24"/>
        </w:rPr>
        <w:t xml:space="preserve">31. De Bono (1986). The practical teaching thinking using the cort method. J. </w:t>
      </w:r>
      <w:r>
        <w:rPr>
          <w:rFonts w:cs="Simplified Arabic" w:ascii="Simplified Arabic" w:hAnsi="Simplified Arabic"/>
          <w:b/>
          <w:bCs/>
          <w:sz w:val="24"/>
          <w:szCs w:val="24"/>
        </w:rPr>
        <w:t>Special services in the school</w:t>
      </w:r>
      <w:r>
        <w:rPr>
          <w:rFonts w:cs="Simplified Arabic" w:ascii="Simplified Arabic" w:hAnsi="Simplified Arabic"/>
          <w:sz w:val="24"/>
          <w:szCs w:val="24"/>
        </w:rPr>
        <w:t>. Vol. 3.No.12.</w:t>
      </w:r>
    </w:p>
    <w:p>
      <w:pPr>
        <w:pStyle w:val="Normal"/>
        <w:tabs>
          <w:tab w:val="clear" w:pos="720"/>
          <w:tab w:val="left" w:pos="-226" w:leader="none"/>
          <w:tab w:val="left" w:pos="7766" w:leader="none"/>
        </w:tabs>
        <w:bidi w:val="0"/>
        <w:spacing w:lineRule="auto" w:line="240" w:before="0" w:after="0"/>
        <w:ind w:left="426" w:right="-284" w:hanging="426"/>
        <w:jc w:val="both"/>
        <w:rPr>
          <w:rFonts w:ascii="Simplified Arabic" w:hAnsi="Simplified Arabic" w:cs="Simplified Arabic"/>
          <w:sz w:val="24"/>
          <w:szCs w:val="24"/>
        </w:rPr>
      </w:pPr>
      <w:r>
        <w:rPr>
          <w:rFonts w:cs="Simplified Arabic" w:ascii="Simplified Arabic" w:hAnsi="Simplified Arabic"/>
          <w:sz w:val="24"/>
          <w:szCs w:val="24"/>
          <w:lang w:bidi="ar-IQ"/>
        </w:rPr>
        <w:t>32. Eble</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R. L</w:t>
      </w:r>
      <w:r>
        <w:rPr>
          <w:rFonts w:ascii="Simplified Arabic" w:hAnsi="Simplified Arabic" w:cs="Simplified Arabic"/>
          <w:sz w:val="24"/>
          <w:sz w:val="24"/>
          <w:szCs w:val="24"/>
          <w:lang w:bidi="ar-IQ"/>
        </w:rPr>
        <w:t xml:space="preserve">، </w:t>
      </w:r>
      <w:r>
        <w:rPr>
          <w:rFonts w:ascii="Simplified Arabic" w:hAnsi="Simplified Arabic" w:cs="Simplified Arabic"/>
          <w:b/>
          <w:b/>
          <w:bCs/>
          <w:sz w:val="24"/>
          <w:sz w:val="24"/>
          <w:szCs w:val="24"/>
          <w:lang w:bidi="ar-IQ"/>
        </w:rPr>
        <w:t>“</w:t>
      </w:r>
      <w:r>
        <w:rPr>
          <w:rFonts w:cs="Simplified Arabic" w:ascii="Simplified Arabic" w:hAnsi="Simplified Arabic"/>
          <w:b/>
          <w:bCs/>
          <w:sz w:val="24"/>
          <w:szCs w:val="24"/>
          <w:lang w:bidi="ar-IQ"/>
        </w:rPr>
        <w:t>Assisting of Educational Measurement</w:t>
      </w:r>
      <w:r>
        <w:rPr>
          <w:rFonts w:cs="Simplified Arabic" w:ascii="Simplified Arabic" w:hAnsi="Simplified Arabic"/>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b/>
          <w:bCs/>
          <w:sz w:val="24"/>
          <w:szCs w:val="24"/>
          <w:lang w:bidi="ar-IQ"/>
        </w:rPr>
        <w:t>Eaglewood Cliffs</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New Jerse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72.</w:t>
      </w:r>
    </w:p>
    <w:p>
      <w:pPr>
        <w:pStyle w:val="Normal"/>
        <w:tabs>
          <w:tab w:val="clear" w:pos="720"/>
          <w:tab w:val="left" w:pos="-226" w:leader="none"/>
          <w:tab w:val="left" w:pos="7766" w:leader="none"/>
        </w:tabs>
        <w:bidi w:val="0"/>
        <w:spacing w:lineRule="auto" w:line="240" w:before="0" w:after="0"/>
        <w:ind w:left="426" w:right="-284" w:hanging="426"/>
        <w:jc w:val="both"/>
        <w:rPr/>
      </w:pPr>
      <w:r>
        <w:rPr>
          <w:rFonts w:cs="Simplified Arabic" w:ascii="Simplified Arabic" w:hAnsi="Simplified Arabic"/>
          <w:sz w:val="24"/>
          <w:szCs w:val="24"/>
          <w:lang w:bidi="ar-IQ"/>
        </w:rPr>
        <w:t>33. Joce.B &amp;Wei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Marsha</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0): Models of Teaching</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new jersey Prentic – hall(Inc).</w:t>
      </w:r>
    </w:p>
    <w:p>
      <w:pPr>
        <w:pStyle w:val="Normal"/>
        <w:spacing w:before="0" w:after="200"/>
        <w:jc w:val="left"/>
        <w:rPr>
          <w:vanish/>
        </w:rPr>
      </w:pPr>
      <w:r>
        <w:rPr>
          <w:rtl w:val="true"/>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20" w:top="1134" w:footer="720" w:bottom="1134"/>
      <w:pgNumType w:start="5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4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9">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8</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right"/>
      <w:pPr>
        <w:tabs>
          <w:tab w:val="num" w:pos="360"/>
        </w:tabs>
        <w:ind w:left="36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lvl w:ilvl="1">
      <w:start w:val="1"/>
      <w:numFmt w:val="bullet"/>
      <w:lvlText w:val=""/>
      <w:lvlJc w:val="right"/>
      <w:pPr>
        <w:tabs>
          <w:tab w:val="num" w:pos="360"/>
        </w:tabs>
        <w:ind w:left="36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lvl w:ilvl="1">
      <w:start w:val="1"/>
      <w:numFmt w:val="bullet"/>
      <w:lvlText w:val=""/>
      <w:lvlJc w:val="right"/>
      <w:pPr>
        <w:tabs>
          <w:tab w:val="num" w:pos="360"/>
        </w:tabs>
        <w:ind w:left="36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right"/>
      <w:pPr>
        <w:tabs>
          <w:tab w:val="num" w:pos="0"/>
        </w:tabs>
        <w:ind w:left="74" w:hanging="360"/>
      </w:pPr>
      <w:rPr/>
    </w:lvl>
  </w:abstractNum>
  <w:abstractNum w:abstractNumId="9">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lvl>
    <w:lvl w:ilvl="1">
      <w:start w:val="1"/>
      <w:numFmt w:val="bullet"/>
      <w:lvlText w:val=""/>
      <w:lvlJc w:val="right"/>
      <w:pPr>
        <w:tabs>
          <w:tab w:val="num" w:pos="360"/>
        </w:tabs>
        <w:ind w:left="36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righ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9"/>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9"/>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9"/>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9"/>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9"/>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9"/>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9"/>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9"/>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9"/>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32"/>
    </w:rPr>
  </w:style>
  <w:style w:type="character" w:styleId="WW8Num9z1">
    <w:name w:val="WW8Num9z1"/>
    <w:qFormat/>
    <w:rPr/>
  </w:style>
  <w:style w:type="character" w:styleId="WW8Num10z0">
    <w:name w:val="WW8Num10z0"/>
    <w:qFormat/>
    <w:rPr>
      <w:b/>
    </w:rPr>
  </w:style>
  <w:style w:type="character" w:styleId="WW8Num11z1">
    <w:name w:val="WW8Num11z1"/>
    <w:qFormat/>
    <w:rPr>
      <w:rFonts w:ascii="Wingdings" w:hAnsi="Wingdings" w:cs="Wingding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9"/>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6"/>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23:00Z</dcterms:created>
  <dc:creator>drqaiys2014</dc:creator>
  <dc:description/>
  <dc:language>en-US</dc:language>
  <cp:lastModifiedBy>dr.qais</cp:lastModifiedBy>
  <cp:lastPrinted>2014-08-28T19:02:00Z</cp:lastPrinted>
  <dcterms:modified xsi:type="dcterms:W3CDTF">2015-09-25T11:23:00Z</dcterms:modified>
  <cp:revision>2</cp:revision>
  <dc:subject/>
  <dc:title/>
</cp:coreProperties>
</file>