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63"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حتمال في الأدوات النحوية عند شراح نهج البلاغة</w:t>
      </w:r>
    </w:p>
    <w:p>
      <w:pPr>
        <w:pStyle w:val="Normal"/>
        <w:spacing w:lineRule="auto" w:line="240" w:before="0" w:after="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 محسن كاظ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داد مسلم العميدي</w:t>
      </w:r>
    </w:p>
    <w:p>
      <w:pPr>
        <w:pStyle w:val="Normal"/>
        <w:tabs>
          <w:tab w:val="clear" w:pos="720"/>
          <w:tab w:val="left" w:pos="9563" w:leader="none"/>
        </w:tabs>
        <w:spacing w:lineRule="auto" w:line="240" w:before="0" w:after="0"/>
        <w:jc w:val="center"/>
        <w:rPr/>
      </w:pPr>
      <w:r>
        <w:rPr>
          <w:rFonts w:ascii="Simplified Arabic" w:hAnsi="Simplified Arabic" w:cs="Simplified Arabic"/>
          <w:b/>
          <w:b/>
          <w:bCs/>
          <w:sz w:val="28"/>
          <w:sz w:val="28"/>
          <w:szCs w:val="28"/>
          <w:rtl w:val="true"/>
        </w:rPr>
        <w:t>كلية الدراسات القرآ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tabs>
          <w:tab w:val="clear" w:pos="720"/>
          <w:tab w:val="left" w:pos="9563"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olerance in the Grammatical Devices for the explainers of Nahj al-Balaga "The Way to Rhetoric"</w:t>
      </w:r>
    </w:p>
    <w:p>
      <w:pPr>
        <w:pStyle w:val="Normal"/>
        <w:tabs>
          <w:tab w:val="clear" w:pos="720"/>
          <w:tab w:val="left" w:pos="9563" w:leader="none"/>
        </w:tabs>
        <w:bidi w:val="0"/>
        <w:spacing w:lineRule="auto" w:line="240" w:before="0" w:after="0"/>
        <w:jc w:val="center"/>
        <w:rPr/>
      </w:pPr>
      <w:r>
        <w:rPr>
          <w:rFonts w:cs="Times New Roman" w:ascii="Times New Roman" w:hAnsi="Times New Roman"/>
          <w:b/>
          <w:bCs/>
          <w:sz w:val="28"/>
          <w:szCs w:val="28"/>
          <w:lang w:bidi="ar-IQ"/>
        </w:rPr>
        <w:t>Asst. Prof. Dr. Thahir Mohsen Kadhim</w:t>
      </w:r>
    </w:p>
    <w:p>
      <w:pPr>
        <w:pStyle w:val="Normal"/>
        <w:tabs>
          <w:tab w:val="clear" w:pos="720"/>
          <w:tab w:val="left" w:pos="9563"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Mukdad Muslim al-Ameedi</w:t>
      </w:r>
    </w:p>
    <w:p>
      <w:pPr>
        <w:pStyle w:val="Normal"/>
        <w:tabs>
          <w:tab w:val="clear" w:pos="720"/>
          <w:tab w:val="left" w:pos="9563"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Quranic Studies / University of Babylon</w:t>
      </w:r>
    </w:p>
    <w:p>
      <w:pPr>
        <w:pStyle w:val="Normal"/>
        <w:tabs>
          <w:tab w:val="clear" w:pos="720"/>
          <w:tab w:val="left" w:pos="9563" w:leader="none"/>
        </w:tabs>
        <w:bidi w:val="0"/>
        <w:spacing w:lineRule="auto" w:line="240" w:before="0" w:after="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tabs>
          <w:tab w:val="clear" w:pos="720"/>
          <w:tab w:val="left" w:pos="9563" w:leader="none"/>
        </w:tabs>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lerance linguistically means acceptance of a difficult matter and be patient; terminologically means inability to realize the two extremes of a matter and the mind remains hesitant to recognize the relation between them. The researcher does not intend to expand in explaining the meaning of tolerance which the previous researchers have elaborated. Two important aspects are mentioned to realize the meaning of tolerance in grammar; the first is the presence of many terms that refer to tolerance and the second is the dispute upon evaluating the effect of tolerance on the lesson of Arabic grammar.</w:t>
      </w:r>
      <w:r>
        <w:rPr>
          <w:rFonts w:cs="Times New Roman" w:ascii="Times New Roman" w:hAnsi="Times New Roman"/>
          <w:sz w:val="28"/>
          <w:szCs w:val="28"/>
          <w:lang w:bidi="ar-IQ"/>
        </w:rPr>
        <w:t xml:space="preserve"> </w:t>
      </w:r>
    </w:p>
    <w:p>
      <w:pPr>
        <w:pStyle w:val="Normal"/>
        <w:tabs>
          <w:tab w:val="clear" w:pos="720"/>
          <w:tab w:val="left" w:pos="9563" w:leader="none"/>
        </w:tabs>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قدمة</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حتمال 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ول الأمر الصعب، والاصطبار على مشقته، جاء في الذكر الحكيم</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الَّذِينَ يُؤْذُونَ الْمُؤْمِنِينَ وَالْمُؤْمِنَاتِ بِغَيْرِ مَا اكْتَسَبُوا فَقَدِ احْتَمَلُوا بُهْتَانًا وَإِثْمًا مُبِينًا</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زاب</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بن منظور</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ل الشيءَ يَحْمِله حَمْلاً وحُمْلاناً فهو مَحْمول وحَمِيل واحْتَمَله وقول النابغ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فَحَمَلْتُ بَرَّة واحْتَمَلْتَ فَجَارِ</w:t>
      </w:r>
      <w:r>
        <w:rPr>
          <w:rFonts w:ascii="Simplified Arabic" w:hAnsi="Simplified Arabic" w:cs="Simplified Arabic"/>
          <w:sz w:val="24"/>
          <w:sz w:val="24"/>
          <w:szCs w:val="24"/>
          <w:rtl w:val="true"/>
        </w:rPr>
        <w:t xml:space="preserve"> عَبَّر عن البَرَّة بالحَمْل وعن الفَجْرة بالاحتمال لأَن حَمْل البَرَّة بالإِضافة إِلى احتمال الفَجْرَة أَمر يسير ومُسْتَصْغَ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ثله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ربنا ولا تحمل علينا إصراً كما حملته على الذين من قبلنا ربنا و لا تُحملنا ما لا طاقة لنا به</w:t>
      </w:r>
      <w:r>
        <w:rPr>
          <w:rFonts w:ascii="AGA Arabesque" w:hAnsi="AGA Arabesque" w:eastAsia="AGA Arabesque" w:cs="AGA Arabesque"/>
          <w:b/>
          <w:b/>
          <w:bCs/>
          <w:sz w:val="24"/>
          <w:sz w:val="24"/>
          <w:szCs w:val="24"/>
        </w:rPr>
        <w:t></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بقرة</w:t>
      </w:r>
      <w:r>
        <w:rPr>
          <w:rFonts w:cs="Simplified Arabic" w:ascii="Simplified Arabic" w:hAnsi="Simplified Arabic"/>
          <w:sz w:val="24"/>
          <w:szCs w:val="24"/>
          <w:rtl w:val="true"/>
        </w:rPr>
        <w:t>/</w:t>
      </w:r>
      <w:r>
        <w:rPr>
          <w:rFonts w:cs="Simplified Arabic" w:ascii="Simplified Arabic" w:hAnsi="Simplified Arabic"/>
          <w:sz w:val="24"/>
          <w:szCs w:val="24"/>
        </w:rPr>
        <w:t>2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ورد الاحتمال بهذه الدلالة المعجمية في قول الإمام علي</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في أهل الإيمان</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حَتَّى إِذَا رَأَى اَللَّهُ سُبْحَانَهُ جِدَّ اَلصَّبْرِ مِنْهُمْ عَلَى اَلْأَذَى فِي مَحَبَّتِهِ وَاَلاِحْتِمَالَ لِلْمَكْرُوهِ مِنْ خَوْفِهِ جَعَلَ لَهُمْ مِنْ مَضَايِقِ اَلْبَلاَءِ فَرَجًا</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ما اصطلاحًا فالاحتمال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لا يكون تصور طرفيه كافيًا، بل يتردد الذهن في النسبة بينهما، ويُراد به الإمكان الذهني</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أروم التوسع في بيان معنى الاحتمال الذي سبقني إلى بيانه مفصلًا بعض الباحث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نما سأكتفي بعرض مسألتين مهمتين لفهم ظاهرة الاحتمال في النحو، تمثل الأولى وجود عدد من المصطلحات تتنازع مصطلح الاحتمال في الدلالة على هذه الظاهرة النحوية، و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لاف في تقييم أثر الاحتمال في الدرس النحوي العربي، أهو أثر حسن ومفيد؛ لأنه مظهر من مظاهر السعة اللغوية والمرونة التعبيرية، أم أنَّه أثر سلبي يؤدي إلى تعقيد النحو، والفوضى في الدلالات؟</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بل الدخول في هاتين المسألتين لا بد من بيان معنى الاحتمال النحوي، وهو ــــ فيما  أراه 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كان قيام مفردة في تركيب أو التركيب كله بوظيفتين نحويتين أو أكثر ضمن النص اللغوي الواحد</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صطلحات التي تقارب الاحتمال النحوي</w:t>
      </w:r>
      <w:r>
        <w:rPr>
          <w:rFonts w:cs="Simplified Arabic" w:ascii="Simplified Arabic" w:hAnsi="Simplified Arabic"/>
          <w:b/>
          <w:bCs/>
          <w:sz w:val="24"/>
          <w:szCs w:val="24"/>
          <w:u w:val="single"/>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مجموعة من المصطلحات تطلق أحيانًا للدلالة على ما يدل عليه الاحتمال في النحو، وأشهرها</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شكل</w:t>
      </w:r>
      <w:r>
        <w:rPr>
          <w:rFonts w:cs="Simplified Arabic" w:ascii="Simplified Arabic" w:hAnsi="Simplified Arabic"/>
          <w:b/>
          <w:bCs/>
          <w:sz w:val="24"/>
          <w:szCs w:val="24"/>
          <w:u w:val="single"/>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 في اللغة الأمر المشتبه، ي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شكل عليّ الأمر، إِذا اخْتَلَط وأَشْكَلَتْ عليَّ الأَخبا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صطلح أكثر ما شاع في كتب تفسير القرآن وإعر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راد به ما يوهم التعارض بين الآي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ربما كان لصلة النحو العربي بالبحث القرآني أثر في استعمال النحاة المصطلح حتى أنهم جعلوه في أسماء بعض كتب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أرتضِ هذا المصطلح عنوانًا لهذه الدراسة؛ لأنّ المشكل أوسع دلالة من الاحتمال؛ إ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كل هو ما لا ينال المراد منه إلا بتأمل بعد الطل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سواء أصَعُب نيل مراده بسبب الاحتمال وتعدد الأوجه فيه أم لغرابته وبُعد تفسي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ل ما لم يكن واضحًا، وغمُض واحتاج إلى بيان وقع ضمن المشكل، فبذلك دخلت جميع الظواهر التي تحتاج إلى بيان ضمن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از أو التجوي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هب التهان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w:t>
      </w:r>
      <w:r>
        <w:rPr>
          <w:rFonts w:cs="Simplified Arabic" w:ascii="Simplified Arabic" w:hAnsi="Simplified Arabic"/>
          <w:sz w:val="24"/>
          <w:szCs w:val="24"/>
        </w:rPr>
        <w:t>11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ترادف الجائز والمحتمل بلحاظ أن الجائز غير ناف لغيره، إذ فيه شك وترد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إضافة المصطلحين إلى النحو يتضح الفارق بينهما؛ لأن الجواز النح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ني إباحة وجهين أو أكثر في كلمة أو في أسلوب معين ولا ينتج عن ذلك تغير في دلالة الأسلوب غالبً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إنَّ تغير الدلالة أمر ملازم للاحتمالات النحوية وإن كثرت، نعم قد تتقارب الدلالات فيبدو كأن المعنى واحد وهو ليس بواح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الفارق هو ما جعلني اختار مصطلح الاحتمال على الجواز، فإنني في هذا البحث حريص على بيان دلالات الوجوه المحتملة وأثرها في المعنى العام</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وجيه أو تعدد الوجوه</w:t>
      </w:r>
      <w:r>
        <w:rPr>
          <w:rFonts w:cs="Simplified Arabic" w:ascii="Simplified Arabic" w:hAnsi="Simplified Arabic"/>
          <w:b/>
          <w:bCs/>
          <w:sz w:val="24"/>
          <w:szCs w:val="24"/>
          <w:u w:val="single"/>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فراهيدي </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وَ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بَلُ كلّ شي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يُقال مجازً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رفت الشيء عن وجه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لكلامك هذا وجه صحّ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عرّف السيد الجرجاني</w:t>
      </w:r>
      <w:r>
        <w:rPr>
          <w:rFonts w:cs="Simplified Arabic" w:ascii="Simplified Arabic" w:hAnsi="Simplified Arabic"/>
          <w:sz w:val="24"/>
          <w:szCs w:val="24"/>
          <w:rtl w:val="true"/>
        </w:rPr>
        <w:t>(</w:t>
      </w:r>
      <w:r>
        <w:rPr>
          <w:rFonts w:cs="Simplified Arabic" w:ascii="Simplified Arabic" w:hAnsi="Simplified Arabic"/>
          <w:sz w:val="24"/>
          <w:szCs w:val="24"/>
        </w:rPr>
        <w:t>8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وجيه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راد الكلام محتملاً لوجهين مختلف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رجّحتُ مصطلح الاحتمال على التوجيه ونحوه في هذا البحث لأسباب أهمها</w:t>
      </w:r>
      <w:r>
        <w:rPr>
          <w:rFonts w:cs="Simplified Arabic" w:ascii="Simplified Arabic" w:hAnsi="Simplified Arabic"/>
          <w:sz w:val="24"/>
          <w:szCs w:val="24"/>
          <w:rtl w:val="true"/>
        </w:rPr>
        <w:t xml:space="preserve">: </w:t>
      </w:r>
    </w:p>
    <w:p>
      <w:pPr>
        <w:pStyle w:val="Normal"/>
        <w:numPr>
          <w:ilvl w:val="0"/>
          <w:numId w:val="8"/>
        </w:numPr>
        <w:tabs>
          <w:tab w:val="clear" w:pos="720"/>
          <w:tab w:val="left" w:pos="423" w:leader="none"/>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كثر ما يستعمل مصطلح التوجيه في علوم البلاغة، وهو فيها من المحسنات المعنوية، ويُعد نوعًا من التلاعب البلاغي بالألفاظ والمقولات لإظهار قدرة المنشئ على تلوين الكلام وتضليل المتلقي عن المقصود الحقيق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بهذا قريب من الأحاجي ولألغاز، نعم يستعمل التوجيه في النحو ويُراد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ديد وجه ما للح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في هذا المعنى دلالة على الاحتمال الذي نقصده</w:t>
      </w:r>
      <w:r>
        <w:rPr>
          <w:rFonts w:cs="Simplified Arabic" w:ascii="Simplified Arabic" w:hAnsi="Simplified Arabic"/>
          <w:sz w:val="24"/>
          <w:szCs w:val="24"/>
          <w:rtl w:val="true"/>
        </w:rPr>
        <w:t>.</w:t>
      </w:r>
    </w:p>
    <w:p>
      <w:pPr>
        <w:pStyle w:val="Normal"/>
        <w:numPr>
          <w:ilvl w:val="0"/>
          <w:numId w:val="8"/>
        </w:numPr>
        <w:tabs>
          <w:tab w:val="clear" w:pos="720"/>
          <w:tab w:val="left" w:pos="423" w:leader="none"/>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نَّ الاحتمال النحوي مصطلح طالما تردد في عبارات اللغويين المحدثين حتى أنَّ منهم من عدّه من النظريات اللسانية الحديث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رغم من استعمال النحاة الأقدمين الاحتمال أو أحد مشتقاته في كتب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عليه يكون تبني البحث المصطلح استلهامًا للتراث مع الاعتداد بما جاء به الدرس اللغوي الحديث ومواكبته</w:t>
      </w:r>
      <w:r>
        <w:rPr>
          <w:rFonts w:cs="Simplified Arabic" w:ascii="Simplified Arabic" w:hAnsi="Simplified Arabic"/>
          <w:sz w:val="24"/>
          <w:szCs w:val="24"/>
          <w:rtl w:val="true"/>
        </w:rPr>
        <w:t>.</w:t>
      </w:r>
    </w:p>
    <w:p>
      <w:pPr>
        <w:pStyle w:val="Normal"/>
        <w:numPr>
          <w:ilvl w:val="0"/>
          <w:numId w:val="8"/>
        </w:numPr>
        <w:tabs>
          <w:tab w:val="clear" w:pos="720"/>
          <w:tab w:val="left" w:pos="423" w:leader="none"/>
          <w:tab w:val="left" w:pos="9563" w:leader="none"/>
        </w:tabs>
        <w:spacing w:lineRule="auto" w:line="240" w:before="0" w:after="0"/>
        <w:ind w:left="423" w:right="0" w:hanging="360"/>
        <w:jc w:val="left"/>
        <w:rPr/>
      </w:pPr>
      <w:r>
        <w:rPr>
          <w:rFonts w:ascii="Simplified Arabic" w:hAnsi="Simplified Arabic" w:cs="Simplified Arabic"/>
          <w:sz w:val="24"/>
          <w:sz w:val="24"/>
          <w:szCs w:val="24"/>
          <w:rtl w:val="true"/>
        </w:rPr>
        <w:t>أنَّ فكرة الاحتمال أضحت منهجًا معرفيًا في جل العلوم من دون أن يختص بواحد منها؛ وذلك بعد التطور الذي أصابها، وتحررها من سطوة التعمي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م النحو من هذه العلوم، فقد خطا ومازال يخطو خطوات واثقة تجاه التطور والتجديد في تفسير الظواهر التركيبية</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ثر الاحتمال في النحو</w:t>
      </w:r>
      <w:r>
        <w:rPr>
          <w:rFonts w:cs="Simplified Arabic" w:ascii="Simplified Arabic" w:hAnsi="Simplified Arabic"/>
          <w:b/>
          <w:bCs/>
          <w:sz w:val="24"/>
          <w:szCs w:val="24"/>
          <w:u w:val="single"/>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خذ بعض الدارسين النحويين على تقصيهم الاحتمالات الممكنة في تحليل النصوص، وذهب إلى أنهم بهذا العمل لم يجعلوا للنح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مة حاسمة، وقولا باتًا، وكثروا من أوجه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أ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ثرة الاحتمالات لا تزيد اللغة ونحوها إلا تعقيدا ومن ثم نفور أهلها منها، فكيف بالأبعد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رد هذا المُدعى بأمور تسوغ وجود الاحتمال في البحث النحوي، وتظهر أهميته فيه، وهي</w:t>
      </w:r>
      <w:r>
        <w:rPr>
          <w:rFonts w:cs="Simplified Arabic" w:ascii="Simplified Arabic" w:hAnsi="Simplified Arabic"/>
          <w:sz w:val="24"/>
          <w:szCs w:val="24"/>
          <w:rtl w:val="true"/>
        </w:rPr>
        <w:t xml:space="preserve">: </w:t>
      </w:r>
    </w:p>
    <w:p>
      <w:pPr>
        <w:pStyle w:val="Normal"/>
        <w:numPr>
          <w:ilvl w:val="0"/>
          <w:numId w:val="7"/>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ختص الاحتمال بالوجوه المضبوطة المبرهنة التي لا يمنع من الحمل على أحدها مانع، فالوجه المحتمل ضرب من الصواب وإن لم يكن مؤكدًا، أما الوجوه التي تفتقر إلى الضبط والدقة العلمية فليست من الاحتمال، وغالبًا ما تكون نتاج زهو النحوي بصنعته، وسعيه لإبراز مكنته في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ذم العلماء هذا الفعل وعدّوه من الشوائب التي لابد من تخليص النحو من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7"/>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قلّما يتعمد منشئ النص اللغوي الاحتمال النحوي في تراكيب نصه، إنما تنشأ الاحتمالات عادة بأسباب خارجة عن إرادته، أهمها التباين في فهم النص واستيعابه بين محلليه أو شارحيه واختلافهم في التوجه الفكري أو العقد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7"/>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ا يمكن إخضاع الأحكام النحوية للقطع والجزم مطلقًا، فان اللغة تعكس الطبيعة الإنسانية المشككة والغامض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7"/>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كثر ما يعتور الاحتمال النحوي النصوص المكتوبة؛ لخلوها من ملابسات الحال، قال فندري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اللغات المكتوبة دون غيرها يوجد التردد ونقاش العلم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numPr>
          <w:ilvl w:val="0"/>
          <w:numId w:val="7"/>
        </w:numPr>
        <w:tabs>
          <w:tab w:val="clear" w:pos="720"/>
          <w:tab w:val="left" w:pos="563" w:leader="none"/>
          <w:tab w:val="left" w:pos="9563" w:leader="none"/>
        </w:tabs>
        <w:spacing w:lineRule="auto" w:line="240" w:before="0" w:after="0"/>
        <w:ind w:left="423" w:right="0" w:hanging="360"/>
        <w:jc w:val="left"/>
        <w:rPr/>
      </w:pPr>
      <w:r>
        <w:rPr>
          <w:rFonts w:ascii="Simplified Arabic" w:hAnsi="Simplified Arabic" w:cs="Simplified Arabic"/>
          <w:sz w:val="24"/>
          <w:sz w:val="24"/>
          <w:szCs w:val="24"/>
          <w:rtl w:val="true"/>
        </w:rPr>
        <w:t>الاحتمال ظاهرة تكتنف نحو اغلب اللغات، وليست خاصة بنحو اللغة العربية حتى يُلام علماؤه، ففي الإنجليزية ــــ مثلًا ـــ الجملة الآت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Jhon is hard to convince</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ind w:left="423" w:right="0" w:hanging="0"/>
        <w:jc w:val="left"/>
        <w:rPr/>
      </w:pPr>
      <w:r>
        <w:rPr>
          <w:rFonts w:ascii="Simplified Arabic" w:hAnsi="Simplified Arabic" w:cs="Simplified Arabic"/>
          <w:sz w:val="24"/>
          <w:sz w:val="24"/>
          <w:szCs w:val="24"/>
          <w:rtl w:val="true"/>
        </w:rPr>
        <w:t xml:space="preserve">تحتمل أن يكون </w:t>
      </w:r>
      <w:r>
        <w:rPr>
          <w:rFonts w:cs="Simplified Arabic" w:ascii="Simplified Arabic" w:hAnsi="Simplified Arabic"/>
          <w:sz w:val="24"/>
          <w:szCs w:val="24"/>
          <w:rtl w:val="true"/>
        </w:rPr>
        <w:t>(</w:t>
      </w:r>
      <w:r>
        <w:rPr>
          <w:rFonts w:cs="Simplified Arabic" w:ascii="Simplified Arabic" w:hAnsi="Simplified Arabic"/>
          <w:sz w:val="24"/>
          <w:szCs w:val="24"/>
        </w:rPr>
        <w:t>Jh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فاعل فيها، فيكون المعن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It is hard for Jhon to convince</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ind w:left="423"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تحتمل أن يكون </w:t>
      </w:r>
      <w:r>
        <w:rPr>
          <w:rFonts w:cs="Simplified Arabic" w:ascii="Simplified Arabic" w:hAnsi="Simplified Arabic"/>
          <w:sz w:val="24"/>
          <w:szCs w:val="24"/>
          <w:rtl w:val="true"/>
        </w:rPr>
        <w:t>(</w:t>
      </w:r>
      <w:r>
        <w:rPr>
          <w:rFonts w:cs="Simplified Arabic" w:ascii="Simplified Arabic" w:hAnsi="Simplified Arabic"/>
          <w:sz w:val="24"/>
          <w:szCs w:val="24"/>
        </w:rPr>
        <w:t>Jh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عولًا به ناب عن الفاعل؛ لأن الجملة مبنية للمجهول، والمعنى</w:t>
      </w:r>
      <w:r>
        <w:rPr>
          <w:rFonts w:cs="Simplified Arabic" w:ascii="Simplified Arabic" w:hAnsi="Simplified Arabic"/>
          <w:sz w:val="24"/>
          <w:szCs w:val="24"/>
          <w:rtl w:val="true"/>
        </w:rPr>
        <w:t xml:space="preserve">: </w:t>
      </w:r>
    </w:p>
    <w:p>
      <w:pPr>
        <w:pStyle w:val="Normal"/>
        <w:tabs>
          <w:tab w:val="clear" w:pos="720"/>
          <w:tab w:val="left" w:pos="9563" w:leader="none"/>
        </w:tabs>
        <w:bidi w:val="0"/>
        <w:spacing w:lineRule="auto" w:line="240" w:before="0" w:after="0"/>
        <w:ind w:left="423"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hard to convince Jhon.</w:t>
      </w:r>
    </w:p>
    <w:p>
      <w:pPr>
        <w:pStyle w:val="Normal"/>
        <w:numPr>
          <w:ilvl w:val="0"/>
          <w:numId w:val="7"/>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احتمال مظهر جمالي يرفع من شأن النص المحتمل، قال عبد القاهر الجرجاني</w:t>
      </w:r>
      <w:r>
        <w:rPr>
          <w:rFonts w:cs="Simplified Arabic" w:ascii="Simplified Arabic" w:hAnsi="Simplified Arabic"/>
          <w:sz w:val="24"/>
          <w:szCs w:val="24"/>
          <w:rtl w:val="true"/>
        </w:rPr>
        <w:t>(</w:t>
      </w:r>
      <w:r>
        <w:rPr>
          <w:rFonts w:cs="Simplified Arabic" w:ascii="Simplified Arabic" w:hAnsi="Simplified Arabic"/>
          <w:sz w:val="24"/>
          <w:szCs w:val="24"/>
        </w:rPr>
        <w:t>4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واعلم أنه إذا كان بينًا في الشيء أنه لا يحتمل إلا الوجه الذي هو عليه حتى يشكل، وحتى لا يحتاج في العلم بأن ذلك حقه، وأنه الصواب إلى فكر وروية فلا   مزية، وإنما تكون المزية ويجب الفضل إذا احتمل في ظاهر الحال غير الوجه الذي جاء عليه وجهًا آخ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دف الاحتمال في النحو إلى استقصاء الدلالات المتعددة والمزدحمة في النصوص الرفيعة؛ فإ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قدر ذلك التعدد والثراء تكون منزلة النصوص</w:t>
      </w:r>
      <w:r>
        <w:rPr>
          <w:rFonts w:cs="Simplified Arabic" w:ascii="Simplified Arabic" w:hAnsi="Simplified Arabic"/>
          <w:sz w:val="24"/>
          <w:szCs w:val="24"/>
          <w:rtl w:val="true"/>
        </w:rPr>
        <w:t>))</w:t>
      </w:r>
      <w:r>
        <w:rPr>
          <w:rStyle w:val="PageNumber"/>
          <w:rFonts w:cs="Simplified Arabic" w:ascii="Simplified Arabic" w:hAnsi="Simplified Arabic"/>
          <w:sz w:val="24"/>
          <w:szCs w:val="24"/>
          <w:vertAlign w:val="superscript"/>
          <w:rtl w:val="true"/>
        </w:rPr>
        <w:t>(</w:t>
      </w:r>
      <w:r>
        <w:rPr>
          <w:rStyle w:val="PageNumber"/>
          <w:rFonts w:cs="Simplified Arabic" w:ascii="Simplified Arabic" w:hAnsi="Simplified Arabic"/>
          <w:sz w:val="24"/>
          <w:szCs w:val="24"/>
          <w:vertAlign w:val="superscript"/>
        </w:rPr>
        <w:t>29</w:t>
      </w:r>
      <w:r>
        <w:rPr>
          <w:rStyle w:val="PageNumbe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وسيلة لحفظ هذه الدلالات وعدم التفريط بها غير الاحتمال</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أداة فقد ذكرها سيبويه في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لقسم والمقسم به أدوات في حروف الجرّ، وأكثرها الواو، ثمَّ الباء، يدخلان على كلِّ محلوف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التاء، ولا تدخل إلا في واح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داة مصطلح عند البصريين يُرادف الحرف القسيم المقابل للاسم، والفعل في قسمة الكلام عندهم، قال ابن السرا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إنما وقع التغيير من هذه الثلاثة في الاسم والفعل دون الحرف لأن الحروف أدوات تُغير ولا تتغ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اع استعمال مصطلح الأداة في النحو الكوفي؛ لأنهم أحلوه محل الحرف في أقسام الكل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ما توسعوا في مدلوله ليشمل فضلا عن الحروف بعض الأسماء، كالأسماء الموصولة، وأسماء الأفع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بّر ابن هشام الأنصاري عن مفهوم الأدوات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ر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في تفسير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عني بالمفردات الحروف وما تضمن معناها من الأسماء والظروف فإنها المحتاجة إلى 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مع رجوعه إلى تسمية الأداة في شرح بعض تلك المفردات، ك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لف أصل أدوات الاستفه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تقان في علوم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د مصطلح الأداة مستويًا؛ لاستيعابه جميع أجزاء مفهومه، فقد عقد السيوطي فيه بابًا خاصًا بمعرفة الأدوات التي يعنى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روف وما شاكلها من الأسماء والأفعال والظروف</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والمقصود بالمشاكلة الاشتراك في الوظيفة المعنوية داخل الجملة، فأسماء الاستفهام أدوات؛ لأنها تشترك مع الهمزة في المعنى، وك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نها تفيد ما تفيده حروف النفي، وعلى ذلك فقس</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حدثين عرّف الدكتور مصطفى النحاس الأدوات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ابط تربط أجزاء الجملة بعضها مع بعض وتدل على مختلف العلاقات الداخلية بين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ضوي تحت هذه التس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د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النحويين حروف المعاني، وأسماء الاستفهام، وأسماء الشرط، وبقية أدوات النفي، والأسماء التي خلصت للظرفية، وغير 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بحث سأعرض احتمالات شر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هج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عاني الأدوات الواردة في خطب الإمام علي</w:t>
      </w:r>
      <w:r>
        <w:rPr>
          <w:rFonts w:ascii="Simplified Arabic" w:hAnsi="Simplified Arabic" w:cs="Simplified Arabic"/>
          <w:sz w:val="24"/>
          <w:sz w:val="24"/>
          <w:szCs w:val="24"/>
          <w:rtl w:val="true"/>
        </w:rPr>
        <w:t xml:space="preserve">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وفي وظائفها</w:t>
      </w:r>
      <w:r>
        <w:rPr>
          <w:rFonts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rPr>
        <w:t>المبحث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حتمال في الأدوات الأحاد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اء</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جر يأتي لمعان متعددة ذكرها النحويون واللغويو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أوصلها بعضهم إلى واحد وعشرين معن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نّ هذه المعاني الكثيرة لهي الدافع الرئيس الذي دفع شرّاح النهج إلى الاحتمال فيها</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قول الإمام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لَمْ تُحِطْ بِهِ اَلْأَوْهَامُ بَلْ تَجَلَّى لَهَا بِهَا وَبِهَا اِمْتَنَعَ مِنْهَا وَإِلَيْهَا حَاكَمَ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ابن ميثم البحراني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سب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وجودها هو السبب المادي في تجليه لها، ويحتمل أن تكون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لى لها في وجود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أرجح من الاحتمالين أن تكون الباء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ما ورد في الأثر منسوبًا إلى الإمام جعفر الصادق</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فيه تصريح بال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تجلي الباري عزّ وجلّ، وهو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قد تجلى الله لخلقه في كلامه، ولكنهم لا يبصر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زيادة على وجود مناسبة لطيفة تدرك بأدنى تأمل بين قوله تبارك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سَنُرِيهِمْ آيَاتِنَا فِي الْآفَاقِ وَفِي أَنْفُسِهِمْ حَتَّىٰ يَتَبَيَّنَ لَهُمْ أَنَّهُ الْحَقُّ أَوَلَمْ يَكْفِ بِرَبِّكَ أَنَّهُ عَلَىٰ كُلِّ شَيْءٍ شَهِيدٌ</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صلت</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 الشاهد في خطبة الأمير</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فان الله تبارك وتعالى إنما يظهر ويتجلى بآياته لا بذاته المقدس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استعمال ال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آية المباركة دلالة على أنّ المعنى في الخطبة يقت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ما يؤدي معناه</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قول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زَ</w:t>
      </w:r>
      <w:r>
        <w:rPr>
          <w:rFonts w:ascii="Simplified Arabic" w:hAnsi="Simplified Arabic" w:cs="Simplified Arabic"/>
          <w:sz w:val="24"/>
          <w:sz w:val="24"/>
          <w:szCs w:val="24"/>
          <w:rtl w:val="true"/>
        </w:rPr>
        <w:t>مو</w:t>
      </w:r>
      <w:r>
        <w:rPr>
          <w:rFonts w:ascii="Simplified Arabic" w:hAnsi="Simplified Arabic" w:cs="Simplified Arabic"/>
          <w:b/>
          <w:b/>
          <w:bCs/>
          <w:sz w:val="24"/>
          <w:sz w:val="24"/>
          <w:szCs w:val="24"/>
          <w:rtl w:val="true"/>
        </w:rPr>
        <w:t>ا اَلْأَرْضَ وَاِصْبِرُوا عَلَى اَلْبَلاَءِ وَلاَ تُحَرِّكُوا بِأَيْدِيكُمْ وَسُيُوفِكُمْ فِي هَوَى أَلْسِنَتِكُمْ وَلاَ تَسْتَعْجِلُوا بِمَا لَمْ يُعَجِّلْهُ اَللَّهُ لَ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وز كون الباء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يديك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ئ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حركوا أيديكم وسيوفكم في هوى ألسنتكم، وأنّ في ذلك نهيًا عن الجهاد من غير إذن الإمام المفترض طاعته</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وز أن يكون مفع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رك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ذوفًا و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زائدة على أحد مع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ا دالة على السببية،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حركوا الفتنة أو نحوها فيما تهوون بسبب أنّ لكم يدًا قوية وسيفًا قاطعً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كون للاستعانة،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حركوا مستعينين بأيديكم وسيوفكم في هوى ألسنتك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ؤيد القول ب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اية بعضهم النص بإسقاط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ذلك أنّه لا دليل في الكلام يسوّغ حذف المفعول فيما لو قيل بعدم زيادتها</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نبغي أن يفهم من هذه الزي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ادة المعنوية وإنما هي زيادة لفظية من حيث الإعراب والصنعة وحس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ن الحروف الزائدة بعمو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يد توكيد المعنى في الجملة كلها؛ لأنَّ زيادة الحرف تُعدُّ بمنزلة إعادة الجملة كلها، وتفيد ما يفيده تكرارها بدونه؛ سواء أكان الحرف الزائد في أولها، أم في وسطها، أم في آخر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احتمال أيضًا في 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حَمْدُ لِلَّهِ اَلْفَاشِي فِي اَلْخَلْقِ حَمْدُهُ وَاَلْغَالِبِ جُنْدُهُ وَاَلْمُتَعَالِي جَدُّهُ أَحْمَدُهُ عَلَى نِعَمِهِ اَلتُّؤَامِ وَآلاَئِهِ اَلْعِظَامِ اَلَّذِي عَظُمَ حِلْمُهُ فَعَفَا وَعَدَلَ فِي كُلِّ مَا قَضَى وَعَلِمَ بِمَا يَمْضِي وَمَا مَضَى مُبْتَدِعِ اَلْخَلاَئِقِ بِعِلْمِهِ وَمُنْشِئِهِمْ بِحُكْمِ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قد منع ابن أبي الحديد كون الب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ل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سببية، كم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ى الحجر بثقله، وعنده أ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صاحبة، كم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ج زيد بسلاح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صّل البحراني في منشأ الاحتمال ومعنى كل وجه فيه إذ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بتدع الخلائق بعل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اهر كلام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ناطق بأنّ العلم هنا سبب لما ابتدع من خلقه و لا شكّ أنّ السبب له تقدّم على المسبّب من جهة ما هو سبب وهذا هو مذهب جمهور الحكما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خلاف فيه مع المتكلّ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علم تابع للمعلوم والتابع يمتنع أن يكون سب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باء على رأيهم إذن للاستصحاب، وعلى الرأي الأوّل للتسبّ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ثم يميل إلى معنى السببية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نحن إذا حقّقنا القول وق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ه لا صفة له تعالى تزيد على ذاته و كانت ذاته و علمه و قدرته و إرادته شيئا واحدا وإنّما تختلف بحسب اعتبارات تحدثها عقولنا الضعيفة بالقياس إلى مخلوق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بق تفاوت في أن يستند المخلوقات إلى ذاته أو إلى علمه أو إلى قدرته أو غيرهم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بيان أكثر، إنَّ الصفات التي للباري عزَّ وجلَّ على نوع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p>
    <w:p>
      <w:pPr>
        <w:pStyle w:val="Normal"/>
        <w:numPr>
          <w:ilvl w:val="0"/>
          <w:numId w:val="4"/>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صفات الذات، وتعني الكمال المطلق الذي هو الذات الإلهية عينها، فالامتياز في هذه الصفات يكون من جهة التعلق لا من جهة أصلها، لأنّها جميعًا ذات واحدة</w:t>
      </w:r>
      <w:r>
        <w:rPr>
          <w:rFonts w:cs="Simplified Arabic" w:ascii="Simplified Arabic" w:hAnsi="Simplified Arabic"/>
          <w:sz w:val="24"/>
          <w:szCs w:val="24"/>
          <w:rtl w:val="true"/>
        </w:rPr>
        <w:t>.</w:t>
      </w:r>
    </w:p>
    <w:p>
      <w:pPr>
        <w:pStyle w:val="Normal"/>
        <w:numPr>
          <w:ilvl w:val="0"/>
          <w:numId w:val="4"/>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صفات الأفعال، وهي حادثة خارجة عن الذات المقدسة إنما تتعلق بأفعالها وأثارها، وتُنتزع من الارتباط الوجودي للمخلوقات بالله جلّ وع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يمكن أن يتصف تعالى بإحداها وبضدها، ف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رازق والمانع، والمحيي والمم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لى حين لا يجوز سلب الصفة الذاتية عنه تبارك وتعالى واثبات نقيضها</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لم من صفات الله الذاتية، فهو سبحانه موجود عالم، ولا يمكن أن يوصف بالجهل مطلقًا، رُوي عن الإمام الصادق</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أنّه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م يزل الله عزّ وجلّ ربنا والعلم ذاته ولا معلو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ذا يندفع ظن من يظن أنّ القول بسببية الباء في شاهد الخطبة ضرب من الشرك، فالسب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اق عيني للمسب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ات الإل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مكن أن يُتعقل كون شريك الشيء عينه</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ا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نوع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جر يفيد معنى الملك والاستحقاق عند سيبو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أصل معانيه الاختصاص</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قد بلغ الدكتور عبد الهادي الفضلي بلام الجر سبعة وعشرين صنفً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بحرف جر،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ابتداء، ولام الأمر، وغيرها</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أظفر بشاهد من خطب الإمام علي</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ملت فيه اللام من النوع الثاني أكثر من وجه، وقد ورد الاحتمال في لام الجر في مواضع منها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لاَ وَإِنَّ اَلشَّيْطَانَ قَدْ جَمَعَ حِزْبَهُ وَاِسْتَجْلَبَ خَيْلَهُ وَرَجِلَهُ وَإِنَّ مَعِي لَبَصِيرَتِي مَا لَبَّسْتُ عَلَى نَفْسِي وَلاَ لُبِّسَ عَلَيَّ وَاَيْمُ اَللَّهِ لَأُفْرِطَنَّ لَهُمْ حَوْضاً أَنَا مَاتِحُهُ لاَ يَصْدُرُونَ عَنْهُ وَ لاَ يَعُودُونَ إِ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على فتح هم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رط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لاثي،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ق القوم إلى الما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تمل في اللام بعده أن تكون لام التعدية، كما في قوله تعالى</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cs="Simplified Arabic"/>
          <w:b/>
          <w:b/>
          <w:bCs/>
          <w:color w:val="000000"/>
          <w:sz w:val="24"/>
          <w:sz w:val="24"/>
          <w:szCs w:val="24"/>
          <w:rtl w:val="true"/>
        </w:rPr>
        <w:t>وَيؤمن للمؤمنين</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بة</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سبقنّهم إلى حوض أنا ماتح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تمل أن تكون لام التعليل،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سبقنّ لأجلهم إلى حوض</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رى لزوم عدّ اللام هنا لام التعدية للحفاظ على دلالة الكلام وما سيق إليه من تهديد ووعيد لجنود الشيطان، فلو جُعلت اللام لام التعليل لكان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هو السابق والمتقدم إلى حوض العذاب الذي لا ينجو من ورده، ولا يُرجع إليه، وهذا عكس المراد؛ لأنّ المراد مثل 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فرطوه إلى ا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مو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يتوعدهم بأن يقدمهم هم إلى حوض يعذبهم فيه ذلك العذاب، وإنما يتحقق هذا المعنى بكون اللام للتعدية</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لام الداخلة على لفظ الجلالة من قول الإمام</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إِنَّ اَلْمَرْءَ إِذَا هَلَكَ قَالَ اَلنَّاسُ مَا تَرَكَ وَقَالَتِ اَلْمَلاَئِكَةُ مَا قَدَّمَ لِلَّهِ آبَاؤُكُمْ فَقَدِّمُوا بَعْضاً يَكُنْ لَكُمْ قَرْضً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Pr>
        <w:t>6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حتمالات الآتية</w:t>
      </w:r>
      <w:r>
        <w:rPr>
          <w:rFonts w:cs="Simplified Arabic" w:ascii="Simplified Arabic" w:hAnsi="Simplified Arabic"/>
          <w:sz w:val="24"/>
          <w:szCs w:val="24"/>
          <w:rtl w:val="true"/>
        </w:rPr>
        <w:t xml:space="preserve">: </w:t>
      </w:r>
    </w:p>
    <w:p>
      <w:pPr>
        <w:pStyle w:val="Normal"/>
        <w:numPr>
          <w:ilvl w:val="0"/>
          <w:numId w:val="12"/>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إنّها لام العاقب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الصيرورة بحسب ما سمّاها بعض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له سيصير آباؤكم</w:t>
      </w:r>
      <w:r>
        <w:rPr>
          <w:rFonts w:cs="Simplified Arabic" w:ascii="Simplified Arabic" w:hAnsi="Simplified Arabic"/>
          <w:sz w:val="24"/>
          <w:szCs w:val="24"/>
          <w:rtl w:val="true"/>
        </w:rPr>
        <w:t>.</w:t>
      </w:r>
    </w:p>
    <w:p>
      <w:pPr>
        <w:pStyle w:val="Normal"/>
        <w:numPr>
          <w:ilvl w:val="0"/>
          <w:numId w:val="12"/>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م الاختصاص، كم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زيد أخ، أي اختص بالله آباؤكم، هذا كم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 أ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كلمة يراد بها مدح المخاطب وتفضيله، ومعنى تفضيله تخصيصه بالإضافة إلى ال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مجد الدين ابن الأثير </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إذا أضيف الشيء إلى عظيم شريف اكتسى عِظما وشرفا كما 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اللّه وناقةُ اللّه فإذا وُجِد من الولد ما يَحسنُ مَوْقعُهُ ويُحْمَدُ قيل للّه أبو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12"/>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حتمل السرخسي 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 آباؤ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امًا متصلًا بما قبله، وعليه تكون اللام متعلقة مع مجرورها ب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يد التعليل، والمعن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قول الناس لأولاد الم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ترك لكم آباؤ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ول الملائ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نفق في سبيل اللّه في حياته وقدّمه لوجه اللّه عند موته ليكون ذخيرة لمنجاته في الآخ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numPr>
          <w:ilvl w:val="0"/>
          <w:numId w:val="12"/>
        </w:numPr>
        <w:tabs>
          <w:tab w:val="clear" w:pos="720"/>
          <w:tab w:val="left" w:pos="9563" w:leader="none"/>
        </w:tabs>
        <w:spacing w:lineRule="auto" w:line="240" w:before="0" w:after="0"/>
        <w:ind w:left="423" w:right="0" w:hanging="360"/>
        <w:jc w:val="left"/>
        <w:rPr/>
      </w:pPr>
      <w:r>
        <w:rPr>
          <w:rFonts w:ascii="Simplified Arabic" w:hAnsi="Simplified Arabic" w:cs="Simplified Arabic"/>
          <w:sz w:val="24"/>
          <w:sz w:val="24"/>
          <w:szCs w:val="24"/>
          <w:rtl w:val="true"/>
        </w:rPr>
        <w:t>اللام لام التعجب، والكلام محمول على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 دره، ونحوه في إفادته التعجب والاستعظ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جاء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يق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هِ أبوك، يريدون للهِ أبوك، وهي لام التعجب يُضْمِرون قَب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جبوا لأبيه ما أكم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الرضي مفسرً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ه در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إنما نسب فع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المتعجب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يه تعالى، قصدا للتعجب منه لأن الله تعالى منشئ العجائب، فكل شيء عظيم يريدون التعجب منه ينسبونه إليه تعالى ويضيفونه إليه تعالى، نحو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 أنت، ولله أبوك، فمعنى لله د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عجب فع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وجه خامس لم يذكره الشرّاح يمكن حمل هذه اللام عليه، وهو كونها تفيد القسم في سياق التعجب، قال أبو البقاء العكبري </w:t>
      </w:r>
      <w:r>
        <w:rPr>
          <w:rFonts w:cs="Simplified Arabic" w:ascii="Simplified Arabic" w:hAnsi="Simplified Arabic"/>
          <w:sz w:val="24"/>
          <w:szCs w:val="24"/>
          <w:rtl w:val="true"/>
        </w:rPr>
        <w:t>(</w:t>
      </w:r>
      <w:r>
        <w:rPr>
          <w:rFonts w:cs="Simplified Arabic" w:ascii="Simplified Arabic" w:hAnsi="Simplified Arabic"/>
          <w:sz w:val="24"/>
          <w:szCs w:val="24"/>
        </w:rPr>
        <w:t>6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قد استعملو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قسم إذا أرادوا التعجُّب ك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 أبوك لقد فعلت وإنما جاؤوا بها دون الحروف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ني أحرف القسم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ء، والواو، والت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علم أنَّ القسم قد انضمَّ إليه أمرٌ آخر وكانت اللام أوْلى بذلك لما فيها من الاختصاص والمقسم به مع التعجب مخت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على هذا الأساس تؤدي دلالة قول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 آباؤ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يف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دا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كيد ما يقوله الناس وتقوله الملائكة على المرء الهالك، وذلك بوساطة القسم الذي دلت عليه ال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جب من عدم تأثر المخاطبين بهذه المواعظ البالغة والعبر، وبقائهم في غفلتهم وغيهم؛ ف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ه آباؤ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تراكيب التعجب السماع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احتمال في اللام أيضًا ما نجده في قول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بعد تلاوت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أَلْهَاكُمُ التَّكَاثُرُ</w:t>
      </w:r>
      <w:r>
        <w:rPr>
          <w:rFonts w:ascii="Simplified Arabic" w:hAnsi="Simplified Arabic" w:cs="Simplified Arabic"/>
          <w:b/>
          <w:b/>
          <w:bCs/>
          <w:sz w:val="24"/>
          <w:sz w:val="24"/>
          <w:szCs w:val="24"/>
          <w:rtl w:val="true"/>
        </w:rPr>
        <w:t> </w:t>
      </w:r>
      <w:r>
        <w:rPr>
          <w:rFonts w:ascii="AGA Arabesque" w:hAnsi="AGA Arabesque" w:eastAsia="AGA Arabesque" w:cs="AGA Arabesque"/>
          <w:b/>
          <w:b/>
          <w:bCs/>
          <w:sz w:val="24"/>
          <w:sz w:val="24"/>
          <w:szCs w:val="24"/>
        </w:rPr>
        <w:t></w:t>
      </w:r>
      <w:r>
        <w:rPr>
          <w:rFonts w:ascii="Simplified Arabic" w:hAnsi="Simplified Arabic" w:cs="Simplified Arabic"/>
          <w:b/>
          <w:b/>
          <w:bCs/>
          <w:sz w:val="24"/>
          <w:sz w:val="24"/>
          <w:szCs w:val="24"/>
          <w:rtl w:val="true"/>
        </w:rPr>
        <w:t>حَتَّىٰ زُرْتُمُ الْمَقَابِرَ</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كاثر</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ــ</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يَا لَهُ مَرَامًا مَا أَبْعَدَهُ وَزَوْرًا مَا أَغْفَلَهُ وَخَطَرًا مَا أَفْظَعَهُ لَقَدِ اِسْتَخْلَوْا مِنْهُمْ أَيَّ مُدَّكِرٍ وَتَنَاوَشُوهُمْ مِنْ مَكَانٍ بَعِي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ه يُحتمل أن تكون  اللام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م المستغاث لأجله والمدعو إل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ي لام التعليل نفسها عند المرادي </w:t>
      </w:r>
      <w:r>
        <w:rPr>
          <w:rFonts w:cs="Simplified Arabic" w:ascii="Simplified Arabic" w:hAnsi="Simplified Arabic"/>
          <w:sz w:val="24"/>
          <w:szCs w:val="24"/>
          <w:rtl w:val="true"/>
        </w:rPr>
        <w:t>(</w:t>
      </w:r>
      <w:r>
        <w:rPr>
          <w:rFonts w:cs="Simplified Arabic" w:ascii="Simplified Arabic" w:hAnsi="Simplified Arabic"/>
          <w:sz w:val="24"/>
          <w:szCs w:val="24"/>
        </w:rPr>
        <w:t>7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ء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ى الد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م المستغاث من أج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كسورة إلا مع المض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لام هي، في الحقيقة، لام التعل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يكون معنى قول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قوم تعالوا إلى هذا المرام العجيب في بعده</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تمل أنها لام التعج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فيد التعجب المجرد عن القسم وعن غيره، وتستعمل في النداء ك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لَلماء ويا للعُشب إذا تعجبوا من كثرت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vertAlign w:val="sub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بأس بالجمع بين الاحتمالين المتقدمين بِعدِّ اللام دالة على معنى الاستغاثة والتعجب معًا، قال الثعالبي </w:t>
      </w:r>
      <w:r>
        <w:rPr>
          <w:rFonts w:cs="Simplified Arabic" w:ascii="Simplified Arabic" w:hAnsi="Simplified Arabic"/>
          <w:sz w:val="24"/>
          <w:szCs w:val="24"/>
          <w:rtl w:val="true"/>
        </w:rPr>
        <w:t>(</w:t>
      </w:r>
      <w:r>
        <w:rPr>
          <w:rFonts w:cs="Simplified Arabic" w:ascii="Simplified Arabic" w:hAnsi="Simplified Arabic"/>
          <w:sz w:val="24"/>
          <w:szCs w:val="24"/>
        </w:rPr>
        <w:t>4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د تجتمع التي للنداء والتي للتعجب كما قال الشاع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لا يا لقومي لطيف الخيا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بعد قصده بلام النداء لام الاستغاثة، وإلا فلا وجود للام تسمى بلام النداء</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تقارب القوي الذي قد يصل إلى حد التلازم أحيانًا بين حال المتعجِّب وحال المستغيث سهّل دلالة اللام على كلي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ؤية الأمر العظيم المتعجَّب منه يقتضي بالعادة طلب الشخص من يرى ذلك، فكأنه استغاث عند رؤية ذلك العظ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او</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معنى، الأصل فيه غير عامل؛ لأنه يدخل على الاسم والفعل جميعًا ولا يختص بأحد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كنه يجيء عاملًا جارًا، في القسم، وناصبًا، في المعية التي تنصب المفعول معه على رأ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حتمل شراح نهج البلاغة أكثر من وظيفة دلالية للواو في بضع مواضع من خطب الإمام علي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منها قوله</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وَأَشْهَدُ أَنَّ مُحَمَّدًا عَبْدُهُ وَرَسُولُهُ أَرْسَلَهُ بِالدِّينِ اَلْمَشْهُور ِوَاَلْعَلَمِ اَلْمَأْثُور ِوَاَلْكِتَابِ اَلْمَسْطُورِ وَاَلنُّورِ اَلسَّاطِعِ وَاَلضِّيَاءِ اَللاَّمِعِ وَاَلْأَمْرِ اَلصَّادِعِ إِزَاحَةً لِلشُّبُهَاتِ وَاِحْتِجَاجًا بِالْبَيِّنَاتِ وَتَحْذِيرًا بِالآْيَاتِ وَتَخْوِيفًا بِالْمَثُلاَتِ وَاَلنَّاسُ فِي فِتَنٍ اِنْجَذَمَ فِيهَا حَبْلُ اَلدِّينِ وَ تَزَعْزَعَتْ سَوَارِي اَلْيَقِينِ وَاخْتَلَفَ اَلنَّجْرُ وَتَشَتَّتَ اَلْأَمْرُ وَضَاقَ اَلْمَخْرَجُ وَعَمِيَ اَلْمَصْدَرُ فَالْهُدَى خَامِلٌ وَاَلْعَمَى شَامِلٌ عُصِيَ اَلرَّحْمَنُ وَنُصِرَ اَلشَّيْطَانُ وَخُذِلَ اَلْإِيمَانُ فَانْهَارَتْ دَعَائِمُهُ وَتَنَكَّرَتْ مَعَالِمُهُ وَدَرَسَتْ سُبُلُهُ وَعَفَتْ شُرُكُهُ أَطَاعُوا اَلشَّيْطَانَ فَسَلَكُوا مَسَالِكَهُ وَوَرَدُوا مَنَاهِلَهُ بِهِمْ سَارَتْ أَعْلاَمُهُ وَقَامَ لِوَاؤُهُ فِي فِتَنٍ دَاسَتْهُمْ بِأَخْفَافِهَا وَوَطِئَتْهُمْ بِأَظْلاَفِهَا وَقَامَتْ عَلَى سَنَابِكِهَا فَهُمْ فِيهَا تَائِهُونَ حَائِرُونَ جَاهِلُونَ مَفْتُونُونَ فِي خَيْرِ دَارٍ وَشَرِّ جِيرَ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احتمال واقع في الواو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ناس في فت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ي إمّا أن تكون واو الحال والعامل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رس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 الفتن المذكورة هي فتن العرب في الجاهلية وحال البعثة النبو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إمّا أن تكون استئنافية ويكون ما بعدها شروعًا من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في ذم أصحابه، أو أصحاب معاوية</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ل زمانه، وذلك بوصف ما هم عليه من بعد عن الدين، وقرب من الشيط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بب هذا الاختلاف في تحديد وظيفة الواو أمران رئيسان</w:t>
      </w:r>
      <w:r>
        <w:rPr>
          <w:rFonts w:cs="Simplified Arabic" w:ascii="Simplified Arabic" w:hAnsi="Simplified Arabic"/>
          <w:sz w:val="24"/>
          <w:szCs w:val="24"/>
          <w:rtl w:val="true"/>
        </w:rPr>
        <w:t xml:space="preserve">: </w:t>
      </w:r>
    </w:p>
    <w:p>
      <w:pPr>
        <w:pStyle w:val="Normal"/>
        <w:numPr>
          <w:ilvl w:val="0"/>
          <w:numId w:val="6"/>
        </w:numPr>
        <w:tabs>
          <w:tab w:val="clear" w:pos="720"/>
          <w:tab w:val="left" w:pos="423" w:leader="none"/>
          <w:tab w:val="left" w:pos="9563" w:leader="none"/>
        </w:tabs>
        <w:spacing w:lineRule="auto" w:line="240" w:before="0" w:after="0"/>
        <w:ind w:left="423"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أن ما أورده الشريف الرضي من هذه الخطبة يعد فصولًا ملفقة ليست على نظامها الذي خرجت عليه، ولو انتظمت وذُكر ما حذف منها لتوضح المراد وزال الاختلاف</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6"/>
        </w:numPr>
        <w:tabs>
          <w:tab w:val="clear" w:pos="720"/>
          <w:tab w:val="left" w:pos="423" w:leader="none"/>
          <w:tab w:val="left" w:pos="9563" w:leader="none"/>
        </w:tabs>
        <w:spacing w:lineRule="auto" w:line="240" w:before="0" w:after="0"/>
        <w:ind w:left="423" w:right="0" w:hanging="425"/>
        <w:jc w:val="left"/>
        <w:rPr/>
      </w:pPr>
      <w:r>
        <w:rPr>
          <w:rFonts w:ascii="Simplified Arabic" w:hAnsi="Simplified Arabic" w:cs="Simplified Arabic"/>
          <w:sz w:val="24"/>
          <w:sz w:val="24"/>
          <w:szCs w:val="24"/>
          <w:rtl w:val="true"/>
        </w:rPr>
        <w:t xml:space="preserve">اشتراك الواو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لية والاستئنا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عض الأحكام النحوية، كالإهمال، وانه يلي كلتيهما جملة، حتى أنّه قد تُجمعان بتسمية واحد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و الابتد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أنَّ هذا الاشتراك لا يذيب الفروق الدلالية بين الواوين</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راجح عندي أنَّ الواو حالية وما بعدها بيان لحال أهل مكة قُبيل المبعث النبوي الشريف؛ لما يحمله الكلام من أوصاف لا تصدق إلا عليهم، قال ابن أبي الحدي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وله في خير دار يعني مكة وشر جيران يعني قريشا وهذا لفظ النبي</w:t>
      </w:r>
      <w:r>
        <w:rPr>
          <w:rFonts w:ascii="Simplified Arabic" w:hAnsi="Simplified Arabic" w:cs="Simplified Arabic"/>
          <w:sz w:val="24"/>
          <w:sz w:val="24"/>
          <w:szCs w:val="24"/>
          <w:rtl w:val="true"/>
        </w:rPr>
        <w:t xml:space="preserve">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ن حكى بالمدينة حالة كانت في مبدأ البعثة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ت في خير دار وشر جير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اهد آخر فيه الواو إمّا زائدة وإمّا لعطف النسق، وهو قول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في خطبته المعروفة بالشقشقية</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حَتَّى إِذَا مَضَى</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لِسَبِيلِهِ جَعَلَهَا فِي سِتَّةٍ زَعَمَ أَنِّي أَحَدُهُمْ فَيَا لَلَّهِ وَلِلشُّورَى مَتَى اِعْتَرَضَ اَلرَّيْبُ فِيَّ مَعَ اَلْأَوَّلِ مِنْهُمْ حَتَّى صِرْتُ أَقْرَنُ إِلَى هَذِهِ اَلنَّظَائِ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وجه زيادة الواو تكون الاستغاثة منه </w:t>
      </w:r>
      <w:r>
        <w:rPr>
          <w:rFonts w:ascii="Abo-thar;Symbol" w:hAnsi="Abo-thar;Symbol" w:eastAsia="Abo-thar;Symbol" w:cs="Abo-thar;Symbol"/>
          <w:sz w:val="24"/>
          <w:sz w:val="24"/>
          <w:szCs w:val="24"/>
        </w:rPr>
        <w:t></w:t>
      </w:r>
      <w:r>
        <w:rPr>
          <w:rFonts w:ascii="Simplified Arabic" w:hAnsi="Simplified Arabic" w:cs="Simplified Arabic"/>
          <w:b/>
          <w:b/>
          <w:bCs/>
          <w:sz w:val="24"/>
          <w:sz w:val="24"/>
          <w:szCs w:val="24"/>
          <w:vertAlign w:val="superscript"/>
          <w:rtl w:val="true"/>
        </w:rPr>
        <w:t xml:space="preserve">  </w:t>
      </w:r>
      <w:r>
        <w:rPr>
          <w:rFonts w:ascii="Simplified Arabic" w:hAnsi="Simplified Arabic" w:cs="Simplified Arabic"/>
          <w:sz w:val="24"/>
          <w:sz w:val="24"/>
          <w:szCs w:val="24"/>
          <w:rtl w:val="true"/>
        </w:rPr>
        <w:t>بالله للشورى، كم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لَلأقوياء لِلضعف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ها عاطفة يُقدّر معطوف عليه يكون مستغاثًا له أيضًا، كأنه قال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لله لي ولِلشو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رجوع إلى قواعد النحويين نجد البصريين منهم قد منعوا مجيء الواو زائدة؛ ل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أصل حرف وضع لمعنى فلا يجوز أن يحكم بزيادته مهما أمكن أن يجرى على أص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واو هنا ـــ بحسب ما يبدو لي ـــ للعطف، ولكن لا على التقدير المتقدم الذي فيه ما فيه من تهافت في الدلالة، واختلاف في المعطوف عليه المحذوف بلا دليل يدل عليه، بل إنّها قد عطف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شو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ستغاث به وهو لفظ الجلالة، وكَسرُ اللام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شو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ر على مذهب النحويين في اللام المعطوفة على لام المستغاث به إذا لم تُ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نّ المستغاث منه محذوف لدلالة سياق الكلام عليه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لله ولِلشورى لِجعلي أحد هؤلاء الستة</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بد من التنّبه على أنّه ليس المراد من هذا العطف جعل الشورى مستغاثًا به مع الله تعالى، إنما هي متعجَّب منه قد عطف على المستغاث به؛ لأنَّه في حكمه وقريب من معناه ففي كلامه </w:t>
      </w:r>
      <w:r>
        <w:rPr>
          <w:rFonts w:ascii="Simplified Arabic" w:hAnsi="Simplified Arabic" w:cs="Simplified Arabic"/>
          <w:b/>
          <w:b/>
          <w:bCs/>
          <w:sz w:val="24"/>
          <w:sz w:val="24"/>
          <w:szCs w:val="24"/>
          <w:vertAlign w:val="superscript"/>
          <w:rtl w:val="true"/>
        </w:rPr>
        <w:t xml:space="preserve">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هذا تعجب من تلك الشورى؛  إ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يف أمر عمر بقتل الستة كلهم أو بعضهم بعد أن شهد بأن رسول اللّ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مات، وهو راض عنهم ؟ وما هو السبب الموجب لترجيح الثلاثة الذين فيهم ابن عوف على الذين فيهم علي؟ ولماذا لم يجعل الأمر بيد ابن عوف منذ البداية؟ وما الذي دعاه إلى أن يجعل الشورى إلى ستة لا إلى جميع المسلم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إلى آخر هذه التساؤلات التي توجب العجب مع الاستغاثة بالله لحاله </w:t>
      </w:r>
      <w:r>
        <w:rPr>
          <w:rFonts w:ascii="Abo-thar;Symbol" w:hAnsi="Abo-thar;Symbol" w:eastAsia="Abo-thar;Symbol" w:cs="Abo-thar;Symbol"/>
          <w:sz w:val="24"/>
          <w:sz w:val="24"/>
          <w:szCs w:val="24"/>
        </w:rPr>
        <w:t></w:t>
      </w:r>
      <w:r>
        <w:rPr>
          <w:rFonts w:ascii="Simplified Arabic" w:hAnsi="Simplified Arabic" w:cs="Simplified Arabic"/>
          <w:b/>
          <w:b/>
          <w:bCs/>
          <w:sz w:val="24"/>
          <w:sz w:val="24"/>
          <w:szCs w:val="24"/>
          <w:vertAlign w:val="superscript"/>
          <w:rtl w:val="true"/>
        </w:rPr>
        <w:t xml:space="preserve"> </w:t>
      </w:r>
      <w:r>
        <w:rPr>
          <w:rFonts w:ascii="Simplified Arabic" w:hAnsi="Simplified Arabic" w:cs="Simplified Arabic"/>
          <w:sz w:val="24"/>
          <w:sz w:val="24"/>
          <w:szCs w:val="24"/>
          <w:rtl w:val="true"/>
        </w:rPr>
        <w:t xml:space="preserve"> في هذه المحنة</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احتمال في الواو ما عليه قو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إِنَّمَا اَلْأَئِمَّةُ قُوَّامُ اَللَّهِ عَلَى خَلْقِهِ وَعُرَفَاؤُهُ عَلَى عِبَادِهِ وَلاَ يَدْخُلُ اَلْجَنَّةَ إِلاَّ مَنْ عَرَفَهُمْ وَعَرَفُوهُ وَلاَ يَدْخُلُ اَلنَّارَ إِلاَّ مَنْ أَنْكَرَهُمْ وَأَنْكَرُو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واو العطف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نكر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عناها الأصلي وهو الجمع والتشريك، وذهب المعتزلي إلى أنها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تي في قوله تبارك و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فاَنكِحوا ما طابَ لَكم مِنَ النِساء مَثنى وَثُلاثَ وَرُباعَ</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اء</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د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شكال مُفاده أنّ جماعة يعرفون الأئمة ولكنهم يرتكبون المعاصي فيدخلون النار، وبتضمين الواو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كون هؤلاء ممن يردون النار وإن كانوا لا ينكرون الأئمة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إلا أنّهم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نكرون هؤلاء ويسخطون أفعال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دفع هذا الإشكال من دون صرف الواو عن معنى الجمع بأحد الأوجه الآتية</w:t>
      </w:r>
      <w:r>
        <w:rPr>
          <w:rFonts w:cs="Simplified Arabic" w:ascii="Simplified Arabic" w:hAnsi="Simplified Arabic"/>
          <w:sz w:val="24"/>
          <w:szCs w:val="24"/>
          <w:rtl w:val="true"/>
        </w:rPr>
        <w:t xml:space="preserve">: </w:t>
      </w:r>
    </w:p>
    <w:p>
      <w:pPr>
        <w:pStyle w:val="Normal"/>
        <w:numPr>
          <w:ilvl w:val="0"/>
          <w:numId w:val="9"/>
        </w:numPr>
        <w:tabs>
          <w:tab w:val="clear" w:pos="720"/>
          <w:tab w:val="left" w:pos="9563" w:leader="none"/>
        </w:tabs>
        <w:spacing w:lineRule="auto" w:line="240" w:before="0" w:after="0"/>
        <w:ind w:left="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مراد بدخول النار الوارد في الخطبة هو الخلود فيها، وكأنه قال </w:t>
      </w:r>
      <w:r>
        <w:rPr>
          <w:rFonts w:ascii="Abo-thar;Symbol" w:hAnsi="Abo-thar;Symbol" w:eastAsia="Abo-thar;Symbol" w:cs="Abo-thar;Symbol"/>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دخل النار دخولًا مؤبدًا إلا من أنكرهم وأنكروه، وأنّ الجماعة المشار إليهم في فرض الإشكال لا يكون دخولهم على سبيل الخلود الذي هو من شأن الكف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9"/>
        </w:numPr>
        <w:tabs>
          <w:tab w:val="clear" w:pos="720"/>
          <w:tab w:val="left" w:pos="9563" w:leader="none"/>
        </w:tabs>
        <w:spacing w:lineRule="auto" w:line="240" w:before="0" w:after="0"/>
        <w:ind w:left="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نّ من يرتكب الموبقات ولم ينكر إمامة الأئمة</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ا يخرج من الدنيا حتى يُصفّى من تلك المعاصي بالمصائب والابتلاءات الصعبة، وفي الآخرة تناله رحمة الله الواسعة، أو شفاعة النبي الكريم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آل بيته</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يُؤمر به إلى الجن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9"/>
        </w:numPr>
        <w:tabs>
          <w:tab w:val="clear" w:pos="720"/>
          <w:tab w:val="left" w:pos="9563" w:leader="none"/>
        </w:tabs>
        <w:spacing w:lineRule="auto" w:line="240" w:before="0" w:after="0"/>
        <w:ind w:left="0" w:right="0" w:hanging="360"/>
        <w:jc w:val="left"/>
        <w:rPr/>
      </w:pPr>
      <w:r>
        <w:rPr>
          <w:rFonts w:ascii="Simplified Arabic" w:hAnsi="Simplified Arabic" w:cs="Simplified Arabic"/>
          <w:sz w:val="24"/>
          <w:sz w:val="24"/>
          <w:szCs w:val="24"/>
          <w:rtl w:val="true"/>
        </w:rPr>
        <w:t xml:space="preserve">أنّه لا يمكن اجتماع معصية الباري جلَّ وعلا مع محبة الأئمة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ومعرفتهم في محل واحد؛ لأن المراد بالمعرفة هنا حقيقة المعرفة وكمالها الذي لا يتحقق إلا بالعمل وإتباع نهجهم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جميع التفاصي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قد رُوي عن الإمام محمد الباقر</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علموا أن ولايتنا لا تنال إلا بالورع والاجتهاد ومن ائتم منكم بعبد فليعمل بعم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على هذا الأساس يُعدّ من عرف الأئمة </w:t>
      </w:r>
      <w:r>
        <w:rPr>
          <w:rFonts w:ascii="Simplified Arabic" w:hAnsi="Simplified Arabic" w:cs="Simplified Arabic"/>
          <w:sz w:val="24"/>
          <w:sz w:val="24"/>
          <w:szCs w:val="24"/>
          <w:rtl w:val="true"/>
        </w:rPr>
        <w:t xml:space="preserve">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معرفة لم تصدّه عن محارم الله تعالى من المنكرين لهم، ولا ينال شفاعتهم يوم القيامة، فيُساق إلى جهنم لفسقه ونفاقه في الدين</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حتمال في الأدوات الثنائية </w:t>
      </w:r>
      <w:r>
        <w:rPr>
          <w:rFonts w:cs="Simplified Arabic" w:ascii="Simplified Arabic" w:hAnsi="Simplified Arabic"/>
          <w:b/>
          <w:bCs/>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مْ</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ن الحروف المهملة، وتكون إمّا متصلة عاطفة، وتسمى معادلة أيضًا، وإمّا منقطعة للإضراب وفي عطفها خلاف،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ا تأتي زائ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عريف ك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لغة ط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خطب الأمير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ورد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تملة الاتصال والانقطاع، ففي قول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من خطبته الغراء</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أُوصِيكُمْ بِتَقْوَى اَللَّهِ اَلَّذِي أَعْذَرَ بِمَا أَنْذَرَ وَاِحْتَجَّ بِمَا نَهَجَ وَحَذَّرَكُمْ عَدُوًّا نَفَذَ فِي اَلصُّدُورِ خَفِيًّا وَنَفَثَ فِي اَلآْذَانِ نَجِيًّا فَأَضَلَّ وَأَرْدَى وَوَعَدَ فَمَنَّى وَزَيَّنَ سَيِّئَاتِ اَلْجَرَائِمِ وَهَوَّنَ مُوبِقَاتِ اَلْعَظَائِمِ حَتَّى إِذَا اِسْتَدْرَجَ قَرِينَتَهُ وَاِسْتَغْلَقَ رَهِينَتَهُ أَنْكَرَ مَا زَيَّنَ وَاِسْتَعْظَمَ مَا هَوَّنَ وَحَذَّرَ مَا أَمَّ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مْ هَذَا اَلَّذِي أَنْشَأَهُ فِي ظُلُمَاتِ اَلْأَرْحَامِ وَشُغُفِ اَلْأَسْتَارِ نُطْفَةً دِهَاقًا وَعَلَقَةً مِحَاقًا وَجَنِينًا وَرَاضِعًا وَوَلِيدًا وَيَافِعً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هب بعض الشراح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صلة و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 أعضكم وأذكركم بحال الشيطان وإغوائه أم بحال الإنسان منذ ابتداء وجوده إلى حين مما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ينظر في ذاك الوعظ المتقدم أم في هذا الذي خلقه الله على سبيل الإنشاء والابتداء في ظلمات ثلاث</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ذا المعنى الأخير مردود؛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صلة لا ترد في الكلام إلا بعد همزة الاستفهام أو همزة التسو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ميثم البحر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 معادلة لهمزة استفهام قبلها، والتقدير أليس فيما اظهر الله لكم من عجائب مصنوعة عبر؟ أم هذا الإنسان وتقلبه في أطوار خلقه وحالاته إلى يوم نشور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رمى الخوئي قول البحراني هذا بالإبهام والفساد، وأنّه متناقض لا يُفهم منه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صلة أم منقطعة؛ وذلك لأنَّ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لهمزة استفهام يفيد كونها متصلة، ولكن تقديره بعد ذلك ينبأ بأنَّ الاستفهام للإنكار والتوبيخ ف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قطع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الإنكار بمنزلة النفي، والمتصلة لا تقع بعد النف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وز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قطعة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أنه قال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عادلًا تاركًا لما وعظهم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تغفلون عن الذي أنشأه ال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اتلوا عليكم نبأ هذا الإنسان الذي حاله كذ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أو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فصلة مسبوقة باستفهام إنكاري إبطالي محذوف،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يس فيما ذكرته تذكرة لمتذكر، بل هذا الإنسان وأطوار خلقه وحالا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صاب حبيب الله الخوئي عندما شكك في جدوى هذه الوجوه الاحتمالية وكشفها عن المعنى المراد، إذ يقول بعد أن قام بعرض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هذا كلّه مبنىّ على عدم كون الخطبة ملتقطة وأن لا يكون قبل قوله </w:t>
      </w:r>
      <w:r>
        <w:rPr>
          <w:rFonts w:ascii="Abo-thar;Symbol" w:hAnsi="Abo-thar;Symbol" w:eastAsia="Abo-thar;Symbol" w:cs="Abo-thar;Symbol"/>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 هذ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حذف وإسقاط من الس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ني الشريف الرض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إلاّ فمعرفة ح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وفة على الاطلاع والعثور بتمام الخطب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وأنْ</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إمام علي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في أصحاب الجمل وقدومهم على البصرة</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فَقَدِمُوا</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عَلَى عَامِلِي بِهَا وَخُزَّانِ بَيْتِ مَالِ اَلْمُسْلِمِينَ وَغَيْرِهِمْ مِنْ أَهْلِهَا فَقَتَلُوا طَائِفَ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صَبْراً وَطَائِفَةً غَدْراً فَوَ اللَّهِ إِنْ لَوْ لَمْ يُصِيبُوا مِنَ اَلْمُسْلِمِينَ إِلاَّ رَجُلاً وَاحِداً مُعْتَمِدِينَ لِقَتْلِهِ بِلاَ جُرْمٍ جَرَّهُ لَحَلَّ لِي قَتْلُ ذَلِكَ اَلْجَيْشِ كُلِّهِ إِذْ حَضَرُوهُ فَلَمْ يُنْكِرُو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ي النص بكسر هم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ة، وبفتحها أ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رجح الراوندي رواية الكسر ب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ففة من الثقيلة، واسمها ضمير الشأن محذوفًا،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أمر والشأن لو لم يقتلوا إلا رجلًا واحدًا لحلّ لي قتلهم جميعً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نقل المعتز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سورة الهمزة، ولم يشر إلى رواية الفتح، ولكنه جوّز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ئدة فضلا عن جوازه كونها مخففة من الثقي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و حكّمنا في هذه المسألة ما ذكره علماء العربية بش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بين ضعف ما رجحه الراوندي وجوّزه المعتزلي، وهو 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سورة الهمزة مخففة من الثقيلة؛ وذلك لأنَّها إن دخلت على جملة فعلية وجب إهمالها، ولزمت اللام الفارقة الخ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حتى أنَّ إيل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هملة فعلًا غير ناسخ هو من المسموع القليل الذي لا ينقاس عل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ثله في الضعف القول ب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أنها إنما تُزاد قبل مدة الإنكار، و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فتاحية، وبع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صولة أو المصد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يس واحد من هذه المواضع بمتحقق في الشاهد</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واب عند الباحث هو رو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همزة، وتكون زائدة لتوكيد القسم، فإنها تُزاد باطراد بين القسم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أ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كون بمنزلة لام القسم في 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والله أنْ لو فعلتَ لفع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كون توكيدًا أيضًا في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أن فعل، كما كانت توكيدًا في القس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حرف جر معناه المجاوزة لا غير عند البصريين، ولكن الكوفيين ومن وافقهم اثبتوا له معاني قد ناهزت العش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3</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تمل الشراح بعض هذه المعاني في قوله</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ذاكرًا نعم الله تعالى على بني البشر</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 xml:space="preserve">جَعَلَ لَكُمْ أَسْمَاعًا لِتَعِيَ مَا عَنَاهَا وَأَبْصَاراً لِتَجْلُوَ عَنْ </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هب بعضهم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ص زائدة، والمعن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تجلو تلك الأبصار ما يؤديها من الظلم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ردود؛ لأنَّ من النحاة من منع زيادتها أبدًا، ومن أجاز منهم ذلك شرط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ائدة لتعوي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ى محذوفة</w:t>
      </w:r>
      <w:r>
        <w:rPr>
          <w:rStyle w:val="FootnoteCharacters"/>
          <w:rFonts w:ascii="Simplified Arabic" w:hAnsi="Simplified Arabic" w:cs="Simplified Arabic"/>
          <w:sz w:val="24"/>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في قول الشاع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6</w:t>
      </w:r>
      <w:r>
        <w:rPr>
          <w:rFonts w:cs="Simplified Arabic" w:ascii="Simplified Arabic" w:hAnsi="Simplified Arabic"/>
          <w:sz w:val="24"/>
          <w:szCs w:val="24"/>
          <w:vertAlign w:val="superscript"/>
          <w:rtl w:val="true"/>
        </w:rPr>
        <w:t>)</w:t>
      </w:r>
    </w:p>
    <w:p>
      <w:pPr>
        <w:pStyle w:val="Normal"/>
        <w:tabs>
          <w:tab w:val="clear" w:pos="720"/>
          <w:tab w:val="left" w:pos="9563"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تجــــزع إنْ نفــــسٌ أتــــــاها حــِمامُها     فهلَّا التي عن بينَ جنبيك تدفعُ</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يت زائدة للتعويض من أخرى محذوفة،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لَّا عن التي بين جنبيك تدفع</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ز ابن أبي الحديد وجهًا آخر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شاهد الخطبة وهو أن تكون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ذف المفعول وحذفه جائز؛ لأنه فضلة ويكون التقدير لتجلو الأذى بعد عشا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يجد البحراني حرجًا يدعو إلى ص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معناها الأص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او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أن الجلاء يستدعي مجلوًا ومجلوًا عنه فذكر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المجلو وأقامه مقام المجلو عنه ف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جلو عن قواها عشا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كثر الأدوات النحوية تحمّلًا للمعاني المختلفة، حتى بلغت معانيها الخمسة والثلاثين على ما ذكر بعضهم</w:t>
      </w:r>
      <w:r>
        <w:rPr>
          <w:rStyle w:val="FootnoteCharacters"/>
          <w:rFonts w:ascii="Simplified Arabic" w:hAnsi="Simplified Arabic" w:cs="Simplified Arabic"/>
          <w:sz w:val="24"/>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كلام العرب لفظ مشترك يقع تارة اسمًا وتارة حرفًا، وذلك بحسب عود الضمير عليه وعدم عوده وقرينة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قد تحت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وضع واحد الاسمية والحرفية كما في قول الإمام علي</w:t>
      </w:r>
      <w:r>
        <w:rPr>
          <w:rFonts w:ascii="Abo-thar;Symbol" w:hAnsi="Abo-thar;Symbol" w:eastAsia="Abo-thar;Symbol" w:cs="Abo-thar;Symbol"/>
          <w:sz w:val="24"/>
          <w:sz w:val="24"/>
          <w:szCs w:val="24"/>
        </w:rPr>
        <w:t></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نَحْمَدُهُ عَلَى مَا وَفَّقَ لَهُ مِنَ اَلطَّاعَةِ وَذَادَ عَنْهُ مِنَ اَلْمَعْصِ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الراوندي جوّز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ا موصولًا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كون الضمير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ئدًا على الموصول، ومعنى الك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مد الله على الطاعة التي وفقنا لها، وجوّز أيضًا 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ا مصدريًا، وضم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جعًا إلى الله سبحانه،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مد الله على توفيقنا لسبيله تعالى من الطاع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بع الكيذري الراوندي في كلا الاحتمال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أما ابن أبي الحديد فلم يجوّز إلا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له في الفقرة الأولى بإزاء عنه في الفقرة الثانية والهاء في عنه ليست عائدة إلى ال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يادة على ما ذكره ابن أبي الحديد يُرفدنا في ترجيح ا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وقع بين النحاة من خلاف في حرفيتها، فالأخفش </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جيز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اسما، وإذا كانت كذلك فإن كانت معرفة فهي بمنز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الفعل صلتها، وإن كانت نكرة فهي في تقدير شيء ويكون ما بعدها صفة ل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ى مثله ذهب ابن السراج</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مع من الكوفي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ذلك لما وجدوه من كثرة است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مية فيما سُمع من كلام العرب، يقابلها ندرة في ورود الحرفية فيه، و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ل استعمالها تدريجيًا مع تطور اللغة العرب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أثبت مجي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ا مصدريًا يرى أنها فرع من الموصولة، ولا ينبغي أن ترجح عليها في موضع يحتملهما معًا، قال المبر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إن أردت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ى الذي، فذاك ما ليس فيه كلام؛ لأنه الباب والأكثر، وهو الأصل، وإنما خروجها إلى المصدر فر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و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فَمِنَ اَلْإِيمَانِ مَا يَكُونُ ثَابِتاً مُسْتَقِرّاً فِي اَلْقُلُوبِ وَمِنْهُ مَا يَكُونُ عَوَارِيَّ بَيْنَ اَلْقُلُوبِ وَاَلصُّدُورِ إِلَى أَجَلٍ مَعْلُومٍ فَإِذَا كَانَتْ لَكُمْ بَرَاءَةٌ مِنْ أَحَدٍ فَقِفُوهُ حَتَّى يَحْضُرَهُ اَلْمَوْتُ فَعِنْدَ ذَلِكَ يَقَعُ حَدُّ اَلْبَرَاءَةِ وَاَلْهِجْرَةُ قَائِمَةٌ عَلَى حَدِّهَا اَلْأَوَّلِ مَا كَانَ لِلَّهِ فِي أَهْلِ اَلْأَرْضِ حَاجَةٌ مِنْ مُسْتَسِرِّ اَلْأُمَّةِ وَمُعْلِنِهَا لاَ يَقَعُ اِسْمُ اَلْهِجْرَةِ عَلَى أَحَدٍ إِلاَّ بِمَعْرِفَةِ اَلْحُجَّةِ فِي اَلْأَرْ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هب الراوندي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كَانَ 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فية،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كن لله في أهل الأرض ممن أسر دينه أو أظهره حاجة؛ فإ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الى إنما خلق الخلائق لينفعهم ويحسن إليهم عاجلا وآجلا، واللّه غني على الحقيقة ، لم يخلقهم لينتفع بهم أو ليدفع ضررا بسبب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ردّه ابن أبي الح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 إدخال كلام منقطع بين كلامين متصل أحدهما بالآخ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أي مناسبة تقتضي الحديث على غنى الله تعالى عن خلقه في مقام بيان حقيقة الهجرة في الإسلام؟</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اول البحراني العثور على تلك المناسبة التي تجعل الكلام متصلا وهي عنده أن الإمام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لما رغّب الناس في طلب الهجرة أراد أن يرفع توهم احتياج الله تعالى إليها عن أذهان السام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صير معنى الكلام أنّ الهجرة باقية على حدّها الأوّل في صدقها على المسافرين لطلب الدين فينبغي للناس أن يهاجروا في طلبه إلى أئمّة الحقّ وليس ذلك؛ لأنّ للّه تعالى إلى أهل الأرض ممن أسرّ دينه أو أظهره حاجة فإنّه تعالى الغنىّ المطلق الّذي لا حاجة به إلى شي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د أنّ التوهم الذي فرضه البحراني لا وجود له في المحل حتى يحتاج إلى دف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إنّه لو كان قو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هجرة قائمة على حدّها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هما لاحتياجه تعالى، كان بيان كلّ حكم من أحكام الشّريعة ك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أولى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 أن تكون مصدرية ظرفية، وهو ما اختاره ابن أبي الحديد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حتمله البحرا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كون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هجرة قائمة على حدها ما دام لله في أهل الأرض ممن اسر دينه أو أعلنه حا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المقصود بحاجة الله افتقاره واضطراره إلى أهل الأرض جلّ ربي وتعالى عن ذلك؛ فهو الغني بذاته، إنما المراد الإشارة إلى الغرض الذي من اجله خلقهم، وهو العبادة؛ ل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وَمَا خَلَقْتُ الْجِنَّ وَالْإِنْسَ إِلَّا لِيَعْبُدُونِ</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اريات</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فظ الحاجة مستعارا في حقّه تعالى باعتبار طلبه للعبادة بالأوامر وغيرها كطلب ذي الحاجة ل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ثل قول الأمير</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هذا ما رُوي عن الإمام جعفر الصادق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من جوابه لمّا سئل عن قوله تعا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 xml:space="preserve">وَلَا تَدْعُ مَعَ اللَّهِ إِلَٰهًا آخَرَ </w:t>
      </w:r>
      <w:r>
        <w:rPr>
          <w:rFonts w:ascii="Simplified Arabic" w:hAnsi="Simplified Arabic" w:cs="Simplified Arabic"/>
          <w:b/>
          <w:b/>
          <w:bCs/>
          <w:sz w:val="24"/>
          <w:sz w:val="24"/>
          <w:szCs w:val="24"/>
          <w:rtl w:val="true"/>
        </w:rPr>
        <w:t>لَ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لَّ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شَيْ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الِ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لَّ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جْهَ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كْ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إِلَ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رْجَعُو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ص</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نحن وجه الله الذي يؤتى منه، لن نزال في عباده ما دامت لله فيهم روية، قل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الروي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جة فإذا لم يكن لله فيهم حاجة رفعنا إليه وصنع ما أح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vertAlign w:val="sub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شواهد الاحتمالية الأخرى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وله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فَاللَّهَ اَللَّهَ فِي عَاجِلِ اَلْبَغْيِ وَآجِلِ وَخَامَةِ اَلظُّلْمِ وَسُوءِ عَاقِبَةِ اَلْكِبْرِ فَإِنَّهَا مَصْيَدَةُ إِبْلِيسَ اَلْعُظْمَى وَمَكِيدَتُهُ اَلْكُبْرَى اَلَّتِي تُسَاوِرُ قُلُوبَ اَلرِّجَالِ مُسَاوَرَةَ اَلسُّمُومِ اَلْقَاتِلَةِ فَمَا تُكْدِي أَبَداً وَلاَ تُشْوِيأَحَدًا لاَ عَالِماً لِعِلْمِهِ وَلاَ مُقِلاًّ فِي طِمْرِهِ وَعَنْ ذَلِكَ مَا حَرَسَ اَللَّهُ عِبَادَهُ اَلْمُؤْمِنِينَ بِالصَّلَوَاتِ وَاَلزَّكَوَاتِ وَمُجَاهَدَةِ اَلصِّيَامِ فِي اَلْأَيَّامِ اَلْمَفْرُوضَاتِ تَسْكِينً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مَا فِي ذَلِكَ مِنْ تَعْفِيرِ عِتَاقِ اَلْوُجُوهِ بِالتُّرَابِ تَوَاضُعً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حتمل الراوند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حَرَسَ اَللَّهُ عِبَا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جه الآت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tl w:val="true"/>
        </w:rPr>
        <w:t>:</w:t>
      </w:r>
    </w:p>
    <w:p>
      <w:pPr>
        <w:pStyle w:val="Normal"/>
        <w:numPr>
          <w:ilvl w:val="0"/>
          <w:numId w:val="3"/>
        </w:numPr>
        <w:spacing w:lineRule="auto" w:line="240" w:before="0" w:after="0"/>
        <w:ind w:left="423" w:right="-142"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نَّها مصدرية، والمصدر المؤول في محل رفع مبتدأ وخبره ما تعلق به قوله </w:t>
      </w:r>
      <w:r>
        <w:rPr>
          <w:rFonts w:ascii="Abo-thar;Symbol" w:hAnsi="Abo-thar;Symbol" w:eastAsia="Abo-thar;Symbol" w:cs="Abo-thar;Symbol"/>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في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اسة الله لعباده عن حبائل الشيطان كائنة لما في ذلك من تعفير الوجوه بالت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عه ابن أبي الحديد لأم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هذا التقد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فيد ولا منتظم إلا على تأويل بعيد لا حاجة إلى تعسّف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15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آخ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هذا التقدير تكون من صلة المصدر فلا يجوز تقديمها عليه</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حق أنّ النحويين قد منعوا ذلك في المعمول الذي ليس بشبه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ا مما يكفيه رائحة من الفع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جوز تقديمها على عاملها وإن كان مصدرً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يس هذا دفاعًا عمّا ردّه ابن أبي الحديد؛ فهو بيّن التكلف في عدّ ما هو معط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ا فِ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سابقه خبرًا</w:t>
      </w:r>
      <w:r>
        <w:rPr>
          <w:rFonts w:cs="Simplified Arabic" w:ascii="Simplified Arabic" w:hAnsi="Simplified Arabic"/>
          <w:sz w:val="24"/>
          <w:szCs w:val="24"/>
          <w:rtl w:val="true"/>
        </w:rPr>
        <w:t>.</w:t>
      </w:r>
    </w:p>
    <w:p>
      <w:pPr>
        <w:pStyle w:val="Normal"/>
        <w:numPr>
          <w:ilvl w:val="0"/>
          <w:numId w:val="3"/>
        </w:numPr>
        <w:tabs>
          <w:tab w:val="clear" w:pos="720"/>
          <w:tab w:val="left" w:pos="9563" w:leader="none"/>
        </w:tabs>
        <w:spacing w:lineRule="auto" w:line="240" w:before="0" w:after="0"/>
        <w:ind w:left="423"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نّها نافية،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حرس الله المؤمنين عن البغي والظلم والكبر إلجاءً وإكراهًا وإنما امتنع المؤمنون عن تلك الأفعال القبيحة بسبب انشغالهم بهذه الط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ه ابن أبي الحديد أيضً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سياقة الكلام تدل على فساده ألا ترى 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كينا وتخشيعا و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في ذلك من كذا، وهذا كله تعليل الحاصل الثابت لا تعليل المنفي المعدو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3"/>
        </w:numPr>
        <w:tabs>
          <w:tab w:val="clear" w:pos="720"/>
          <w:tab w:val="left" w:pos="9563" w:leader="none"/>
        </w:tabs>
        <w:spacing w:lineRule="auto" w:line="240" w:before="0" w:after="0"/>
        <w:ind w:left="423" w:right="0" w:hanging="360"/>
        <w:jc w:val="left"/>
        <w:rPr/>
      </w:pP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ئدة مؤكدة، و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هذه المكائد التي هي البغي والظلم والكبر حرس الله عبا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هو الوجه الصحيح عند ابن أبي الحدي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أراه أنّ القول الفصل في هذه المسألة ما ذهب إليه الخوئي الذي استبعد 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ائدة؛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صل عدم 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جَعْل مرجع اسم الإش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ظلم والبغي والكبر يأبى عنه الذوق السل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لذلك رجّح كونها مصدرية ولكن بأن يكون خبر المصدر المؤول متقدم عليه وهو متعل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عليل، كما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 xml:space="preserve">وَمَا كَانَ اسْتِغْفَارُ إِبْرَاهِيمَ لِأَبِيهِ إِلَّا عَنْ مَوْعِدَةٍ وَعَدَهَا إِيَّاهُ فَلَمَّا تَبَيَّنَ لَهُ أَنَّهُ عَدُوٌّ لِلَّهِ تَبَرَّأَ مِنْهُ </w:t>
      </w:r>
      <w:r>
        <w:rPr>
          <w:rFonts w:ascii="Times New Roman" w:hAnsi="Times New Roman" w:cs="Times New Roman"/>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بْرَاهِ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أَوَّا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حَلِيمٌ</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بة</w:t>
      </w:r>
      <w:r>
        <w:rPr>
          <w:rFonts w:cs="Simplified Arabic" w:ascii="Simplified Arabic" w:hAnsi="Simplified Arabic"/>
          <w:sz w:val="24"/>
          <w:szCs w:val="24"/>
          <w:rtl w:val="true"/>
        </w:rPr>
        <w:t>/</w:t>
      </w:r>
      <w:r>
        <w:rPr>
          <w:rFonts w:cs="Simplified Arabic" w:ascii="Simplified Arabic" w:hAnsi="Simplified Arabic"/>
          <w:sz w:val="24"/>
          <w:szCs w:val="24"/>
        </w:rPr>
        <w:t>1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كأنه</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حراسة الله لعباده بالصلاة والزكاة والصيام لأجل المكائد التي تساور القلوب مساورة السموم القات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 حروف الجر، وقد انفرد من بينها بالدخول على ظروف كثيرة، نح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ن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د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غير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ستعمل لمعان وظيفية متعددة أوصلها ابن هشام الأنصاري إلى خمسة عشر معن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حتمالاتها في خطب الإمام علي</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قوله في خلق آدم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ثُمَّ جَمَعَ سُبْحَانَهُ مِنْ حَزْنِ اَلْأَرْضِ وَسَهْلِهَا وَعَذْبِهَا وَسَبَخِهَا تُرْبَةً سَنَّهَا بِالْمَاءِ حَتَّى خَلَصَ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ثُمَّ نَفَخَ فِيهَا مِنْ رُوحِهِ فَتَمَثَّلَتْ إِنْسَاناً ذَا أَذْهَانٍ يُجِيلُهَ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فقد احتمل ابن ميثم البحراني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روح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ه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كون زائدة؛ لأنّ المراد بالروح النفس الإنسانية وضمير الهاء للإنسان، و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نها للتبعيض، والروح وجود الله والضمير له سبحانه؛ لأنَّه مبدأ كل حياة وبه قوام كل شي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إنّ التحقيق في الوجهين المتقدمين يظهر فساد أولهما؛ لعدم تحقق شرط يكاد يجمع عليه النحويون في 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تنكير مجرورها</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إنّ قول الإمام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هذا محمول على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ثُمَّ سَوَّاهُ وَنَفَخَ فِيهِ مِنْ رُوحِهِ وَجَعَلَ لَكُمُ السَّمْعَ وَالْأَبْصَارَ وَالْأَفْئِدَةَ قَلِيلًا مَا تَشْكُرُونَ</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جدة</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صرّح القرآن الكريم في موضع آخر بإضافة الروح إليه تعالى إضافة تشريفية في قول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فَسَجَدَ الْمَلَائِكَةُ كُلُّهُمْ أَجْمَعُو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جر</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ص</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رى فيه روحًا شريفًا منسوبًا إليه تعال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وفي 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ائدة تُنسب الروح إلى آدم </w:t>
      </w:r>
      <w:r>
        <w:rPr>
          <w:rFonts w:ascii="Abo-thar;Symbol" w:hAnsi="Abo-thar;Symbol" w:eastAsia="Abo-thar;Symbol" w:cs="Abo-thar;Symbol"/>
          <w:sz w:val="24"/>
          <w:sz w:val="24"/>
          <w:szCs w:val="24"/>
        </w:rPr>
        <w:t></w:t>
      </w:r>
      <w:r>
        <w:rPr>
          <w:rFonts w:ascii="Simplified Arabic" w:hAnsi="Simplified Arabic" w:cs="Simplified Arabic"/>
          <w:sz w:val="24"/>
          <w:sz w:val="24"/>
          <w:szCs w:val="24"/>
          <w:rtl w:val="true"/>
        </w:rPr>
        <w:t xml:space="preserve"> فلا يتحقق المراد عند ذلك</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وجه الثان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بعي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يبعد فساده أيضًا؛ وذلك لأنَّه قد فسر الروح المذكورة بالوجود الإلهي، وتبعيض الذات الإلهية محال لنفي التركيب عن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حتى لو فُسرت الروح بغير هذا التفسير يبقى أمر تركيبها مجهولًا في عقولنا المحجوبة عن إدراك حقيقة الروح والعلم التفصيلي بها، قال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 xml:space="preserve">وَيَسْأَلُونَكَ عَنِ الرُّوحِ </w:t>
      </w:r>
      <w:r>
        <w:rPr>
          <w:rFonts w:ascii="Times New Roman" w:hAnsi="Times New Roman" w:cs="Times New Roman"/>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تِي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يلً</w:t>
      </w:r>
      <w:r>
        <w:rPr>
          <w:rFonts w:ascii="Simplified Arabic" w:hAnsi="Simplified Arabic" w:cs="Simplified Arabic"/>
          <w:sz w:val="24"/>
          <w:sz w:val="24"/>
          <w:szCs w:val="24"/>
          <w:rtl w:val="true"/>
        </w:rPr>
        <w:t>ا</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vertAlign w:val="superscript"/>
          <w:rtl w:val="true"/>
        </w:rPr>
        <w:t>الإسرا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هذا الأساس لا يمكن 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بعيض؛ لاحتمال كون الروح موجودًا بسيطًا لا يتجزأ ولا يتبعض</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أرجح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كون لبيان الجنس مع صرف النظر عن المقصود بالروح المنسوبة إلى الذات الإلهية المقدسة، وقد يكون في إطلاق لفظ الجنس على الروح ضرب من التجوز في التعبير، والمسامحة في استعمال المصطلحات، ولكنه يقرب مفهوم البيان من الأذهان</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وقع الاحتمال في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لعبد الله بن عباس</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أنفذه إلى معسكر الجمل قُبيل وقوع الحر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 اَلزُّبَيْرَ فَإِنَّهُ أَلْيَنُ عَرِيكَةً فَقُلْ لَهُ يَقُولُ لَكَ اِبْنُ خَالِكَ عَرَفْتَنِي بِالْحِجَازِ وَأَنْكَرْتَنِي بِالْعِرَاقِ فَمَا عَدَا مِمَّا بَ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ي إمّا أن تكون لبيان الجنس و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وَزَ، فيكون 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ذي جاوز بك عن بيعتي مما بدا لك بعدها من الأمور التي ظهرت 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إمّا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صَرَفَ،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صرفك عمّا بدا منك، وكأن ال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ذي صدّك عن طاعتي بعد إظهارك ل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ثل هذا الاحتمال نجده في المعاجم العرب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قال الطريحي </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أورد قو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ما عدا مما بد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و مثل لمن يفعل فعلا باختياره ثم يرجع عنه وينكره، والمعنى فما جاوز بك عن بيعتي مما بدا وظهر لك من الأم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نى فما صرفك ومنعك عما كان بدا منك من طاعتي وبيعت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563"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بحث الثال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دوات الثلاثية والرباعية </w:t>
      </w:r>
      <w:r>
        <w:rPr>
          <w:rFonts w:cs="Simplified Arabic" w:ascii="Simplified Arabic" w:hAnsi="Simplified Arabic"/>
          <w:b/>
          <w:bCs/>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مّ</w:t>
      </w:r>
      <w:r>
        <w:rPr>
          <w:rFonts w:cs="Simplified Arabic" w:ascii="Simplified Arabic" w:hAnsi="Simplified Arabic"/>
          <w:b/>
          <w:bCs/>
          <w:sz w:val="24"/>
          <w:szCs w:val="24"/>
          <w:rtl w:val="true"/>
        </w:rPr>
        <w:t xml:space="preserve">: </w:t>
      </w:r>
    </w:p>
    <w:p>
      <w:pPr>
        <w:pStyle w:val="Normal"/>
        <w:spacing w:lineRule="auto" w:line="240" w:before="0" w:after="0"/>
        <w:ind w:left="0" w:right="-142"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رف عطف يقتضي ثلاثة أم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شريك في الحكم، والترتيب، والمُهلة، وفي كل منها خلا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وجود نصوص قرآنية وغيرها وردت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خلفة ظاهرًا عن بعض ما تقتضيه، ومن ذلك قول الإمام علي</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جلًا الله تعالى ومعظمًا قدرت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طَرَ اَلْخَلاَئِقَ بِقُدْرَتِهِ وَنَشَرَ اَلرِّيَاحَ بِرَحْمَتِهِ وَوَتَّدَ بِالصُّخُورِ مَيَدَانَ أَرْضِ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أَ اَلْخَلْقَ إِنْشَاءً وَاِبْتَدَأَهُ اِبْتِدَاءً بِلاَ رَوِيَّةٍ أَجَالَهَا وَلاَ تَجْرِبَةٍ اِسْتَفَادَهَا وَلاَ حَرَكَةٍ أَحْدَثَهَا وَلاَ هَمَامَةِ نَفْسٍ اِضْطَرَبَ فِيهَا أَحَالَ اَلْأَشْيَاءَ لِأَوْقَاتِهَا وَلاَءَمَ بَيْنَ مُخْتَلِفَاتِهَا وَغَرَّزَ غَرَائِزَهَا وَأَلْزَمَهَا أَشْبَاحَهَا عَالِماً بِهَا قَبْلَ اِبْتِدَائِهَا مُحِيطاً بِحُدُودِهَا وَاِنْتِهَائِهَا عَارِفاً بِقَرَائِنِهَا وَأَحْنَا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نْشَأَ سُبْحَانَهُ فَتْقَ اَلْأَجْوَاءِ وَشَقَّ اَلْأَرْجَاءِ وَ سَكَائِكَ اَلْهَوَ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إنْ حُمل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صل معناها المذكور يك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ظاهر هذا الكلام أنه سبحانه خلق الفضاء والسموات بعد خلق كل شي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خلاف العقل والنقل، فلا بد من تخريجه مخرجًا آخر</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جد الكيذري أن السبيل لدفع هذا الإشكال هو حمل الكلام الذي ت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ه حكاية على العلم الإلهي السابق لوجود الأشياء، أما ما بعدها فيُحمل على الخلق والإبداع الفعلي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ي حين ذهب ابن أبي الحديد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أفادت التعقيب والتراخي ولكن ليس في خلق الباري جلّ وعزّ، إنما كان ذلك في كلامه </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 xml:space="preserve"> وإخباره، ف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قول بعد قولي المتق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تعالى انشأ فتق الأجوا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يُعرف عند النحويين بترتيب الإخبار لا ترتيب الح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ه لا تراخي عندهم بين الإخب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بن أبي الحديد رأي آخر 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قو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ثُمّ هاهنا تعطي معنى الجمع المطلق كالواو ومثل ذلك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وإني لَغَفَارٌ لِمَن تَابَ وءامَنَ وَعَمِلَ صَالِحَاً ثُمَّ اهتَدى</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ا لم تفد ترتيبًا، ولا مهلة في العطف وقد جوّز قوم من النحاة ذلك في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بما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 الإمام علي</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 xml:space="preserve"> هذا على ما ذكره أحمد بن فارس </w:t>
      </w:r>
      <w:r>
        <w:rPr>
          <w:rFonts w:cs="Simplified Arabic" w:ascii="Simplified Arabic" w:hAnsi="Simplified Arabic"/>
          <w:sz w:val="24"/>
          <w:szCs w:val="24"/>
          <w:rtl w:val="true"/>
        </w:rPr>
        <w:t>(</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نها قد تأتي للدلالة على التعجب لا للعطف والتشريك، مثلما في قوله تعا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ثُمَّ يَطمَعُ أَن أَزِ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ثر</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قال الفخر الرازي </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فسير هذه الآ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فظ ثُمّ ههنا معناه التعجب كما تقول لصاحب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زلتك داري وأطعمتك وأسقيتك ثم أنت تشتمني ، ونظيره قوله تعالى</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sz w:val="24"/>
          <w:sz w:val="24"/>
          <w:szCs w:val="24"/>
          <w:rtl w:val="true"/>
        </w:rPr>
        <w:t>الحَمدُ لله الذي خَلَقَ السَّماواتِ وَالأَرضَّ وَجَعَلَ الظُّلُماتِ وَالنُّورَ ثُمَّ الَّذِينَّ كَفَرُوا بِرَبِّهم يَعدِلُو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الأنعام</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هنا للإنكار والتعج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9563"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تّى</w:t>
      </w:r>
      <w:r>
        <w:rPr>
          <w:rFonts w:cs="Simplified Arabic" w:ascii="Simplified Arabic" w:hAnsi="Simplified Arabic"/>
          <w:b/>
          <w:bCs/>
          <w:sz w:val="24"/>
          <w:szCs w:val="24"/>
          <w:rtl w:val="true"/>
        </w:rPr>
        <w:t>:</w:t>
      </w:r>
    </w:p>
    <w:p>
      <w:pPr>
        <w:pStyle w:val="Normal"/>
        <w:tabs>
          <w:tab w:val="clear" w:pos="720"/>
          <w:tab w:val="left" w:pos="9563"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ف يأتي للدلالة على أحد ثلاثة معان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هاء الغاية، والتعليل، ومعن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استثنا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حتمل البحراني معنيين من هذه الثلاث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ول الأمير </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واصفًا حال مصقلة بن هبيرة الشيباني الذي اشترى سبيًا من عامله</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أعتقه، فلما طُولب بالمال هرب إلى معا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بَحَ اَللَّهُ مَصْقَلَةَ فَعَلَ فِعْلَ اَلسَّادَاتِ وَفَرَّ فِرَارَ اَلْعَبِيدِ فَمَا أَنْطَقَ مَادِحَهُ حَتَّى أَسْكَتَهُ وَلاَ صَدَّقَ وَاصِفَهُ حَتَّى بَكَّتَهُ وَلَوْ أَقَامَ لَأَخَذْنَا مَيْسُورَهُ وَاِنْتَظَرْنَا لِهِ وُفُورَهُ</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tl w:val="true"/>
        </w:rPr>
        <w:t>(</w:t>
      </w:r>
      <w:r>
        <w:rPr>
          <w:rFonts w:cs="Simplified Arabic" w:ascii="Simplified Arabic" w:hAnsi="Simplified Arabic"/>
          <w:sz w:val="24"/>
          <w:szCs w:val="24"/>
          <w:vertAlign w:val="superscript"/>
        </w:rPr>
        <w:t>18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إذ يرى ابن ميثم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وضعين إمّا أن تكون للتعليل،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لم يُنطق مادحه لكي يقصد إسكاته بهربه، فيكون الكلام على سبيل الإنكار والتعجب، وكأن الم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ادحه لم يبدأ بمدحه بعد فكيف عمد إلى إسكاته باختيار الف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مّا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الاستثناء المفرغ بأن يكون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صقلة قد جمع بين غايتين متنافي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طاق مادحه بفضيلة إعتاقه الأسرى، وإسكات ذلك المادح برذيلة هربه إلى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مع بينهما متأت من سرعة إتباع الثانية بالأولى، كم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جتمع الأحباب حتى افترقوا،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رعة افتراقهم كأنه قد جُمع بين الاجتماع والافت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 ما ذكر هنا يصح 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اَ صَدَّقَ وَاصِفَهُ حَتَّى بَكَّ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563"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دل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تعليل أكثر مبالغة في الذم والتحقير لمصقلة؛ لأنَّ معن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ادحه لم ينطق بشيء من مدحه؛ إذ إن المرء لا يُمتدح على أمر حتى يتمه خير إتمام، فإنما الأعمال بخواتيمها، ومصقلة هذا لم يتم عمله فلا يستحق أي مدح، بل إنَّه عمد إلى إسكات المادح قبل أن ينطق لمّا ختم عمله شر خاتمة بهروبه إلى معاوية، وهذا من عجيب الأم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نجد هذه المبالغة في ح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عنى الاستثناء؛ لأنَّ مادحه عندها سيكون قد نطق بالمدح وبعد ذلك أسكته مصقلة بفرار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هوامش </w:t>
      </w:r>
    </w:p>
    <w:p>
      <w:pPr>
        <w:pStyle w:val="Normal"/>
        <w:spacing w:lineRule="auto" w:line="240" w:before="0" w:after="0"/>
        <w:jc w:val="left"/>
        <w:rPr/>
      </w:pPr>
      <w:r>
        <w:rPr>
          <w:rFonts w:cs="Simplified Arabic" w:ascii="Simplified Arabic" w:hAnsi="Simplified Arabic"/>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w:t>
      </w:r>
      <w:r>
        <w:rPr>
          <w:rFonts w:cs="Simplified Arabic" w:ascii="Simplified Arabic" w:hAnsi="Simplified Arabic"/>
          <w:sz w:val="24"/>
          <w:szCs w:val="24"/>
        </w:rPr>
        <w:t>11/1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ل</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 ابن أبي الحديد المعتزل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الفضل إبراهيم</w:t>
      </w:r>
      <w:r>
        <w:rPr>
          <w:rFonts w:cs="Simplified Arabic" w:ascii="Simplified Arabic" w:hAnsi="Simplified Arabic"/>
          <w:sz w:val="24"/>
          <w:szCs w:val="24"/>
          <w:rtl w:val="true"/>
        </w:rPr>
        <w:t>:</w:t>
      </w:r>
      <w:r>
        <w:rPr>
          <w:rFonts w:cs="Simplified Arabic" w:ascii="Simplified Arabic" w:hAnsi="Simplified Arabic"/>
          <w:sz w:val="24"/>
          <w:szCs w:val="24"/>
        </w:rPr>
        <w:t>13/1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ات، السيد الجرجاني</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حتمال في الجملة العربية،</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دواعي الاحتمالية </w:t>
      </w:r>
      <w:r>
        <w:rPr>
          <w:rFonts w:ascii="Simplified Arabic" w:hAnsi="Simplified Arabic" w:cs="Simplified Arabic"/>
          <w:sz w:val="24"/>
          <w:sz w:val="24"/>
          <w:szCs w:val="24"/>
          <w:rtl w:val="true"/>
          <w:lang w:bidi="ar-IQ"/>
        </w:rPr>
        <w:t xml:space="preserve">الدلالة النحوية في القرآن الكري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1/3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ا 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كل</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قان في علوم القرآ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  </w:t>
      </w:r>
    </w:p>
    <w:p>
      <w:pPr>
        <w:pStyle w:val="Footnote"/>
        <w:tabs>
          <w:tab w:val="clear" w:pos="720"/>
          <w:tab w:val="left" w:pos="9563" w:leader="none"/>
        </w:tabs>
        <w:jc w:val="left"/>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سائل المشك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بي علي الفارسي</w:t>
      </w:r>
      <w:r>
        <w:rPr>
          <w:rFonts w:cs="Simplified Arabic" w:ascii="Simplified Arabic" w:hAnsi="Simplified Arabic"/>
          <w:sz w:val="24"/>
          <w:szCs w:val="24"/>
          <w:rtl w:val="true"/>
        </w:rPr>
        <w:t>(</w:t>
      </w:r>
      <w:r>
        <w:rPr>
          <w:rFonts w:cs="Simplified Arabic" w:ascii="Simplified Arabic" w:hAnsi="Simplified Arabic"/>
          <w:sz w:val="24"/>
          <w:szCs w:val="24"/>
        </w:rPr>
        <w:t>37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شف المشكل في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يدرة اليمني</w:t>
      </w:r>
      <w:r>
        <w:rPr>
          <w:rFonts w:cs="Simplified Arabic" w:ascii="Simplified Arabic" w:hAnsi="Simplified Arabic"/>
          <w:sz w:val="24"/>
          <w:szCs w:val="24"/>
          <w:rtl w:val="true"/>
        </w:rPr>
        <w:t>(</w:t>
      </w:r>
      <w:r>
        <w:rPr>
          <w:rFonts w:cs="Simplified Arabic" w:ascii="Simplified Arabic" w:hAnsi="Simplified Arabic"/>
          <w:sz w:val="24"/>
          <w:szCs w:val="24"/>
        </w:rPr>
        <w:t>59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ات</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كل في العربية، أمين عبيد الدليمي</w:t>
      </w:r>
      <w:r>
        <w:rPr>
          <w:rFonts w:cs="Simplified Arabic" w:ascii="Simplified Arabic" w:hAnsi="Simplified Arabic"/>
          <w:sz w:val="24"/>
          <w:szCs w:val="24"/>
          <w:rtl w:val="true"/>
        </w:rPr>
        <w:t>:</w:t>
      </w:r>
      <w:r>
        <w:rPr>
          <w:rFonts w:cs="Simplified Arabic" w:ascii="Simplified Arabic" w:hAnsi="Simplified Arabic"/>
          <w:sz w:val="24"/>
          <w:szCs w:val="24"/>
        </w:rPr>
        <w:t>3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اف اصطلاحات الفنون</w:t>
      </w:r>
      <w:r>
        <w:rPr>
          <w:rFonts w:cs="Simplified Arabic" w:ascii="Simplified Arabic" w:hAnsi="Simplified Arabic"/>
          <w:sz w:val="24"/>
          <w:szCs w:val="24"/>
          <w:rtl w:val="true"/>
        </w:rPr>
        <w:t>:</w:t>
      </w:r>
      <w:r>
        <w:rPr>
          <w:rFonts w:cs="Simplified Arabic" w:ascii="Simplified Arabic" w:hAnsi="Simplified Arabic"/>
          <w:sz w:val="24"/>
          <w:szCs w:val="24"/>
        </w:rPr>
        <w:t>1/2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90</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از والمنع في كتاب الأصول في النحو لابن السراج</w:t>
      </w:r>
      <w:r>
        <w:rPr>
          <w:rFonts w:cs="Simplified Arabic" w:ascii="Simplified Arabic" w:hAnsi="Simplified Arabic"/>
          <w:sz w:val="24"/>
          <w:szCs w:val="24"/>
          <w:rtl w:val="true"/>
        </w:rPr>
        <w:t>(</w:t>
      </w:r>
      <w:r>
        <w:rPr>
          <w:rFonts w:cs="Simplified Arabic" w:ascii="Simplified Arabic" w:hAnsi="Simplified Arabic"/>
          <w:sz w:val="24"/>
          <w:szCs w:val="24"/>
        </w:rPr>
        <w:t>3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ادق فوزي النجادي</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اعي احتمالية الدلالة النحوية</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وغيره</w:t>
      </w:r>
      <w:r>
        <w:rPr>
          <w:rFonts w:cs="Simplified Arabic" w:ascii="Simplified Arabic" w:hAnsi="Simplified Arabic"/>
          <w:sz w:val="24"/>
          <w:szCs w:val="24"/>
          <w:rtl w:val="true"/>
        </w:rPr>
        <w:t>:</w:t>
      </w:r>
      <w:r>
        <w:rPr>
          <w:rFonts w:cs="Simplified Arabic" w:ascii="Simplified Arabic" w:hAnsi="Simplified Arabic"/>
          <w:sz w:val="24"/>
          <w:szCs w:val="24"/>
        </w:rPr>
        <w:t>4/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جو</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 البلاغة، جار الله الزمخشر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اسل عيون السود</w:t>
      </w:r>
      <w:r>
        <w:rPr>
          <w:rFonts w:cs="Simplified Arabic" w:ascii="Simplified Arabic" w:hAnsi="Simplified Arabic"/>
          <w:sz w:val="24"/>
          <w:szCs w:val="24"/>
          <w:rtl w:val="true"/>
        </w:rPr>
        <w:t>:</w:t>
      </w:r>
      <w:r>
        <w:rPr>
          <w:rFonts w:cs="Simplified Arabic" w:ascii="Simplified Arabic" w:hAnsi="Simplified Arabic"/>
          <w:sz w:val="24"/>
          <w:szCs w:val="24"/>
        </w:rPr>
        <w:t>2/3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ه</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ات</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يضاح في علوم البلاغة، الخطيب القزويني، ش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منعم خفاجي</w:t>
      </w:r>
      <w:r>
        <w:rPr>
          <w:rFonts w:cs="Simplified Arabic" w:ascii="Simplified Arabic" w:hAnsi="Simplified Arabic"/>
          <w:sz w:val="24"/>
          <w:szCs w:val="24"/>
          <w:rtl w:val="true"/>
        </w:rPr>
        <w:t>:</w:t>
      </w:r>
      <w:r>
        <w:rPr>
          <w:rFonts w:cs="Simplified Arabic" w:ascii="Simplified Arabic" w:hAnsi="Simplified Arabic"/>
          <w:sz w:val="24"/>
          <w:szCs w:val="24"/>
        </w:rPr>
        <w:t>2/5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529</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دراسة ابستيمولوجية للفكر اللغوي عند العرب النحو ــ فقه اللغة ــ البلاغ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ام حسان</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ؤى لسانية في نظرية النحو العر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خميس الملخ</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w:t>
      </w:r>
      <w:r>
        <w:rPr>
          <w:rFonts w:cs="Simplified Arabic" w:ascii="Simplified Arabic" w:hAnsi="Simplified Arabic"/>
          <w:sz w:val="24"/>
          <w:szCs w:val="24"/>
          <w:rtl w:val="true"/>
        </w:rPr>
        <w:t>:</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ؤى لسانية في نظرية النحو العربي</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ياء النحو، إبراهيم مصطفى</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س النحوي بين التراث والمعاصرة دراسة وصفية إسلوبية، علي كاظم الفتّال</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و العربي في ضوء تعدد أوجه التحليل النحو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وليد</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ئل الإعجاز، عبد القاهر الجرجاني، ت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شاكر</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د المعنى في النص القرآني</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واعي احتمالية الدلالة النحوية</w:t>
      </w:r>
      <w:r>
        <w:rPr>
          <w:rFonts w:cs="Simplified Arabic" w:ascii="Simplified Arabic" w:hAnsi="Simplified Arabic"/>
          <w:sz w:val="24"/>
          <w:szCs w:val="24"/>
          <w:rtl w:val="true"/>
        </w:rPr>
        <w:t>:</w:t>
      </w:r>
      <w:r>
        <w:rPr>
          <w:rFonts w:cs="Simplified Arabic" w:ascii="Simplified Arabic" w:hAnsi="Simplified Arabic"/>
          <w:sz w:val="24"/>
          <w:szCs w:val="24"/>
        </w:rPr>
        <w:t>18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نحو العربي</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lang w:bidi="ar-IQ"/>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غة</w:t>
      </w:r>
      <w:r>
        <w:rPr>
          <w:rFonts w:cs="Simplified Arabic" w:ascii="Simplified Arabic" w:hAnsi="Simplified Arabic"/>
          <w:sz w:val="24"/>
          <w:szCs w:val="24"/>
          <w:rtl w:val="true"/>
        </w:rPr>
        <w:t>:</w:t>
      </w:r>
      <w:r>
        <w:rPr>
          <w:rFonts w:cs="Simplified Arabic" w:ascii="Simplified Arabic" w:hAnsi="Simplified Arabic"/>
          <w:sz w:val="24"/>
          <w:szCs w:val="24"/>
        </w:rPr>
        <w:t>3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30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ئل الإعجاز</w:t>
      </w:r>
      <w:r>
        <w:rPr>
          <w:rFonts w:cs="Simplified Arabic" w:ascii="Simplified Arabic" w:hAnsi="Simplified Arabic"/>
          <w:sz w:val="24"/>
          <w:szCs w:val="24"/>
          <w:rtl w:val="true"/>
        </w:rPr>
        <w:t>:</w:t>
      </w:r>
      <w:r>
        <w:rPr>
          <w:rFonts w:cs="Simplified Arabic" w:ascii="Simplified Arabic" w:hAnsi="Simplified Arabic"/>
          <w:sz w:val="24"/>
          <w:szCs w:val="24"/>
        </w:rPr>
        <w:t>28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اعي احتمالية الدلالة النحو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Pr>
        <w:t>3/49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في النحو</w:t>
      </w:r>
      <w:r>
        <w:rPr>
          <w:rFonts w:cs="Simplified Arabic" w:ascii="Simplified Arabic" w:hAnsi="Simplified Arabic"/>
          <w:sz w:val="24"/>
          <w:szCs w:val="24"/>
          <w:rtl w:val="true"/>
        </w:rPr>
        <w:t>:</w:t>
      </w:r>
      <w:r>
        <w:rPr>
          <w:rFonts w:cs="Simplified Arabic" w:ascii="Simplified Arabic" w:hAnsi="Simplified Arabic"/>
          <w:sz w:val="24"/>
          <w:szCs w:val="24"/>
        </w:rPr>
        <w:t>1/4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قرآن</w:t>
      </w:r>
      <w:r>
        <w:rPr>
          <w:rFonts w:cs="Simplified Arabic" w:ascii="Simplified Arabic" w:hAnsi="Simplified Arabic"/>
          <w:sz w:val="24"/>
          <w:szCs w:val="24"/>
          <w:rtl w:val="true"/>
        </w:rPr>
        <w:t>:</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1/4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35</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35.3</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pP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140</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الأدوات النحوية</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سام الكلام العربي من حيث الشكل والوظيف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ضل الساقي</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0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ني الحروف، علي بن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وف، أبو الحسين المزن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حسين محمود وغيره</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 xml:space="preserve">): </w:t>
      </w:r>
      <w:r>
        <w:rPr>
          <w:rFonts w:cs="Simplified Arabic" w:ascii="Simplified Arabic" w:hAnsi="Simplified Arabic"/>
          <w:sz w:val="24"/>
          <w:szCs w:val="24"/>
        </w:rPr>
        <w:t>1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23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4/11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صلاة، زين الدين بن علي العامل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قاسم</w:t>
      </w:r>
      <w:r>
        <w:rPr>
          <w:rFonts w:cs="Simplified Arabic" w:ascii="Simplified Arabic" w:hAnsi="Simplified Arabic"/>
          <w:sz w:val="24"/>
          <w:szCs w:val="24"/>
          <w:rtl w:val="true"/>
        </w:rPr>
        <w:t>:</w:t>
      </w:r>
      <w:r>
        <w:rPr>
          <w:rFonts w:cs="Simplified Arabic" w:ascii="Simplified Arabic" w:hAnsi="Simplified Arabic"/>
          <w:sz w:val="24"/>
          <w:szCs w:val="24"/>
        </w:rPr>
        <w:t>15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يان في تفسير القرآن</w:t>
      </w:r>
      <w:r>
        <w:rPr>
          <w:rFonts w:cs="Simplified Arabic" w:ascii="Simplified Arabic" w:hAnsi="Simplified Arabic"/>
          <w:sz w:val="24"/>
          <w:szCs w:val="24"/>
          <w:rtl w:val="true"/>
        </w:rPr>
        <w:t>:</w:t>
      </w:r>
      <w:r>
        <w:rPr>
          <w:rFonts w:cs="Simplified Arabic" w:ascii="Simplified Arabic" w:hAnsi="Simplified Arabic"/>
          <w:sz w:val="24"/>
          <w:szCs w:val="24"/>
        </w:rPr>
        <w:t>4/5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كشاف</w:t>
      </w:r>
      <w:r>
        <w:rPr>
          <w:rFonts w:cs="Simplified Arabic" w:ascii="Simplified Arabic" w:hAnsi="Simplified Arabic"/>
          <w:sz w:val="24"/>
          <w:szCs w:val="24"/>
          <w:rtl w:val="true"/>
        </w:rPr>
        <w:t>:</w:t>
      </w:r>
      <w:r>
        <w:rPr>
          <w:rFonts w:cs="Simplified Arabic" w:ascii="Simplified Arabic" w:hAnsi="Simplified Arabic"/>
          <w:sz w:val="24"/>
          <w:szCs w:val="24"/>
        </w:rPr>
        <w:t>2/50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cs="Simplified Arabic" w:ascii="Simplified Arabic" w:hAnsi="Simplified Arabic"/>
          <w:sz w:val="24"/>
          <w:szCs w:val="24"/>
          <w:rtl w:val="true"/>
        </w:rPr>
        <w:t>).</w:t>
      </w:r>
    </w:p>
    <w:p>
      <w:pPr>
        <w:pStyle w:val="Footnote"/>
        <w:ind w:left="0" w:right="-142" w:hanging="0"/>
        <w:jc w:val="left"/>
        <w:rPr>
          <w:rFonts w:ascii="Simplified Arabic" w:hAnsi="Simplified Arabic" w:cs="Simplified Arabic"/>
          <w:sz w:val="24"/>
          <w:szCs w:val="24"/>
        </w:rPr>
      </w:pP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4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علام نهج البلاغة</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رح نهج البلا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45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4/19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1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تصريح على التوضيح على ألفية ابن مالك في النحو </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و الوافي</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23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13/11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ائع الحك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ف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10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Pr>
        <w:t>4/21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فص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86</w:t>
      </w:r>
      <w:r>
        <w:rPr>
          <w:rFonts w:cs="Simplified Arabic" w:ascii="Simplified Arabic" w:hAnsi="Simplified Arabic"/>
          <w:sz w:val="24"/>
          <w:szCs w:val="24"/>
          <w:rtl w:val="true"/>
        </w:rPr>
        <w:t xml:space="preserve"> .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مات دراسة نحوية شاملة في ضوء القراءات القرآنية</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نهج البلاغ 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 :</w:t>
      </w:r>
      <w:r>
        <w:rPr>
          <w:rFonts w:cs="Simplified Arabic" w:ascii="Simplified Arabic" w:hAnsi="Simplified Arabic"/>
          <w:sz w:val="24"/>
          <w:szCs w:val="24"/>
        </w:rPr>
        <w:t>1/239</w:t>
      </w:r>
      <w:r>
        <w:rPr>
          <w:rFonts w:cs="Simplified Arabic" w:ascii="Simplified Arabic" w:hAnsi="Simplified Arabic"/>
          <w:sz w:val="24"/>
          <w:szCs w:val="24"/>
          <w:rtl w:val="true"/>
        </w:rPr>
        <w:t xml:space="preserve"> .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7/4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رف </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نهج البلا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عتز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240</w:t>
      </w:r>
      <w:r>
        <w:rPr>
          <w:rFonts w:cs="Simplified Arabic" w:ascii="Simplified Arabic" w:hAnsi="Simplified Arabic"/>
          <w:sz w:val="24"/>
          <w:szCs w:val="24"/>
          <w:rtl w:val="true"/>
        </w:rPr>
        <w:t xml:space="preserve"> .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 البلاغة</w:t>
      </w:r>
      <w:r>
        <w:rPr>
          <w:rFonts w:cs="Simplified Arabic" w:ascii="Simplified Arabic" w:hAnsi="Simplified Arabic"/>
          <w:sz w:val="24"/>
          <w:szCs w:val="24"/>
          <w:rtl w:val="true"/>
        </w:rPr>
        <w:t>:</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ط</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نهج البلا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معتزلي</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ارج نهج البلاغة </w:t>
      </w:r>
      <w:r>
        <w:rPr>
          <w:rFonts w:cs="Simplified Arabic" w:ascii="Simplified Arabic" w:hAnsi="Simplified Arabic"/>
          <w:sz w:val="24"/>
          <w:szCs w:val="24"/>
          <w:rtl w:val="true"/>
        </w:rPr>
        <w:t>:</w:t>
      </w:r>
      <w:r>
        <w:rPr>
          <w:rFonts w:cs="Simplified Arabic" w:ascii="Simplified Arabic" w:hAnsi="Simplified Arabic"/>
          <w:sz w:val="24"/>
          <w:szCs w:val="24"/>
        </w:rPr>
        <w:t>1/6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دائق الحدائ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175</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ني الحروف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رج نهج البلاغة</w:t>
      </w:r>
      <w:r>
        <w:rPr>
          <w:rFonts w:cs="Simplified Arabic" w:ascii="Simplified Arabic" w:hAnsi="Simplified Arabic"/>
          <w:sz w:val="24"/>
          <w:szCs w:val="24"/>
          <w:rtl w:val="true"/>
        </w:rPr>
        <w:t>:</w:t>
      </w:r>
      <w:r>
        <w:rPr>
          <w:rFonts w:cs="Simplified Arabic" w:ascii="Simplified Arabic" w:hAnsi="Simplified Arabic"/>
          <w:sz w:val="24"/>
          <w:szCs w:val="24"/>
        </w:rPr>
        <w:t>1/6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2/17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هاية في غريب الحديث والأث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م نهج البلاغة</w:t>
      </w:r>
      <w:r>
        <w:rPr>
          <w:rFonts w:cs="Simplified Arabic" w:ascii="Simplified Arabic" w:hAnsi="Simplified Arabic"/>
          <w:sz w:val="24"/>
          <w:szCs w:val="24"/>
          <w:rtl w:val="true"/>
        </w:rPr>
        <w:t>:</w:t>
      </w:r>
      <w:r>
        <w:rPr>
          <w:rFonts w:cs="Simplified Arabic" w:ascii="Simplified Arabic" w:hAnsi="Simplified Arabic"/>
          <w:sz w:val="24"/>
          <w:szCs w:val="24"/>
        </w:rPr>
        <w:t>179</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 أبو منصور الأزهر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 وغيره</w:t>
      </w:r>
      <w:r>
        <w:rPr>
          <w:rFonts w:cs="Simplified Arabic" w:ascii="Simplified Arabic" w:hAnsi="Simplified Arabic"/>
          <w:sz w:val="24"/>
          <w:szCs w:val="24"/>
          <w:rtl w:val="true"/>
        </w:rPr>
        <w:t>:</w:t>
      </w:r>
      <w:r>
        <w:rPr>
          <w:rFonts w:cs="Simplified Arabic" w:ascii="Simplified Arabic" w:hAnsi="Simplified Arabic"/>
          <w:sz w:val="24"/>
          <w:szCs w:val="24"/>
        </w:rPr>
        <w:t>6/4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w:t>
      </w:r>
      <w:r>
        <w:rPr>
          <w:rFonts w:cs="Simplified Arabic" w:ascii="Simplified Arabic" w:hAnsi="Simplified Arabic"/>
          <w:sz w:val="24"/>
          <w:szCs w:val="24"/>
        </w:rPr>
        <w:t>2/70</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باب في علل البناء والإعرا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زي طليمات</w:t>
      </w:r>
      <w:r>
        <w:rPr>
          <w:rFonts w:cs="Simplified Arabic" w:ascii="Simplified Arabic" w:hAnsi="Simplified Arabic"/>
          <w:sz w:val="24"/>
          <w:szCs w:val="24"/>
          <w:rtl w:val="true"/>
        </w:rPr>
        <w:t>:</w:t>
      </w:r>
      <w:r>
        <w:rPr>
          <w:rFonts w:cs="Simplified Arabic" w:ascii="Simplified Arabic" w:hAnsi="Simplified Arabic"/>
          <w:sz w:val="24"/>
          <w:szCs w:val="24"/>
        </w:rPr>
        <w:t>1/37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ج العروس</w:t>
      </w:r>
      <w:r>
        <w:rPr>
          <w:rFonts w:cs="Simplified Arabic" w:ascii="Simplified Arabic" w:hAnsi="Simplified Arabic"/>
          <w:sz w:val="24"/>
          <w:szCs w:val="24"/>
          <w:rtl w:val="true"/>
        </w:rPr>
        <w:t>:</w:t>
      </w:r>
      <w:r>
        <w:rPr>
          <w:rFonts w:cs="Simplified Arabic" w:ascii="Simplified Arabic" w:hAnsi="Simplified Arabic"/>
          <w:sz w:val="24"/>
          <w:szCs w:val="24"/>
        </w:rPr>
        <w:t>11/2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ر</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1/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21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3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تيار مصباح السالكين</w:t>
      </w:r>
      <w:r>
        <w:rPr>
          <w:rFonts w:cs="Simplified Arabic" w:ascii="Simplified Arabic" w:hAnsi="Simplified Arabic"/>
          <w:sz w:val="24"/>
          <w:szCs w:val="24"/>
          <w:rtl w:val="true"/>
        </w:rPr>
        <w:t>:</w:t>
      </w:r>
      <w:r>
        <w:rPr>
          <w:rFonts w:cs="Simplified Arabic" w:ascii="Simplified Arabic" w:hAnsi="Simplified Arabic"/>
          <w:sz w:val="24"/>
          <w:szCs w:val="24"/>
        </w:rPr>
        <w:t>41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2/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4/5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Pr>
        <w:t>2/217</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23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ه اللغة وسر العربي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السقا وغيره</w:t>
      </w:r>
      <w:r>
        <w:rPr>
          <w:rFonts w:cs="Simplified Arabic" w:ascii="Simplified Arabic" w:hAnsi="Simplified Arabic"/>
          <w:sz w:val="24"/>
          <w:szCs w:val="24"/>
          <w:rtl w:val="true"/>
        </w:rPr>
        <w:t>:</w:t>
      </w:r>
      <w:r>
        <w:rPr>
          <w:rFonts w:cs="Simplified Arabic" w:ascii="Simplified Arabic" w:hAnsi="Simplified Arabic"/>
          <w:sz w:val="24"/>
          <w:szCs w:val="24"/>
        </w:rPr>
        <w:t>35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w:t>
      </w:r>
      <w:r>
        <w:rPr>
          <w:rFonts w:cs="Simplified Arabic" w:ascii="Simplified Arabic" w:hAnsi="Simplified Arabic"/>
          <w:sz w:val="24"/>
          <w:szCs w:val="24"/>
        </w:rPr>
        <w:t>1/35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عد</w:t>
      </w:r>
      <w:r>
        <w:rPr>
          <w:rFonts w:cs="Simplified Arabic" w:ascii="Simplified Arabic" w:hAnsi="Simplified Arabic"/>
          <w:sz w:val="24"/>
          <w:szCs w:val="24"/>
          <w:rtl w:val="true"/>
        </w:rPr>
        <w:t>:</w:t>
      </w:r>
      <w:r>
        <w:rPr>
          <w:rFonts w:cs="Simplified Arabic" w:ascii="Simplified Arabic" w:hAnsi="Simplified Arabic"/>
          <w:sz w:val="24"/>
          <w:szCs w:val="24"/>
        </w:rPr>
        <w:t>2/52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حروف</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غني اللبيب</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p>
    <w:p>
      <w:pPr>
        <w:pStyle w:val="Footnote"/>
        <w:ind w:left="0" w:right="-284" w:hanging="0"/>
        <w:jc w:val="left"/>
        <w:rPr>
          <w:rFonts w:ascii="Simplified Arabic" w:hAnsi="Simplified Arabic" w:cs="Simplified Arabic"/>
          <w:sz w:val="24"/>
          <w:szCs w:val="24"/>
        </w:rPr>
      </w:pP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رج نهج البلاغة</w:t>
      </w:r>
      <w:r>
        <w:rPr>
          <w:rFonts w:cs="Simplified Arabic" w:ascii="Simplified Arabic" w:hAnsi="Simplified Arabic"/>
          <w:sz w:val="24"/>
          <w:szCs w:val="24"/>
          <w:rtl w:val="true"/>
        </w:rPr>
        <w:t>:</w:t>
      </w:r>
      <w:r>
        <w:rPr>
          <w:rFonts w:cs="Simplified Arabic" w:ascii="Simplified Arabic" w:hAnsi="Simplified Arabic"/>
          <w:sz w:val="24"/>
          <w:szCs w:val="24"/>
        </w:rPr>
        <w:t>1/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1/154</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137</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1/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1/303</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1/3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تيار مصباح السالكين</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2/2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13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1/1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1/1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1/32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صاف</w:t>
      </w:r>
      <w:r>
        <w:rPr>
          <w:rFonts w:cs="Simplified Arabic" w:ascii="Simplified Arabic" w:hAnsi="Simplified Arabic"/>
          <w:sz w:val="24"/>
          <w:szCs w:val="24"/>
          <w:rtl w:val="true"/>
        </w:rPr>
        <w:t>:</w:t>
      </w:r>
      <w:r>
        <w:rPr>
          <w:rFonts w:cs="Simplified Arabic" w:ascii="Simplified Arabic" w:hAnsi="Simplified Arabic"/>
          <w:sz w:val="24"/>
          <w:szCs w:val="24"/>
        </w:rPr>
        <w:t>2/4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w:t>
      </w:r>
      <w:r>
        <w:rPr>
          <w:rFonts w:cs="Simplified Arabic" w:ascii="Simplified Arabic" w:hAnsi="Simplified Arabic"/>
          <w:sz w:val="24"/>
          <w:szCs w:val="24"/>
        </w:rPr>
        <w:t>4/39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ال نهج البلاغة</w:t>
      </w:r>
      <w:r>
        <w:rPr>
          <w:rFonts w:cs="Simplified Arabic" w:ascii="Simplified Arabic" w:hAnsi="Simplified Arabic"/>
          <w:sz w:val="24"/>
          <w:szCs w:val="24"/>
          <w:rtl w:val="true"/>
        </w:rPr>
        <w:t>:</w:t>
      </w:r>
      <w:r>
        <w:rPr>
          <w:rFonts w:cs="Simplified Arabic" w:ascii="Simplified Arabic" w:hAnsi="Simplified Arabic"/>
          <w:sz w:val="24"/>
          <w:szCs w:val="24"/>
        </w:rPr>
        <w:t>1/9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9/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15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1/6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6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علام نهج البلاغة</w:t>
      </w:r>
      <w:r>
        <w:rPr>
          <w:rFonts w:cs="Simplified Arabic" w:ascii="Simplified Arabic" w:hAnsi="Simplified Arabic"/>
          <w:sz w:val="24"/>
          <w:szCs w:val="24"/>
          <w:rtl w:val="true"/>
        </w:rPr>
        <w:t>:</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3/222</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9/15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ئي</w:t>
      </w:r>
      <w:r>
        <w:rPr>
          <w:rFonts w:cs="Simplified Arabic" w:ascii="Simplified Arabic" w:hAnsi="Simplified Arabic"/>
          <w:sz w:val="24"/>
          <w:szCs w:val="24"/>
          <w:rtl w:val="true"/>
        </w:rPr>
        <w:t>):</w:t>
      </w:r>
      <w:r>
        <w:rPr>
          <w:rFonts w:cs="Simplified Arabic" w:ascii="Simplified Arabic" w:hAnsi="Simplified Arabic"/>
          <w:sz w:val="24"/>
          <w:szCs w:val="24"/>
        </w:rPr>
        <w:t>9/18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ئي</w:t>
      </w:r>
      <w:r>
        <w:rPr>
          <w:rFonts w:cs="Simplified Arabic" w:ascii="Simplified Arabic" w:hAnsi="Simplified Arabic"/>
          <w:sz w:val="24"/>
          <w:szCs w:val="24"/>
          <w:rtl w:val="true"/>
        </w:rPr>
        <w:t>):</w:t>
      </w:r>
      <w:r>
        <w:rPr>
          <w:rFonts w:cs="Simplified Arabic" w:ascii="Simplified Arabic" w:hAnsi="Simplified Arabic"/>
          <w:sz w:val="24"/>
          <w:szCs w:val="24"/>
        </w:rPr>
        <w:t>9/18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في</w:t>
      </w:r>
      <w:r>
        <w:rPr>
          <w:rFonts w:cs="Simplified Arabic" w:ascii="Simplified Arabic" w:hAnsi="Simplified Arabic"/>
          <w:sz w:val="24"/>
          <w:szCs w:val="24"/>
          <w:rtl w:val="true"/>
        </w:rPr>
        <w:t>:</w:t>
      </w:r>
      <w:r>
        <w:rPr>
          <w:rFonts w:cs="Simplified Arabic" w:ascii="Simplified Arabic" w:hAnsi="Simplified Arabic"/>
          <w:sz w:val="24"/>
          <w:szCs w:val="24"/>
        </w:rPr>
        <w:t>8/2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1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حروف</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07</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6/2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1/3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6/270</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1/3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1/39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2/269</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ئي</w:t>
      </w:r>
      <w:r>
        <w:rPr>
          <w:rFonts w:cs="Simplified Arabic" w:ascii="Simplified Arabic" w:hAnsi="Simplified Arabic"/>
          <w:sz w:val="24"/>
          <w:szCs w:val="24"/>
          <w:rtl w:val="true"/>
        </w:rPr>
        <w:t>):</w:t>
      </w:r>
      <w:r>
        <w:rPr>
          <w:rFonts w:cs="Simplified Arabic" w:ascii="Simplified Arabic" w:hAnsi="Simplified Arabic"/>
          <w:sz w:val="24"/>
          <w:szCs w:val="24"/>
        </w:rPr>
        <w:t>6/2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6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1/3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1/39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6/270</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2/2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ئي</w:t>
      </w:r>
      <w:r>
        <w:rPr>
          <w:rFonts w:cs="Simplified Arabic" w:ascii="Simplified Arabic" w:hAnsi="Simplified Arabic"/>
          <w:sz w:val="24"/>
          <w:szCs w:val="24"/>
          <w:rtl w:val="true"/>
        </w:rPr>
        <w:t>):</w:t>
      </w:r>
      <w:r>
        <w:rPr>
          <w:rFonts w:cs="Simplified Arabic" w:ascii="Simplified Arabic" w:hAnsi="Simplified Arabic"/>
          <w:sz w:val="24"/>
          <w:szCs w:val="24"/>
        </w:rPr>
        <w:t>6/26</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ئي</w:t>
      </w:r>
      <w:r>
        <w:rPr>
          <w:rFonts w:cs="Simplified Arabic" w:ascii="Simplified Arabic" w:hAnsi="Simplified Arabic"/>
          <w:sz w:val="24"/>
          <w:szCs w:val="24"/>
          <w:rtl w:val="true"/>
        </w:rPr>
        <w:t>):</w:t>
      </w:r>
      <w:r>
        <w:rPr>
          <w:rFonts w:cs="Simplified Arabic" w:ascii="Simplified Arabic" w:hAnsi="Simplified Arabic"/>
          <w:sz w:val="24"/>
          <w:szCs w:val="24"/>
        </w:rPr>
        <w:t>6/2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9/3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17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158</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2/15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9/310</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صف المباني في شرح حروف المعاني،</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1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Pr>
        <w:t>4/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w:t>
      </w:r>
      <w:r>
        <w:rPr>
          <w:rFonts w:cs="Simplified Arabic" w:ascii="Simplified Arabic" w:hAnsi="Simplified Arabic"/>
          <w:sz w:val="24"/>
          <w:szCs w:val="24"/>
        </w:rPr>
        <w:t>4/43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16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6/2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صف المباني</w:t>
      </w:r>
      <w:r>
        <w:rPr>
          <w:rFonts w:cs="Simplified Arabic" w:ascii="Simplified Arabic" w:hAnsi="Simplified Arabic"/>
          <w:sz w:val="24"/>
          <w:szCs w:val="24"/>
          <w:rtl w:val="true"/>
        </w:rPr>
        <w:t>:</w:t>
      </w:r>
      <w:r>
        <w:rPr>
          <w:rFonts w:cs="Simplified Arabic" w:ascii="Simplified Arabic" w:hAnsi="Simplified Arabic"/>
          <w:sz w:val="24"/>
          <w:szCs w:val="24"/>
        </w:rPr>
        <w:t>3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33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تلف والمختلف، الحسن بن بشر الآمد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تار أحمد فراج</w:t>
      </w:r>
      <w:r>
        <w:rPr>
          <w:rFonts w:cs="Simplified Arabic" w:ascii="Simplified Arabic" w:hAnsi="Simplified Arabic"/>
          <w:sz w:val="24"/>
          <w:szCs w:val="24"/>
          <w:rtl w:val="true"/>
        </w:rPr>
        <w:t>:</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168</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6/25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2/25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168</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شباه والنظائر</w:t>
      </w:r>
      <w:r>
        <w:rPr>
          <w:rFonts w:cs="Simplified Arabic" w:ascii="Simplified Arabic" w:hAnsi="Simplified Arabic"/>
          <w:sz w:val="24"/>
          <w:szCs w:val="24"/>
          <w:rtl w:val="true"/>
        </w:rPr>
        <w:t>:</w:t>
      </w:r>
      <w:r>
        <w:rPr>
          <w:rFonts w:cs="Simplified Arabic" w:ascii="Simplified Arabic" w:hAnsi="Simplified Arabic"/>
          <w:sz w:val="24"/>
          <w:szCs w:val="24"/>
        </w:rPr>
        <w:t>3/256</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0/1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18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28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2/139</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نهج البلا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 xml:space="preserve">) : </w:t>
      </w:r>
      <w:r>
        <w:rPr>
          <w:rFonts w:cs="Simplified Arabic" w:ascii="Simplified Arabic" w:hAnsi="Simplified Arabic"/>
          <w:sz w:val="24"/>
          <w:szCs w:val="24"/>
        </w:rPr>
        <w:t>10/16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في النحو</w:t>
      </w:r>
      <w:r>
        <w:rPr>
          <w:rFonts w:cs="Simplified Arabic" w:ascii="Simplified Arabic" w:hAnsi="Simplified Arabic"/>
          <w:sz w:val="24"/>
          <w:szCs w:val="24"/>
          <w:rtl w:val="true"/>
        </w:rPr>
        <w:t>:</w:t>
      </w:r>
      <w:r>
        <w:rPr>
          <w:rFonts w:cs="Simplified Arabic" w:ascii="Simplified Arabic" w:hAnsi="Simplified Arabic"/>
          <w:sz w:val="24"/>
          <w:szCs w:val="24"/>
        </w:rPr>
        <w:t>1/1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نى الد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p>
    <w:p>
      <w:pPr>
        <w:pStyle w:val="Footnote"/>
        <w:tabs>
          <w:tab w:val="clear" w:pos="720"/>
          <w:tab w:val="left" w:pos="9563" w:leader="none"/>
        </w:tabs>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3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طور النحوي للغة العربية، برجشتراسر، ت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عبد التواب</w:t>
      </w:r>
      <w:r>
        <w:rPr>
          <w:rFonts w:cs="Simplified Arabic" w:ascii="Simplified Arabic" w:hAnsi="Simplified Arabic"/>
          <w:sz w:val="24"/>
          <w:szCs w:val="24"/>
          <w:rtl w:val="true"/>
        </w:rPr>
        <w:t>:</w:t>
      </w:r>
      <w:r>
        <w:rPr>
          <w:rFonts w:cs="Simplified Arabic" w:ascii="Simplified Arabic" w:hAnsi="Simplified Arabic"/>
          <w:sz w:val="24"/>
          <w:szCs w:val="24"/>
        </w:rPr>
        <w:t>190</w:t>
      </w:r>
      <w:r>
        <w:rPr>
          <w:rFonts w:cs="Simplified Arabic" w:ascii="Simplified Arabic" w:hAnsi="Simplified Arabic"/>
          <w:sz w:val="24"/>
          <w:szCs w:val="24"/>
          <w:rtl w:val="true"/>
        </w:rPr>
        <w:t xml:space="preserve">.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w:t>
      </w:r>
      <w:r>
        <w:rPr>
          <w:rFonts w:cs="Simplified Arabic" w:ascii="Simplified Arabic" w:hAnsi="Simplified Arabic"/>
          <w:sz w:val="24"/>
          <w:szCs w:val="24"/>
        </w:rPr>
        <w:t>3/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رح المفص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يعيش</w:t>
      </w:r>
      <w:r>
        <w:rPr>
          <w:rFonts w:cs="Simplified Arabic" w:ascii="Simplified Arabic" w:hAnsi="Simplified Arabic"/>
          <w:sz w:val="24"/>
          <w:szCs w:val="24"/>
          <w:rtl w:val="true"/>
        </w:rPr>
        <w:t>):</w:t>
      </w:r>
      <w:r>
        <w:rPr>
          <w:rFonts w:cs="Simplified Arabic" w:ascii="Simplified Arabic" w:hAnsi="Simplified Arabic"/>
          <w:sz w:val="24"/>
          <w:szCs w:val="24"/>
        </w:rPr>
        <w:t>8/108</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4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44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0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4/1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مصباح السالكين</w:t>
      </w:r>
      <w:r>
        <w:rPr>
          <w:rFonts w:cs="Simplified Arabic" w:ascii="Simplified Arabic" w:hAnsi="Simplified Arabic"/>
          <w:sz w:val="24"/>
          <w:szCs w:val="24"/>
          <w:rtl w:val="true"/>
        </w:rPr>
        <w:t>:</w:t>
      </w:r>
      <w:r>
        <w:rPr>
          <w:rFonts w:cs="Simplified Arabic" w:ascii="Simplified Arabic" w:hAnsi="Simplified Arabic"/>
          <w:sz w:val="24"/>
          <w:szCs w:val="24"/>
        </w:rPr>
        <w:t>44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ج الصباغة</w:t>
      </w:r>
      <w:r>
        <w:rPr>
          <w:rFonts w:cs="Simplified Arabic" w:ascii="Simplified Arabic" w:hAnsi="Simplified Arabic"/>
          <w:sz w:val="24"/>
          <w:szCs w:val="24"/>
          <w:rtl w:val="true"/>
        </w:rPr>
        <w:t>:</w:t>
      </w:r>
      <w:r>
        <w:rPr>
          <w:rFonts w:cs="Simplified Arabic" w:ascii="Simplified Arabic" w:hAnsi="Simplified Arabic"/>
          <w:sz w:val="24"/>
          <w:szCs w:val="24"/>
        </w:rPr>
        <w:t>3/393</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03</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46</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79</w:t>
      </w:r>
      <w:r>
        <w:rPr>
          <w:rFonts w:cs="Simplified Arabic" w:ascii="Simplified Arabic" w:hAnsi="Simplified Arabic"/>
          <w:b/>
          <w:bCs/>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4/179</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4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حيد، الشيخ الصدوق، ت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هدي الخرسان</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2/2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pPr>
      <w:r>
        <w:rPr>
          <w:rFonts w:cs="Simplified Arabic" w:ascii="Simplified Arabic" w:hAnsi="Simplified Arabic"/>
          <w:sz w:val="24"/>
          <w:szCs w:val="24"/>
        </w:rPr>
        <w:t>15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6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13/16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صر المعاني</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w:t>
      </w:r>
      <w:r>
        <w:rPr>
          <w:rFonts w:cs="Simplified Arabic" w:ascii="Simplified Arabic" w:hAnsi="Simplified Arabic"/>
          <w:sz w:val="24"/>
          <w:szCs w:val="24"/>
        </w:rPr>
        <w:t>3/406</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3/16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3/16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وئي</w:t>
      </w:r>
      <w:r>
        <w:rPr>
          <w:rFonts w:cs="Simplified Arabic" w:ascii="Simplified Arabic" w:hAnsi="Simplified Arabic"/>
          <w:sz w:val="24"/>
          <w:szCs w:val="24"/>
          <w:rtl w:val="true"/>
        </w:rPr>
        <w:t>):</w:t>
      </w:r>
      <w:r>
        <w:rPr>
          <w:rFonts w:cs="Simplified Arabic" w:ascii="Simplified Arabic" w:hAnsi="Simplified Arabic"/>
          <w:sz w:val="24"/>
          <w:szCs w:val="24"/>
        </w:rPr>
        <w:t>11/30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11/301</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هر الأدب في معرفة كلام العرب</w:t>
      </w:r>
      <w:r>
        <w:rPr>
          <w:rFonts w:cs="Simplified Arabic" w:ascii="Simplified Arabic" w:hAnsi="Simplified Arabic"/>
          <w:sz w:val="24"/>
          <w:szCs w:val="24"/>
          <w:rtl w:val="true"/>
        </w:rPr>
        <w:t>:</w:t>
      </w:r>
      <w:r>
        <w:rPr>
          <w:rFonts w:cs="Simplified Arabic" w:ascii="Simplified Arabic" w:hAnsi="Simplified Arabic"/>
          <w:sz w:val="24"/>
          <w:szCs w:val="24"/>
        </w:rPr>
        <w:t>349</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33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1/2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تيار مصباح السالكين</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w:t>
      </w:r>
      <w:r>
        <w:rPr>
          <w:rFonts w:cs="Simplified Arabic" w:ascii="Simplified Arabic" w:hAnsi="Simplified Arabic"/>
          <w:sz w:val="24"/>
          <w:szCs w:val="24"/>
        </w:rPr>
        <w:t>4/1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نى الداني</w:t>
      </w:r>
      <w:r>
        <w:rPr>
          <w:rFonts w:cs="Simplified Arabic" w:ascii="Simplified Arabic" w:hAnsi="Simplified Arabic"/>
          <w:sz w:val="24"/>
          <w:szCs w:val="24"/>
          <w:rtl w:val="true"/>
        </w:rPr>
        <w:t>:</w:t>
      </w:r>
      <w:r>
        <w:rPr>
          <w:rFonts w:cs="Simplified Arabic" w:ascii="Simplified Arabic" w:hAnsi="Simplified Arabic"/>
          <w:sz w:val="24"/>
          <w:szCs w:val="24"/>
        </w:rPr>
        <w:t>318</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زان في تفسير القرآن، محمد حسين الطباطبائي</w:t>
      </w:r>
      <w:r>
        <w:rPr>
          <w:rFonts w:cs="Simplified Arabic" w:ascii="Simplified Arabic" w:hAnsi="Simplified Arabic"/>
          <w:sz w:val="24"/>
          <w:szCs w:val="24"/>
          <w:rtl w:val="true"/>
        </w:rPr>
        <w:t>:</w:t>
      </w:r>
      <w:r>
        <w:rPr>
          <w:rFonts w:cs="Simplified Arabic" w:ascii="Simplified Arabic" w:hAnsi="Simplified Arabic"/>
          <w:sz w:val="24"/>
          <w:szCs w:val="24"/>
        </w:rPr>
        <w:t>16/25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فع يوم الحشر</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48</w:t>
      </w:r>
      <w:r>
        <w:rPr>
          <w:rFonts w:cs="Simplified Arabic" w:ascii="Simplified Arabic" w:hAnsi="Simplified Arabic"/>
          <w:sz w:val="24"/>
          <w:szCs w:val="24"/>
          <w:rtl w:val="true"/>
        </w:rPr>
        <w:t xml:space="preserve"> .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نهج البلا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 xml:space="preserve">) : </w:t>
      </w:r>
      <w:r>
        <w:rPr>
          <w:rFonts w:cs="Simplified Arabic" w:ascii="Simplified Arabic" w:hAnsi="Simplified Arabic"/>
          <w:sz w:val="24"/>
          <w:szCs w:val="24"/>
        </w:rPr>
        <w:t>2/162</w:t>
      </w:r>
      <w:r>
        <w:rPr>
          <w:rFonts w:cs="Simplified Arabic" w:ascii="Simplified Arabic" w:hAnsi="Simplified Arabic"/>
          <w:sz w:val="24"/>
          <w:szCs w:val="24"/>
          <w:rtl w:val="true"/>
        </w:rPr>
        <w:t>.</w:t>
      </w:r>
    </w:p>
    <w:p>
      <w:pPr>
        <w:pStyle w:val="Footnote"/>
        <w:tabs>
          <w:tab w:val="clear" w:pos="720"/>
          <w:tab w:val="left" w:pos="9563" w:leader="none"/>
        </w:tabs>
        <w:jc w:val="left"/>
        <w:rPr/>
      </w:pP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2/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رج نهج البلاغة</w:t>
      </w:r>
      <w:r>
        <w:rPr>
          <w:rFonts w:cs="Simplified Arabic" w:ascii="Simplified Arabic" w:hAnsi="Simplified Arabic"/>
          <w:sz w:val="24"/>
          <w:szCs w:val="24"/>
          <w:rtl w:val="true"/>
        </w:rPr>
        <w:t>:</w:t>
      </w:r>
      <w:r>
        <w:rPr>
          <w:rFonts w:cs="Simplified Arabic" w:ascii="Simplified Arabic" w:hAnsi="Simplified Arabic"/>
          <w:sz w:val="24"/>
          <w:szCs w:val="24"/>
        </w:rPr>
        <w:t>1/3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ج البر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وندي</w:t>
      </w:r>
      <w:r>
        <w:rPr>
          <w:rFonts w:cs="Simplified Arabic" w:ascii="Simplified Arabic" w:hAnsi="Simplified Arabic"/>
          <w:sz w:val="24"/>
          <w:szCs w:val="24"/>
          <w:rtl w:val="true"/>
        </w:rPr>
        <w:t>):</w:t>
      </w:r>
      <w:r>
        <w:rPr>
          <w:rFonts w:cs="Simplified Arabic" w:ascii="Simplified Arabic" w:hAnsi="Simplified Arabic"/>
          <w:sz w:val="24"/>
          <w:szCs w:val="24"/>
        </w:rPr>
        <w:t>1/277</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w:t>
      </w:r>
      <w:r>
        <w:rPr>
          <w:rFonts w:cs="Simplified Arabic" w:ascii="Simplified Arabic" w:hAnsi="Simplified Arabic"/>
          <w:sz w:val="24"/>
          <w:szCs w:val="24"/>
        </w:rPr>
        <w:t>15/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ا</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ع البحري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حسيني</w:t>
      </w:r>
      <w:r>
        <w:rPr>
          <w:rFonts w:cs="Simplified Arabic" w:ascii="Simplified Arabic" w:hAnsi="Simplified Arabic"/>
          <w:sz w:val="24"/>
          <w:szCs w:val="24"/>
          <w:rtl w:val="true"/>
        </w:rPr>
        <w:t>:</w:t>
      </w:r>
      <w:r>
        <w:rPr>
          <w:rFonts w:cs="Simplified Arabic" w:ascii="Simplified Arabic" w:hAnsi="Simplified Arabic"/>
          <w:sz w:val="24"/>
          <w:szCs w:val="24"/>
        </w:rPr>
        <w:t>1/2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ا</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137</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ائق الحقائق</w:t>
      </w:r>
      <w:r>
        <w:rPr>
          <w:rFonts w:cs="Simplified Arabic" w:ascii="Simplified Arabic" w:hAnsi="Simplified Arabic"/>
          <w:sz w:val="24"/>
          <w:szCs w:val="24"/>
          <w:rtl w:val="true"/>
        </w:rPr>
        <w:t>:</w:t>
      </w:r>
      <w:r>
        <w:rPr>
          <w:rFonts w:cs="Simplified Arabic" w:ascii="Simplified Arabic" w:hAnsi="Simplified Arabic"/>
          <w:sz w:val="24"/>
          <w:szCs w:val="24"/>
        </w:rPr>
        <w:t>1/13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حروف</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pPr>
      <w:r>
        <w:rPr>
          <w:rFonts w:cs="Simplified Arabic" w:ascii="Simplified Arabic" w:hAnsi="Simplified Arabic"/>
          <w:sz w:val="24"/>
          <w:szCs w:val="24"/>
        </w:rPr>
        <w:t>17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ب في كلامها،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أحمد صقر</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فخر الرازي المشتهر بالتفسير الكبير ومفاتيح الغيب</w:t>
      </w:r>
      <w:r>
        <w:rPr>
          <w:rFonts w:cs="Simplified Arabic" w:ascii="Simplified Arabic" w:hAnsi="Simplified Arabic"/>
          <w:sz w:val="24"/>
          <w:szCs w:val="24"/>
          <w:rtl w:val="true"/>
        </w:rPr>
        <w:t>:</w:t>
      </w:r>
      <w:r>
        <w:rPr>
          <w:rFonts w:cs="Simplified Arabic" w:ascii="Simplified Arabic" w:hAnsi="Simplified Arabic"/>
          <w:sz w:val="24"/>
          <w:szCs w:val="24"/>
        </w:rPr>
        <w:t>30/199</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w:t>
      </w:r>
      <w:r>
        <w:rPr>
          <w:rFonts w:cs="Simplified Arabic" w:ascii="Simplified Arabic" w:hAnsi="Simplified Arabic"/>
          <w:sz w:val="24"/>
          <w:szCs w:val="24"/>
        </w:rPr>
        <w:t>1/143</w:t>
      </w:r>
      <w:r>
        <w:rPr>
          <w:rFonts w:cs="Simplified Arabic" w:ascii="Simplified Arabic" w:hAnsi="Simplified Arabic"/>
          <w:sz w:val="24"/>
          <w:szCs w:val="24"/>
          <w:rtl w:val="true"/>
        </w:rPr>
        <w:t xml:space="preserve"> .</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زلي</w:t>
      </w:r>
      <w:r>
        <w:rPr>
          <w:rFonts w:cs="Simplified Arabic" w:ascii="Simplified Arabic" w:hAnsi="Simplified Arabic"/>
          <w:sz w:val="24"/>
          <w:szCs w:val="24"/>
          <w:rtl w:val="true"/>
        </w:rPr>
        <w:t>):</w:t>
      </w:r>
      <w:r>
        <w:rPr>
          <w:rFonts w:cs="Simplified Arabic" w:ascii="Simplified Arabic" w:hAnsi="Simplified Arabic"/>
          <w:sz w:val="24"/>
          <w:szCs w:val="24"/>
        </w:rPr>
        <w:t>3/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Footnote"/>
        <w:tabs>
          <w:tab w:val="clear" w:pos="720"/>
          <w:tab w:val="left" w:pos="9563" w:leader="none"/>
        </w:tabs>
        <w:jc w:val="left"/>
        <w:rPr>
          <w:rFonts w:ascii="Simplified Arabic" w:hAnsi="Simplified Arabic" w:cs="Simplified Arabic"/>
          <w:sz w:val="24"/>
          <w:szCs w:val="24"/>
        </w:rPr>
      </w:pP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w:t>
      </w:r>
      <w:r>
        <w:rPr>
          <w:rFonts w:cs="Simplified Arabic" w:ascii="Simplified Arabic" w:hAnsi="Simplified Arabic"/>
          <w:sz w:val="24"/>
          <w:szCs w:val="24"/>
        </w:rPr>
        <w:t>2/117</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مصادر والمراجع </w:t>
      </w:r>
    </w:p>
    <w:p>
      <w:pPr>
        <w:pStyle w:val="Normal"/>
        <w:tabs>
          <w:tab w:val="clear" w:pos="720"/>
          <w:tab w:val="right" w:pos="281" w:leader="none"/>
        </w:tabs>
        <w:spacing w:lineRule="auto" w:line="240" w:before="0" w:after="0"/>
        <w:ind w:left="232" w:right="0" w:hanging="232"/>
        <w:jc w:val="both"/>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احتمال في الجملة العربية، 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سن حسن علي، مجلة جامعة بابل، الحلة، العراق، سلس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جلد التاسع، العدد</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ياء النحو، إبراهيم مصطفى </w:t>
      </w:r>
      <w:r>
        <w:rPr>
          <w:rFonts w:cs="Simplified Arabic" w:ascii="Simplified Arabic" w:hAnsi="Simplified Arabic"/>
          <w:sz w:val="24"/>
          <w:szCs w:val="24"/>
          <w:rtl w:val="true"/>
        </w:rPr>
        <w:t>(</w:t>
      </w:r>
      <w:r>
        <w:rPr>
          <w:rFonts w:cs="Simplified Arabic" w:ascii="Simplified Arabic" w:hAnsi="Simplified Arabic"/>
          <w:sz w:val="24"/>
          <w:szCs w:val="24"/>
        </w:rPr>
        <w:t>1382</w:t>
      </w:r>
      <w:r>
        <w:rPr>
          <w:rFonts w:ascii="Simplified Arabic" w:hAnsi="Simplified Arabic" w:cs="Simplified Arabic"/>
          <w:sz w:val="24"/>
          <w:sz w:val="24"/>
          <w:szCs w:val="24"/>
          <w:rtl w:val="true"/>
        </w:rPr>
        <w:t>ه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 ، القاهر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3</w:t>
      </w:r>
      <w:r>
        <w:rPr>
          <w:rFonts w:ascii="Simplified Arabic" w:hAnsi="Simplified Arabic" w:cs="Simplified Arabic"/>
          <w:sz w:val="24"/>
          <w:sz w:val="24"/>
          <w:szCs w:val="24"/>
          <w:rtl w:val="true"/>
        </w:rPr>
        <w:t xml:space="preserve">ه ــــ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مصباح السالكين من كلام مولانا وإمامنا أمير المؤمنين علي بن أبي طال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ح نهج البلاغة الوسي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يثم بن علي بن ميثم البحراني </w:t>
      </w:r>
      <w:r>
        <w:rPr>
          <w:rFonts w:cs="Simplified Arabic" w:ascii="Simplified Arabic" w:hAnsi="Simplified Arabic"/>
          <w:sz w:val="24"/>
          <w:szCs w:val="24"/>
          <w:rtl w:val="true"/>
        </w:rPr>
        <w:t>(</w:t>
      </w:r>
      <w:r>
        <w:rPr>
          <w:rFonts w:cs="Simplified Arabic" w:ascii="Simplified Arabic" w:hAnsi="Simplified Arabic"/>
          <w:sz w:val="24"/>
          <w:szCs w:val="24"/>
        </w:rPr>
        <w:t>68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هادي الأميني،، دار الحوراء، بيروت،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11"/>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اس البلاغة، أبو القاسم جار الله محمود بن عمر الزمخشري </w:t>
      </w:r>
      <w:r>
        <w:rPr>
          <w:rFonts w:cs="Simplified Arabic" w:ascii="Simplified Arabic" w:hAnsi="Simplified Arabic"/>
          <w:sz w:val="24"/>
          <w:szCs w:val="24"/>
          <w:rtl w:val="true"/>
        </w:rPr>
        <w:t>(</w:t>
      </w:r>
      <w:r>
        <w:rPr>
          <w:rFonts w:cs="Simplified Arabic" w:ascii="Simplified Arabic" w:hAnsi="Simplified Arabic"/>
          <w:sz w:val="24"/>
          <w:szCs w:val="24"/>
        </w:rPr>
        <w:t>53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اسل عيون ، دار الكتب العلمية، بيروت،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11"/>
        </w:numPr>
        <w:tabs>
          <w:tab w:val="clear" w:pos="720"/>
          <w:tab w:val="right" w:pos="281" w:leader="none"/>
          <w:tab w:val="left" w:pos="9563" w:leader="none"/>
        </w:tabs>
        <w:spacing w:lineRule="auto" w:line="240" w:before="0" w:after="0"/>
        <w:ind w:left="232" w:right="0" w:hanging="232"/>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رار الصلاة، زين الدين بن علي العاملي المعروف بالشهيد الثاني </w:t>
      </w:r>
      <w:r>
        <w:rPr>
          <w:rFonts w:cs="Simplified Arabic" w:ascii="Simplified Arabic" w:hAnsi="Simplified Arabic"/>
          <w:sz w:val="24"/>
          <w:szCs w:val="24"/>
          <w:rtl w:val="true"/>
        </w:rPr>
        <w:t>(</w:t>
      </w:r>
      <w:r>
        <w:rPr>
          <w:rFonts w:cs="Simplified Arabic" w:ascii="Simplified Arabic" w:hAnsi="Simplified Arabic"/>
          <w:sz w:val="24"/>
          <w:szCs w:val="24"/>
        </w:rPr>
        <w:t>96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قاسم، الدار الإسلامية، بيروت،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11"/>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شباه والنظائر في النحو، جلال الدين عبد الرحمن السيوطي </w:t>
      </w:r>
      <w:r>
        <w:rPr>
          <w:rFonts w:cs="Simplified Arabic" w:ascii="Simplified Arabic" w:hAnsi="Simplified Arabic"/>
          <w:sz w:val="24"/>
          <w:szCs w:val="24"/>
          <w:rtl w:val="true"/>
        </w:rPr>
        <w:t>(</w:t>
      </w:r>
      <w:r>
        <w:rPr>
          <w:rFonts w:cs="Simplified Arabic" w:ascii="Simplified Arabic" w:hAnsi="Simplified Arabic"/>
          <w:sz w:val="24"/>
          <w:szCs w:val="24"/>
        </w:rPr>
        <w:t>9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عال سالم مكرم، مؤسسة الرسالة، بيروت،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11"/>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دراسة ابستيمولوجية للفكر اللغوي عند العرب النحو ـــ فقه اللغة ـــ البلاغ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ام حسان</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الم الكتب، القاهرة،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11"/>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صول في النحو، أبو بكر محمد بن سهل بن السراج </w:t>
      </w:r>
      <w:r>
        <w:rPr>
          <w:rFonts w:cs="Simplified Arabic" w:ascii="Simplified Arabic" w:hAnsi="Simplified Arabic"/>
          <w:sz w:val="24"/>
          <w:szCs w:val="24"/>
          <w:rtl w:val="true"/>
        </w:rPr>
        <w:t>(</w:t>
      </w:r>
      <w:r>
        <w:rPr>
          <w:rFonts w:cs="Simplified Arabic" w:ascii="Simplified Arabic" w:hAnsi="Simplified Arabic"/>
          <w:sz w:val="24"/>
          <w:szCs w:val="24"/>
        </w:rPr>
        <w:t>3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سين الفتلي، مؤسسة الرسالة،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م نهج البلاغة، علي بن ناصر السرخ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عد </w:t>
      </w:r>
      <w:r>
        <w:rPr>
          <w:rFonts w:cs="Simplified Arabic" w:ascii="Simplified Arabic" w:hAnsi="Simplified Arabic"/>
          <w:sz w:val="24"/>
          <w:szCs w:val="24"/>
        </w:rPr>
        <w:t>62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يز الله العطاردي، مؤسسة الطباعة والنشر في وزارة الثقافة والإرشاد الإسلامي، طهران،  </w:t>
      </w:r>
      <w:r>
        <w:rPr>
          <w:rFonts w:cs="Simplified Arabic" w:ascii="Simplified Arabic" w:hAnsi="Simplified Arabic"/>
          <w:sz w:val="24"/>
          <w:szCs w:val="24"/>
        </w:rPr>
        <w:t>141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قسام الكلام العربي من حيث الشكل والوظيف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ضل مصطفى الساقي، مكتبة الخانجي، القاهر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يضاح في علوم البلاغة، جلال الدين محمد بن عبد الرحمن المعروف بالخطيب القزويني</w:t>
      </w:r>
      <w:r>
        <w:rPr>
          <w:rFonts w:cs="Simplified Arabic" w:ascii="Simplified Arabic" w:hAnsi="Simplified Arabic"/>
          <w:sz w:val="24"/>
          <w:szCs w:val="24"/>
          <w:rtl w:val="true"/>
        </w:rPr>
        <w:t>(</w:t>
      </w:r>
      <w:r>
        <w:rPr>
          <w:rFonts w:cs="Simplified Arabic" w:ascii="Simplified Arabic" w:hAnsi="Simplified Arabic"/>
          <w:sz w:val="24"/>
          <w:szCs w:val="24"/>
        </w:rPr>
        <w:t>73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ش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منعم خفاجي، دار الكتاب اللبناني، بيروت،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ائع الحكمة، كاظم بن قاسم الرشتي </w:t>
      </w:r>
      <w:r>
        <w:rPr>
          <w:rFonts w:cs="Simplified Arabic" w:ascii="Simplified Arabic" w:hAnsi="Simplified Arabic"/>
          <w:sz w:val="24"/>
          <w:szCs w:val="24"/>
          <w:rtl w:val="true"/>
        </w:rPr>
        <w:t>(</w:t>
      </w:r>
      <w:r>
        <w:rPr>
          <w:rFonts w:cs="Simplified Arabic" w:ascii="Simplified Arabic" w:hAnsi="Simplified Arabic"/>
          <w:sz w:val="24"/>
          <w:szCs w:val="24"/>
        </w:rPr>
        <w:t>125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أحمد الدباب، مؤسسة البلاغ،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هج الصباغة في شرح نهج البلاغة، محمد تقي التستري</w:t>
      </w:r>
      <w:r>
        <w:rPr>
          <w:rFonts w:cs="Simplified Arabic" w:ascii="Simplified Arabic" w:hAnsi="Simplified Arabic"/>
          <w:sz w:val="24"/>
          <w:szCs w:val="24"/>
          <w:rtl w:val="true"/>
        </w:rPr>
        <w:t>(</w:t>
      </w:r>
      <w:r>
        <w:rPr>
          <w:rFonts w:cs="Simplified Arabic" w:ascii="Simplified Arabic" w:hAnsi="Simplified Arabic"/>
          <w:sz w:val="24"/>
          <w:szCs w:val="24"/>
        </w:rPr>
        <w:t>141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نهج البلاغة، طهران،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بيان في تفسير القرآن، محمد بن الحسن الطوسي</w:t>
      </w:r>
      <w:r>
        <w:rPr>
          <w:rFonts w:cs="Simplified Arabic" w:ascii="Simplified Arabic" w:hAnsi="Simplified Arabic"/>
          <w:sz w:val="24"/>
          <w:szCs w:val="24"/>
          <w:rtl w:val="true"/>
        </w:rPr>
        <w:t>(</w:t>
      </w:r>
      <w:r>
        <w:rPr>
          <w:rFonts w:cs="Simplified Arabic" w:ascii="Simplified Arabic" w:hAnsi="Simplified Arabic"/>
          <w:sz w:val="24"/>
          <w:szCs w:val="24"/>
        </w:rPr>
        <w:t>46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حبيب العاملي، مطبعة النعمان، النجف الأشرف، </w:t>
      </w:r>
      <w:r>
        <w:rPr>
          <w:rFonts w:cs="Simplified Arabic" w:ascii="Simplified Arabic" w:hAnsi="Simplified Arabic"/>
          <w:sz w:val="24"/>
          <w:szCs w:val="24"/>
        </w:rPr>
        <w:t>19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طور النحوي للغة العربية، برجشتراسر</w:t>
      </w:r>
      <w:r>
        <w:rPr>
          <w:rFonts w:cs="Simplified Arabic" w:ascii="Simplified Arabic" w:hAnsi="Simplified Arabic"/>
          <w:sz w:val="24"/>
          <w:szCs w:val="24"/>
          <w:rtl w:val="true"/>
        </w:rPr>
        <w:t>(</w:t>
      </w:r>
      <w:r>
        <w:rPr>
          <w:rFonts w:cs="Simplified Arabic" w:ascii="Simplified Arabic" w:hAnsi="Simplified Arabic"/>
          <w:sz w:val="24"/>
          <w:szCs w:val="24"/>
        </w:rPr>
        <w:t>193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عبد التوا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كتبة الخانجي، القاهر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د المعنى في النص القرآني دراسة دلالية في تفسير مفاتيح الغيب للإمام فخر الدين الرازي </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يهاب سعيد النجمي، بلنسية، مصر،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يفات، أبو الحسن علي بن محمد الجرجاني </w:t>
      </w:r>
      <w:r>
        <w:rPr>
          <w:rFonts w:cs="Simplified Arabic" w:ascii="Simplified Arabic" w:hAnsi="Simplified Arabic"/>
          <w:sz w:val="24"/>
          <w:szCs w:val="24"/>
          <w:rtl w:val="true"/>
        </w:rPr>
        <w:t>(</w:t>
      </w:r>
      <w:r>
        <w:rPr>
          <w:rFonts w:cs="Simplified Arabic" w:ascii="Simplified Arabic" w:hAnsi="Simplified Arabic"/>
          <w:sz w:val="24"/>
          <w:szCs w:val="24"/>
        </w:rPr>
        <w:t>8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شؤون الثقافية العامة، بغداد، العرا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s>
        <w:spacing w:lineRule="auto" w:line="240" w:before="0" w:after="0"/>
        <w:ind w:left="232" w:right="-567"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سير الفخر الرازي المشتهر بالتفسير الكبير ومفاتيح الغيب، فخر الدين محمد بن عمر الرازي </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فكر،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ذيب اللغة، أبو منصور محمد بن أحمد الأزهري </w:t>
      </w:r>
      <w:r>
        <w:rPr>
          <w:rFonts w:cs="Simplified Arabic" w:ascii="Simplified Arabic" w:hAnsi="Simplified Arabic"/>
          <w:sz w:val="24"/>
          <w:szCs w:val="24"/>
          <w:rtl w:val="true"/>
        </w:rPr>
        <w:t>(</w:t>
      </w:r>
      <w:r>
        <w:rPr>
          <w:rFonts w:cs="Simplified Arabic" w:ascii="Simplified Arabic" w:hAnsi="Simplified Arabic"/>
          <w:sz w:val="24"/>
          <w:szCs w:val="24"/>
        </w:rPr>
        <w:t>37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 مطابع سجل العرب،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توحيد، محمد بن علي بن بابويه القمي المعروف بالشيخ الصدوق</w:t>
      </w:r>
      <w:r>
        <w:rPr>
          <w:rFonts w:cs="Simplified Arabic" w:ascii="Simplified Arabic" w:hAnsi="Simplified Arabic"/>
          <w:sz w:val="24"/>
          <w:szCs w:val="24"/>
          <w:rtl w:val="true"/>
        </w:rPr>
        <w:t>(</w:t>
      </w:r>
      <w:r>
        <w:rPr>
          <w:rFonts w:cs="Simplified Arabic" w:ascii="Simplified Arabic" w:hAnsi="Simplified Arabic"/>
          <w:sz w:val="24"/>
          <w:szCs w:val="24"/>
        </w:rPr>
        <w:t>38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هدي الخرسان، الحيدرية، النجف الأشرف، </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نى الداني في حروف المعاني، الحسن بن القاسم المرادي</w:t>
      </w:r>
      <w:r>
        <w:rPr>
          <w:rFonts w:cs="Simplified Arabic" w:ascii="Simplified Arabic" w:hAnsi="Simplified Arabic"/>
          <w:sz w:val="24"/>
          <w:szCs w:val="24"/>
          <w:rtl w:val="true"/>
        </w:rPr>
        <w:t>(</w:t>
      </w:r>
      <w:r>
        <w:rPr>
          <w:rFonts w:cs="Simplified Arabic" w:ascii="Simplified Arabic" w:hAnsi="Simplified Arabic"/>
          <w:sz w:val="24"/>
          <w:szCs w:val="24"/>
        </w:rPr>
        <w:t>74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خر الدين قباوة ومحمد نديم فا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واز والمنع في كتاب الأصول في النحو لابن السراج </w:t>
      </w:r>
      <w:r>
        <w:rPr>
          <w:rFonts w:cs="Simplified Arabic" w:ascii="Simplified Arabic" w:hAnsi="Simplified Arabic"/>
          <w:sz w:val="24"/>
          <w:szCs w:val="24"/>
          <w:rtl w:val="true"/>
        </w:rPr>
        <w:t>(</w:t>
      </w:r>
      <w:r>
        <w:rPr>
          <w:rFonts w:cs="Simplified Arabic" w:ascii="Simplified Arabic" w:hAnsi="Simplified Arabic"/>
          <w:sz w:val="24"/>
          <w:szCs w:val="24"/>
        </w:rPr>
        <w:t>3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ادق فوزي النجادي، ب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كاظم محسن الياسري، كلية الآداب، جامعة الكوفة،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واهر الأدب في معرفة كلام العرب، علاء الدين الإربلي</w:t>
      </w:r>
      <w:r>
        <w:rPr>
          <w:rFonts w:cs="Simplified Arabic" w:ascii="Simplified Arabic" w:hAnsi="Simplified Arabic"/>
          <w:sz w:val="24"/>
          <w:szCs w:val="24"/>
          <w:rtl w:val="true"/>
        </w:rPr>
        <w:t>(</w:t>
      </w:r>
      <w:r>
        <w:rPr>
          <w:rFonts w:cs="Simplified Arabic" w:ascii="Simplified Arabic" w:hAnsi="Simplified Arabic"/>
          <w:sz w:val="24"/>
          <w:szCs w:val="24"/>
        </w:rPr>
        <w:t>74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مد أحمد نيل، السعادة، القاهرة،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دائق الحقائق في شرح نهج البلاغة، محمد بن الحسين بن الحسن المعروف بقطب الدين الكيذ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عد </w:t>
      </w:r>
      <w:r>
        <w:rPr>
          <w:rFonts w:cs="Simplified Arabic" w:ascii="Simplified Arabic" w:hAnsi="Simplified Arabic"/>
          <w:sz w:val="24"/>
          <w:szCs w:val="24"/>
        </w:rPr>
        <w:t>61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يز الله العطاردي، اعتماد، قم،  </w:t>
      </w:r>
      <w:r>
        <w:rPr>
          <w:rFonts w:cs="Simplified Arabic" w:ascii="Simplified Arabic" w:hAnsi="Simplified Arabic"/>
          <w:sz w:val="24"/>
          <w:szCs w:val="24"/>
        </w:rPr>
        <w:t>14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s>
        <w:spacing w:lineRule="auto" w:line="240" w:before="0" w:after="0"/>
        <w:ind w:left="232" w:right="-567" w:hanging="232"/>
        <w:contextualSpacing/>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وف، أبو الحسين المزن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 حسين محمود و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حسن عواد، دار الفرقان، عمان،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الأدوات النحو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طفى النحاس، شركة الربيعات،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right" w:pos="281" w:leader="none"/>
          <w:tab w:val="left" w:pos="9563" w:leader="none"/>
        </w:tabs>
        <w:spacing w:lineRule="auto" w:line="240" w:before="0" w:after="0"/>
        <w:ind w:left="232" w:right="0" w:hanging="2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س النحوي بين التراث والمعاصرة دراسة وصفية إسلوبية، علي كاظم الفتال، بأ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عد محمد علي النجار</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لية الآداب، جامعة هولندة الحر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اعي احتمالية الدلالة النحوية في القرآن الكريم، شعلان عبد علي ، ب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حيم جبر الحسناوي 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مر عمران الخفاجي، 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 الح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بابل،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ئل الإعجاز، أبو بكر عبد القاهر بن عبد الرحمن بن محمد الجرجاني</w:t>
      </w:r>
      <w:r>
        <w:rPr>
          <w:rFonts w:cs="Simplified Arabic" w:ascii="Simplified Arabic" w:hAnsi="Simplified Arabic"/>
          <w:sz w:val="24"/>
          <w:szCs w:val="24"/>
          <w:rtl w:val="true"/>
        </w:rPr>
        <w:t>(</w:t>
      </w:r>
      <w:r>
        <w:rPr>
          <w:rFonts w:cs="Simplified Arabic" w:ascii="Simplified Arabic" w:hAnsi="Simplified Arabic"/>
          <w:sz w:val="24"/>
          <w:szCs w:val="24"/>
        </w:rPr>
        <w:t>47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شاكر، مكتبة الخانجي، القاهرة،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ؤى لسانية في نظرية النحو العرب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ن خميس، دار الشروق،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صف المباني في شرح حروف المعاني، أحمد بن عبد النور المالقي</w:t>
      </w:r>
      <w:r>
        <w:rPr>
          <w:rFonts w:cs="Simplified Arabic" w:ascii="Simplified Arabic" w:hAnsi="Simplified Arabic"/>
          <w:sz w:val="24"/>
          <w:szCs w:val="24"/>
          <w:rtl w:val="true"/>
        </w:rPr>
        <w:t>(</w:t>
      </w:r>
      <w:r>
        <w:rPr>
          <w:rFonts w:cs="Simplified Arabic" w:ascii="Simplified Arabic" w:hAnsi="Simplified Arabic"/>
          <w:sz w:val="24"/>
          <w:szCs w:val="24"/>
        </w:rPr>
        <w:t>70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حمد الخراط، مطبوعات مجمع اللغة العربية بدمش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تصريح على التوضيح على ألفية ابن مالك، خالد بن عبد الله الأزهري</w:t>
      </w:r>
      <w:r>
        <w:rPr>
          <w:rFonts w:cs="Simplified Arabic" w:ascii="Simplified Arabic" w:hAnsi="Simplified Arabic"/>
          <w:sz w:val="24"/>
          <w:szCs w:val="24"/>
          <w:rtl w:val="true"/>
        </w:rPr>
        <w:t>(</w:t>
      </w:r>
      <w:r>
        <w:rPr>
          <w:rFonts w:cs="Simplified Arabic" w:ascii="Simplified Arabic" w:hAnsi="Simplified Arabic"/>
          <w:sz w:val="24"/>
          <w:szCs w:val="24"/>
        </w:rPr>
        <w:t>90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سيد سيد أحمد، المكتبة التوفيقية،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 رضي الدين محمد بن الحسن الإستراباذي</w:t>
      </w:r>
      <w:r>
        <w:rPr>
          <w:rFonts w:cs="Simplified Arabic" w:ascii="Simplified Arabic" w:hAnsi="Simplified Arabic"/>
          <w:sz w:val="24"/>
          <w:szCs w:val="24"/>
          <w:rtl w:val="true"/>
        </w:rPr>
        <w:t>(</w:t>
      </w:r>
      <w:r>
        <w:rPr>
          <w:rFonts w:cs="Simplified Arabic" w:ascii="Simplified Arabic" w:hAnsi="Simplified Arabic"/>
          <w:sz w:val="24"/>
          <w:szCs w:val="24"/>
        </w:rPr>
        <w:t>68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حسن عمر، منشورات جامعة قانيونس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 بنغاز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281" w:leader="none"/>
          <w:tab w:val="left" w:pos="9563" w:leader="none"/>
        </w:tabs>
        <w:spacing w:lineRule="auto" w:line="240" w:before="0" w:after="0"/>
        <w:ind w:left="232" w:right="0" w:hanging="232"/>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صل، ابن يعيش النحوي</w:t>
      </w:r>
      <w:r>
        <w:rPr>
          <w:rFonts w:cs="Simplified Arabic" w:ascii="Simplified Arabic" w:hAnsi="Simplified Arabic"/>
          <w:sz w:val="24"/>
          <w:szCs w:val="24"/>
          <w:rtl w:val="true"/>
        </w:rPr>
        <w:t>(</w:t>
      </w:r>
      <w:r>
        <w:rPr>
          <w:rFonts w:cs="Simplified Arabic" w:ascii="Simplified Arabic" w:hAnsi="Simplified Arabic"/>
          <w:sz w:val="24"/>
          <w:szCs w:val="24"/>
        </w:rPr>
        <w:t>64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دارة الطباعة المنيرية،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شرح نهج البلاغة، عز الدين عبد الحميد بن أبي الحديد المعتزلي</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الفضل إبراهيم، دار الجيل، بيروت، ــ</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شرح نهج البلاغة، كمال الدين بن ميثم البحراني</w:t>
      </w:r>
      <w:r>
        <w:rPr>
          <w:rFonts w:cs="Simplified Arabic" w:ascii="Simplified Arabic" w:hAnsi="Simplified Arabic"/>
          <w:sz w:val="24"/>
          <w:szCs w:val="24"/>
          <w:rtl w:val="true"/>
        </w:rPr>
        <w:t>(</w:t>
      </w:r>
      <w:r>
        <w:rPr>
          <w:rFonts w:cs="Simplified Arabic" w:ascii="Simplified Arabic" w:hAnsi="Simplified Arabic"/>
          <w:sz w:val="24"/>
          <w:szCs w:val="24"/>
        </w:rPr>
        <w:t>68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ثقلين، بيروت،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نهج البلاغة، محمد كاظم القزويني، النعمان، النجف الأشرف، </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ين، الخليل بن أحمد الفراهيدي</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دي المخزومي و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السامرائي، الحرية، بغداد،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قه اللغة وسر العربية، عبد الملك بن محمد أبو منصور الثعالبي</w:t>
      </w:r>
      <w:r>
        <w:rPr>
          <w:rFonts w:cs="Simplified Arabic" w:ascii="Simplified Arabic" w:hAnsi="Simplified Arabic"/>
          <w:sz w:val="24"/>
          <w:szCs w:val="24"/>
          <w:rtl w:val="true"/>
        </w:rPr>
        <w:t>(</w:t>
      </w:r>
      <w:r>
        <w:rPr>
          <w:rFonts w:cs="Simplified Arabic" w:ascii="Simplified Arabic" w:hAnsi="Simplified Arabic"/>
          <w:sz w:val="24"/>
          <w:szCs w:val="24"/>
        </w:rPr>
        <w:t>43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لسقا وغيره، مطبعة مصطفى البابي الحلبي وأولاده، مصر، </w:t>
      </w:r>
      <w:r>
        <w:rPr>
          <w:rFonts w:cs="Simplified Arabic" w:ascii="Simplified Arabic" w:hAnsi="Simplified Arabic"/>
          <w:sz w:val="24"/>
          <w:szCs w:val="24"/>
        </w:rPr>
        <w:t>1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ي ظلال نهج البلاغة ، محمد جواد مغنية</w:t>
      </w:r>
      <w:r>
        <w:rPr>
          <w:rFonts w:cs="Simplified Arabic" w:ascii="Simplified Arabic" w:hAnsi="Simplified Arabic"/>
          <w:sz w:val="24"/>
          <w:szCs w:val="24"/>
          <w:rtl w:val="true"/>
        </w:rPr>
        <w:t>(</w:t>
      </w:r>
      <w:r>
        <w:rPr>
          <w:rFonts w:cs="Simplified Arabic" w:ascii="Simplified Arabic" w:hAnsi="Simplified Arabic"/>
          <w:sz w:val="24"/>
          <w:szCs w:val="24"/>
        </w:rPr>
        <w:t>140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ستار، قم،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في، محمد بن يعقوب الكليني</w:t>
      </w:r>
      <w:r>
        <w:rPr>
          <w:rFonts w:cs="Simplified Arabic" w:ascii="Simplified Arabic" w:hAnsi="Simplified Arabic"/>
          <w:sz w:val="24"/>
          <w:szCs w:val="24"/>
          <w:rtl w:val="true"/>
        </w:rPr>
        <w:t>(</w:t>
      </w:r>
      <w:r>
        <w:rPr>
          <w:rFonts w:cs="Simplified Arabic" w:ascii="Simplified Arabic" w:hAnsi="Simplified Arabic"/>
          <w:sz w:val="24"/>
          <w:szCs w:val="24"/>
        </w:rPr>
        <w:t>32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اكبر الغفاري ، طهران،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تاب سيبويه، أبو بشر عمرو بن عثمان بن قنبر</w:t>
      </w:r>
      <w:r>
        <w:rPr>
          <w:rFonts w:cs="Simplified Arabic" w:ascii="Simplified Arabic" w:hAnsi="Simplified Arabic"/>
          <w:sz w:val="24"/>
          <w:szCs w:val="24"/>
          <w:rtl w:val="true"/>
        </w:rPr>
        <w:t>(</w:t>
      </w:r>
      <w:r>
        <w:rPr>
          <w:rFonts w:cs="Simplified Arabic" w:ascii="Simplified Arabic" w:hAnsi="Simplified Arabic"/>
          <w:sz w:val="24"/>
          <w:szCs w:val="24"/>
        </w:rPr>
        <w:t>18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كتبة الخانجي، القاهر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شاف اصطلاحات الفنون، محمد بن علي التهان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عد </w:t>
      </w:r>
      <w:r>
        <w:rPr>
          <w:rFonts w:cs="Simplified Arabic" w:ascii="Simplified Arabic" w:hAnsi="Simplified Arabic"/>
          <w:sz w:val="24"/>
          <w:szCs w:val="24"/>
        </w:rPr>
        <w:t>115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صاد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شاف عن حقائق التنزيل وعيون الأقاويل في وجوه التأويل، أبو القاسم جار الله محمود بن عمر الزمخشري</w:t>
      </w:r>
      <w:r>
        <w:rPr>
          <w:rFonts w:cs="Simplified Arabic" w:ascii="Simplified Arabic" w:hAnsi="Simplified Arabic"/>
          <w:sz w:val="24"/>
          <w:szCs w:val="24"/>
          <w:rtl w:val="true"/>
        </w:rPr>
        <w:t>(</w:t>
      </w:r>
      <w:r>
        <w:rPr>
          <w:rFonts w:cs="Simplified Arabic" w:ascii="Simplified Arabic" w:hAnsi="Simplified Arabic"/>
          <w:sz w:val="24"/>
          <w:szCs w:val="24"/>
        </w:rPr>
        <w:t>53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w:t>
      </w:r>
      <w:r>
        <w:rPr>
          <w:rFonts w:cs="Simplified Arabic" w:ascii="Simplified Arabic" w:hAnsi="Simplified Arabic"/>
          <w:sz w:val="24"/>
          <w:szCs w:val="24"/>
        </w:rPr>
        <w:t>19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pPr>
      <w:r>
        <w:rPr>
          <w:rFonts w:ascii="Simplified Arabic" w:hAnsi="Simplified Arabic" w:cs="Simplified Arabic"/>
          <w:sz w:val="24"/>
          <w:sz w:val="24"/>
          <w:szCs w:val="24"/>
          <w:rtl w:val="true"/>
        </w:rPr>
        <w:t xml:space="preserve">مختصر المعاني الشرح الصغير على مت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خيص المفت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خطيب القزويني، مسعود بن عمر الشهير بسعد الدين التفتاز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9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طايا بباب الخلق،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وجود وغيره، مكتبة العبيكان، الرياض،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لامات دراسة نحوية شاملة في ضوء القراءات القرآن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هادي الفضلي، دار القلم ، بيروت،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لباب في علل البناء والإعراب، أبو البقاء عبد الله بن الحسين العكب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61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ازي مختار طليمات، المستقبل، بيروت،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سان العرب، أبو الفضل جمال الدين محمد بن مكرم بن منظور</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صادر ودار بيروت، بيروت، </w:t>
      </w:r>
      <w:r>
        <w:rPr>
          <w:rFonts w:cs="Simplified Arabic" w:ascii="Simplified Arabic" w:hAnsi="Simplified Arabic"/>
          <w:sz w:val="24"/>
          <w:szCs w:val="24"/>
        </w:rPr>
        <w:t>1968</w:t>
      </w:r>
      <w:r>
        <w:rPr>
          <w:rFonts w:ascii="Simplified Arabic" w:hAnsi="Simplified Arabic" w:cs="Simplified Arabic"/>
          <w:sz w:val="24"/>
          <w:sz w:val="24"/>
          <w:szCs w:val="24"/>
          <w:rtl w:val="true"/>
        </w:rPr>
        <w:t xml:space="preserve">م </w:t>
      </w:r>
    </w:p>
    <w:p>
      <w:pPr>
        <w:pStyle w:val="Style13"/>
        <w:numPr>
          <w:ilvl w:val="0"/>
          <w:numId w:val="5"/>
        </w:numPr>
        <w:tabs>
          <w:tab w:val="clear" w:pos="720"/>
          <w:tab w:val="right" w:pos="281" w:leader="none"/>
        </w:tabs>
        <w:spacing w:lineRule="auto" w:line="240" w:before="0" w:after="0"/>
        <w:ind w:left="232" w:right="-284"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غة،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دريس</w:t>
      </w:r>
      <w:r>
        <w:rPr>
          <w:rFonts w:cs="Simplified Arabic" w:ascii="Simplified Arabic" w:hAnsi="Simplified Arabic"/>
          <w:sz w:val="24"/>
          <w:szCs w:val="24"/>
          <w:rtl w:val="true"/>
        </w:rPr>
        <w:t>(</w:t>
      </w:r>
      <w:r>
        <w:rPr>
          <w:rFonts w:cs="Simplified Arabic" w:ascii="Simplified Arabic" w:hAnsi="Simplified Arabic"/>
          <w:sz w:val="24"/>
          <w:szCs w:val="24"/>
        </w:rPr>
        <w:t>138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الدواخلي ومحمد القصاص، مطبعة لجنة البيان العربي، القاهرة، </w:t>
      </w:r>
      <w:r>
        <w:rPr>
          <w:rFonts w:cs="Simplified Arabic" w:ascii="Simplified Arabic" w:hAnsi="Simplified Arabic"/>
          <w:sz w:val="24"/>
          <w:szCs w:val="24"/>
        </w:rPr>
        <w:t>19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ؤتلف والمختلف، الحسن بن بشر بن يحيى الآمدي</w:t>
      </w:r>
      <w:r>
        <w:rPr>
          <w:rFonts w:cs="Simplified Arabic" w:ascii="Simplified Arabic" w:hAnsi="Simplified Arabic"/>
          <w:sz w:val="24"/>
          <w:szCs w:val="24"/>
          <w:rtl w:val="true"/>
        </w:rPr>
        <w:t>(</w:t>
      </w:r>
      <w:r>
        <w:rPr>
          <w:rFonts w:cs="Simplified Arabic" w:ascii="Simplified Arabic" w:hAnsi="Simplified Arabic"/>
          <w:sz w:val="24"/>
          <w:szCs w:val="24"/>
        </w:rPr>
        <w:t>37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تار أحمد فراج، دار إحياء الكتب العربية، القاهرة، </w:t>
      </w:r>
      <w:r>
        <w:rPr>
          <w:rFonts w:cs="Simplified Arabic" w:ascii="Simplified Arabic" w:hAnsi="Simplified Arabic"/>
          <w:sz w:val="24"/>
          <w:szCs w:val="24"/>
        </w:rPr>
        <w:t>19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باحث الدلالية في شروح نهج البلاغة المطبوعة دراسة موازنة، جنان ناظم حميد، ب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ديجة زبار الحمداني، كلية التربية للبنات، جامعة بغداد،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s>
        <w:spacing w:lineRule="auto" w:line="240" w:before="0" w:after="0"/>
        <w:ind w:left="232" w:right="0" w:hanging="232"/>
        <w:contextualSpacing/>
        <w:jc w:val="both"/>
        <w:rPr/>
      </w:pPr>
      <w:r>
        <w:rPr>
          <w:rFonts w:ascii="Simplified Arabic" w:hAnsi="Simplified Arabic" w:cs="Simplified Arabic"/>
          <w:sz w:val="24"/>
          <w:sz w:val="24"/>
          <w:szCs w:val="24"/>
          <w:rtl w:val="true"/>
        </w:rPr>
        <w:t>مجمع البحرين، فخر الدين بن محمد بن علي الطريحي</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الحسيني، دار الثقافة، النجف الأشرف، </w:t>
      </w:r>
      <w:r>
        <w:rPr>
          <w:rFonts w:cs="Simplified Arabic" w:ascii="Simplified Arabic" w:hAnsi="Simplified Arabic"/>
          <w:sz w:val="24"/>
          <w:szCs w:val="24"/>
        </w:rPr>
        <w:t>138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ساعد على تسهيل الفوائد، بهاء الدين عبد الله بن عقيل العقيلي</w:t>
      </w:r>
      <w:r>
        <w:rPr>
          <w:rFonts w:cs="Simplified Arabic" w:ascii="Simplified Arabic" w:hAnsi="Simplified Arabic"/>
          <w:sz w:val="24"/>
          <w:szCs w:val="24"/>
          <w:rtl w:val="true"/>
        </w:rPr>
        <w:t>(</w:t>
      </w:r>
      <w:r>
        <w:rPr>
          <w:rFonts w:cs="Simplified Arabic" w:ascii="Simplified Arabic" w:hAnsi="Simplified Arabic"/>
          <w:sz w:val="24"/>
          <w:szCs w:val="24"/>
        </w:rPr>
        <w:t>76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كامل بركات، مركز إحياء التراث الإسلامي، مكة المكرم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عارج نهج البلاغة، ظهير الدين علي بن زيد البيهقي</w:t>
      </w:r>
      <w:r>
        <w:rPr>
          <w:rFonts w:cs="Simplified Arabic" w:ascii="Simplified Arabic" w:hAnsi="Simplified Arabic"/>
          <w:sz w:val="24"/>
          <w:szCs w:val="24"/>
          <w:rtl w:val="true"/>
        </w:rPr>
        <w:t>(</w:t>
      </w:r>
      <w:r>
        <w:rPr>
          <w:rFonts w:cs="Simplified Arabic" w:ascii="Simplified Arabic" w:hAnsi="Simplified Arabic"/>
          <w:sz w:val="24"/>
          <w:szCs w:val="24"/>
        </w:rPr>
        <w:t>56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عد الطيب، مطبعة مكتب الإعلام الإسلامي، قم، </w:t>
      </w:r>
      <w:r>
        <w:rPr>
          <w:rFonts w:cs="Simplified Arabic" w:ascii="Simplified Arabic" w:hAnsi="Simplified Arabic"/>
          <w:sz w:val="24"/>
          <w:szCs w:val="24"/>
        </w:rPr>
        <w:t>142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غني اللبيب عن كتب الأعاريب، عبد الله جمال الدين بن هشام الأنصاري</w:t>
      </w:r>
      <w:r>
        <w:rPr>
          <w:rFonts w:cs="Simplified Arabic" w:ascii="Simplified Arabic" w:hAnsi="Simplified Arabic"/>
          <w:sz w:val="24"/>
          <w:szCs w:val="24"/>
          <w:rtl w:val="true"/>
        </w:rPr>
        <w:t>(</w:t>
      </w:r>
      <w:r>
        <w:rPr>
          <w:rFonts w:cs="Simplified Arabic" w:ascii="Simplified Arabic" w:hAnsi="Simplified Arabic"/>
          <w:sz w:val="24"/>
          <w:szCs w:val="24"/>
        </w:rPr>
        <w:t>76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ي الدين عبد الحميد</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طلائع، القاهرة،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s>
        <w:spacing w:lineRule="auto" w:line="240" w:before="0" w:after="0"/>
        <w:ind w:left="232" w:right="-284"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فصل في علم العربية، أبو القاسم جار الله محمود بن عمر الزمخشري</w:t>
      </w:r>
      <w:r>
        <w:rPr>
          <w:rFonts w:cs="Simplified Arabic" w:ascii="Simplified Arabic" w:hAnsi="Simplified Arabic"/>
          <w:sz w:val="24"/>
          <w:szCs w:val="24"/>
          <w:rtl w:val="true"/>
        </w:rPr>
        <w:t>(</w:t>
      </w:r>
      <w:r>
        <w:rPr>
          <w:rFonts w:cs="Simplified Arabic" w:ascii="Simplified Arabic" w:hAnsi="Simplified Arabic"/>
          <w:sz w:val="24"/>
          <w:szCs w:val="24"/>
        </w:rPr>
        <w:t>53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جيل، بيروت، لبنان، ط</w:t>
      </w:r>
      <w:r>
        <w:rPr>
          <w:rFonts w:cs="Simplified Arabic" w:ascii="Simplified Arabic" w:hAnsi="Simplified Arabic"/>
          <w:sz w:val="24"/>
          <w:szCs w:val="24"/>
        </w:rPr>
        <w:t>2</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تصد في شرح الإيضاح، أبو بكر عبد القاهر بن عبد الرحمن بن محمد الجرجاني</w:t>
      </w:r>
      <w:r>
        <w:rPr>
          <w:rFonts w:cs="Simplified Arabic" w:ascii="Simplified Arabic" w:hAnsi="Simplified Arabic"/>
          <w:sz w:val="24"/>
          <w:szCs w:val="24"/>
          <w:rtl w:val="true"/>
        </w:rPr>
        <w:t>(</w:t>
      </w:r>
      <w:r>
        <w:rPr>
          <w:rFonts w:cs="Simplified Arabic" w:ascii="Simplified Arabic" w:hAnsi="Simplified Arabic"/>
          <w:sz w:val="24"/>
          <w:szCs w:val="24"/>
        </w:rPr>
        <w:t>47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ظم بحر المرجان</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رشيد، العراق،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s>
        <w:spacing w:lineRule="auto" w:line="240" w:before="0" w:after="0"/>
        <w:ind w:left="232" w:right="-709"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تضب، أبو العباس محمد بن يزيد المبرد</w:t>
      </w:r>
      <w:r>
        <w:rPr>
          <w:rFonts w:cs="Simplified Arabic" w:ascii="Simplified Arabic" w:hAnsi="Simplified Arabic"/>
          <w:sz w:val="24"/>
          <w:szCs w:val="24"/>
          <w:rtl w:val="true"/>
        </w:rPr>
        <w:t>(</w:t>
      </w:r>
      <w:r>
        <w:rPr>
          <w:rFonts w:cs="Simplified Arabic" w:ascii="Simplified Arabic" w:hAnsi="Simplified Arabic"/>
          <w:sz w:val="24"/>
          <w:szCs w:val="24"/>
        </w:rPr>
        <w:t>28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خالق عضيمة، الأهرام التجارية، القاهرة،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s>
        <w:spacing w:lineRule="auto" w:line="240" w:before="0" w:after="0"/>
        <w:ind w:left="232" w:right="-709"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هاج البراعة في شرح نهج البلاغة، حبيب الله بن محمد الخوئي</w:t>
      </w:r>
      <w:r>
        <w:rPr>
          <w:rFonts w:cs="Simplified Arabic" w:ascii="Simplified Arabic" w:hAnsi="Simplified Arabic"/>
          <w:sz w:val="24"/>
          <w:szCs w:val="24"/>
          <w:rtl w:val="true"/>
        </w:rPr>
        <w:t>(</w:t>
      </w:r>
      <w:r>
        <w:rPr>
          <w:rFonts w:cs="Simplified Arabic" w:ascii="Simplified Arabic" w:hAnsi="Simplified Arabic"/>
          <w:sz w:val="24"/>
          <w:szCs w:val="24"/>
        </w:rPr>
        <w:t>132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إحياء التراث العربي، بيروت،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هاج البراعة في شرح نهج البلاغة، قطب الدين بن سعيد بن هبة الله الراوندي</w:t>
      </w:r>
      <w:r>
        <w:rPr>
          <w:rFonts w:cs="Simplified Arabic" w:ascii="Simplified Arabic" w:hAnsi="Simplified Arabic"/>
          <w:sz w:val="24"/>
          <w:szCs w:val="24"/>
          <w:rtl w:val="true"/>
        </w:rPr>
        <w:t>(</w:t>
      </w:r>
      <w:r>
        <w:rPr>
          <w:rFonts w:cs="Simplified Arabic" w:ascii="Simplified Arabic" w:hAnsi="Simplified Arabic"/>
          <w:sz w:val="24"/>
          <w:szCs w:val="24"/>
        </w:rPr>
        <w:t>57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طيف الكوهكمري، الخيام، قم، </w:t>
      </w:r>
      <w:r>
        <w:rPr>
          <w:rFonts w:cs="Simplified Arabic" w:ascii="Simplified Arabic" w:hAnsi="Simplified Arabic"/>
          <w:sz w:val="24"/>
          <w:szCs w:val="24"/>
        </w:rPr>
        <w:t>14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s>
        <w:spacing w:lineRule="auto" w:line="240" w:before="0" w:after="0"/>
        <w:ind w:left="232" w:right="-284" w:hanging="232"/>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زان في تفسير القرآن، محمد حسين بن محمد الطباطبائي</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ؤسسة الأعلمي للمطبوعات، بيروت،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افع يوم الحشر في شرح الباب الحدي عشر، مقداد بن عبد الله السيوري</w:t>
      </w:r>
      <w:r>
        <w:rPr>
          <w:rFonts w:cs="Simplified Arabic" w:ascii="Simplified Arabic" w:hAnsi="Simplified Arabic"/>
          <w:sz w:val="24"/>
          <w:szCs w:val="24"/>
          <w:rtl w:val="true"/>
        </w:rPr>
        <w:t>(</w:t>
      </w:r>
      <w:r>
        <w:rPr>
          <w:rFonts w:cs="Simplified Arabic" w:ascii="Simplified Arabic" w:hAnsi="Simplified Arabic"/>
          <w:sz w:val="24"/>
          <w:szCs w:val="24"/>
        </w:rPr>
        <w:t>82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ؤسسة المعارف الإسلام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s>
        <w:spacing w:lineRule="auto" w:line="240" w:before="0" w:after="0"/>
        <w:ind w:left="232" w:right="-709"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حو الوافي مع ربطه بالأساليب الرفيعة والحياة اللغوية المتجددة، عباس حسن</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معارف، مصر،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5"/>
        </w:numPr>
        <w:tabs>
          <w:tab w:val="clear" w:pos="720"/>
          <w:tab w:val="right" w:pos="281" w:leader="none"/>
          <w:tab w:val="left" w:pos="9563" w:leader="none"/>
        </w:tabs>
        <w:spacing w:lineRule="auto" w:line="240" w:before="0" w:after="0"/>
        <w:ind w:left="232" w:right="0" w:hanging="2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ظرية النحو العربي في ضوء تعدد أوجه التحليل النحو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يد حسين، دار فضاءات،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2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 w:name="Abo-tha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502"/>
        </w:tabs>
        <w:ind w:left="502" w:hanging="360"/>
      </w:pPr>
    </w:lvl>
  </w:abstractNum>
  <w:abstractNum w:abstractNumId="5">
    <w:lvl w:ilvl="0">
      <w:numFmt w:val="bullet"/>
      <w:lvlText w:val="-"/>
      <w:lvlJc w:val="right"/>
      <w:pPr>
        <w:tabs>
          <w:tab w:val="num" w:pos="0"/>
        </w:tabs>
        <w:ind w:left="502" w:hanging="360"/>
      </w:pPr>
      <w:rPr>
        <w:rFonts w:ascii="Simplified Arabic" w:hAnsi="Simplified Arabic" w:cs="Simplified Arabic" w:hint="default"/>
      </w:rPr>
    </w:lvl>
  </w:abstractNum>
  <w:abstractNum w:abstractNumId="6">
    <w:lvl w:ilvl="0">
      <w:start w:val="1"/>
      <w:numFmt w:val="decimal"/>
      <w:lvlText w:val="%1."/>
      <w:lvlJc w:val="right"/>
      <w:pPr>
        <w:tabs>
          <w:tab w:val="num" w:pos="785"/>
        </w:tabs>
        <w:ind w:left="785" w:hanging="360"/>
      </w:pPr>
    </w:lvl>
  </w:abstractNum>
  <w:abstractNum w:abstractNumId="7">
    <w:lvl w:ilvl="0">
      <w:start w:val="1"/>
      <w:numFmt w:val="decimal"/>
      <w:lvlText w:val="%1."/>
      <w:lvlJc w:val="right"/>
      <w:pPr>
        <w:tabs>
          <w:tab w:val="num" w:pos="502"/>
        </w:tabs>
        <w:ind w:left="502" w:hanging="360"/>
      </w:pPr>
    </w:lvl>
  </w:abstractNum>
  <w:abstractNum w:abstractNumId="8">
    <w:lvl w:ilvl="0">
      <w:start w:val="1"/>
      <w:numFmt w:val="decimal"/>
      <w:lvlText w:val="%1."/>
      <w:lvlJc w:val="right"/>
      <w:pPr>
        <w:tabs>
          <w:tab w:val="num" w:pos="644"/>
        </w:tabs>
        <w:ind w:left="644"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502"/>
        </w:tabs>
        <w:ind w:left="502" w:hanging="360"/>
      </w:pPr>
    </w:lvl>
  </w:abstractNum>
  <w:abstractNum w:abstractNumId="13">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3"/>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3"/>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3"/>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3"/>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3"/>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3"/>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3"/>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3"/>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3"/>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0"/>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7:00Z</dcterms:created>
  <dc:creator>drqaiys2014</dc:creator>
  <dc:description/>
  <dc:language>en-US</dc:language>
  <cp:lastModifiedBy>dr.qais</cp:lastModifiedBy>
  <cp:lastPrinted>2014-08-28T19:02:00Z</cp:lastPrinted>
  <dcterms:modified xsi:type="dcterms:W3CDTF">2015-09-25T05:57:00Z</dcterms:modified>
  <cp:revision>2</cp:revision>
  <dc:subject/>
  <dc:title/>
</cp:coreProperties>
</file>