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pPr>
      <w:r>
        <w:rPr>
          <w:rFonts w:ascii="Simplified Arabic" w:hAnsi="Simplified Arabic" w:cs="Simplified Arabic"/>
          <w:b/>
          <w:b/>
          <w:bCs/>
          <w:sz w:val="28"/>
          <w:sz w:val="28"/>
          <w:szCs w:val="28"/>
          <w:rtl w:val="true"/>
          <w:lang w:bidi="ar-IQ"/>
        </w:rPr>
        <w:t>التشبه بين الجنسين في المجتمعات الإسلام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الملابس أنموذجا</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وسف كاظم جغيل الشمري                      د</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عامر عجاج حميد</w:t>
      </w:r>
    </w:p>
    <w:p>
      <w:pPr>
        <w:pStyle w:val="Normal"/>
        <w:numPr>
          <w:ilvl w:val="0"/>
          <w:numId w:val="0"/>
        </w:numPr>
        <w:spacing w:lineRule="auto" w:line="240" w:before="0" w:after="0"/>
        <w:ind w:left="0" w:right="0" w:hanging="0"/>
        <w:jc w:val="center"/>
        <w:outlineLvl w:val="0"/>
        <w:rPr/>
      </w:pPr>
      <w:r>
        <w:rPr>
          <w:rFonts w:ascii="Simplified Arabic" w:hAnsi="Simplified Arabic" w:cs="Simplified Arabic"/>
          <w:b/>
          <w:b/>
          <w:bCs/>
          <w:sz w:val="28"/>
          <w:sz w:val="28"/>
          <w:szCs w:val="28"/>
          <w:rtl w:val="true"/>
          <w:lang w:bidi="ar-IQ"/>
        </w:rPr>
        <w:t>كلية التربية للعلوم الإنسان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              كلية التربية الأساسي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r>
        <w:rPr>
          <w:rFonts w:cs="Simplified Arabic" w:ascii="Simplified Arabic" w:hAnsi="Simplified Arabic"/>
          <w:b/>
          <w:bCs/>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مرت الحضارة الاسلامية بعصور متعددة، وخلال مسيرتها التاريخية الطويلة طرأت عليها متغيرات عديدة وعلى جميع الاصعدة والمستويات، ولعل الصعيد الاجتماعي هو الاخر كان له نصيب بتسجيل متغيرات ومن هذه المتغيرات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به والتنكر بالملابس عند كلا الجنسين في الحضارة الاسلامية، ولا نزعم ان التشبه بالزي والملبس كان للحضارة العربية الاسلامية قصب السبق في ايجاده والعمل به، بل ان التشبه بين الجنسين ظهر خلال الحضارات السابقة للاسلام، ويمكن القول بانه من المتغيرات السلبية لا الايجابية، وكل متغير تقف وراءه ظروف عديدة منها عن رغبة واختيار وغيرها عن اجبار واكراه، كما ان لهذه الظاهرة نتائج وانعكاسات اجتماعية سلب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 xml:space="preserve">ولا بد من الاشارة هنا الى اهمية الموضوع، والذي يمكن وصفه بانه من المواضيع المسكوت عنها، ولا ادعي تماما بان هذا الموضوع لم يكتب به، ولكن على الاقل يمكن القول بانه ان كتب عنه فان الكتابات التي تناولته قد اشارت اليه اشارات طفيفة وقليلة عند الكلام عن الازياء والملابس في الحضارة الاسلامية، وكان العامل الذي جعلني التفت للكتابة بهذا الموضوع هو انني في عام </w:t>
      </w:r>
      <w:r>
        <w:rPr>
          <w:rFonts w:cs="Simplified Arabic" w:ascii="Simplified Arabic" w:hAnsi="Simplified Arabic"/>
          <w:sz w:val="24"/>
          <w:szCs w:val="24"/>
          <w:lang w:bidi="ar-IQ"/>
        </w:rPr>
        <w:t>2009</w:t>
      </w:r>
      <w:r>
        <w:rPr>
          <w:rFonts w:ascii="Simplified Arabic" w:hAnsi="Simplified Arabic" w:cs="Simplified Arabic"/>
          <w:sz w:val="24"/>
          <w:sz w:val="24"/>
          <w:szCs w:val="24"/>
          <w:rtl w:val="true"/>
          <w:lang w:bidi="ar-IQ"/>
        </w:rPr>
        <w:t>م قد كتبت بحثين احدهما بعنو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خصاء في العصور القدي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 بعنوا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خصاء في الحضارة الاسلا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ثناء اطلاعي على المعلومات التي تناولتها مصادر البحثين خطر ببالي ان اكتب عن موضوع</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شبه بين الجنسين في الحضارة الاسلا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مجالاته ومواضيعه المختلفة كالملابس والمترجلة والغلامية والسحاقية بما يتعلق بتشبه النساء، والملابس والمخنث واللوطي ويلتحق بها موضوع الخصي بالنسبة للرجال، ولم يفتني الانتباه لموضوع الخنثى الذي هو موضوع معقد اذ ان الخنثى يشترك بها كلا الجنسين، الا انني وعن الشروع بالكتابة وجدت ان بالإمكان تقسيم البحث الى عنوانات عديدة منفصلة احدها عن الاخر، فابتدأت بالملابس باعتبارها نوع من انواع التشبه على امل استكمال باقي العنوانات ببحوث منفصل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تم تقسيم البحث الى عنوانات وسبب عدم استخدام منهجية الفصول او الماحث هو ان طبيعة هذا البحث يتناسب معها العنوانات أكثر من الفصول والمباحث؛ وذلك لعدم تناسق المادة من حيث الكم وذلك ما يسبب إرباكا للبحث، العنوان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ابس الخاصة بالرجال والنساء في الحضارة الإسلامية، وضحنا فيه ملابس الرأس والبدن الخارجي للرجال والنساء، والتطورات الحاصلة عليها وبشكل مختصر ومركز جدا، ليتعرف القارئ على الملابس المتشبه والمتنكر بها كل جنس، اما العنوان الثاني ف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به بالزي في الحضارة الإسلامية، تطرقنا فيه إلى أنواع التشبه والملابس التشبه بها محاولين تثبيت النصوص التاريخية لإثبات ذلك التشبه، سواء أكان ايجابيا ام سلبيا، ووضحنا خلاله موقف الفقيه والمجتمع من هذه الظاهرة التي عدت سلبية ومؤثرة على المجتمع محاولين تشخيص أسبابها والمعالجات المطلوبة لتقليصها والحد منها لما لها من انعكاسات سلبية على المجتمع الإسلامي</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العنوان الآخر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ر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ناولنا فيه هذه الظاهرة لما لها علاقة بعنوان البحث اذ انها تنكرت بزي الرجال، لأسباب اضطرارية إجبارية أحيانا، وأسباب اختيارية أحيانا أخر</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كان لعن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لامية حضورا في البحث باعتبارها قد تنكرت وتشبهت بالملابس الرجالية عن رغبة واختيار تارة واخرى عن اكراه واجبار، ويعد هذا الموضوع مهما باعتبار ان ظاهرة الغلاميات ظاهرة جديدة اوجدت خلال العصور العباسي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لابد من القول هنا بان التشبه الحاصل في الحضارة الإسلامية هو تشبه أردنا إثبات وجوده، ولا ندعي بأنه كان سمة ظاهرة وواضحة عملت بها طبقة كبيرة من طبقات المجتمع، او هو موضوع متبنى من جهة معينة مارست نشاطها على شكل مجموعات، بل هو عمل فردي مارسه اشخاص معينون، ارادوا من وراء قيامهم بهذا العمل اشباع رغبة نفسية او جنسية تارة، او استرضاء المقابل تارة اخرى، وتارة ثالثة مجبرين للقيام بهذا الفعل، لذلك نود القول بان التشبه بين الجنسين كان موجودا الا انه لم يتسم عصر من عصور الحضارة الاسلامية، ولم يقتصر على مدة معينة او على طبقة معينة، بل مورس من قبل العديد من خاصة وعامة الدولة الاسلامي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اعتمدنا على منهجية تتبع النصوص ذات العلاقة من بين الاسطر بحثا على ما له علاقة من المعلومات بموضوع البحث، مستخدمين قدر الامكان منهجية عدم ذكر الكلمات الاباحية والتي من شانها ان تثير الجانب الجنسي، او التي من شانها ان تخدش الحياء وهي كثيرة بالتاكيد، طبعا مع محاولة صعبة جدا باحتفاظ النصوص والفقرات الموجودة بمعناها الحقيقي المراد منه عند المؤلف، وبالتاكيد هذا العمل ليس من السهل القيام به، ومع ذلك فقد اضطررنا احيانا الى ذكر النصوص الصريحة للمحافظة على المعنى المراد منها، منطلقين من قاع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حياء في العلم، ونتمنى ان نكون قد وفقنا بذلك</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اعتمد البحث على قائمة كبيرة من المصادر المتنوع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ب التفسير، الفقه، وكتب التراجم والسير، وكتب التاريخ، وكتب الادب العربي، وكتب الطب، والمعاجم اللغوية والجغرافية، ولم يستغن البحث عن عدد من المراجع الحديث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اجهت البحث مجموعة من المشاكل لعل من اه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عوبة الحصول على المعلومة ذات العلاقة بموضوع البحث، والتي بطبيعة الحال بحاجة الى منقب ومتتبع ماهر في التفتيش عن المعلومة التاريخية ذات العلاقة ببطون المصادر المتنوعة، كما ان الكثير من النصوص الموجودة مشحونة بالالفاظ الماجنة والفاحشة، يصعب علينا تثبيتها كاملة فنضطر الى اقتباس جزء من النص، محاولين قدر الامكان بقاء النص محافظا على معناه الحقيقي، كما ان الكثير من النصوص التي وجدناها ربما ذات علاقة ببعض الرموز المعروفة في الحضارة الاسلامية، كرجال سياسة ورجال دين حاولنا ايضا بهذه الحال ان ننقل النص دون الاساءة الى الشخص المعني، تاركين الكلام لما قيل عنه في المصدر الناقل للمعلومة، محاولين جهدنا التعليق على النصوص وبما يتعلق بعنوان البحث، للخروج بهذا الجهد الذي بين ايديكم متمنين ان نضيف شيئا مفيدا للمكتبة الاسلام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مهيد</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0" w:right="0" w:firstLine="386"/>
        <w:jc w:val="both"/>
        <w:outlineLvl w:val="0"/>
        <w:rPr/>
      </w:pPr>
      <w:r>
        <w:rPr>
          <w:rFonts w:ascii="Simplified Arabic" w:hAnsi="Simplified Arabic" w:cs="Simplified Arabic"/>
          <w:sz w:val="24"/>
          <w:sz w:val="24"/>
          <w:szCs w:val="24"/>
          <w:rtl w:val="true"/>
          <w:lang w:bidi="ar-IQ"/>
        </w:rPr>
        <w:t xml:space="preserve">خلق الله سبحانه وتعالى الموجودات، وجعل لكل كائن وظيفة رئيسية ومكّنه من القيام بوظائف أخر لأداء التكليف المحدد له، وبشكل يساهم من خلاله كموجود له أثره وتأثيره في الحياة، فخلق المتضادات والأضداد كالسماء والأرض، والخير والشر، والنور والظلمة، والذكر والأنثى، والأسود والأبيض، ووضع حدود بين هذه المتضادات وقوانينها، وكلف سبحانه وتعالى كل جنس من هذين الجن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ر، والأنث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هام ووظائف يمكنه القيام بها ولا يمكن للجنس الآخر أدائها والعمل بها وان أمكن ذلك فهو خروج على النظام الموجود وتعدٍ وتهديد صارخ للنظام السائد بالتغيير أو الزوال</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 xml:space="preserve">وهكذا بدأ كل من هذين الجن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ور أو الإ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داء واجبه المكلف به لاستمرار النظام الاجتماعي بالبقاء، فالمجتمع الإسلامي بطبيعته التشريعية مجتمع ذكوري، للرجال السلطة على النساء ولهم واجباتهم التي عليهم القيام بها، فبوصفه المسؤول عن الأسرة وبيده السلطة العليا فعليه المحافظة على تكاليفه وواجباته والقيام بها بشكل سليم، فالزواج لا يمكن أن يعطي النتائج المتوخاة منه إلا بوجود كلا الجنسين ولكل جنس منهم وظيفة وعمل من المتعسر على الجنس المقابل أدائها، فالزوج عليه مسؤولية قذف المني الذي لا يمكن للزوجة القيام به، لأن الوظيفة البيولوجية لكل منهما تختلف عن الآخر وتعد مكملة له، كما ان الزوجة وظيفتها الحمل والإنجاب ولا يمكن للرجل ببنيته البيولوجية الطبيعية القيام بذلك؛ لعدم وجود الرحم لديه، وبهذه الطريقة فان للرجال واجبهم والنساء هن الأخر لهن وظيفاتهن المكملة، كما ان النظام الاجتماعي الإسلامي وضع خطوط معينة تميّز بين كلا الجنسين منها ما هو ظاهر للعيان كاللباس والهيأة  والصوت والحركات، ومنها ما هو غير ظاهر يمكن الاستشعار به أحياناً، وأحياناً أخر لا يمكن كشفه والتعرف عليه إلا بعد التحقق من وجوده، كآلة الرجل وفرج المرأة باعتبارهما الرمز المميّز الأول بين الجنسين</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فمن خلال اللباس الخارجي يمكن الحكم ظاهراً على جنس الشخص الذي يرتدي ذلك اللباس، فلباس الرجل حدده النظام الاجتماعي وأرسى ضوابطه، كذلك لباس المرأة فقد تم تحديده هو الآخر، وأي خروج على هذا التحديد الموضوع يعد شذوذاً وعيباً مخلاً بالمنظومتين الاجتماعية والفقهية اللتين كانتا تتلازمان معاً للمحافظة على سير النظام الاجتماعي بشكل معين لا يهدد النظم والقواعد الاجتماعية والفقهية الموجود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اجتمع النظام التشريعي او الفقهي مع النظام الاجتماعي الذي من المفترض ان لا يتعارض مع التشريع، وخرج بنظام يعد مزيجاً من الشرائع والعادات السائدة التي لا تتقاطع مع الدين ولا تخل بالمجتمع، وسار المجتمع الإسلامي على ذلك النظام وأصبح يعاقب بشدة من يحاول الإخلال بهذا النظام، إلا ان الشذوذ والتمرد والخروج على ما هو معتاد عليه موجود في كل المجتمعات وعلى مر العصور التاريخية، وعدّ الخروج على المنظومة الاجتماعية شذوذاً بنظر المجتمع لابد من التصدي له والوقوف بوجهه وإصلاحه أو استئصاله، وبالرغم من موقف المنظومة الاجتماعية الصارم بوجه الشذوذ إلا ان هذا التحدي هو الآخر استمر بالوجود، ومن جملة أنواع الشذوذ أو الخروج على النظام الاجتماعي هو ظاهرة التشبه بين الجنسين خلال العصور الإسلامية، وظهر التشبه بطرق عديدة ومختلفة ومن كلا الجنسين، فعملت النساء على التشبه بالرجال بطرق وأساليب وآليات ووسائل متعددة، ومن الجانب الآخر تمرد الرجال على المنظومة الاجتماعية، فخرج العديد منهم على النظام الاجتماعي القائم، وتشبهوا بالنساء بوسائل وطرق وآليات وأساليب عديدة محاولين من خلالها الوصول إلى مبتغاهم</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لابس في الحضارة الإسلامي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قبل الخوض بموضوع التنكر بين الجنسين لابد من التعرف بنظرة سريعة على الملابس التي تخص كلا الجنسين في الحضارة الإسلامية والتطورات التي طرأت عليها؛ ليتسنى  تشخيص الخرق الذي يقوم به أي جنس من كلا الجنسين والتنكر بملابس الآخر وزيه، الأمر الذي يعد بطبيعة الحال اعتداء على المنظومتين الاجتماعية والفقهية اللتين وضعتا تلك القواعد وفرضت الالتزام بها ووعدت بعقاب ليس بالسهل لمن يخرج عن قواعد كل منظومة منهما</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نقلت المصادر التاريخية والجغرافية في لتراث العربي الإسلامي بالإضافة الى كتب الأدب لاسيما الشعر الكثير من النصوص المتضمنة الملابس التي يرتديها كل من الخواص والعوام في الحضارة الإسلامية، كالملابس الخاصة بالبدن الظاهري للرجال والنساء بل وحتى الملابس الداخلية لكلا الجنسين، وفيما يلي استعراض سريع لهذه الملابس وأنواعها ومسمياتها والتي من المحرج في كثير من المواقف ان يرتدي الجنس المقابل ملابس الجنس الآخر والتشبه به</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 xml:space="preserve">كانت الحضارة الإسلامية أيام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از بالبساطة والزهد في الدنيا، وطالما التزم المسلمون من الصحابة والتابعين وغيرهم بسيرة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ا انه كان نبيا ويتعامل مع كل الطبقات الاجتماعية ولعله كان الأقرب لطبقة الفقراء من العامة، ولزهده في الدنيا فانه كان دائما يرتدي الملابس الأقل ثمنا والأكثر بساطة، كما 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ثر تأثيرا كبيرا بالمسلمين، واقتدوا به؛ لذلك لم تختلف الملابس وبساطتها كثيرا بعد العصر النبوي لاسيما أيام الخلفاء الراشدين، فان التغيير يعد طفيفا اذا ما قورن بالتغيير الحاصل أيام العباسيين، وربما يمكن عزوّ سبب ذلك الى القول بان التأثير والتأثر مع المناطق المفتوحة لم يكن قد اخذ مفعوله بعد، بل كان في بداية الطريق كما ان العرب المسلمين أيام العصر الأموي كانوا امة محاربة فاتحة لم تنتقل لحياة البذخ والترف بشكل كبير بل كانت حياة الترف مقتصرة على فئة قليلة من الخاصة كالخلفاء والأمراء والمتنفذين في الدولة وذوي الأموال الطائلة من الأغنياء، اما في الدولة العباسية فقد كان التغيير بالملابس كبيرا وواضحا، ونتج ذلك عن احتكاك العباسيين المباشر مع الاجناس الأخر لاسيما العنصر الفارسي من الموالي؛ لذلك كان الحرج اقل عند بني العباس لان الكثير من أمراء  دولتهم كانوا من الفرس الموالي كذلك الجند الفارسي كان لهم الحظ الأوفر بالحضور، بل كان بنو العباس قد ركزوا بشكل كبير في مادة الجيش على العنصر الفارسي، لهذا كان التأثير واضحا خلال العصور العباسية لاسيما بما يتعلق بالملابس هذا من جانب، ومن جانب آخر السقف الزمني الذي شغلته الحضارة الإسلامية منذ قيامها حتى أيام العباسيين يعد كافيا لحدوث التأثير الواضح المشخص ليس عند الخاصة فقط بل انتقل التأثير الى العامة خصوصا أيام العصور العباسية المتأخرة، فقد أصبحت ثقافة التأثير من ناحية الملابس ذات مفعول صارخ في ملابس الرجال والنساء على حد سواء وعند الخاصة والعامة دون استثناء</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 xml:space="preserve">وهنا لابد من القول بان محاولة تحديد أنواع وأسماء الملابس التي تخص كلا الجنسين الغاية منها تمكين القارئ والمطلع من معرفة تحديد المنظومة الاجتماعية والفقهية لملابس كل جنس من الجن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ذكور، والإناث</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راد من هذا التحديد تشخيص التجاوز والتعدي على ملابس وزيّ الآخر، وان حدث ذلك إنما يعد من أنواع التنكر الغير مباح والغير جائز إلا للضرورات حيث سجلت الروايات التاريخية وجود مثل تلك الضرورات، ومثل هذه الحالات لا تعد خطوطا حمراء بل هي ضمن الممكن والجائز والغير محظور، واهم الأزياء والملابس هي</w:t>
      </w:r>
      <w:r>
        <w:rPr>
          <w:rFonts w:cs="Simplified Arabic" w:ascii="Simplified Arabic" w:hAnsi="Simplified Arabic"/>
          <w:sz w:val="24"/>
          <w:szCs w:val="24"/>
          <w:rtl w:val="true"/>
          <w:lang w:bidi="ar-IQ"/>
        </w:rPr>
        <w:t xml:space="preserve">: </w:t>
      </w:r>
    </w:p>
    <w:p>
      <w:pPr>
        <w:pStyle w:val="Normal"/>
        <w:numPr>
          <w:ilvl w:val="1"/>
          <w:numId w:val="4"/>
        </w:numPr>
        <w:spacing w:lineRule="auto" w:line="240" w:before="0" w:after="0"/>
        <w:ind w:left="108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ابس الرأس بالنسبة للرجال</w:t>
      </w:r>
      <w:r>
        <w:rPr>
          <w:rFonts w:cs="Simplified Arabic" w:ascii="Simplified Arabic" w:hAnsi="Simplified Arabic"/>
          <w:sz w:val="24"/>
          <w:szCs w:val="24"/>
          <w:rtl w:val="true"/>
          <w:lang w:bidi="ar-IQ"/>
        </w:rPr>
        <w:t>:</w:t>
      </w:r>
    </w:p>
    <w:p>
      <w:pPr>
        <w:pStyle w:val="Normal"/>
        <w:spacing w:lineRule="auto" w:line="240" w:before="0" w:after="0"/>
        <w:ind w:left="26" w:right="0" w:firstLine="450"/>
        <w:jc w:val="both"/>
        <w:rPr/>
      </w:pPr>
      <w:r>
        <w:rPr>
          <w:rFonts w:ascii="Simplified Arabic" w:hAnsi="Simplified Arabic" w:cs="Simplified Arabic"/>
          <w:sz w:val="24"/>
          <w:sz w:val="24"/>
          <w:szCs w:val="24"/>
          <w:rtl w:val="true"/>
          <w:lang w:bidi="ar-IQ"/>
        </w:rPr>
        <w:t xml:space="preserve">كانت الملابس في العصر النبوي وعصر الراشدين تمتاز بالبساطة اقتداء بالسنة النبوية المباركة والاقتداء بأسلوب حياة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ت العمامة هي لباس الرأس بالنسبة للرجال ولبست بألوان عديدة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ود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بيض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مر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حتى صفر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حديث منسوب ل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مائم تيجان العر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صلى الله عليه وآله وصحبه المنتجبي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عتموا تزدادوا حلم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عتبرت العمامة من الألبسة الضرورية للخلفاء، بل من رسوم دار الخلافة، وكان الخلفاء في المناسبات الرسمية يرتدون العمامة السود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ان العمامة تعد من الملابس التي يلبسها العامة والخاصة عند السير بالمواكب او عند الحضور بمجالس الخاص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ربما اشتريت العمامة بأسعار عالية جدا إلى الدرجة التي يستنكر البعض سعرها، وساق الراغب الأصفه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ية بهذا الخصوص،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دخل الوليد بن يزيد على هشام وعليه عمامة وشي فقال بكم أخذتها فقال بألف درهم قال عمامة بألف درهم قال إني أخذتها لأشرف أعضائي وأنت أخذت جارية بألف دينار لأخس أعضاء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ظهرت للعمائم تسميات عديدة، واختصت بعض الطبقات الاجتماعية والدينية وأرباب بعض الوظائف بأنواع من العمائم ميزتها عن غير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450"/>
        <w:jc w:val="both"/>
        <w:rPr/>
      </w:pPr>
      <w:r>
        <w:rPr>
          <w:rFonts w:ascii="Simplified Arabic" w:hAnsi="Simplified Arabic" w:cs="Simplified Arabic"/>
          <w:sz w:val="24"/>
          <w:sz w:val="24"/>
          <w:szCs w:val="24"/>
          <w:rtl w:val="true"/>
          <w:lang w:bidi="ar-IQ"/>
        </w:rPr>
        <w:t xml:space="preserve">والقلنسوة من لباس الرأس عند الرجال أيضا، وقد ذكر أن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يلبس قلنسوة بيضاء، وفي أوقات الحرب يلبس قلنسوة لها أذن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ت القلانس تلبس كغطاء على للرأس أما لوحدها أو تلفّ حولها العمائ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عددت أسماء القلانس بحسب مادة صنع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 حسب ألوانها فمنها البيضاء أو السود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ذلك كانت القلانس منها الطويل ومنها القصير، إذ امر المنصو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بس القلانس الطو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قصّرت القلانس بأمر الخليفة المست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6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ت طويلة، ثم عادت طويلة حيث لبسها الخليفة المستكفي بال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3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أن كانت قصي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6" w:right="0" w:firstLine="450"/>
        <w:jc w:val="both"/>
        <w:rPr/>
      </w:pPr>
      <w:r>
        <w:rPr>
          <w:rFonts w:ascii="Simplified Arabic" w:hAnsi="Simplified Arabic" w:cs="Simplified Arabic"/>
          <w:sz w:val="24"/>
          <w:sz w:val="24"/>
          <w:szCs w:val="24"/>
          <w:rtl w:val="true"/>
          <w:lang w:bidi="ar-IQ"/>
        </w:rPr>
        <w:t>وأشار دوز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طيلسان وذكر بأنه ثوب يلبسه خاصة الناس وعامتهم، ويبدو ان الطيلسان لباسا من الألبسة المميزة لأهل العلم والفقه، وكان القضاة يلبسونه حيث كان يطلق على القضاة 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صحاب الطيال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1"/>
          <w:numId w:val="4"/>
        </w:numPr>
        <w:spacing w:lineRule="auto" w:line="240" w:before="0" w:after="0"/>
        <w:ind w:left="108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باس البدن بالنسبة للرجال</w:t>
      </w:r>
      <w:r>
        <w:rPr>
          <w:rFonts w:cs="Simplified Arabic" w:ascii="Simplified Arabic" w:hAnsi="Simplified Arabic"/>
          <w:sz w:val="24"/>
          <w:szCs w:val="24"/>
          <w:rtl w:val="true"/>
          <w:lang w:bidi="ar-IQ"/>
        </w:rPr>
        <w:t>.</w:t>
      </w:r>
    </w:p>
    <w:p>
      <w:pPr>
        <w:pStyle w:val="Normal"/>
        <w:spacing w:lineRule="auto" w:line="240" w:before="0" w:after="0"/>
        <w:ind w:left="26" w:right="0" w:firstLine="360"/>
        <w:jc w:val="both"/>
        <w:rPr/>
      </w:pPr>
      <w:r>
        <w:rPr>
          <w:rFonts w:ascii="Simplified Arabic" w:hAnsi="Simplified Arabic" w:cs="Simplified Arabic"/>
          <w:sz w:val="24"/>
          <w:sz w:val="24"/>
          <w:szCs w:val="24"/>
          <w:rtl w:val="true"/>
          <w:lang w:bidi="ar-IQ"/>
        </w:rPr>
        <w:t xml:space="preserve">لبس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ساء وهو نوع من أنواع اللباس الخارجي للرج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ذلك لبسه من الخلفاء الراشدين الخليفة عثمان بن عف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إمام علي بن ابي 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6" w:right="0" w:firstLine="360"/>
        <w:jc w:val="both"/>
        <w:rPr/>
      </w:pPr>
      <w:r>
        <w:rPr>
          <w:rFonts w:ascii="Simplified Arabic" w:hAnsi="Simplified Arabic" w:cs="Simplified Arabic"/>
          <w:sz w:val="24"/>
          <w:sz w:val="24"/>
          <w:szCs w:val="24"/>
          <w:rtl w:val="true"/>
          <w:lang w:bidi="ar-IQ"/>
        </w:rPr>
        <w:t xml:space="preserve">والرداء هو الآخر احد ملابس البدن الخارجي للرجال وكان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لبس الرد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قد اشترى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داء قص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قباء من الثياب الخارجية للرجال، وهو لباس شائع بين الخاصة والعا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هدى المقوقس صاحب مصر هدية ل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ضمنها قب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جبة هي الأخرى من اللباس الخارجي للرجال، وأهدى ملك الروم جبة من السندس ل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شار الجهشيا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ى وجود </w:t>
      </w:r>
      <w:r>
        <w:rPr>
          <w:rFonts w:cs="Simplified Arabic" w:ascii="Simplified Arabic" w:hAnsi="Simplified Arabic"/>
          <w:sz w:val="24"/>
          <w:szCs w:val="24"/>
          <w:lang w:bidi="ar-IQ"/>
        </w:rPr>
        <w:t>4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بة وشيّ في خزائن هارون الرشي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6</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كر ابن الطقطق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خليفة المسترشد كانت معه عندما توجه للقاء السلطان السلجوقي مسعود </w:t>
      </w:r>
      <w:r>
        <w:rPr>
          <w:rFonts w:cs="Simplified Arabic" w:ascii="Simplified Arabic" w:hAnsi="Simplified Arabic"/>
          <w:sz w:val="24"/>
          <w:szCs w:val="24"/>
          <w:lang w:bidi="ar-IQ"/>
        </w:rPr>
        <w:t>10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بة، ويعدّ القميص قطعة من ملابس الرجال الخارجية، وكان عدد من خلفاء بني العباس لا يلبسون القميص الا مرة واحدة، ومن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ه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هاد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رشيد، والمعتص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متازت القمصان بطولها حتى تبلغ منتصف الساقين، وأكمامها طويلة أيضا إذ لا تظهر منها إلا أطراف الأصابع أو ربما أطراف أظافر الأصابع</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عل من القول المفيد هنا ان الأكمام عُمل على توسيعها إلى الحد الذي جعلت فيها جيوبا استخدمت لحفظ الأشياء بحسب العمل والمهنة التي يقوم فيها الفرد، فقد حفظ فيها الناس نقود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القاضي يضع بكمّه أوراقه وكراريسه التي يقرأ منها خطبة الجمع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ربما وضعت فيها الفواك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ضع فيها الشموع والمفاتي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طيور كالبلابل، والدهون وحتى صابون الغسي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صيرفي يجعل فيها رقاعه، وربما الخياط وضع الجل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بدو ان الأكمام قبل عصر الخليفة المستع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تكن بهذه السعة، وأفادتنا رواية محتواها ان الخليفة المستعين أمر بتوسيع الأكمام وجعل عرضها ثلاثة أشبار، وكان البعض يجعل احد كمّيه واسعا والآخر ضيّق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60"/>
        <w:jc w:val="both"/>
        <w:rPr/>
      </w:pPr>
      <w:r>
        <w:rPr>
          <w:rFonts w:ascii="Simplified Arabic" w:hAnsi="Simplified Arabic" w:cs="Simplified Arabic"/>
          <w:sz w:val="24"/>
          <w:sz w:val="24"/>
          <w:szCs w:val="24"/>
          <w:rtl w:val="true"/>
          <w:lang w:bidi="ar-IQ"/>
        </w:rPr>
        <w:t>ولبس الخاصة والعامة الدراع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قال عنها ابن سي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ا جبّة مشقوقة من المقدم، وتعد الدراعة من جملة ملابس الخلي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بسها أيضا الوزراء، الا ان هذا لا يعني ان الدراعة كانت لباس الخاصة فقط، بل كانت لباسا للعامة أيضا، وأفاد دوز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عرب الأندلس لبسوا دراريع لا باطن لها، ولم تكن الدراريع ذات لون واحد بل اختلفت ألوانها ف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ض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ود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خضر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تى الحمر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1"/>
          <w:numId w:val="4"/>
        </w:numPr>
        <w:spacing w:lineRule="auto" w:line="240" w:before="0" w:after="0"/>
        <w:ind w:left="108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ابس الرأس بالنسبة للنساء</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يعدّ الخما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هم ملابس غطاء الرأس بالنسبة للنساء، وهو غطاء تغطي به المرأة رأسها، ويلفّ حول رقبت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كانت أم المؤمنين عائ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لبس خمارا اسود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ورد قول الشاعر مسكين الدارمي بهذا الخصوص بأبيات شعرية نوجز منها</w:t>
      </w:r>
      <w:r>
        <w:rPr>
          <w:rFonts w:cs="Simplified Arabic" w:ascii="Simplified Arabic" w:hAnsi="Simplified Arabic"/>
          <w:sz w:val="24"/>
          <w:szCs w:val="24"/>
          <w:rtl w:val="true"/>
          <w:lang w:bidi="ar-IQ"/>
        </w:rPr>
        <w:t xml:space="preserve">: </w:t>
      </w:r>
    </w:p>
    <w:p>
      <w:pPr>
        <w:pStyle w:val="Normal"/>
        <w:spacing w:lineRule="auto" w:line="240" w:before="0" w:after="0"/>
        <w:ind w:left="26"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ل للمليحة في الخمار الأسود       ماذا أرادت بناسك متعب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وقال ابن خلك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rPr>
        <w:t xml:space="preserve">وقد أذكرتني هذه الأبيات في الخمار المذهب حكاية وقفت عليها منذ زمان بالموصل وهي أن بعض التجار قدم مدينة رسول الله صلى الله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آله وصحبه المنتج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لم ومعه حمل من الخُمر السود فلم يجد لها طالبا فكسدت عليه وضاق صدره فقيل له ما ينفقها لك إلا مسكين الدارمي وهو من مجيدي الشعراء الموصوفين بالظرف والخلاعة فقصده فوجده قد تزهد وانقطع في المسجد فأتاه وقص عليه القصة فقال وكيف أعمل وأنا قد تركت الشعر وعكفت على هذه الحال فقال له التاجر أنا رجل غريب وليس لي بضاعة سوى هذا الحمل وتضرع إليه فخرج من المسجد وأعاد لباسه الأول وعمل هذين البيتين وشهرهما وهما</w:t>
      </w:r>
      <w:r>
        <w:rPr>
          <w:rFonts w:cs="Simplified Arabic" w:ascii="Simplified Arabic" w:hAnsi="Simplified Arabic"/>
          <w:sz w:val="24"/>
          <w:szCs w:val="24"/>
          <w:rtl w:val="true"/>
        </w:rPr>
        <w:t>:</w:t>
      </w:r>
    </w:p>
    <w:tbl>
      <w:tblPr>
        <w:bidiVisual w:val="true"/>
        <w:tblW w:w="8856" w:type="dxa"/>
        <w:jc w:val="right"/>
        <w:tblInd w:w="0" w:type="dxa"/>
        <w:tblLayout w:type="fixed"/>
        <w:tblCellMar>
          <w:top w:w="0" w:type="dxa"/>
          <w:left w:w="108" w:type="dxa"/>
          <w:bottom w:w="0" w:type="dxa"/>
          <w:right w:w="108" w:type="dxa"/>
        </w:tblCellMar>
      </w:tblPr>
      <w:tblGrid>
        <w:gridCol w:w="4068"/>
        <w:gridCol w:w="540"/>
        <w:gridCol w:w="4248"/>
      </w:tblGrid>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ل للمليحة في الخمار الأسود</w:t>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ماذا أرادت بناسك متعبـــــــــد</w:t>
            </w:r>
          </w:p>
        </w:tc>
      </w:tr>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د كان شمر للصلاة ثيابه</w:t>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حتى قعدت له بباب المسجد</w:t>
            </w:r>
          </w:p>
        </w:tc>
      </w:tr>
    </w:tbl>
    <w:p>
      <w:pPr>
        <w:pStyle w:val="Normal"/>
        <w:spacing w:lineRule="auto" w:line="240" w:before="0" w:after="0"/>
        <w:ind w:left="26" w:right="0" w:firstLine="386"/>
        <w:jc w:val="both"/>
        <w:rPr>
          <w:rFonts w:ascii="Simplified Arabic" w:hAnsi="Simplified Arabic" w:cs="Simplified Arabic"/>
          <w:sz w:val="24"/>
          <w:szCs w:val="24"/>
        </w:rPr>
      </w:pPr>
      <w:r>
        <w:rPr>
          <w:rFonts w:ascii="Simplified Arabic" w:hAnsi="Simplified Arabic" w:cs="Simplified Arabic"/>
          <w:sz w:val="24"/>
          <w:sz w:val="24"/>
          <w:szCs w:val="24"/>
          <w:rtl w:val="true"/>
        </w:rPr>
        <w:t>فشاع بين الناس أن مسكينا الدارمي قد رجع إلى ما كان عليه وأحب واحدة ذات خمار أسود فلم يبق بالمدينة ظريفة إلا وطلبت خمارا أسود فباع التاجر الحمل الذي كان معه بأضعاف ثمنه لكثرة رغباتهم فيه فلما فرغ منه عاد مسكين إلى تعبده وانقطاعه</w:t>
      </w:r>
      <w:r>
        <w:rPr>
          <w:rFonts w:cs="Simplified Arabic" w:ascii="Simplified Arabic" w:hAnsi="Simplified Arabic"/>
          <w:sz w:val="24"/>
          <w:szCs w:val="24"/>
          <w:rtl w:val="true"/>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rPr>
        <w:t>اما الثعال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د أورد الأبيات الشعرية بالشكل الآتي</w:t>
      </w:r>
      <w:r>
        <w:rPr>
          <w:rFonts w:cs="Simplified Arabic" w:ascii="Simplified Arabic" w:hAnsi="Simplified Arabic"/>
          <w:sz w:val="24"/>
          <w:szCs w:val="24"/>
          <w:rtl w:val="true"/>
        </w:rPr>
        <w:t xml:space="preserve">: </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ل للمليحة في الخمار المذهب</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أفسدت نسك أخي التقي المترهب</w:t>
            </w:r>
          </w:p>
        </w:tc>
      </w:tr>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نور الخمار ونور وجهك تحته</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ind w:left="26"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عجبا لوجهك كيف لم يتلهب</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br/>
            </w:r>
          </w:p>
        </w:tc>
      </w:tr>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وجمعت بين المذهبين فلم يكن  </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للحسن عن ذهبيهما من مذهب</w:t>
            </w:r>
            <w:r>
              <w:rPr>
                <w:rFonts w:cs="Simplified Arabic" w:ascii="Simplified Arabic" w:hAnsi="Simplified Arabic"/>
                <w:sz w:val="24"/>
                <w:szCs w:val="24"/>
                <w:rtl w:val="true"/>
                <w:lang w:bidi="ar-IQ"/>
              </w:rPr>
              <w:br/>
            </w:r>
          </w:p>
        </w:tc>
      </w:tr>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فإذا بدت عين لتسرق نظرة</w:t>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rPr>
              <w:t>قال الشعاع لها اذهبي لا تذهبي</w:t>
            </w:r>
          </w:p>
        </w:tc>
      </w:tr>
    </w:tbl>
    <w:p>
      <w:pPr>
        <w:pStyle w:val="Normal"/>
        <w:spacing w:lineRule="auto" w:line="240" w:before="0" w:after="0"/>
        <w:ind w:left="26" w:right="0" w:firstLine="360"/>
        <w:jc w:val="both"/>
        <w:rPr/>
      </w:pPr>
      <w:r>
        <w:rPr>
          <w:rFonts w:ascii="Simplified Arabic" w:hAnsi="Simplified Arabic" w:cs="Simplified Arabic"/>
          <w:sz w:val="24"/>
          <w:sz w:val="24"/>
          <w:szCs w:val="24"/>
          <w:rtl w:val="true"/>
          <w:lang w:bidi="ar-IQ"/>
        </w:rPr>
        <w:t>وكان البرقع من البسة الرأس عند النساء، وذكر ابن سيد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صف لباس امرأة ف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برقع صغير تلبسه المرأة تغطي به رأس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أيض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برقع قطعة قماش تثقب في موضع العينين تبصر المرأة منها</w:t>
      </w:r>
      <w:r>
        <w:rPr>
          <w:rFonts w:cs="Simplified Arabic" w:ascii="Simplified Arabic" w:hAnsi="Simplified Arabic"/>
          <w:sz w:val="24"/>
          <w:szCs w:val="24"/>
          <w:rtl w:val="true"/>
          <w:lang w:bidi="ar-IQ"/>
        </w:rPr>
        <w:t>)).</w:t>
      </w:r>
    </w:p>
    <w:p>
      <w:pPr>
        <w:pStyle w:val="Normal"/>
        <w:spacing w:lineRule="auto" w:line="240" w:before="0" w:after="0"/>
        <w:ind w:left="26" w:right="0" w:firstLine="360"/>
        <w:jc w:val="both"/>
        <w:rPr/>
      </w:pPr>
      <w:r>
        <w:rPr>
          <w:rFonts w:ascii="Simplified Arabic" w:hAnsi="Simplified Arabic" w:cs="Simplified Arabic"/>
          <w:sz w:val="24"/>
          <w:sz w:val="24"/>
          <w:szCs w:val="24"/>
          <w:rtl w:val="true"/>
          <w:lang w:bidi="ar-IQ"/>
        </w:rPr>
        <w:t>وعند الخاصة كان التاج واحدا من ألبسة الرأس عند المرأ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ه التيجان بعضها مصنوع من الذهب ومرصّع بالجواهر الثمينة والأشكال الجميلة الخلاّبة المنقوشة على ذلك التاج بأشكال هندسية، وكانت الجواري والمغنيات هن الأخريات يلبسن التيجان الضخمة اللافتة للنظر والجالبة للانتبا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1"/>
          <w:numId w:val="4"/>
        </w:numPr>
        <w:spacing w:lineRule="auto" w:line="240" w:before="0" w:after="0"/>
        <w:ind w:left="1080" w:right="0" w:hanging="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باس البدن الخارجي بالنسبة للنساء</w:t>
      </w:r>
      <w:r>
        <w:rPr>
          <w:rFonts w:cs="Simplified Arabic" w:ascii="Simplified Arabic" w:hAnsi="Simplified Arabic"/>
          <w:sz w:val="24"/>
          <w:szCs w:val="24"/>
          <w:rtl w:val="true"/>
          <w:lang w:bidi="ar-IQ"/>
        </w:rPr>
        <w:t>.</w:t>
      </w:r>
    </w:p>
    <w:p>
      <w:pPr>
        <w:pStyle w:val="Normal"/>
        <w:spacing w:lineRule="auto" w:line="240" w:before="0" w:after="0"/>
        <w:ind w:left="26" w:right="-142" w:firstLine="450"/>
        <w:jc w:val="both"/>
        <w:rPr/>
      </w:pPr>
      <w:r>
        <w:rPr>
          <w:rFonts w:ascii="Simplified Arabic" w:hAnsi="Simplified Arabic" w:cs="Simplified Arabic"/>
          <w:sz w:val="24"/>
          <w:sz w:val="24"/>
          <w:szCs w:val="24"/>
          <w:rtl w:val="true"/>
          <w:lang w:bidi="ar-IQ"/>
        </w:rPr>
        <w:t>تفننت نساء الخاصة بالألبسة ذات الطابع الجمالي الملفت للنظر، الجاذب للآخرين، وقد تعددت ملابس النساء عند الخاصة والعامة، ولابد من القول بهذا المقام ان نساء الخاصة كان لهن الأثر الكبير والواضح على نساء العامة لاسيما الأغنياء منهم، اذ كانت نساء العامة يقلدن نساء الخاصة بالزي والملبس ويحاولن الظهور بنفس المظهر ان لم يكن قريبا عل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من الألبسة الخاصة بالبدن الخارجي للنساء،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لب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غطاء يغطي الرأس والجسم كلّه، وهذه الجلابيب كانت تُزَيَّن وتزخرف بصور حيوانية ونباتية وأشكال هندس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لبس الجلباب من قبل نساء الخاصة، كما لبسته نساء الطبقة العامة أغنياءهم وفقراءهم على حد سواء كجزء من الحشمة التي فرضها الإسلام على المرأة وجزء من التقليد والعرف الاجتماعي في المجتمعات الإسلام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يعتبر الرداء احد الملابس الخارجية للنساء، وتختلف أردية الرجال عن الرداء الذي ترتديه النساء، ووجه الاختلاف بين الردائين الرجالي والنسائي هو من ناحية الخياطة والتفصيل والألوان ونوع القماش، اذ ان المرأة المرموقة الغنية كانت ترتدي الرداء المطرز والملون بألوان جميلة وجذابة، وكانت النساء غالبا ما يبالغن بأرديتهن من حيث التفنن بالخياطة والتطريز واختيار الأقمشة الحريرية الملونة، وربما كتب بالتطريز أبيات من الشعر الغزل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450"/>
        <w:jc w:val="both"/>
        <w:rPr/>
      </w:pPr>
      <w:r>
        <w:rPr>
          <w:rFonts w:ascii="Simplified Arabic" w:hAnsi="Simplified Arabic" w:cs="Simplified Arabic"/>
          <w:sz w:val="24"/>
          <w:sz w:val="24"/>
          <w:szCs w:val="24"/>
          <w:rtl w:val="true"/>
          <w:lang w:bidi="ar-IQ"/>
        </w:rPr>
        <w:t>والقباء هو الملبس الآخر الذي لبسه الرجال والنساء، ولكن الأقبية النسائية تختلف عن الرجال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ارتدت النساء الانطقة ومفرده نطاق، وهو عبارة عن حزام من الأقمشة يشد به وسط المرأة ويكون على القباء والرداء عند العمل؛ لرفعهما عن الأرض، والنطاق لا يختلف عن الزنا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ذ ان كليهما يؤديان العمل ذاته إلا أن الزنار اختص به أهل الذمة تمييزا  لهم عن المسلم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به المسموح به بالملابس بين الجنسين</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به النساء المسموح به بملابس الر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ظهرت في الحضارة الإسلامية  ظاهرة تنكر الرجال بزي النساء، وتنكر النساء بزي الرجال ولباسهم، ولابد من القول بأن هذه الظاهرة لم تظهر لأول مرة في الحضارة الإسلامية، بل هي ظاهرة وجدت بثقافات عديدة سابقة، فعلى سبيل المثال الملكة بلقيس أرسلت إلى النبي سليمان مجموعة من الجواري بهيئة الغلمان ومجموعة من الغلمان بهيئة النساء، وطلبت منه بهذا الامتحان ان يعرف الغلمان ويميزهم عن الجواري، وتناقلت هذه الرواية كتب التفسير والتاريخ، ونص الرواية هو</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ن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لكة بلقيس ملكة سب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مدت إلى خمسمائة غلام وخمسمائة جارية فألبست الجواري الأقب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ناط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لبست الغلمان في سواعدهم أساور من الذهب، وفي أعناقهم أطواقا من ذهب وفي آذانهم أقراط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شنوف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صعات بأنواع الجواهر، وحملت الجواري على خمسمائة رمك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غلمان على خمسمائة برذ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 xml:space="preserve">وقد عمل النبي سليمان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لاجتياز هذا الاختبار بأمر يدل دلالة واضحة على علمه بأسرار وخفايا الأمور التي ليس من السهل ان يستدل عليها احد الا الأذكياء والراسخون بالعلم، وقيل بهذا الخصوص</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ميّ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نبي سليمان </w:t>
      </w:r>
      <w:r>
        <w:rPr>
          <w:rFonts w:cs="Simplified Arabic" w:ascii="Simplified Arabic" w:hAnsi="Simplified Arabic"/>
          <w:sz w:val="24"/>
          <w:szCs w:val="24"/>
          <w:rtl w:val="true"/>
          <w:lang w:bidi="ar-IQ"/>
        </w:rPr>
        <w:t>[</w:t>
      </w:r>
      <w:r>
        <w:rPr>
          <w:rFonts w:eastAsia="AGA Arabesque" w:cs="AGA Arabesque" w:ascii="AGA Arabesque" w:hAnsi="AGA Arabesque"/>
          <w:sz w:val="24"/>
          <w:szCs w:val="24"/>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الجواري والغلمان بان أمرهم ان يغسلوا وجوههم وأيديهم، فكانت الجارية تأخذ الماء من الآنية بإحدى يديها ثم تجعله على اليد الأخرى ثم تضرب به الوجه، والغلام يأخذ من الآنية يضرب به وجهه، وكانت الجارية تصب على باطن ساعدها والغلام على ظهر الساعد، وكانت الجارية تصب الماء صباً والغلام يحدر الماء على يده حدراً، فميز بينهم بذلك</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ما تقدم من القول يوضّح بشكل جليّ الزيّ الذي يلبسه الرجال ويميزه عن ما تلبسه النساء، علاوة على ذلك يبيّن ما يركب الرجال وما تركب النساء، كذلك فعال كل جنس من كلا الجنسين من خلال القيام ببعض الحركات التي تشبه كل جنس بها وتنكر من الجواري والغلمان</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كانت الملكة بلقيس بحسب ما ذكر عنها في الكثير من المصاد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ها كانت امرأة شعرانية، وان ساقيها مشعرتان والدليل على ذلك هو ان النبي سليمان عليه السلام قبل ان يتزوجها طلب مساعدة الجن بإيجاد طريقة لإزالة الشعر عن ساقيها، فصنعوا له النورة التي تستخدم بالحمام لإزالة الشعر عن ساقيها</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حد المؤرخين المحدث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 الخصوص</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لكن استخدام النورة لإزالة الشعر عن الجسد او عن ساق بلقيس لم يكن هدفه، عند المؤولين، تحسين مظهر المرأة ليناسب الذوق الجنسي الذكوري فحسب، وانما ايضا القول بان سليمان – الرجل، انهى سلطة المرأة عبر تجريدها من الشعر، أي من مصدر السلط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روي بان الملكة بلقيس كانت زبّاء هلباء، والزبّاء هي الكثيرة الشعر والهلباء الطويلة الشع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ربما هنا يقصد بالشعر ليس شعر الرأس بل الشعر الموجود على جسم بلقيس باعتبارها شعرانية وقد استخدموا النورة لأول مرة من اجل ازالة الشعر الموجود على ساقيها وعد هذا الاستخدام الاول للنورة كمزيل للشعر في التاريخ</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ن النص السابق يمكن القول بان الشعر على الساقين والجسم الشعراني شيء خاص بالرجال ورمزية من رمزيات الذكورة لا تتناسب مع المرأة التي يجب ان تزيل هذه العلامة عنها ان كانت موجودة لتبقى محافظة على الحدود الفاصلة بينها وبين الجنس الثاني</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كما ان الملكة زينوبيا ملكة تدمر كانت ترتدي العمامة على رأسها، وكثيرا ما كانت تترك ذراعها مكشوفة، ويذكر بان سيرتها اقرب الى سيرة الرجال منه الى النساء، اذ انها خلال اسفارها لم تركب سوى الخيل، ويندر ان ترى محمولة على هودج، كما انها كانت دائما تجالس الرجال من القادة والأعوان، بل حتى الرجال من الأمم الأخرى كالفرس والأرمن، واذا استعرضت جيشها كانت تمر أمام الصفوف على ظهر جوادها مرتدية لباس الحرب وعلى رأسها الخوذة الرومانية مجردة إحدى ذراعيها كما يفعل المقاتلين اليون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م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ما انها كانت مولعة بالصيد والقنص</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كر اليعقو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دة نصوص عنها، م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ت شديدة الزهادة بالرج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خطبها احد الملوك فقال له اخ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و كانت ممن تنكح الرجال لسُبِقتَ إلي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عندما خطبها قالت 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قبل اليَّ أزوجك نفس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عندما هم بالتوجه اليها قال له اخا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لم ار رجلا يزف الى امرأة قب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الطب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حتى دخل على الزباء فلما رأته تكشفت فإذا هي مظفورة الاس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دليل على عدم الرغبة الحقيقية منها للاقتران به، بل ارادت ان تقتص منه ةتاخذ ثار ابيها منه لانه كان قد قتله</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يتعلق بلبسها للعمامة التي تعتبر من ملابس الرأس الخاصة بالرجال، واذا لبستها المرأة بمعنى انها تنكرت بزي الرجل، فان طبيعة عملها كملكة يتوجب ان تلتقي بالرجال والقادة والسفراء من الأمم الأخر، الا أنها بطبيعة الحال ونتيجة لما تمارسه من سلطة باعتبارها راس الهرم في الدولة قد أشعرتها بالقوة والسطوة الى الدرجة التي أصبحت فيها لا تبالي بارتداء ما يلبسه المقاتل البطل الذي يزج نفسه بصولة الميدان بجواده وخوذته الحديدية وعدة حربه مكشوف الذراع، وكشف الأذرع هو الآخر من المظاهر الذكورية التي يعاب على المرأة القيام بها، ولا يخفى على القاريء المطلع بان الصيد والقنص هو من فعل الرجال لا من فعل النساء لأنه بحاجة الى قوة بأس ومطاولة بالمطاردة وربما هاجم الوحش المراد صيده الصياد الى الدرجة التي يحتاج بها الصياد للدفاع بدل الهجوم</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مورست في مكة قبل الإسلام أيام مواسم الحج طقوس أشبه ما يمكن بالطقوس الدينية ووصفها بهذا الوصف لارتباطها بموسم الحج، إذ تتنكر النساء بزي الرجال ويطوفنّ في شوارع مكة وأزقتها جيئة وإيابا يبحثن عن المتخلفين من الرجال عن موسم الحج فيخرجنهم بالاكراه إلى الطواف وأداء المراسم المتعارف عليها آنذا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واستخدمت النساء في بعض الاحيان لخداع العدو اثناء الحروب وامرن بالتشبه بزي الرجال لإيهام العدو بكثرة العدد، وذلك من خلال لبس النساء ملابس الرجال والظهور على الأسوار بأسلحتهن فيخدع العدو ويعتقد بأنهن رجالا، الأمر الذي يزيد من إرباك العدو الذي سيتوقع بان خصمه قد تأهب واعد العدة للمواجه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كان الإمام عل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lang w:bidi="ar-IQ"/>
        </w:rPr>
        <w:t xml:space="preserve"> قد لجأ الى مثل هذا العمل بعد انتهاء معركة الجم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3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 xml:space="preserve">م، فاستخدم طريقة التمويه بان بعث مع أم المؤمنين عائ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بصرة إلى المدينة عدد من النساء بعد أن أكرمها وأشار المؤرخون إلى ذلك بال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كر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ئ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ث معها إلى المدينة عشرين امرأة من نساء عبد القيس عممهن بالعمائم وقلدهن بالسيوف فلما كانت ببعض الطر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ت هتك ستري برجا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ا وصلت المدينة ألقى النساء عمائمهن وقلن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ما نحن نسو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رواية الشيخ المف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 الخصوص،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أنفذ مع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ائش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ع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رأة ألبسهن العمائم والقلانس، وقلدهن السيوف، وأمرهن ان يحفضنها، ويكنّ عن يمينها وشمالها ومن ورائ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معهن أخيها محمد بن أبي بك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نساء الخوارج</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خرجن بزي الرجال إلى الحرب مع أزواجهن متقلدات السيوف مدربات على القتال يقاتلن عدوهن ويخضن المعركة جنباً الى جنب مع أزواجهن وذويهن دون أن يعرفهن الخصم متشبهات بالرجال من حيث اللباس والفع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ورد ابن اعثم الكوف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صا أكد ما ذهبنا إليه من القول من ان نساء الخوارج كنّ يخضن الحرب مع الرجال متنكرات بزيّ الرجال دون ان يعرف احد بانهن نساء، وذلك عند حديثه عن المعارك التي دارت رحاها بضواحي الكوفة وداخلها ايام ولاية الحجاج بن يوسف الثقف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ان زعيم الخوارج هو شبيب بن يز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ثم ركب شبيب ومعه أمه يقال لها الجهيرة في امرأة من نساء الخوارج ومعه أيضا امرأت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زا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ت غزالة من سبي أصفه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تلت غزالة ومعها خمسون امرأة من نساء الخوارج، قال فسار شبيب أيضا في عسكره ومعه مائتان وخمسون امرأة من نساء الخوارج، قد تقلدن السيوف وفي أيديهن الرما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تبكت الحرب بين الحجاج وشب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ملت غزالة امرأة شبيب فيمن معها من النساء وحمل أصحاب شبيب معهن وانهزم الناس من بين أيديهن حتى صار الحجاج الى باب قصره</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هذا الموقف انشد الشاعر أبياته المشهورة فقال</w:t>
      </w:r>
      <w:r>
        <w:rPr>
          <w:rFonts w:cs="Simplified Arabic" w:ascii="Simplified Arabic" w:hAnsi="Simplified Arabic"/>
          <w:sz w:val="24"/>
          <w:szCs w:val="24"/>
          <w:rtl w:val="true"/>
          <w:lang w:bidi="ar-IQ"/>
        </w:rPr>
        <w:t>:</w:t>
      </w:r>
    </w:p>
    <w:tbl>
      <w:tblPr>
        <w:bidiVisual w:val="true"/>
        <w:tblW w:w="8522" w:type="dxa"/>
        <w:jc w:val="center"/>
        <w:tblInd w:w="0" w:type="dxa"/>
        <w:tblLayout w:type="fixed"/>
        <w:tblCellMar>
          <w:top w:w="0" w:type="dxa"/>
          <w:left w:w="108" w:type="dxa"/>
          <w:bottom w:w="0" w:type="dxa"/>
          <w:right w:w="108" w:type="dxa"/>
        </w:tblCellMar>
      </w:tblPr>
      <w:tblGrid>
        <w:gridCol w:w="3913"/>
        <w:gridCol w:w="524"/>
        <w:gridCol w:w="4085"/>
      </w:tblGrid>
      <w:tr>
        <w:trPr>
          <w:trHeight w:val="623" w:hRule="exact"/>
        </w:trPr>
        <w:tc>
          <w:tcPr>
            <w:tcW w:w="3913"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دعت غزالة قلبه بكتيبة               </w:t>
            </w:r>
            <w:r>
              <w:rPr>
                <w:rFonts w:cs="Simplified Arabic" w:ascii="Simplified Arabic" w:hAnsi="Simplified Arabic"/>
                <w:sz w:val="24"/>
                <w:szCs w:val="24"/>
                <w:rtl w:val="true"/>
                <w:lang w:bidi="ar-IQ"/>
              </w:rPr>
              <w:br/>
            </w:r>
          </w:p>
        </w:tc>
        <w:tc>
          <w:tcPr>
            <w:tcW w:w="524"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085"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ركت مسامعه كأس الدابر</w:t>
            </w:r>
          </w:p>
        </w:tc>
      </w:tr>
      <w:tr>
        <w:trPr>
          <w:trHeight w:val="623" w:hRule="exact"/>
        </w:trPr>
        <w:tc>
          <w:tcPr>
            <w:tcW w:w="3913"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يث الخو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حروب نعامة          </w:t>
            </w:r>
            <w:r>
              <w:rPr>
                <w:rFonts w:cs="Simplified Arabic" w:ascii="Simplified Arabic" w:hAnsi="Simplified Arabic"/>
                <w:sz w:val="24"/>
                <w:szCs w:val="24"/>
                <w:rtl w:val="true"/>
                <w:lang w:bidi="ar-IQ"/>
              </w:rPr>
              <w:br/>
            </w:r>
          </w:p>
        </w:tc>
        <w:tc>
          <w:tcPr>
            <w:tcW w:w="524"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085" w:type="dxa"/>
            <w:tcBorders/>
          </w:tcPr>
          <w:p>
            <w:pPr>
              <w:pStyle w:val="Normal"/>
              <w:spacing w:lineRule="auto" w:line="240" w:before="0" w:after="0"/>
              <w:ind w:left="26"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تخاء تنفر من صفير الصافر</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br/>
            </w:r>
          </w:p>
        </w:tc>
      </w:tr>
      <w:tr>
        <w:trPr>
          <w:trHeight w:val="623" w:hRule="exact"/>
        </w:trPr>
        <w:tc>
          <w:tcPr>
            <w:tcW w:w="3913"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لاّ خرجت الى غزالة في الوغى       </w:t>
            </w:r>
            <w:r>
              <w:rPr>
                <w:rFonts w:cs="Simplified Arabic" w:ascii="Simplified Arabic" w:hAnsi="Simplified Arabic"/>
                <w:sz w:val="24"/>
                <w:szCs w:val="24"/>
                <w:rtl w:val="true"/>
                <w:lang w:bidi="ar-IQ"/>
              </w:rPr>
              <w:br/>
            </w:r>
          </w:p>
        </w:tc>
        <w:tc>
          <w:tcPr>
            <w:tcW w:w="524"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085" w:type="dxa"/>
            <w:tcBorders/>
          </w:tcPr>
          <w:p>
            <w:pPr>
              <w:pStyle w:val="Normal"/>
              <w:spacing w:lineRule="auto" w:line="240" w:before="0" w:after="0"/>
              <w:ind w:left="26"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ذ صار قلبك في جوانح طائ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br/>
            </w:r>
          </w:p>
        </w:tc>
      </w:tr>
    </w:tbl>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شبه الرجال الايجابي بملابس النساء</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بعدما حاولت النساء الصعود والارتفاع من وضع الانخفاض الذي هن فيه للوصول إلى مستوى الرجل السوي المرتفع، ولكن بالمقابل فان جنس الرجال هو الآخر ذهب إلى ما ذهب إليه النساء بما يتعلق بموضوع التنكر والتشبه، ووردتنا روايات تناقلتها كتب التاريخ حول التنكر الايجابي للرجال الذي اريد من وراء فعله والقيام به امر ليس له علاقة بالنزول الى مستوى النساء، والتمايل والاسترخاء، ولكن عمل به كمداهنة وخداع، والمثال على ذلك هو ما ذكره الحمو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خصوص قصة مالك بن عجلان والفطيون، ف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فطيون، بكسر الفاء والياء بعد الطاء، وكانت اليهود والأوس والخزرج يدينون له، وكانت له فيهم سنة الا تزوج امرأة منهم إلا أدخلت عليه قبل زوجها حتى يكون هو الذي يفتضها إلى أن زوجت أخت لمالك بن العجلان بن زيد السالمي الخزرجي، فلما كانت الليلة التي تهدى فيها إلى زوجها خرجت على مجلس قومها كاشفة عن ساقيها وأخوها مالك في المجلس، فقال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 جئت بسوءة بخروجك على قومك وقد كشفت عن ساقيك، 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يراد بي الليلة أعظم من ذلك لأنني أدخل على غير زوجي، ثم دخلت إلى منزلها فدخل إليها أخوها وقد أرمضه قولها فقال 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عندك من خير؟ 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ذ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دخل معك في جملة النساء على الفطيون فإذا خرجن من عندك ودخل عليك ضربته بالسيف حتى يبرد، 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فعل، فتزيا بزي النساء وراح معها فلما خرج النساء من عندها دخل الفطيون عليها فشد عليه مالك بن العجلان بالسيف وضربه حتى قتله وخرج هارب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 xml:space="preserve">وحدث في ايام خلافة الخليفة الثاني عمر بن الخطا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وجد رجلا في المسجد مرتديا ملابس النساء محلوق اللحية ومقطوع الرأس، وسبب ذلك انه تحايل بالتعاون مع امرأة عجوز وتمكن من الدخول على احدى بنات الانصار التي كانت تعيش وحيدة بعد فقدان ابويها، فوالدها استشهد مع رسول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آله وصحبه المنتجب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والدتها توفيت ايام خلافة ابا بكر الصد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تمكن من مفاجأتها بعد ان عرفت انه رجل تشبه بزي النساء وليس امرأة فقام بمباغتتها وافتتضاها، ثم تمكنت من قتله واحتزاز رأسه، واجتهدت لايصاله الى المسجد ورمي رأسه وجثته فيه، الا انها حملت من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في ايام دولة المختار بن ابي عبيد الثقفي في الكوفة وصراعه مع الزبيريين، حدث ان ولى عبد الله بن الزبير على الكوفة ابن مطيع، والذي خاض حربا مع المختار الثقفي نتيجتها ان حوصر ابن مطيع بقصر الامارة مع جيشه، ووجد ان لا مفر من المختار، فاشار عليه بعض خاصته بان يتنكر فيرتدي زي امرأة ويخرج من الكوفة، وبالفعل عمل بتلك النصيحة ونجح تدبيره بان خرج ليلا مرتديا ملابس النساء ودخل الى دار ابي موسى الاشعري وتم ايواءه بتلك الدار في الكو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حدث أيام خلافة المأمون العباسي، وبعد ان استطاع القضاء على خصومه عند دخوله الى بغداد وكان أهلها قد بايعوا لإبراهيم ابن المهدي خليفة لهم ببغداد، عندما عرفوا بان المأمون العباسي أعطى ولاية العهد للإمام الرض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مشورة وزيره الفضل بن سهل، وانه ينوي تسليم الأمر بالخلافة للعلويين، الامر الذي اضطر المأمون التوجه الى بغداد وإخماد الفتنة التي على أثرها اختفى ابراهيم بن المهدي وبعد طول عهد بالاختفاء خوفا من المأمون فخرج بإحدى الليالي متنكرا بزي امرأة، واورد هذه الرواية الطب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أن إبراهيم بن المهدى لما طال استتاره عن المأمون ضاق صدره فخرج ليلة من موضع كان مستخفيا فيه يريد موضعا آخر في زي امرأة، وكان عطرا فعرض له حارس فلما شم رائحة الطيب ارتاب به فكلمه، فلما علم أنه رجل ضبطه فقال خذ خاتمي فثمنه ثلاثون ألف دينار وخلني فأبى وتعلق به فحمله إلى صاحب الشرطة فأتى به المأمون فلما دخل عليه بالحالة التي هو عليها جلس المأمون مجلسا عاما وقام خطيب بحضرته يخطب بفضله وما رزقه الله جلت عظمته من الظفر بإبراهيم، ولما دخل إبراهيم بين يديه سلم عليه بالخلافة فرد 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إبراهيم، يا أمير المؤمنين إن ولى الثار محكم في القصاص، والعفو أقرب للتقوى، ومن تناولته يد الأقدار بما مدله من أسباب الرجاء ما يأمن معه عادية الدهر وقد جعل الله عفوك فوق كل ذي عفو كما جعل كل ذي ذنب دوني، فإن تؤاخذ فبحقك وإن تعفو فبفض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قبل على أخيه أبي إسحق وابنه العباس والقواعد وقال ما ترون في أمره؟ فقال بعضهم يضرب عنق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ضه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صص لحمه إلى أن يتل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عضهم قال تقطع أطرافه ويترك إلى أن يم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كل أشار بقتله وإنما اختلفوا في الصفة فقال المأمون لأحمد بن أبي خالد ما تقول أنت يا أحمد؟ فقال يا أمير المؤمن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قتلته وجدنا مثلك قد قتل مثله كثيرا، وإن عفوت لم نجد مثلك عفى عن مثله فأيما أحب إليك أن تفعل فعلا تجد لك فيه شريك أو تنفرد بالفض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أطرق المأمون مليا ثم رفع رأس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عد ما قلت يا أحمد؟ فأعاد فقال بل منفرد بالفضل ولا رأى لنا في الشركة فكشف إبراهيم المقنعة عن رأسه وكبر تكبيرة عالية وقال قد عفى والله أمير المؤمنين بصوت كاد الإيوان أن يتزعزع، وكان إبراهيم طويلا ادم جعد الشعر جهير الصوت فقال له المأم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بأس عليك يا عم وأمر بحبسه في دار أحمد بن أبي خالد فلما كان بعد شهر أحضره المأمون فقال اعتذر من ذن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يا أمير المؤمنين ذنبي أجل من أن أتفوه فيه بعذر، وعفو أمير المؤمنين أعظم من أن أنطق بشك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 المأم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ثريب عليك يا عماه قد عفوت عنك فاستأنف الطاعة ورد ماله وضياعه</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في أيام المأمون العباسي ايضا، تحديدا سنة </w:t>
      </w:r>
      <w:r>
        <w:rPr>
          <w:rFonts w:cs="Simplified Arabic" w:ascii="Simplified Arabic" w:hAnsi="Simplified Arabic"/>
          <w:sz w:val="24"/>
          <w:szCs w:val="24"/>
          <w:lang w:bidi="ar-IQ"/>
        </w:rPr>
        <w:t>1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3</w:t>
      </w:r>
      <w:r>
        <w:rPr>
          <w:rFonts w:ascii="Simplified Arabic" w:hAnsi="Simplified Arabic" w:cs="Simplified Arabic"/>
          <w:sz w:val="24"/>
          <w:sz w:val="24"/>
          <w:szCs w:val="24"/>
          <w:rtl w:val="true"/>
          <w:lang w:bidi="ar-IQ"/>
        </w:rPr>
        <w:t>م، بويع مسلمة بن يعقوب في دمشق ليعلن تمرده على السلطة العباسية هناك، وعندما حاصرت القوات العباسية دمشق ودخلتها عن طريق السلالم تنكر هو وصاحب له اسمه ابو العميطرـ والذي أسره مسلمة بعد اخذ الولاية بالخديعة منه ـ بثياب النساء وهربا، وذكر ابن عساك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لك بال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نشب القتال وصعد اصحاب بيهس الس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م يشعر أصحاب مسلمة الا وهم معهم في مدينة دمشق فاجفلوا هربا الى مسلمة فدعا بابي العميطر ففك عنه الحديد ولبسا ثياب النساء وخرجا مع الحرم من الخضراء</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قتل سنة </w:t>
      </w:r>
      <w:r>
        <w:rPr>
          <w:rFonts w:cs="Simplified Arabic" w:ascii="Simplified Arabic" w:hAnsi="Simplified Arabic"/>
          <w:sz w:val="24"/>
          <w:szCs w:val="24"/>
          <w:lang w:bidi="ar-IQ"/>
        </w:rPr>
        <w:t>3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24</w:t>
      </w:r>
      <w:r>
        <w:rPr>
          <w:rFonts w:ascii="Simplified Arabic" w:hAnsi="Simplified Arabic" w:cs="Simplified Arabic"/>
          <w:sz w:val="24"/>
          <w:sz w:val="24"/>
          <w:szCs w:val="24"/>
          <w:rtl w:val="true"/>
          <w:lang w:bidi="ar-IQ"/>
        </w:rPr>
        <w:t>م الوزير ابن الفرات وولده المحسن، قتلهما الخليفة المقتدر بالله، ونقل ابن الاث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ية قتل المحسن وكيف كان متخفيا بزي امرأة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ان المحسن ابن الوزير ابن الفرات مختفيا كما ذكرنا وكان عند حماته حزانة وهي والدة الفضل بن جعفر بن الفرات وكانت تأخذه كل يوم إلى المقب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ود به إلى المنازل التي يثق بأهلها عشاء وهو في زي امرأة فمضت يوما إلى مقابر قريش وأدركها الليل فبعد عليها الطريق فأشارت عليها امرأة معها ان تقصد امرأة صالحة تعرفها بالخير تختفي عندها فأخذت المحسن وقصدت تلك المرأة وقالت لها معنا صبية بكر نريد بيتا نكون فيه؛ فأمرتهم بالدخول إلى دارها وسلمت إليهم قبة في الدار فأدخلن المحسن إليها وجلسن النساء الذين معه في صفة بين يدي باب القبة فجاءت جارية سوداء قرأت المحسن في القبة فعادت إلى مولاتها فأخبرتها أن في الدار رجلا فجاءت صاحبتها فلما رأته عرف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المحسن قد أخذ زوجها ليصادره فلما رأى الناس في داره يجلدون ويشقصون ويعذبون مات فجأة فلما رأت المرأة المحسن وعرفته ركبت في سفينة وقصدت دار الخليفة وصاحت معي نصيحة لأمير المؤمنين فأحضرها نصر الحاجب فأخبرته بخبر المحسن فانتهى ذلك إلى المقتدر فأمر ناوزك صاحب الشرطة ان يسير معها ويحضره فأخذها معه إلى منزلها ودخل المنزل واخذ المحسن وعاد به إلى المقتدر فرده إلى دار الوزير فعذب بأنواع العذاب ليجيب إلى مصادرة يبذلها فلم يجبهم إلى دينار واحد وقال لا اجمع لكم بين نفسي ومالي واشتد العذاب عليه بحيث امتنع عن الطعام</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وقال الذه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ثم ظفر بالمحسن وهو في زي امرأة، وقد احتض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ختض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يديه ورجليه</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حضر احد القادة الأتراك سنة </w:t>
      </w:r>
      <w:r>
        <w:rPr>
          <w:rFonts w:cs="Simplified Arabic" w:ascii="Simplified Arabic" w:hAnsi="Simplified Arabic"/>
          <w:sz w:val="24"/>
          <w:szCs w:val="24"/>
          <w:lang w:bidi="ar-IQ"/>
        </w:rPr>
        <w:t>3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3</w:t>
      </w:r>
      <w:r>
        <w:rPr>
          <w:rFonts w:ascii="Simplified Arabic" w:hAnsi="Simplified Arabic" w:cs="Simplified Arabic"/>
          <w:sz w:val="24"/>
          <w:sz w:val="24"/>
          <w:szCs w:val="24"/>
          <w:rtl w:val="true"/>
          <w:lang w:bidi="ar-IQ"/>
        </w:rPr>
        <w:t>م الى قصر الخليفة الظاهر متنكرا بزي امرأة ليحذره من مؤامرة يدبرها القادة الاتراك لقتل الخليف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ذكر ان من جاء لتحذيره هو طريف السيكري غلام القائد التركي مؤنس الخاد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تنكر الوزير ابن مقلة مرات عديدة بعضها بزي امرأة، ذكر ذلك ابن الاثير بحوادث سنة </w:t>
      </w:r>
      <w:r>
        <w:rPr>
          <w:rFonts w:cs="Simplified Arabic" w:ascii="Simplified Arabic" w:hAnsi="Simplified Arabic"/>
          <w:sz w:val="24"/>
          <w:szCs w:val="24"/>
          <w:lang w:bidi="ar-IQ"/>
        </w:rPr>
        <w:t>3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34</w:t>
      </w:r>
      <w:r>
        <w:rPr>
          <w:rFonts w:ascii="Simplified Arabic" w:hAnsi="Simplified Arabic" w:cs="Simplified Arabic"/>
          <w:sz w:val="24"/>
          <w:sz w:val="24"/>
          <w:szCs w:val="24"/>
          <w:rtl w:val="true"/>
          <w:lang w:bidi="ar-IQ"/>
        </w:rPr>
        <w:t>م،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ان ابن مقلة يجتمع بالقواد ليلا تارة في زي أعمى وتارة في زي مكد وتارة في زي امرأة ويغريهم به</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وبنفس العام المذكور كبس قصر الخليفة القاهر من قبل القادة الاتراك، وتمكن الوزير الخصيبي وسلامة الحاجب من الفرار متنكرين بزي النس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حدث ان تنكر الخليفة المستكفي قبل توليه الخلافة بزي امرأة كان ذلك سنة </w:t>
      </w:r>
      <w:r>
        <w:rPr>
          <w:rFonts w:cs="Simplified Arabic" w:ascii="Simplified Arabic" w:hAnsi="Simplified Arabic"/>
          <w:sz w:val="24"/>
          <w:szCs w:val="24"/>
          <w:lang w:bidi="ar-IQ"/>
        </w:rPr>
        <w:t>3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4</w:t>
      </w:r>
      <w:r>
        <w:rPr>
          <w:rFonts w:ascii="Simplified Arabic" w:hAnsi="Simplified Arabic" w:cs="Simplified Arabic"/>
          <w:sz w:val="24"/>
          <w:sz w:val="24"/>
          <w:szCs w:val="24"/>
          <w:rtl w:val="true"/>
          <w:lang w:bidi="ar-IQ"/>
        </w:rPr>
        <w:t>م، عندما فكر القادة الاتراك بخلع المتقي الذي اصبح لا يطيع لهم امر، واقترح ان يخلع ويعين المستكفي، الذي تزيّا بزي امرأة ليتمكن القادة الاتراك من رؤيته لانه كان تحت الاقامة الجبر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في سنة </w:t>
      </w:r>
      <w:r>
        <w:rPr>
          <w:rFonts w:cs="Simplified Arabic" w:ascii="Simplified Arabic" w:hAnsi="Simplified Arabic"/>
          <w:sz w:val="24"/>
          <w:szCs w:val="24"/>
          <w:lang w:bidi="ar-IQ"/>
        </w:rPr>
        <w:t>3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4</w:t>
      </w:r>
      <w:r>
        <w:rPr>
          <w:rFonts w:ascii="Simplified Arabic" w:hAnsi="Simplified Arabic" w:cs="Simplified Arabic"/>
          <w:sz w:val="24"/>
          <w:sz w:val="24"/>
          <w:szCs w:val="24"/>
          <w:rtl w:val="true"/>
          <w:lang w:bidi="ar-IQ"/>
        </w:rPr>
        <w:t>م، نجح الامير الساماني المنتصر اسماعيل بن نوح بن نصر في الهرب من السجن بزي امرأة كانت تأتيهم لبعض حوائجهم، واختفى اياما عند عجوز</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 xml:space="preserve">وحدث ان قام الفلكي والمنجم الكبير ابن يون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لبس ملابس النساء، فقال الذه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بس م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بن يون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ياب النساء، وضرب بالعو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هذا النص اقترن خلاله الغناء مع ارتداء الرجل زي النس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خن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 لهما من علاقة وثيقة فيما بينه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عندما تولى سلار الذي سمي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ادل، كرسي الوزارة في الدولة الفاطمية </w:t>
      </w:r>
      <w:r>
        <w:rPr>
          <w:rFonts w:cs="Simplified Arabic" w:ascii="Simplified Arabic" w:hAnsi="Simplified Arabic"/>
          <w:sz w:val="24"/>
          <w:szCs w:val="24"/>
          <w:lang w:bidi="ar-IQ"/>
        </w:rPr>
        <w:t>54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49</w:t>
      </w:r>
      <w:r>
        <w:rPr>
          <w:rFonts w:ascii="Simplified Arabic" w:hAnsi="Simplified Arabic" w:cs="Simplified Arabic"/>
          <w:sz w:val="24"/>
          <w:sz w:val="24"/>
          <w:szCs w:val="24"/>
          <w:rtl w:val="true"/>
          <w:lang w:bidi="ar-IQ"/>
        </w:rPr>
        <w:t>م، صار يطلب الموفق التنيسي، وسبب ذلك انه عندما كان سلار جنديا، دخل على الموفق التنيسي، وشكا اليه غرامه وحبه لاحدى النساء، فقال له الموفق</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 كلامك ما يدخل في اذني، فلما وز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فى الموفق، فنودي في البل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خفاه فدمه ه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رج في زي امرأة، فأُخذ، فأمر العادل بلوح ومسمار، وسمر في اذنه الى اللوح، ولما صرخ،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 كلامي في اذنك ام ل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مما تقدم من الكلام هو من حالات التشبه الإيجابي الذي هو عبارة عن ارتداء أحد أبناء الجنس قطعة من لباس الجنس الآخر مثل لبس النساء للعمامة، أو تقلد السيف، وهذا التشبه يمكن ان يوصف بأنه التشبه المعقول، ولكن إذا تعدى التشبه الحد المعقول والمقبول فهو بذلك يسجل علامة الخطر على النظام الاجتماعي السائد في مجتمع كالمجتمع الإسلامي</w:t>
      </w:r>
      <w:r>
        <w:rPr>
          <w:rFonts w:cs="Simplified Arabic" w:ascii="Simplified Arabic" w:hAnsi="Simplified Arabic"/>
          <w:sz w:val="24"/>
          <w:szCs w:val="24"/>
          <w:rtl w:val="true"/>
          <w:lang w:bidi="ar-IQ"/>
        </w:rPr>
        <w:t xml:space="preserve">.  </w:t>
      </w:r>
    </w:p>
    <w:p>
      <w:pPr>
        <w:pStyle w:val="Normal"/>
        <w:spacing w:lineRule="auto" w:line="240" w:before="0" w:after="0"/>
        <w:ind w:left="26" w:right="0" w:firstLine="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به السلبي بالملابس بين الجنسين</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به السلبي للنساء بالرجال</w:t>
      </w:r>
      <w:r>
        <w:rPr>
          <w:rFonts w:cs="Simplified Arabic" w:ascii="Simplified Arabic" w:hAnsi="Simplified Arabic"/>
          <w:sz w:val="24"/>
          <w:szCs w:val="24"/>
          <w:rtl w:val="true"/>
          <w:lang w:bidi="ar-IQ"/>
        </w:rPr>
        <w:t>.</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كان للعرف الاجتماعي السائد الموقف المستنكر من تشبه النساء بالرجال ووقف موقفه الصلب ضد أي خرق للمنظومة الاجتماعية، وربما استطاع الحدّ نوعا ما من انتشار ظاهرة التنكر بين الجنسين، ولعل خير دليل لقولنا هو موقف عبدالله بن عمرو بن العاص</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دما رأى امرأة متقلدة قوساً وهي تمشي مشية الرجال،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هذه؟ فق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أم سعي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ت أبي جه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سمعت رسول الله يقول ليس منا من تشبّه بالرجال من النساء</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6" w:right="0" w:firstLine="386"/>
        <w:jc w:val="both"/>
        <w:rPr/>
      </w:pPr>
      <w:r>
        <w:rPr>
          <w:rFonts w:ascii="Simplified Arabic" w:hAnsi="Simplified Arabic" w:cs="Simplified Arabic"/>
          <w:sz w:val="24"/>
          <w:sz w:val="24"/>
          <w:szCs w:val="24"/>
          <w:rtl w:val="true"/>
          <w:lang w:bidi="ar-IQ"/>
        </w:rPr>
        <w:t>الرواية السابقة أكدت موقف الفقيه والشارع الإسلامي المتمثل بشخص النبي الأكرم الذي طالما حرص على إبقاء الثوابت والقوانين الإلهية على حالها دون تلاعب وتحكم بها من قبل الهواة واللاعبين بالأهواء والمزاجات واللذات، اذ ان الحديث المذكور دلالة واضحة على القانون التشريعي والفقهي الضابط للمجتمع، وهو بالتأكيد ليس قانونا وضعيا بل هو قانون سماوي تمثّل بالتبليغ عن طريق خاتم الأنبياء، والتحدي للقاعدة والقانون الإلهي يعدّ ضربا للقاعدة الفقهية التي من المفترض ان تكون ضابطة لسير النظام الاجتماع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لابد من القول هنا ان المجتمع الإسلامي ونتيجة لحروب التحرير والفتوح واطلاعه على شعوب عديدة مختلفة الثقافات والعادات، وكنتيجة حتميّة بان الاختلاط  يؤدي إلى التأثير والتأثر بغض النظر عن نوعه سواء أكان التأثير إيجابياً أو سلبياً، إذ ان ذلك الاختلاط أدى إلى ظهور عادات وتقاليد ومظاهر دخيلة على المجتمع الإسلامي، ولعل العصر العباسي كان له النصيب الكبير بهذا المجال، لاسيما بما يتعلق بالملابس التي أصبحت تُلبس من قبل نساء الخاصة والتي بطبيعة الحال تنتقل بعد مدة وجيزة وقليلة إلى العامة من الناس، وبدأ الخروج عن المألوف والسائد في الفترات السابقة يطفو على السطح، ففي أيام المهدي العباسي، ظهرت ابنته المسماة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نوق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وكب وأشار الطب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ذلك برواية فقال كان</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هدى يسير وعبد الله بن مالك على شرطه يسير أمامه في يده الحربة وابنته البانوقة ت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هيث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تيان عليها قباء أسود ومنطقة وشاشية متقلدة السيف وإني لأرى ثدييها قد رفعا القباء لنهودهما قال النص المتقدم يوضح جليا ان الحرات والجواري كن يظهرن</w:t>
      </w:r>
      <w:r>
        <w:rPr>
          <w:rFonts w:ascii="Simplified Arabic" w:hAnsi="Simplified Arabic" w:cs="Simplified Arabic"/>
          <w:sz w:val="24"/>
          <w:sz w:val="24"/>
          <w:szCs w:val="24"/>
          <w:rtl w:val="true"/>
          <w:lang w:bidi="ar-IQ"/>
        </w:rPr>
        <w:t xml:space="preserve"> بمظهر الرجال مرتديات الطيلسان والقلنسوة متقلدات للسيوف معتلقات الرماح، وهذا المظهر ربما عملن به لغاية وغرض ليس المراد به الخشونة الرجالية، بل هي طريقة إغرائية المراد من القيام بها عرض الجسد، الذي وجدن انه بهذا اللباس سيكون جذاباً أكثر للرجل الذي بسطوته اخضع المرأة وجعلها أداة لإشباع شبقه ورغباته الجنسية، وكسراً للتقليد السائد والذي أصبح روتينا مملا بالنسبة للرجال؛ لذا فقد عملن على البحث عن طرق جديدة أريد من خلالها لفت نظر الرجال إليهن فظهر التنافس بهذا المجال بين الحرات والجوا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جهة، وبين الجواري والغلم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جهة أخرى، أريد من وراء هذا التنافس لفت النظر إلى الأكثر إغراءاً للحصول على الحضوة لدى الرجال، والتسابق لأسر قلوبهم بأحدث الطرق والوسائل الاستعراضية للجسد الناعم البض الرقيق، وسعين لابتكار الطرق الملفتة للانتباه بعرض أجسادهن، ومن المهم هنا التنويه بالقول بان نساء الخاصة وجواريهم هن الأكثر استخداماً لهذه الوسائل والطرق مع أسيادهن، والسبب في التسابق للحصول على المكانة المفضلة ناتج عن كثرة الجواري والسريّات لدى أولئك الخاصة، ولفت الانتباه باستخدام مختلف الوسائل ضروري بالنسبة إليهن؛ لان الكثير منهم لديه المئات من الجواري والمملوكات اللواتي ربما تزوجوا بهن وبالتالي فان كثرة عددهن ادى الى تاخر دور الواحدة منهن والمرور عليها وربما يطول تاخره عنها لمدة ايام كثيرة او اشهر، لهذا لجأت تلك النسوة الى استخدام طرق مبتكرة  للفت النظر اليها من قبل سيدها ليقربها اليه ويفضلها على غيرها، وبسبب النفوذ الذي تتمتع به أولئك النسوة القريبات من مصدر السلطة؛ لذلك فان موقف الفقيه وتشريعه سيكون بعيداً عن التطبيق والالتزام به من قبلهن لأن سلطة الفقيه أدنى من سلطتهن في قصورهن، والتشريع لا يمكن تطبيقه عليهن إن أردن الخروج عليه ما دام أسيادهن يدافعون عنهن ويمنعون القانون من ان يطولهن، او ربما كنّ هن من يتمتعن بالنفوذ والسلط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ذلك فقد خرج العديد منهن عن نظام الرمزية الاجتماعي السائد في المجتمع الإسلامي، فالسيف والرمح والقضيب رمز الذكورة، وقال ابن قيم الجوز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السيف بأن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قضيب الأد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ه الرموز دلالة على الخشونة والصلابة والسطوة والقوة وفرض الإرادة، وبهذا الخصوص ذكر الذه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ئل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ذا لبست المرأة زي الرج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ابهت الرجال في لبسه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ن هذه الأدوات تتناسب مع جسم خشن بإمكانه التماشي مع هذه الآلات، لا جسم غض وبض وناعم كجسم المرأة الذي لا يتناسب معه ولا يزيده جمالا إلا سلطة الإغراء وارتداء الحلي والتزين بالزينة التي تزيد مظاهر انوثتها بجسدها اللين الناعم الرقيق، وهو سلاحها الذي يضاهي ويقابل سلاح الرجل، فللمرأة سلطة الإغراء والتمايل والتدلل، وللرجل سلطة إثبات السيادة، والمتمثلة بالسيف والرمح والوتر والقضي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قد وضعت المنظومة الفقهية فواصلاً واضحة بما يتعلق بالتنكر بزي الآخر، فوردت أحاديث نبوية مباركة تنهى عن التزيي بزي الآخر، فعن ابي هريرة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رسول الل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عن رسول الله صلى الله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لم الرجل يلبس لبس المرأة، والمرأة تلبس لبس الرج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ال  ابو داو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يل لعائشة ان امرأة تلبس النعل فقالت لعن رسول الله صلى الله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لم الرجلة من النس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ما ان المنظومة الاجتماعية وضعت ثوابت معينة تتعلق بالزى، وصار يقال عن هذا الز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زي النس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عن الآخ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ا زي الرج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ذا وقد شحنت كتب الفقه واللغة بمفردات كثيرة حددت فيه ملابس كلا الجنسين، وقد اورد الوش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 الخصوص ما ياتي من ال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ليس يستحسن لبس الثياب الشنيعة الألوان المصبوغة بالطيب والزعفران مثل الملح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صفر والديبق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نبر؛ لأن ذلك لبس النس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ص المتقدم وضح الألوان التي تلبسها النساء وهي ألوان عديدة، في الوقت الذي يفضل للرجال لبس البياض الذي هو الزي المعقول بالنسبة إلي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ما المنظومة الاجتماعية فقد حددت اللون المفضل بالنسبة للرجال، يتجلى ذلك من خلال وصية احدهم لابنه، ف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عليك بالبياض اللين فكل ابيض عندهم ثوب</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أشارت المنظومة الفقهية الى ذلك، من خلال قول المناو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أحب الزي إلى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ياض</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ليلبسه أحياؤكم وكفنوا به موتاكم وفي رواية خلق الله الجنة بيضاء وإن أحب اللون إلى الله البياض</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كد النراقي</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132"/>
      </w:r>
      <w:r>
        <w:rPr>
          <w:rStyle w:val="FootnoteCharacters"/>
          <w:rFonts w:cs="Simplified Arabic" w:ascii="Simplified Arabic" w:hAnsi="Simplified Arabic"/>
          <w:color w:val="000000"/>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جوب تربية الصبي تربية سليمة من ناحية الملابس المفضلة اليه فقا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فيحبب اليه الثياب القطن والبيض، دون الابريسم الملون، ويقرر عنده بان ذلك شأن النساء والمخنث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م تكتف المصادر بتحديد نوع لبس كلا الجنسين بل ذهبت إلى التهديد كما في قول الذهب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ذا لبست المرأة زي الرجال من المقال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أكمام الضيق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شابهت الرجال في لبسهم فتلحقها لعنة الله ورسوله ولزوج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نا التهديد شمل الزوج أيضاً باعتباره القوة المتسلطة التي يمكنها التحكم بذلك، وربما الغير متزوجة لعن ولي أمرها القائم عليها أيضا</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لابد من القول بان المرأة لم تكتف بمحاكاة الرجل من خلال تنكرها بلباسه بل تنكرت أيضاً من خلال الأفعال والأقوال، ورفع الأصوات، وأشار ابن الحاج</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نكراً على النساء رفع الأصوات لأنه فعل خاص بالرجال، واما المرأة فيعاب عليها ذلك لأن صوت المرأة فتنة فكيف اذا اجتمعت مجموعة من النساء ورفعن أصواتهن بالكلام الندي والرخيم فيكون فتنة أكثر على القلوب في حال سماع الرجال والصبيان لأصواتهن، كما ان أصواتهن تعد عور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ملت النساء أكثر من ذلك في التشبه والتنكر فقد عملن على عدم الاكتفاء بارتداء زي الرجل ورفع الصوت وتقليده بالمشي والحركات بل ذهبن إلى التصفيق بالأكف، وعدّ ذلك زيادة للعورة، فالنساء لا ينفكن يعبرن عن حضورهن ولفت النظر إليهن باللباس والحركات ورفع الأصوات، فقمن بالتصفيق للفت الانتباه، وذهب بعض المتشبهين بالنساء الى تقليدهن بالتصفيق الذي عد فعلاً قبيحاً للرجال لأنه من فعل النس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 كراهته ان صدر منه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كان الرجال يصفقون في صلاة الجماع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كذا أصبح التصفيق ولكثرة استخدامه من قبلهن يعاب على الرجال العمل ب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ل والأكثر من ذلك فقد خصص التصفيق للنساء، وذلك ما أورده الشافع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صفيق للنساء</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تقول قرام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ن كره المجتمع الذكوري تشبه المرأة بالرجال مفهوم في ظل نمط العلاقات السائدة، فالرجل رمز السلطة في البيت وصاحب القر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ظراً إلى ان الملبس مشحون بدلالات رمزية عديدة فقد عد كل استيلاء على قطعة من القطع المكونة للباس الرجل بمثابة استحواذ على عضو من أعضائه واعتداء على  شرف الذكورة وعلى السلطة الرمزي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شبه السلبي للرجال بالنساء</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ناك من الرجال من حاول الانخفاض والهبط من خلال تنكره بلباس النساء او يحاكي او يقلد فعالهن وهو التنكر السلبي، فالمرأة المحتشمة المتحجبة التي تحاول عند مشيها في السوق ان تضبط حجابها حتى لا تتبذل في الأماكن العامة نجد ان عدد من الرجال أصبح يحاكي حركات هذا النوع من النساء من خلال محاولته المحافظة على ظهور شيء من جوانب خدّيه حتى لا يبين كل وجه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ما وصفه ابن الحاج</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فنجد بعضهم قد خنق نفسه 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طيلسي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فقد في كل حين ووقت ومن جوانب خدّيه ان يكون مال إلى احد الجانبين فيظهر وجهه للناس وكأنه امرأة تحتجب تخاف ان تبين وجهها للرجال حتى ان بعضهم ليغرز الابر في الطيلسان مع العمامة حتى لا يكشفه الهواء عن رأسه ووجهه، وهكذا تفعل المرأة بالقناع والخمار سواء بسواء تمسك ذلك بالإبر وتتحفّظ على نفسها ان تنكشف رأسها من قناعها أو يبـين وجهها لغير محارمها</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ذمّ ابن حزم الاندلس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جل الذي لبس الوشي من الملابس،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من لبس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ش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نيّة التخنث والاشر والاعجاب ففاسق مذمو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ربط ابن قيم الجوز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مة لبس الحرير بالنسبة للرجال بالتخنث والتانث،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بانه خل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ر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أصل للنساء كالحلية بالذهب، فحرم على الرجال لما ف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فسدة تشبّه الرجال بالنس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هم من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رم لما يورثه للبدن لملاست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اونوثية والتخنث، وضد الشهامة والرجولية، فان لبسه يكسب القلب صفة من صفات الانا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لا تكاد تجد من يلبسه في الاكثر، الا وعلى شمائ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تخنث والتانث والرخاوة، ما لا يخفى حتى لو كان من اشهم الناس واكثرهم فحولية ورجول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كما ان الرحالة البك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هجن تقليد الرجال للنساء أو النزول إلى مستوى لا يليق بهم، فمن خلال وصفه لأهل مدينة غمار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ن كانوا حسب 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خصوصون بالجمال ولهم شعور يسدلونها كشعور النساء ويتخذونها ضفائر ويطيبونها ويتعممون بها</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رجل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بما ان النساء والأنوثة، بحاجة إلى من يرعاها دائماً فقد عدت المرأة ناقصة، وهي بحاجة إلى رعاية الرجال أصحاب القوة والسلطة والنفوذ بالمجتمع فقد عدَّ تشبه المرأة بالرجال دليلاً على محاولتها للصعود والاقتراب إلى عالم النفوذ والسلطة من خلال التسلط والسطو على خصائص الذكورة وميزاتها، وما الثياب إلا جزء منها، وعدّ التشبه فاتحة التفريط في الخصائص المميزة  لكل جنس من كلا الجنسين وتمرد على الصورة الأصلية التي خلق عليها المرء، والشواهد التاريخية تؤكد ذلك فان الكثير من النساء قد تجاوزن الخط المرسوم والمحدد لهن وذهبن إلى تقليد الرجال بالزي وطريقة الأكل وطريقة الكلام والفعال حتى تنكرن لهويتهن الجنسية ونعتن أو سمين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رجلات</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هي المرأة التي تظهر بمظهر الرجال، وتسمى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ذكرة، وقال ابن منظ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رجلت ال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ارت كالرج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مرأة مذكرة، اذا أشبهت شمائلها الرجل لا في خلقت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قال رجلة للمرأة اذا كانت متشبهة في بعض احوال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ي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مرأة ذكرة ومذكرة ومتذك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شبهة بالذكو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العي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مترجلات أ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تكلفات في الرجولة المتشبهات بالرجال في حمل السيف والرمح</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في الحديث</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نبي صلى الله عليه 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ن المترجلات من النساء، يعني اللاتي يتشبهن بالرجال في زيهم وهيآتهم، فأما في العلم والرأي فمحمود، وفي روا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عن الله الرجلة من النساء، بمعنى المترجل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color w:val="000000"/>
          <w:sz w:val="24"/>
          <w:sz w:val="24"/>
          <w:szCs w:val="24"/>
          <w:rtl w:val="true"/>
        </w:rPr>
        <w:t>قال ابو حيان الاندلسي</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152"/>
      </w:r>
      <w:r>
        <w:rPr>
          <w:rStyle w:val="FootnoteCharacters"/>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 ((</w:t>
      </w:r>
      <w:r>
        <w:rPr>
          <w:rFonts w:ascii="Simplified Arabic" w:hAnsi="Simplified Arabic" w:cs="Simplified Arabic"/>
          <w:color w:val="000000"/>
          <w:sz w:val="24"/>
          <w:sz w:val="24"/>
          <w:szCs w:val="24"/>
          <w:rtl w:val="true"/>
        </w:rPr>
        <w:t>وقيل تغيير خلق الله هو ان كل ما يوجده الله لفضيلة فاستعان به في رذيلة فقد غير خلقه</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الفتاة اذا ترجلت متشبهة بالفتيا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كل ما حلله الله فحرموه</w:t>
      </w:r>
      <w:r>
        <w:rPr>
          <w:rFonts w:cs="Simplified Arabic" w:ascii="Simplified Arabic" w:hAnsi="Simplified Arabic"/>
          <w:color w:val="000000"/>
          <w:sz w:val="24"/>
          <w:szCs w:val="24"/>
          <w:rtl w:val="true"/>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لابد هنا من القول ان الكثير من الروايات التي وصلت بهذا الخصوص، ولكن يصعب الفصل حينها إن كانت المرأة بالفعل مذكرة مترجلة أو متهمة بالترجل، فالنصوص التي وصلتنا تصف المرأة بأنها سليطة اللسان، ولديها القدرة على مواجهة الرجال ومضاهاتهم، أو عندما تتصرف بحرية وتعيش نمط حياة من المفترض انه خاص بالرجال، كما انها تعد مذكرة أذا أصبحت أنوثتها غير خالصة وغير متلائمة مع تصوّر المجتمع لها، كأن يكون لها لحية أو صوت خشن وأجّش خالٍ من الرخامة، وهذا دليل على ان مفهوم المترجلة والترجل يعمل على حالات عديدة، من شأنها أن تكون بها المرأة في حالات غير محمودة فيها ومحمودة عند الرج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حذر الكثير من العلماء والمهتمين من المرأة المترجلة ا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ذك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الو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ياكم وكل ذكرة مذكر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من الجدير بالذكر ان مظهر الترجل كان موجوداً في عصور ما قبل الإسلام، إذ كان شائعا في جزيرة العرب، وبقي معروفاً في الإسلام، والترجل ظاهرة معروفة في الثقافات الأخر وانتقلت من بلاد فارس ومن القسطنطينية عن طريق ما يُجلب من الوصائف والجواري من تلك البلاد ولاسيما أيام العصر الأمو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قد قامت العديد من فتيات البدو بالتشبه بالرجال في الملبس والتعمم والتلثم، وفي نمط العيش وركوب الخيل، والقنص والصيد، ويتقلدن السيوف ويعتلقن الرماح ويقابلن الرجال في ميدان الحر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معاقرة الخمر، مفضلات كل ذلك على الغزل والطبخ والمهام المحددة للنس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نا يمكن القول ان نمط العيش في القبائل التي تقدس القوة، والخشونة التي اعتدن عليها تلك الفتيات منذ الطفولة، قد أهلهن واعدهن للحرب والقنص وركوب الخيل، وأورد الأصفه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منهن من تظهر بمظهر الفارس تصارع الحُمر الوحشية وتغني منتشية بالسكر والتحرر في نمط العيش</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كن يبدو ان ظاهرة الترجل عملت بها الفتيات الشابات وحاولن الخروج عن التقاليد الاجتماعية، ويبدو ان هذه الظاهرة كانت عندهن مؤقتة، فغالباً ما تنتهي المترجلة من الفتيات إلى قفص الزوجية حيث تروض من رجل شديد الغلضة، يردها إلى نصابها الطبيع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المذكرة من النساء تفرط بالكثير من خصال الأنوثة وتكسب الكثير من فعال الرجال فتبقى ذات شخصية متأرجحة بين الرجال والنساء، وبالتالي فان هذا ينعكس على فعالها وتصرفاتها ويصعب إخضاعها وإعادتها إلى نصاب الأنوثة من جديد؛ لذلك فان النظرة إليها هي نظرة الذم والاستقباح لتطلعها إلى قيمة ليست لها، وهكذا تجد نفسها لا مكان لها بين الرجال ولا حتى في عالم النساء، إذ أن عالم النساء يخشى المرأة المذكرة ويخاف على النساء من المرأة المترجلة أو المذكرة خوفاً من تسرب العدوى إلى الأخريات</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rPr>
        <w:t>قال رسول الله صلى الله عليه وآله وصحبه المنتجبين وسلم ثلاث لا يدخلون الجنة ولا ينظر الله إليهم يوم القيامة العاق والديه والمرأة المترجلة المتشبهة بالرجا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السيوط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المرأة المتر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تي تتشبه بالرجال في زيهم وهيآتهم فأما في العلم والرأي فمحمود</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pPr>
      <w:r>
        <w:rPr>
          <w:rFonts w:ascii="Simplified Arabic" w:hAnsi="Simplified Arabic" w:cs="Simplified Arabic"/>
          <w:sz w:val="24"/>
          <w:sz w:val="24"/>
          <w:szCs w:val="24"/>
          <w:rtl w:val="true"/>
          <w:lang w:bidi="ar-IQ"/>
        </w:rPr>
        <w:t>ولعن رسول الله صلى الله عليه وآ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رجل يلبس لبس المرأة والمرأة تلبس لبس الرجل</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لعن صلى الله عليه وآله وصحب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رجلة من النساء</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ال الصنع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ن الرسول صلى الله عل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آله وصحبه المنتج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لم كان يكره الرجلة</w:t>
      </w:r>
      <w:r>
        <w:rPr>
          <w:rFonts w:cs="Simplified Arabic" w:ascii="Simplified Arabic" w:hAnsi="Simplified Arabic"/>
          <w:sz w:val="24"/>
          <w:szCs w:val="24"/>
          <w:rtl w:val="true"/>
          <w:lang w:bidi="ar-IQ"/>
        </w:rPr>
        <w:t>)).</w:t>
      </w:r>
    </w:p>
    <w:p>
      <w:pPr>
        <w:pStyle w:val="Normal"/>
        <w:spacing w:lineRule="auto" w:line="240" w:before="0" w:after="0"/>
        <w:ind w:left="0" w:right="0" w:firstLine="386"/>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ووردت أحاديث نبوية مباركة كثيرة تنهى تشبه النساء بالرجال وتنكرهن بالملبس والفعال، ومنها</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قال ابن شيبة الكوف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لى الله عليه وآله وصحبه</w:t>
      </w:r>
      <w:r>
        <w:rPr>
          <w:rFonts w:ascii="Simplified Arabic" w:hAnsi="Simplified Arabic" w:cs="Simplified Arabic"/>
          <w:sz w:val="24"/>
          <w:sz w:val="24"/>
          <w:szCs w:val="24"/>
          <w:rtl w:val="true"/>
          <w:lang w:bidi="ar-IQ"/>
        </w:rPr>
        <w:t xml:space="preserve"> المنتج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ن المتشبهات من النساء بالرج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قال أيضا</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لعن من النساء المتشبهة المترجلة</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تشبهة بالرجال من النساء ليست منا ولسنا م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قال العي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باب المتشبهون بالنساء والمتشبهات بالنساء</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يدل على ذلك ذكر اللعن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به النساء بالرجال مثل لبس النعال الرقاق والمشي بها في محافل الرجال ولبس الأردية والطيالسة والعمائم ونحو ذلك مما ليس لهن استعما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تاز النساء بالاحتجاب والاستتار، وصنفان من الرجال والنساء في هذا الباب يستحقان من الذم والعقوبة أشد مما استحق هؤلاء المذكو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من الرجال فهو الذي يؤتي من دبره، وأما من النساء فهي التي تتعاطى السحق بغيرها من النساء،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اد بالتشبه في الزي وبعض الصفات والحركات لا التشبه في أمور الخير، عرف ذلك بالأدلة الأخر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عن رسول الله صلى الله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آله وصحبه المنتج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رأة تلبس لبسة الرجل</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rPr>
        <w:t>، وساق المتقي الهند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رواية اسندها الى ام المؤمنين عائش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قالت</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ان رسول الله صلى الله علي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آله وصحبه</w:t>
      </w:r>
      <w:r>
        <w:rPr>
          <w:rFonts w:ascii="Simplified Arabic" w:hAnsi="Simplified Arabic" w:cs="Simplified Arabic"/>
          <w:sz w:val="24"/>
          <w:sz w:val="24"/>
          <w:szCs w:val="24"/>
          <w:rtl w:val="true"/>
          <w:lang w:bidi="ar-IQ"/>
        </w:rPr>
        <w:t xml:space="preserve"> المنتجب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لم كان يكره الرجلة</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لام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عد ظاهرة وجود الغلاميات في الحضارة الإسلامية ظاهرة مستحدثة لم تكن موجودة سابقاً على خلاف باقي مظاهر التشبه بين الجنسين، ولعل للعصر العباسي الأول قصب السبق بتسجيل هذه الظاهرة، والتي أوجدت لمعالجة مشكلة معينة إلا أن حل المشكلة المراد علاجها بإيجاد الغلاميات أصبح بحد ذاته مشكلة جديدة استمرت بالوجود خلال العصور اللاحقة لعصر الأمين العباسي، إذ أن الغلاميات أوجدتهن ام الخليفة ال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1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زبي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عاجلة الشذوذ الجنسي الذي أصيب به ولدها الأم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ذي اكتفى بالغلمان الصبيان، والخصيان عن النساء؛ لذلك أجبرت مجموعة من الفتيات والجواري على قص شعورهم وتعميم رؤوسهن بالأقبية، وألبستهن المناطق، ليقلدن الغلمان في الحركات والإشارات وغيرها، وكان عددهن </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رية أهدتهن لولدها الأمين بمناسبة عيد ميلاده، علّه يترك الصبيان والغملان ويلجأ إلى الغلاميات، وهناك من ذهب إلى القول 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زف عن بالخصيان وقبل الغلامي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 حين هناك من ذهب إلى القول بأنه جمعهن مع ما لديه من الغلمان والخصيان لإشباع نزواته ولذاته الجنس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تؤكد الروايات أن ظاهرة وجود الغلاميات انتشرت في بلاط الخلافة العباسية وامتدت إلى بلاد الشام ووصلت إلى الأندلس، واستمرت ظاهرة وجود الغلاميات في الخلافة العباسية كجزء من مكونات قصور الخلفاء العباسيين حتى سقوط الخلافة العباسية سنة </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8</w:t>
      </w:r>
      <w:r>
        <w:rPr>
          <w:rFonts w:ascii="Simplified Arabic" w:hAnsi="Simplified Arabic" w:cs="Simplified Arabic"/>
          <w:sz w:val="24"/>
          <w:sz w:val="24"/>
          <w:szCs w:val="24"/>
          <w:rtl w:val="true"/>
          <w:lang w:bidi="ar-IQ"/>
        </w:rPr>
        <w:t xml:space="preserve">م، إذ لم تشر الدلائل التاريخية إلى القول بان أحد خلفاء بني العباس أنهى هذه الظاهرة في بلاط الخلافة العباسية، كما ان الأمر لم يقتصر على الخلفاء بل أصبح الأمراء والقادة من الخاصة يعملون على اقتناء الغلاميات في قصورهم، وساعد إقبال الخاصة والميسورين على الاهتمام بهذه الفئة الاجتماعية الجديدة المستحدث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غلام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بل النخاسين والذين بدورهم عملوا على تطوير هذه التجارة الرائجة التي طلبها الذوات من الخاصة وأصحاب اليسار من أرباب الدولة وغيرهم، فعملوا على تدريب فئة من الجواري اللواتي اعددن أعداداً خاصاً وصنعن لهذا الغرض فأصبحن يحاكين الغلمان ويتشبهن بهم ويعملن على التنكر بأزيائهم وقص شعورهن كما يقص شعر الغ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رتدين العمائم والمناطق وقلدنهم بالحركات والانفعالات والمشي والتصرفات، بل وحتى الأسماء التي سمين بها أخذت بنظر الاعتبار فتسمين بأسماء الغلمان،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سم وجعف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كذا عمل أولئك النخاسون إلى إيجاد ما يطلب من قبل الخاصة وتهيئته بأفضل ما يمكن كما هو الحال الذي كان يعمل به النخاسون من إيجاد جواري يعددن أعداداً ثقافياً واجتماعياً للعيش بقصور الخاصة ويؤهلن بمؤهلات خاصة كالقدرة على قول الشهر استرجالاً، ومعرفة طرق العيش في قصور الخلفاء ومجالسة الخاصة وندمائهم ومعرفة احتياجاتهم من قبل تلك الجواري كالرقص والغناء، وطرق جذب قلوب الخلفاء وخواصهم إلى الدرجة التي كان النخاسون من خلال المواصفات الموجودة عند عدد من الجواري يكسبون الأموال الطائلة، كذلك الحال بالنسبة للغلاميات، فقد عمل أولئك النخاسون على إيجاد مصانع لصناعة الجواري وتحويلهن من جواري إلى غلاميات، فليس كل غلامية تشبه الأخرى بل هناك تباين وتفضيل بين الغلاميات من قبل الخاصة وتوجههم بالرغبة إليهن، فأصبح الميل أكثر والرغبة إلى الغلامية التي تكون وافرة الارداف ومرتجتها، وسبب ذلك يعود إلى رغبة الخاصة بالغملان والمرد والخصيان الذين يتمتعون بهذه الخاصية، لذلك ومحاكاة لأولئك الغلمان فقد اهتم بالغلاميات التي تتوفر فيهن هذه السمات والمؤهلات تلبية لمتطلبات الخاص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كذا انتشرت ظاهرة الغلاميات وشاعت في قصور الخاصة وعلى جناحي الدولة الإسلامية مشرقها ومغربها، ومع أن هذه الظاهرة أوجدت أيام الأمين العباسي إلا أن المأمون يبدو انه كان من المغرمين والمولعين بحب الغلاميات، وبالتأكيد هذا التمسك بالغلاميات والتوجه إليهن ناجم عن حبه وولعه بالغلمان وللتعويض أو التغيير بأساليب المتعة والتلذذ فقد اتجه إلى الغلاميات، وما يثبت ولع المأمون بهن هو قول عيسى بن اب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أشار به لذلك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كنت عند المأمون فاستأذنته في الخرو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قبل غلام لا نبات بوجه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غلف بالغال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سلم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حباً فأجلسه على فخذه اليمن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قبل آخر فقعد على فخذه اليسرى، فجعلت أنظر إليهما وإلى حسن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عيسى أنهما جاريتان اشتهيهما في زي الغلما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ن النص السابق يمكن القول بأن الخاصة من الخلفاء وأرباب دولتهم قد وصلوا إلى مرحلة من الملل بإشباع رغباتهم الجنسية الروتينية اليومية فعملوا على إيجاد طرق ووسائل أخرى تشبع شهوتهم ورغباتهم الجنسية، إلا أن هذا الإشباع جاء على حساب تنكر الغلاميات وتحولهن نفسياً وحركياً من الأنوثة إلى الذكورة ولم يكن هذا بالأمر السهل واليسير إذ هذا العمل أدى إلى حدوث حالة من المزاوجة الجنسية والنفس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تج عن ذلك التشبه والتنكر والنجاح والإبداع فيه إرضاءاً للأسياد إلى التباس الأمر على الغير، اذ أصبح من العسير والصعوبة التمييز بين الغلامية المتنكرة المذكرة والغلام المذكر، فأصبح الندماء يتوهمون بالغلامية المطمو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غلام حقيقياً، وفي ذلك قال أبو نواس</w:t>
      </w:r>
      <w:r>
        <w:rPr>
          <w:rFonts w:cs="Simplified Arabic" w:ascii="Simplified Arabic" w:hAnsi="Simplified Arabic"/>
          <w:sz w:val="24"/>
          <w:szCs w:val="2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4068"/>
        <w:gridCol w:w="540"/>
        <w:gridCol w:w="4248"/>
      </w:tblGrid>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ذكرة مؤنثة مهاة</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ذا برزت تُشَبِّهها غلام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فضى تشبه الغلاميات بالذكور من ناحية الملبس إلى التماشي مع تطور واختلاف نوع ملبس الغلمان من عصر لآخر فان الغلاميات يعملن على تقليده والتنكر فيه، بل والأكثر من ذلك فان الغلاميات لم يتشبهن بالذكور باللباس وحسب، بل عملن على تقليدهم بكل فعل يفعلونه وكل عمل يقومون به وكل نشاط يؤدونه، أي أنهن حاولن التمسك بكل ما يربطهن بعالم الذكور والغلمان، محاولات الابتعاد عن كل ما يذكرهن بعالم الأنوثة، بل تنكرن لأنوثتهن، فكن يمسكن بالمناطق، تشبهاً بالذكور واقتراباً منهم، شديدات الإعجاب بالشطّا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ملن على استبدال التاج الخاص بالنساء بالقلنسوة والعمامة الخاصة بالرجال، وقص الشعر بترك الذوائ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ترسل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ذلك يقول أبو نواس</w:t>
      </w:r>
      <w:r>
        <w:rPr>
          <w:rFonts w:cs="Simplified Arabic" w:ascii="Simplified Arabic" w:hAnsi="Simplified Arabic"/>
          <w:sz w:val="24"/>
          <w:szCs w:val="24"/>
          <w:rtl w:val="true"/>
          <w:lang w:bidi="ar-IQ"/>
        </w:rPr>
        <w:t>:</w:t>
      </w:r>
    </w:p>
    <w:tbl>
      <w:tblPr>
        <w:bidiVisual w:val="true"/>
        <w:tblW w:w="8856" w:type="dxa"/>
        <w:jc w:val="right"/>
        <w:tblInd w:w="0" w:type="dxa"/>
        <w:tblLayout w:type="fixed"/>
        <w:tblCellMar>
          <w:top w:w="0" w:type="dxa"/>
          <w:left w:w="108" w:type="dxa"/>
          <w:bottom w:w="0" w:type="dxa"/>
          <w:right w:w="108" w:type="dxa"/>
        </w:tblCellMar>
      </w:tblPr>
      <w:tblGrid>
        <w:gridCol w:w="4068"/>
        <w:gridCol w:w="540"/>
        <w:gridCol w:w="4248"/>
      </w:tblGrid>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ارك  في الصنع النساء وسلمت</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هن ضروب الحلي غير المناطق</w:t>
            </w:r>
            <w:r>
              <w:rPr>
                <w:rFonts w:cs="Simplified Arabic" w:ascii="Simplified Arabic" w:hAnsi="Simplified Arabic"/>
                <w:sz w:val="24"/>
                <w:szCs w:val="24"/>
                <w:rtl w:val="true"/>
                <w:lang w:bidi="ar-IQ"/>
              </w:rPr>
              <w:br/>
            </w:r>
          </w:p>
        </w:tc>
      </w:tr>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طمومة لم تتصل بذؤابةٍ</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م تعتقد بالتاج فوق المفار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ما انهن عملن على خط الشوارب بالمسك والغالية، قصداً منهن لبلوغ غاية الرجولة والذكورة ومماهاة منهن للوصول إلى عالم الرجال الذي يعد الشارب من الرمزية له عن عالم النساء والأنوثة ودلالة ظاهرة واضحة على الذكورة، فقال ابو نواس</w:t>
      </w:r>
      <w:r>
        <w:rPr>
          <w:rFonts w:cs="Simplified Arabic" w:ascii="Simplified Arabic" w:hAnsi="Simplified Arabic"/>
          <w:sz w:val="24"/>
          <w:szCs w:val="24"/>
          <w:rtl w:val="true"/>
          <w:lang w:bidi="ar-IQ"/>
        </w:rPr>
        <w:t>:</w:t>
      </w:r>
    </w:p>
    <w:tbl>
      <w:tblPr>
        <w:bidiVisual w:val="true"/>
        <w:tblW w:w="6048" w:type="dxa"/>
        <w:jc w:val="center"/>
        <w:tblInd w:w="0" w:type="dxa"/>
        <w:tblLayout w:type="fixed"/>
        <w:tblCellMar>
          <w:top w:w="0" w:type="dxa"/>
          <w:left w:w="108" w:type="dxa"/>
          <w:bottom w:w="0" w:type="dxa"/>
          <w:right w:w="108" w:type="dxa"/>
        </w:tblCellMar>
      </w:tblPr>
      <w:tblGrid>
        <w:gridCol w:w="6048"/>
      </w:tblGrid>
      <w:tr>
        <w:trPr>
          <w:trHeight w:val="623" w:hRule="exact"/>
        </w:trPr>
        <w:tc>
          <w:tcPr>
            <w:tcW w:w="60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ور إليك مؤنثات الدل في زي الذكور</w:t>
            </w:r>
            <w:r>
              <w:rPr>
                <w:rFonts w:cs="Simplified Arabic" w:ascii="Simplified Arabic" w:hAnsi="Simplified Arabic"/>
                <w:sz w:val="24"/>
                <w:szCs w:val="24"/>
                <w:rtl w:val="true"/>
                <w:lang w:bidi="ar-IQ"/>
              </w:rPr>
              <w:br/>
            </w:r>
          </w:p>
        </w:tc>
      </w:tr>
      <w:tr>
        <w:trPr>
          <w:trHeight w:val="623" w:hRule="exact"/>
        </w:trPr>
        <w:tc>
          <w:tcPr>
            <w:tcW w:w="60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رهفن ارهاف الاعنة والحمائ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سي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p>
        </w:tc>
      </w:tr>
      <w:tr>
        <w:trPr>
          <w:trHeight w:val="623" w:hRule="exact"/>
        </w:trPr>
        <w:tc>
          <w:tcPr>
            <w:tcW w:w="60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داغهن معقرب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شوارب من عب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النجاح الذي حققته الغلاميات بالتخفي والتنكر والتشبه بالغلمان ضد الذكور إلى الدرجة التي أصبح من الصع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ا مر ساب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مييز بينهما، ولكن الظاهر أن أغلبهن لم يستطعن التخلص مع التصنع والتمثيل من رغبات الأنثى بالتزيين والتجميل، فمع حرصهن على الاقتراب من عالم الرجال عن طريق التمثيل والتشبه، إلا أن الكثير منهن صبغن الشفاة بالحمرة واستعملن ضروب الزينة، وكان هذا العمل واحداً من الأمور التي تساعد ربما على التمييز بين الغلاميات والغلم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حاولة من الغلاميات التقرب أكثر الى الرجال فقد تقلدن السيوف وركبن الأعنة وامتطينها واحتذين بالنعل وهذا يخص الزي الذي يتزيا به الرجال، وقلدن الرجال بحركاتهم فقطبن الجبين وأرخين الكم بدلاً من إمساكه، وإرخاء الأكم من عادة الغلمان باللباس مشرقاً ومغرباً، واستبدلت الغلامية الضرب بالدف وامتنعت عنه لأنه خاص بالنساء وأقبلت على استخدام الطنبور والضرب عليه لأنه يخص الرجال، ومن الآلات التي يستخدمها المغنون لا المغنيات، ولعبت بالحمام، ولعبت الغلاميات بالألعاب التي يهتم بها الغلمان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ر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شطرنج</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لعب بالصولج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راهنة والمناطحة بالكباش</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مناقرة بالديو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ألعاب التي يلعبها الرجال، وقال ابو نواس بوصفهن بهذا الخصوص</w:t>
      </w:r>
      <w:r>
        <w:rPr>
          <w:rFonts w:cs="Simplified Arabic" w:ascii="Simplified Arabic" w:hAnsi="Simplified Arabic"/>
          <w:sz w:val="24"/>
          <w:szCs w:val="24"/>
          <w:rtl w:val="true"/>
          <w:lang w:bidi="ar-IQ"/>
        </w:rPr>
        <w:t>:</w:t>
      </w:r>
    </w:p>
    <w:tbl>
      <w:tblPr>
        <w:bidiVisual w:val="true"/>
        <w:tblW w:w="8856" w:type="dxa"/>
        <w:jc w:val="center"/>
        <w:tblInd w:w="0" w:type="dxa"/>
        <w:tblLayout w:type="fixed"/>
        <w:tblCellMar>
          <w:top w:w="0" w:type="dxa"/>
          <w:left w:w="108" w:type="dxa"/>
          <w:bottom w:w="0" w:type="dxa"/>
          <w:right w:w="108" w:type="dxa"/>
        </w:tblCellMar>
      </w:tblPr>
      <w:tblGrid>
        <w:gridCol w:w="4068"/>
        <w:gridCol w:w="540"/>
        <w:gridCol w:w="4248"/>
      </w:tblGrid>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ما برحت تصرف فيه حتى</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كته في الفِعال وفي الكلام</w:t>
            </w:r>
            <w:r>
              <w:rPr>
                <w:rFonts w:cs="Simplified Arabic" w:ascii="Simplified Arabic" w:hAnsi="Simplified Arabic"/>
                <w:sz w:val="24"/>
                <w:szCs w:val="24"/>
                <w:rtl w:val="true"/>
                <w:lang w:bidi="ar-IQ"/>
              </w:rPr>
              <w:br/>
            </w:r>
          </w:p>
        </w:tc>
      </w:tr>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راحت تستطيل على الجواري</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فضل في الشطارة والغرام</w:t>
            </w:r>
            <w:r>
              <w:rPr>
                <w:rFonts w:cs="Simplified Arabic" w:ascii="Simplified Arabic" w:hAnsi="Simplified Arabic"/>
                <w:sz w:val="24"/>
                <w:szCs w:val="24"/>
                <w:rtl w:val="true"/>
                <w:lang w:bidi="ar-IQ"/>
              </w:rPr>
              <w:br/>
            </w:r>
          </w:p>
        </w:tc>
      </w:tr>
      <w:tr>
        <w:trPr>
          <w:trHeight w:val="623" w:hRule="exact"/>
        </w:trPr>
        <w:tc>
          <w:tcPr>
            <w:tcW w:w="406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عاف الردف تكريهاً وفتكاً</w:t>
            </w:r>
            <w:r>
              <w:rPr>
                <w:rFonts w:cs="Simplified Arabic" w:ascii="Simplified Arabic" w:hAnsi="Simplified Arabic"/>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4248" w:type="dxa"/>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لعب للمُجانة بالحم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p>
        </w:tc>
      </w:tr>
    </w:tbl>
    <w:p>
      <w:pPr>
        <w:pStyle w:val="Normal"/>
        <w:spacing w:lineRule="auto" w:line="240" w:before="0" w:after="0"/>
        <w:ind w:left="0" w:right="0" w:firstLine="566"/>
        <w:jc w:val="both"/>
        <w:rPr/>
      </w:pPr>
      <w:r>
        <w:rPr>
          <w:rFonts w:ascii="Simplified Arabic" w:hAnsi="Simplified Arabic" w:cs="Simplified Arabic"/>
          <w:sz w:val="24"/>
          <w:sz w:val="24"/>
          <w:szCs w:val="24"/>
          <w:rtl w:val="true"/>
          <w:lang w:bidi="ar-IQ"/>
        </w:rPr>
        <w:t>وأشارت قرامي بما يتعلق بالدور الذي قام به أبو نواس باعتبار الأبيات الشعرية والقصائد التي ألقاها وما لها من دور فاعل في نقل معلومة تاريخية عن ما يتعلق بعالم الغلاميات بال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يعزى الفضل في التعريف بالغلاميات إلى أبي نواس فهو من أكثر الشعراء اهتماماً بهذه الفئة، إلا أنه اكتفى بوصف هيأتهن ولم يتعرض إلى أسباب إقبالهن على تقليد الرجال إلا نادراً وبقطع النظر عن مصداقية هذا الشعر، فأنه يعد وثيقة تاريخية أمدتنا بمعلومات عن ظاهرة تحول الجارية إلى غلامية، بيد أن هذا الشعر الذي قيل في الغلامية اقتصر على وصف جانب واحد، وهو الهيئة التي تميزت بها الغلامية ومن ثمة عدمنا مادة تصف شكل التهذيب الذي كانت تتلقاه الغلامية وطبيعة مشاعرها، وهي تعيش هذه التحولات، التي ترجح أنها كانت تتحملها دون ان يكون لها رأي فيما يلحق جسدها ومظهرها من تغييرات</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ما يجدر إضافته إلى كلام قرامي السابق الذكر هو ان ابا نواس كان الأقرب إلى الغلاميات ووصفهن بالنسبة إلى شعراء عصره لأنه كان مقرباً من الخلفاء العباسيين الذين عاصرهم، هذا من جانب ومن جانب آخر بالتأكيد كان لشذوذه الجنسي وولعه وحبه للغلمان ما جعله قريباً من الغلاميات اللواتي بطبيعة الحال أصبحن كالغلمان الذين يفضل أبو نواس العبث معهم، وإشباع غلمته بهن كما كان يشبع غلمته بالصبيان والمرد والخصيان؛ لذلك كان شعر أبي نواس يحمل مادة تاريخية بهذا المجال، ولكن شعره حول عالم الصبيان والذكور والتمتع بهم والوصول إلى اللذة معهم له النصيب الأوفر بشعر ابي نؤا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تازت قصور خلفاء بني العباس بكثرة الرقيق والغلمان والغلاميات الا ان نسبة الجواري والغلاميات كانت لها النصيب الاوفر بتلك القصور، وسجلت الجواري والغلاميات المنحدرات من ثقافات مختلفة، وتمكن من الحصول على الحضوة عند الخلفاء حتى اصبحن المتحكمات والمتنفذات بتلك القصور، وسلبن قلوب الخلفاء حتى تزوجوهن وانجبن خلفاء، فالمنصور امه حبشية، والهادي والرشيد امهما الخيزران وهي جارية رومية، وكانت ام الواثق رومية، ومن هذه الجواري من كن يعلقن الصلبان برقابهن، وكان قصر الامين يزخر بالحواري الغلاميات اللاتي يلبسن لبس الغلمان، وكثر الجواري المسيحيات بقصري المعتصم والواثق</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ختلفت ثقافات الشعوب بقصة شعر رأس الرجل واختلفت الثقافة الواحدة بدورها من عصر إلى عصر بخصوص قصة الشعر لرأس الرجل، كذلك شعر رأس المرأة هو الآخر له حضور من ناحية التأثير والتأثر، ولعل الغلاميات اللواتي حاولن تقليد الرجال والغلمان عملن على مقاربة ومماثلة قصة شعر رأس الرجل، فصرن كالرجال من هذه الناحية، ونتيجة لولع وحب الخلفاء للغلاميات المطمومات الشع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9"/>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قد انعكس ذلك على الحرائر وليس الجواري فقط من نساء ونديمات الخلفاء، فحاول بعض الخلفاء تعميم هذه الثقافة على نساءه من الحرائر وطلب منهن الاقتداء بالغلاميات المطومات، وذلك عن طريق طم شعرهن وفي الملبوس أيضاً، وأن استسلمت البعض منهن إلى رغبات أزواجهن من الخلفاء سواءاً أكان هذا الامتثال عن رغبة منها وحباً لتقليد هذا الدور والتشبه بالغلمان من خلاله، او عن رهبة وخوف على بيتها وأطفالها أو الخوف من الخروج من النعيم والمكانة التي هي فيها، ولكن غيرهن أبت الامتثال لمثل هكذا طلبات وأبين إلا أن يبقين متمسكات بأنوثتهن ولو كلفهن ذلك مغادرة رغد العيش بقصور شامخة وسلطة صارخة، ولو كلفها ذلك فيها بيتها وزواجها، وقد ذكر الجاحظ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هذا الخصوص رواية جاء محل ذكرها وه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ووصفت للمتوك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6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يطة بنت العباس بن علي فطلبها فحملت إليه فتزوجها، ثم سألها أن تطم شعرها وتتشبه بالمماليك فأبت عليه، فأعلمها أن لم تفعل فارقها، فاختارت الفرقة</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ن خلال ما تقدم من كلام حول الغلاميات لابد من القول بان هذه الفئة وهذه الظاهرة لم تكن منتشرة بين العوام، بل أوجدها الخاصة لأنفسهم وعاشوا ملاذها تغييراً لما تعودوه وكسراً للسائد من الملذات ومحاولة للتغيير وقد نجحوا بذلك ودليلنا على ما ذهبنا اليه من القول هو بقاء هذه الطبقة كجزء من قصور الخلافة حتى نهاية العصر العباسي، هذا من ناحية ومن ناحية أخرى يمكن القول بان الغلاميات اختلفن عن المترجلات باعتبار المصطلح الأخير كان له حضوراً في الأوساط الاجتماعية العامة والأول عند الخاصة والاغنياء اكثر انتشار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عل من العوامل التي ساعدت على استمرار وجود الغلاميات خلال العصور الإسلامية المختلفة هي</w:t>
      </w:r>
      <w:r>
        <w:rPr>
          <w:rFonts w:cs="Simplified Arabic" w:ascii="Simplified Arabic" w:hAnsi="Simplified Arabic"/>
          <w:sz w:val="24"/>
          <w:szCs w:val="24"/>
          <w:rtl w:val="true"/>
          <w:lang w:bidi="ar-IQ"/>
        </w:rPr>
        <w:t>:</w:t>
      </w:r>
    </w:p>
    <w:p>
      <w:pPr>
        <w:pStyle w:val="Normal"/>
        <w:numPr>
          <w:ilvl w:val="0"/>
          <w:numId w:val="7"/>
        </w:numPr>
        <w:tabs>
          <w:tab w:val="clear" w:pos="720"/>
          <w:tab w:val="left" w:pos="386" w:leader="none"/>
          <w:tab w:val="left" w:pos="450" w:leader="none"/>
        </w:tabs>
        <w:spacing w:lineRule="auto" w:line="240" w:before="0" w:after="0"/>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رغبة في اللذة عند الخاصة الذين ما تركوا نوعاً من أنواع اللهو والتلذذ إلا فعلوه، فمالوا إلى الشذوذ والخروج عن المعتاد لكسر الروتين الذي عاشواً فيه فمارسوا اللهو مع الذكور وممارسة الشذوذ الجن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لو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هم، فوجدوا انفسهم موضع لوم وعدم رضا ممن كانوا يستطيعون توجيه ذلك اللوم إليهم، فلجئوا إلى استحسان وجود الغلاميات في قصورهم وقربوهن وجعلوهن مصدر لإشباع غلمتهم ولذتهم الجنسية وبالتاكيد مثل هذا العمل يدلل على وجود الرغبة والشذوذ الجنسي والمثلية الجنسية عند الخاصة، محاولين الاختفاء وراء ممارسة اللهو وإشباع اللذة الجنسية بالغلاميات</w:t>
      </w:r>
      <w:r>
        <w:rPr>
          <w:rFonts w:cs="Simplified Arabic" w:ascii="Simplified Arabic" w:hAnsi="Simplified Arabic"/>
          <w:sz w:val="24"/>
          <w:szCs w:val="24"/>
          <w:rtl w:val="true"/>
          <w:lang w:bidi="ar-IQ"/>
        </w:rPr>
        <w:t>.</w:t>
      </w:r>
    </w:p>
    <w:p>
      <w:pPr>
        <w:pStyle w:val="Normal"/>
        <w:numPr>
          <w:ilvl w:val="0"/>
          <w:numId w:val="7"/>
        </w:numPr>
        <w:tabs>
          <w:tab w:val="clear" w:pos="720"/>
          <w:tab w:val="left" w:pos="450" w:leader="none"/>
        </w:tabs>
        <w:spacing w:lineRule="auto" w:line="240" w:before="0" w:after="0"/>
        <w:ind w:left="450" w:right="0" w:hanging="4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غبة النخاسين في الحصول على الربح الوفير من الخاصة من خلال إيجاد هذا النوع من الغلاميات وصناعتهن وتدريبهن على تمثيل هذا العمل من التنكر والتشبه بالغلمان وبالفعل قد حقق النخاسون ذلك الهدف وقد نجحوا في تدريب الغلاميات التدريب الجيد</w:t>
      </w:r>
      <w:r>
        <w:rPr>
          <w:rFonts w:cs="Simplified Arabic" w:ascii="Simplified Arabic" w:hAnsi="Simplified Arabic"/>
          <w:sz w:val="24"/>
          <w:szCs w:val="24"/>
          <w:rtl w:val="true"/>
          <w:lang w:bidi="ar-IQ"/>
        </w:rPr>
        <w:t>.</w:t>
      </w:r>
    </w:p>
    <w:p>
      <w:pPr>
        <w:pStyle w:val="Normal"/>
        <w:numPr>
          <w:ilvl w:val="0"/>
          <w:numId w:val="7"/>
        </w:numPr>
        <w:tabs>
          <w:tab w:val="clear" w:pos="720"/>
          <w:tab w:val="left" w:pos="450" w:leader="none"/>
        </w:tabs>
        <w:spacing w:lineRule="auto" w:line="240" w:before="0" w:after="0"/>
        <w:ind w:left="450" w:right="0" w:hanging="45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صبح للكثير من الجواري الرغبة في التشبه بالغلمان حرصاً منهن على نيل الحظوة والتقرب من الخلفاء والمحافظة على المكانة القريبة من الخاصة والتقرب من مصدر القرار في الدولة للتمتع بالسلطة والسطوة والتأثير على الخاصة</w:t>
      </w:r>
      <w:r>
        <w:rPr>
          <w:rFonts w:cs="Simplified Arabic" w:ascii="Simplified Arabic" w:hAnsi="Simplified Arabic"/>
          <w:sz w:val="24"/>
          <w:szCs w:val="24"/>
          <w:rtl w:val="true"/>
          <w:lang w:bidi="ar-IQ"/>
        </w:rPr>
        <w:t>.</w:t>
      </w:r>
    </w:p>
    <w:p>
      <w:pPr>
        <w:pStyle w:val="Normal"/>
        <w:numPr>
          <w:ilvl w:val="0"/>
          <w:numId w:val="7"/>
        </w:numPr>
        <w:tabs>
          <w:tab w:val="clear" w:pos="720"/>
          <w:tab w:val="left" w:pos="450" w:leader="none"/>
        </w:tabs>
        <w:spacing w:lineRule="auto" w:line="240" w:before="0" w:after="0"/>
        <w:ind w:left="450" w:right="0" w:hanging="45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خوف نساء الخلفاء والخاصة من الهجران من قبل أزواجهن إن لم يتشبهن بالغلمان، إذ أن البعض منهن طلب إليهن من قبل الخلفاء التشبه بالغلمان وان لم يتمثلن لذلك فسيؤول ذلك إلى الطلاق والهجران وخسارة الأسرة والعيش الرغيد في القصو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Footnote"/>
        <w:ind w:left="206" w:right="0" w:hanging="18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p>
    <w:p>
      <w:pPr>
        <w:pStyle w:val="Footnote"/>
        <w:ind w:left="206" w:right="0" w:hanging="180"/>
        <w:jc w:val="both"/>
        <w:rPr/>
      </w:pPr>
      <w:r>
        <w:rPr>
          <w:rFonts w:ascii="Simplified Arabic" w:hAnsi="Simplified Arabic" w:cs="Simplified Arabic"/>
          <w:sz w:val="24"/>
          <w:sz w:val="24"/>
          <w:szCs w:val="24"/>
          <w:rtl w:val="true"/>
          <w:lang w:bidi="ar-IQ"/>
        </w:rPr>
        <w:t>توصلنا من خلال البحث الى مجموعة من الاستنتاجات، اهمها</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pPr>
      <w:r>
        <w:rPr>
          <w:rFonts w:ascii="Simplified Arabic" w:hAnsi="Simplified Arabic" w:cs="Simplified Arabic"/>
          <w:sz w:val="24"/>
          <w:sz w:val="24"/>
          <w:szCs w:val="24"/>
          <w:rtl w:val="true"/>
          <w:lang w:bidi="ar-IQ"/>
        </w:rPr>
        <w:t>وجود التشبه بين الجنسين في الحضارة الإسلامية، ومع قلته الا اثاره وانعكاساته كانت موجودة عند الخاصة والعامة</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م تكن الحضارة الإسلامية الأولى من الحضارات التي مورست فيها هذه الظاهرة، بل التشبه والتنكر وليد عصور سابقة للإسلام</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ددت المنظومتين الفقهية والاجتماعية ملابس كلا الجنسين ونهتا وبقوة ووعدت بعقاب شديد للخارج عن الخط العازل لملابس الجنسين</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التنكر والتشبه بملابس الجنس الآخر عد خروجا على المجتمع والنظام الفقهي، الا في الحالات التي سمح الفقيه والمجتمع بها</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م البعض بالتنكر بزي الآخر للتمويه او لمعالجة مسألة معينة او تدارك أمر، او لوجود خلل بيولوجي عند الشخص كنمو اللحية مثلا عند النساء، فهذا التنكر عد من أنواع التنكر المسموح به</w:t>
      </w:r>
      <w:r>
        <w:rPr>
          <w:rFonts w:cs="Simplified Arabic" w:ascii="Simplified Arabic" w:hAnsi="Simplified Arabic"/>
          <w:sz w:val="24"/>
          <w:szCs w:val="24"/>
          <w:rtl w:val="true"/>
          <w:lang w:bidi="ar-IQ"/>
        </w:rPr>
        <w:t xml:space="preserve">. </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مارسة التشبه حاصل وموجود وعند كلا الجنسين ومورس من قبلهما، ولكن هذه الظاهرة لم تكن موجودة بشكل كبير خلال العصور الإسلامية، الى الدرجة التي يمكن الخوف منها على المجتمع الإسلامي بان يطبع بالطابع السلبي</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خدم التشبه بين الجنسين لأسباب منها اجتماعية واخرى نفسية وثالثة طبقية، اريد من التشبه في حالات عديدة لفت نظر الجنس الاخر لما في التشبه من إثارة وإبراز مفاتن عند النساء لا سيما نساء الخاصة</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ارست المترجلة والغلامية التشبه بزي الذكور وهيئتهم لاشباع رغبات الأسياد أحيانا لاسيما الغلاميات اللائي بالأساس اوجدن لهذا الغرض بضرف معين واستمرت هذه الظاهرة بالوجود خصوصا بقصور الخاصة</w:t>
      </w:r>
      <w:r>
        <w:rPr>
          <w:rFonts w:cs="Simplified Arabic" w:ascii="Simplified Arabic" w:hAnsi="Simplified Arabic"/>
          <w:sz w:val="24"/>
          <w:szCs w:val="24"/>
          <w:rtl w:val="true"/>
          <w:lang w:bidi="ar-IQ"/>
        </w:rPr>
        <w:t>.</w:t>
      </w:r>
    </w:p>
    <w:p>
      <w:pPr>
        <w:pStyle w:val="Footnote"/>
        <w:numPr>
          <w:ilvl w:val="0"/>
          <w:numId w:val="3"/>
        </w:numPr>
        <w:ind w:left="38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الاستفادة من البحث وما موجود فيه من معلومات فقهية واجتماعية وطبية، في معالجة الأمراض الاجتماعية المتعلقة بموضوع البحث والموجودة اليوم بكثرة داخل مجتمعاتنا التي غزاها الاعلام الغربي الطامع بتفسيخ مجتمعنا الإسلامي عن طريق الغزو الثقافي</w:t>
      </w:r>
      <w:r>
        <w:rPr>
          <w:rFonts w:cs="Simplified Arabic" w:ascii="Simplified Arabic" w:hAnsi="Simplified Arabic"/>
          <w:sz w:val="24"/>
          <w:szCs w:val="24"/>
          <w:rtl w:val="true"/>
          <w:lang w:bidi="ar-IQ"/>
        </w:rPr>
        <w:t>.</w:t>
      </w:r>
    </w:p>
    <w:p>
      <w:pPr>
        <w:pStyle w:val="Footnote"/>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206" w:right="0" w:hanging="18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مة المصادر والمراجع</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رآن الكريم</w:t>
      </w:r>
    </w:p>
    <w:p>
      <w:pPr>
        <w:pStyle w:val="Footnote"/>
        <w:ind w:left="206" w:right="0" w:hanging="180"/>
        <w:jc w:val="both"/>
        <w:rPr/>
      </w:pPr>
      <w:r>
        <w:rPr>
          <w:rFonts w:ascii="Simplified Arabic" w:hAnsi="Simplified Arabic" w:cs="Simplified Arabic"/>
          <w:sz w:val="24"/>
          <w:sz w:val="24"/>
          <w:szCs w:val="24"/>
          <w:rtl w:val="true"/>
          <w:lang w:bidi="ar-IQ"/>
        </w:rPr>
        <w:t xml:space="preserve">ابن الاثير، علي بن ابي الكرم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ـ الكامل في التاريخ، دار صادر، </w:t>
      </w:r>
      <w:r>
        <w:rPr>
          <w:rFonts w:cs="Simplified Arabic" w:ascii="Simplified Arabic" w:hAnsi="Simplified Arabic"/>
          <w:sz w:val="24"/>
          <w:szCs w:val="24"/>
          <w:lang w:bidi="ar-IQ"/>
        </w:rPr>
        <w:t>13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بن الأثير، مجد الدين أبو السعادات المبارك بن محمد الجز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نهاية في غريب الحديث،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الطناجي،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مؤسسة اسماعيليان، قم، </w:t>
      </w:r>
      <w:r>
        <w:rPr>
          <w:rFonts w:cs="Simplified Arabic" w:ascii="Simplified Arabic" w:hAnsi="Simplified Arabic"/>
          <w:sz w:val="24"/>
          <w:szCs w:val="24"/>
        </w:rPr>
        <w:t>1364</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إدريسي، الش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نزهة المشتاق في اختراق الآفاق، عالم الكتب،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ازدي، عبد الغ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كتاب المتوار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هور حسن محمد، دار القلم، دمشق،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أصفهاني، ابو الفرج علي بن الحسي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أغا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مطبعة دار الكتب العلمية، طبع دار الكتب، القاهرة، </w:t>
      </w:r>
      <w:r>
        <w:rPr>
          <w:rFonts w:cs="Simplified Arabic" w:ascii="Simplified Arabic" w:hAnsi="Simplified Arabic"/>
          <w:sz w:val="24"/>
          <w:szCs w:val="24"/>
        </w:rPr>
        <w:t>1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مقاتل الطالبيي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كتبة الحيدرية، النجف الاشرف، </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الأمين، السيد محسن</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أعيان الشيع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الأمين، دار التعارف للمطبوعات،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أنصاري، مرتضى بن محمد ا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2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كتاب المكاس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فكر الإسلامي، مؤسسة الهادي، قم، </w:t>
      </w:r>
      <w:r>
        <w:rPr>
          <w:rFonts w:cs="Simplified Arabic" w:ascii="Simplified Arabic" w:hAnsi="Simplified Arabic"/>
          <w:sz w:val="24"/>
          <w:szCs w:val="24"/>
        </w:rPr>
        <w:t>14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ايوب، سعيد</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ـ الانحرافات الكبرى، دار الهادي للطباعة والنشر، بيروت، </w:t>
      </w:r>
      <w:r>
        <w:rPr>
          <w:rFonts w:cs="Simplified Arabic" w:ascii="Simplified Arabic" w:hAnsi="Simplified Arabic"/>
          <w:sz w:val="24"/>
          <w:szCs w:val="24"/>
          <w:lang w:bidi="ar-IQ"/>
        </w:rPr>
        <w:t>14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الباز، محمد</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حدائق المتعة فنون الجنس عند العرب،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hyperlink r:id="rId2">
        <w:r>
          <w:rPr>
            <w:rStyle w:val="InternetLink"/>
            <w:rFonts w:cs="Simplified Arabic" w:ascii="Simplified Arabic" w:hAnsi="Simplified Arabic"/>
            <w:sz w:val="24"/>
            <w:szCs w:val="24"/>
          </w:rPr>
          <w:t>WWW.Ktobarabia.com</w:t>
        </w:r>
      </w:hyperlink>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بحراني، الشيخ عبد الله الاصف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1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عوالم العلوم والمعارف والأحوال من الآيات والاخبار والاقو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مام الحسين 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الامام المهدي عليه السلام، مطبعة امير، قم المقدسة،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بخاري، اسماعيل بن ابراه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تاريخ الكبير، المكتبة الإسلام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بغوي، حسين بن مسع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تفسير البغوي المسمى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لم التنزي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عبد الرحمن العك، دار المعرف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jc w:val="both"/>
        <w:rPr/>
      </w:pPr>
      <w:r>
        <w:rPr>
          <w:rFonts w:ascii="Simplified Arabic" w:hAnsi="Simplified Arabic" w:cs="Simplified Arabic"/>
          <w:sz w:val="24"/>
          <w:sz w:val="24"/>
          <w:szCs w:val="24"/>
          <w:rtl w:val="true"/>
          <w:lang w:bidi="ar-IQ"/>
        </w:rPr>
        <w:t xml:space="preserve">البكري، </w:t>
      </w:r>
      <w:r>
        <w:rPr>
          <w:rFonts w:ascii="Simplified Arabic" w:hAnsi="Simplified Arabic" w:cs="Simplified Arabic"/>
          <w:sz w:val="24"/>
          <w:sz w:val="24"/>
          <w:szCs w:val="24"/>
          <w:rtl w:val="true"/>
        </w:rPr>
        <w:t>ابو عبيد</w:t>
      </w:r>
      <w:r>
        <w:rPr>
          <w:rFonts w:cs="Simplified Arabic" w:ascii="Simplified Arabic" w:hAnsi="Simplified Arabic"/>
          <w:sz w:val="24"/>
          <w:szCs w:val="24"/>
          <w:rtl w:val="true"/>
        </w:rPr>
        <w:t>.</w:t>
      </w:r>
    </w:p>
    <w:p>
      <w:pPr>
        <w:pStyle w:val="Footnote"/>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ـ المسالك والممالك، الدار العربية للكتاب، تونس، </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بلاذري، احمد بن يحيى بن جا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نساب الأشرا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ميد الله، مطبعة دار المعارف المصرية، القاهرة، </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بهوتي، منصور بن يونس الحنب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كشف القناع،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ن محمد حسن، دار الكتب العلمية، بيروت، </w:t>
      </w:r>
      <w:r>
        <w:rPr>
          <w:rFonts w:cs="Simplified Arabic" w:ascii="Simplified Arabic" w:hAnsi="Simplified Arabic"/>
          <w:sz w:val="24"/>
          <w:szCs w:val="24"/>
        </w:rPr>
        <w:t>14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بيهقي، ابراهيم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محاسن والمساوئ، طبعة لايبزك،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لبيه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ـ معرفة السنن والآثا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كسروي حسن، دار الكتب العلم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تنوخي، القاضي ابو الحسن علي المحسن بن ابي القاس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 الفرج بعد الشدة، منشورات الشريف الرضي، ق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jc w:val="both"/>
        <w:rPr/>
      </w:pPr>
      <w:r>
        <w:rPr>
          <w:rFonts w:ascii="Simplified Arabic" w:hAnsi="Simplified Arabic" w:cs="Simplified Arabic"/>
          <w:sz w:val="24"/>
          <w:sz w:val="24"/>
          <w:szCs w:val="24"/>
          <w:rtl w:val="true"/>
        </w:rPr>
        <w:t xml:space="preserve">القاضي التنوخي، ابو علي المحسن بن علي القا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فرج بعد الشدة، دار الطباعة المحمدية، القاهرة، </w:t>
      </w:r>
      <w:r>
        <w:rPr>
          <w:rFonts w:cs="Simplified Arabic" w:ascii="Simplified Arabic" w:hAnsi="Simplified Arabic"/>
          <w:sz w:val="24"/>
          <w:szCs w:val="24"/>
        </w:rPr>
        <w:t>13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ثعالبي، ابو منصور عبد الملك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يتيمة الده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يد محمد قمحية، دار الكتب العلمية، بيروت،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جاحظ، ابو عثمان عمرو بن بح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بيان والتبي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محمد هارون، القاهرة، </w:t>
      </w:r>
      <w:r>
        <w:rPr>
          <w:rFonts w:cs="Simplified Arabic" w:ascii="Simplified Arabic" w:hAnsi="Simplified Arabic"/>
          <w:sz w:val="24"/>
          <w:szCs w:val="24"/>
        </w:rPr>
        <w:t>1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تاج، في اخلاق الملوك،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زكي، </w:t>
      </w:r>
      <w:r>
        <w:rPr>
          <w:rFonts w:cs="Simplified Arabic" w:ascii="Simplified Arabic" w:hAnsi="Simplified Arabic"/>
          <w:sz w:val="24"/>
          <w:szCs w:val="24"/>
        </w:rPr>
        <w:t>133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1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ـ رسائل الجاحظ، دار الكتب العلمية، بيروت، </w:t>
      </w:r>
      <w:r>
        <w:rPr>
          <w:rFonts w:cs="Simplified Arabic" w:ascii="Simplified Arabic" w:hAnsi="Simplified Arabic"/>
          <w:sz w:val="24"/>
          <w:szCs w:val="24"/>
        </w:rPr>
        <w:t>13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ـ المحاسن والاضداد، دار مكتبة الهلال،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جهشياري، ابو عبد الله محمد بن عبد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وزراء والكت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لسقا وآخرون، مطبعة الحلبي، دمشق، </w:t>
      </w:r>
      <w:r>
        <w:rPr>
          <w:rFonts w:cs="Simplified Arabic" w:ascii="Simplified Arabic" w:hAnsi="Simplified Arabic"/>
          <w:sz w:val="24"/>
          <w:szCs w:val="24"/>
        </w:rPr>
        <w:t>13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الجوزي، ابو الفرج عبد الرحمن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أذكياء، مطبعة القاهرة، مصر، </w:t>
      </w:r>
      <w:r>
        <w:rPr>
          <w:rFonts w:cs="Simplified Arabic" w:ascii="Simplified Arabic" w:hAnsi="Simplified Arabic"/>
          <w:sz w:val="24"/>
          <w:szCs w:val="24"/>
        </w:rPr>
        <w:t>13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المنتظم في تاريخ الملوك والامم، مطبعة دار المعارف، حيدر اباد، </w:t>
      </w:r>
      <w:r>
        <w:rPr>
          <w:rFonts w:cs="Simplified Arabic" w:ascii="Simplified Arabic" w:hAnsi="Simplified Arabic"/>
          <w:sz w:val="24"/>
          <w:szCs w:val="24"/>
        </w:rPr>
        <w:t>135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جوهري، اسماعيل بن حم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ـ الصحاح،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بد الغفور العطار،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علم للملايين، بيروت، </w:t>
      </w:r>
      <w:r>
        <w:rPr>
          <w:rFonts w:cs="Simplified Arabic" w:ascii="Simplified Arabic" w:hAnsi="Simplified Arabic"/>
          <w:sz w:val="24"/>
          <w:szCs w:val="24"/>
        </w:rPr>
        <w:t>13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lang w:bidi="ar-IQ"/>
        </w:rPr>
        <w:t xml:space="preserve">ابن ابي حاتم، الرا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تفسير ابن ابي حاتم،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عد محمد الطيب، المكتبة العصرية، صيدا،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ابن الحاج، ابو عبد الله محمد العبدري</w:t>
      </w:r>
      <w:r>
        <w:rPr>
          <w:rFonts w:cs="Simplified Arabic" w:ascii="Simplified Arabic" w:hAnsi="Simplified Arabic"/>
          <w:sz w:val="24"/>
          <w:szCs w:val="24"/>
          <w:rtl w:val="true"/>
          <w:lang w:bidi="ar-IQ"/>
        </w:rPr>
        <w:t xml:space="preserve">. </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ـ المدخل الى الشرع الشريف، دار الكتاب العربي، بيروت،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بن حبان، علاء الدين علي بن بل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3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ــ صحيح ابن حب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يب الارنؤوط، مؤسسة الرسالة، بيروت،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حبان، محمد بن ابي حاتم البس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 كتاب المجروح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ابراهيم زايد، دار الباز للنشر والتوزيع، مكة المكرم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حبيب، ابو جعفر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كتاب المحبر، مطبعة الدائ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ابن حجر العسقلاني، احم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ـ الإصابة في تمييز الصحاب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حمد عبد الموجود والشيخ علي محمد معوض، دار الكتب العلمية، بيروت،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ـ فتح الباري،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عرفة للطباعة والنش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lang w:bidi="ar-IQ"/>
        </w:rPr>
        <w:t xml:space="preserve">ابن أبي الحديد، المعتز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ـ شرح نهج البلاغ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بو الفضل ابراهيم، دار احياء الكتب العربية، بيروت، </w:t>
      </w:r>
      <w:r>
        <w:rPr>
          <w:rFonts w:cs="Simplified Arabic" w:ascii="Simplified Arabic" w:hAnsi="Simplified Arabic"/>
          <w:sz w:val="24"/>
          <w:szCs w:val="24"/>
          <w:lang w:bidi="ar-IQ"/>
        </w:rPr>
        <w:t>137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بن حزم الاندلسي، ابو محمد علي بن احمد بن س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احكام، مطبعة العاصمة،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محلى، مطبعة دار الفك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علامة الحلي، الحسن بن يوسف بن المط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نهاية الاحك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مهدي الرجائي، مؤسسة اسماعيليان، قم،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حموي، ياقوت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معجم البلدا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صادر، بيروت، </w:t>
      </w:r>
      <w:r>
        <w:rPr>
          <w:rFonts w:cs="Simplified Arabic" w:ascii="Simplified Arabic" w:hAnsi="Simplified Arabic"/>
          <w:sz w:val="24"/>
          <w:szCs w:val="24"/>
        </w:rPr>
        <w:t>199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حنبل،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ـ مسند احمد، دار صاد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و حيان الاندلسي، </w:t>
      </w:r>
      <w:r>
        <w:rPr>
          <w:rFonts w:ascii="Simplified Arabic" w:hAnsi="Simplified Arabic" w:cs="Simplified Arabic"/>
          <w:sz w:val="24"/>
          <w:sz w:val="24"/>
          <w:szCs w:val="24"/>
          <w:rtl w:val="true"/>
          <w:lang w:bidi="ar-IQ"/>
        </w:rPr>
        <w:t xml:space="preserve">ابو عبد الله محمد بن يوسف بن علي بن يوس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 xml:space="preserve">ـ تفسير البحر المحيط، دار الكتب العلمية، 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خالديان، ابو بكر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تحف والهدايا،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الدهان، دار المعارف، القاهرة، </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خصيبي، الحسين بن حم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3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هداية الكبرى، مؤسسة البلاغ، بيروت، </w:t>
      </w:r>
      <w:r>
        <w:rPr>
          <w:rFonts w:cs="Simplified Arabic" w:ascii="Simplified Arabic" w:hAnsi="Simplified Arabic"/>
          <w:sz w:val="24"/>
          <w:szCs w:val="24"/>
        </w:rPr>
        <w:t>14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خلدون، عبد الرحمن المغ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تاريخ ابن خلدون المسمى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ر وديوان المبتدأ والخبر في اخبار العرب والعجم والبربر ومن عاصرهم من ذوي السلطان الاكبر، مؤسسة الاعلمي للمطبوعات، بيروت، </w:t>
      </w:r>
      <w:r>
        <w:rPr>
          <w:rFonts w:cs="Simplified Arabic" w:ascii="Simplified Arabic" w:hAnsi="Simplified Arabic"/>
          <w:sz w:val="24"/>
          <w:szCs w:val="24"/>
        </w:rPr>
        <w:t>1391/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خلكان، شمس الدين احمد بن محمد بن ا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وفيات الاعيان وانباء ابناء الزم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ان عباس، دار الثقافة، بيروت، </w:t>
      </w:r>
      <w:r>
        <w:rPr>
          <w:rFonts w:cs="Simplified Arabic" w:ascii="Simplified Arabic" w:hAnsi="Simplified Arabic"/>
          <w:sz w:val="24"/>
          <w:szCs w:val="24"/>
        </w:rPr>
        <w:t>196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خطيب البغدادي، ابو بكر 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تاريخ بغداد او مدينة السلام، مطبعة السعادة، القاهرة، </w:t>
      </w:r>
      <w:r>
        <w:rPr>
          <w:rFonts w:cs="Simplified Arabic" w:ascii="Simplified Arabic" w:hAnsi="Simplified Arabic"/>
          <w:sz w:val="24"/>
          <w:szCs w:val="24"/>
        </w:rPr>
        <w:t>134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بن خياط، خليفة العصف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تاريخ خليفة بن خياط،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يل زكار، دار الفكر للطباعة والنش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w:t>
      </w:r>
      <w:r>
        <w:rPr>
          <w:rFonts w:ascii="Simplified Arabic" w:hAnsi="Simplified Arabic" w:cs="Simplified Arabic"/>
          <w:sz w:val="24"/>
          <w:sz w:val="24"/>
          <w:szCs w:val="24"/>
          <w:rtl w:val="true"/>
          <w:lang w:bidi="ar-IQ"/>
        </w:rPr>
        <w:t>طبقات خليف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هيل زكار، دار الفكر للطباعة، بيروت،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دوزي، رينهارت</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معجم المفصل باسماء الملابس عند العرب،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رم فاضل، مطبوعات وزارة الاعلام العراقية، بغداد، </w:t>
      </w:r>
      <w:r>
        <w:rPr>
          <w:rFonts w:cs="Simplified Arabic" w:ascii="Simplified Arabic" w:hAnsi="Simplified Arabic"/>
          <w:sz w:val="24"/>
          <w:szCs w:val="24"/>
        </w:rPr>
        <w:t>197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بو داود، سليمان بن الأشعث السجست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ـ سنن ابي داود،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محمد اللحام، دار الفكر للطباعة، بيروت،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ذهبي، شمس الدين محمد بن احمد بن عث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تاريخ الإسل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عبد السلام تدميري، دار الكتاب العربي، بيروت،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سير أعلام النبلاء،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مون الصاغرجي، ط</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مؤسسة الرسالة، بيروت، </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ـ الكبائر، مكتبة دار التراث، القاهرة، </w:t>
      </w:r>
      <w:r>
        <w:rPr>
          <w:rFonts w:cs="Simplified Arabic" w:ascii="Simplified Arabic" w:hAnsi="Simplified Arabic"/>
          <w:sz w:val="24"/>
          <w:szCs w:val="24"/>
          <w:lang w:bidi="ar-IQ"/>
        </w:rPr>
        <w:t>139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رازي، محمد بن ابي بكر عبد الق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مختار الصحاح، دار الكتب العلمية، بيروت،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راغب الاصفهاني، ابو القاسم الحسي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كتاب المحاضرات، المطبعة العامرية،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مفردات في غريب القرآ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دفتر، </w:t>
      </w:r>
      <w:r>
        <w:rPr>
          <w:rFonts w:cs="Simplified Arabic" w:ascii="Simplified Arabic" w:hAnsi="Simplified Arabic"/>
          <w:sz w:val="24"/>
          <w:szCs w:val="24"/>
        </w:rPr>
        <w:t>140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زبيدي، محمد مرتض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12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تاج العروس من جواهر القاموس، مكتبة الحيا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الزركلي، خير الدين</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ـ الاعلام،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دار العلم للملايين، بيروت، </w:t>
      </w:r>
      <w:r>
        <w:rPr>
          <w:rFonts w:cs="Simplified Arabic" w:ascii="Simplified Arabic" w:hAnsi="Simplified Arabic"/>
          <w:sz w:val="24"/>
          <w:szCs w:val="24"/>
          <w:lang w:bidi="ar-IQ"/>
        </w:rPr>
        <w:t>1980</w:t>
      </w:r>
      <w:r>
        <w:rPr>
          <w:rFonts w:cs="Simplified Arabic" w:ascii="Simplified Arabic" w:hAnsi="Simplified Arabic"/>
          <w:sz w:val="24"/>
          <w:szCs w:val="24"/>
          <w:rtl w:val="true"/>
          <w:lang w:bidi="ar-IQ"/>
        </w:rPr>
        <w:t>.</w:t>
      </w:r>
    </w:p>
    <w:p>
      <w:pPr>
        <w:pStyle w:val="Footnote"/>
        <w:jc w:val="both"/>
        <w:rPr/>
      </w:pPr>
      <w:r>
        <w:rPr>
          <w:rFonts w:ascii="Simplified Arabic" w:hAnsi="Simplified Arabic" w:cs="Simplified Arabic"/>
          <w:sz w:val="24"/>
          <w:sz w:val="24"/>
          <w:szCs w:val="24"/>
          <w:rtl w:val="true"/>
        </w:rPr>
        <w:t>الزيات، حبيب</w:t>
      </w:r>
      <w:r>
        <w:rPr>
          <w:rFonts w:cs="Simplified Arabic" w:ascii="Simplified Arabic" w:hAnsi="Simplified Arabic"/>
          <w:sz w:val="24"/>
          <w:szCs w:val="24"/>
          <w:rtl w:val="true"/>
        </w:rPr>
        <w:t>.</w:t>
      </w:r>
    </w:p>
    <w:p>
      <w:pPr>
        <w:pStyle w:val="Footnote"/>
        <w:jc w:val="both"/>
        <w:rPr/>
      </w:pPr>
      <w:r>
        <w:rPr>
          <w:rFonts w:ascii="Simplified Arabic" w:hAnsi="Simplified Arabic" w:cs="Simplified Arabic"/>
          <w:sz w:val="24"/>
          <w:sz w:val="24"/>
          <w:szCs w:val="24"/>
          <w:rtl w:val="true"/>
        </w:rPr>
        <w:t>ـ المرأة الغلامية في الإسلام، مجلة المشرق، عدد</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سرخسي، محمد بن الحسن الشي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شرح السير الكب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المنجد، مطبعة مصر، القاهرة، </w:t>
      </w:r>
      <w:r>
        <w:rPr>
          <w:rFonts w:cs="Simplified Arabic" w:ascii="Simplified Arabic" w:hAnsi="Simplified Arabic"/>
          <w:sz w:val="24"/>
          <w:szCs w:val="24"/>
        </w:rPr>
        <w:t>196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المبسوط، دار المعرفة للطباعة والنشر، 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سعد،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طبقات ابن سعد، دار صادر، 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سعد، محمد، </w:t>
      </w:r>
    </w:p>
    <w:p>
      <w:pPr>
        <w:pStyle w:val="Footnote"/>
        <w:ind w:left="206" w:right="0" w:hanging="18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طبقات الكبرى، مطبعة ليدن، </w:t>
      </w:r>
      <w:r>
        <w:rPr>
          <w:rFonts w:cs="Simplified Arabic" w:ascii="Simplified Arabic" w:hAnsi="Simplified Arabic"/>
          <w:sz w:val="24"/>
          <w:szCs w:val="24"/>
        </w:rPr>
        <w:t>13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بن سلامة، ابو عبد الله محمد القض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دستور معالم الحكم، مكتبة المفيد، ق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مسند الشه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جيد السلفي، مؤسسة الرسالة، بيروت، </w:t>
      </w:r>
      <w:r>
        <w:rPr>
          <w:rFonts w:cs="Simplified Arabic" w:ascii="Simplified Arabic" w:hAnsi="Simplified Arabic"/>
          <w:sz w:val="24"/>
          <w:szCs w:val="24"/>
        </w:rPr>
        <w:t>1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lang w:bidi="ar-IQ"/>
        </w:rPr>
        <w:t xml:space="preserve">السمرقندي، ابو الل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تفسير السمرقند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مطرجي، دار الفكر،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سمعاني، ابو سعد عبد الكريم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انساب، تقديم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مر البارودي، دار الجنان،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سيده، ابو الحسن علي بن اسماع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مخصص، طبعة 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lang w:bidi="ar-IQ"/>
        </w:rPr>
        <w:t xml:space="preserve">السيوطي، جلال ال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تنوير الحوالك، ت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عزيز الخالدي،  دار الكتب العلمية، بيروت،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شابشي، ابو الحسن علي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ديارا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ركيس عواد، مطبعة المعارف، بغداد، </w:t>
      </w:r>
      <w:r>
        <w:rPr>
          <w:rFonts w:cs="Simplified Arabic" w:ascii="Simplified Arabic" w:hAnsi="Simplified Arabic"/>
          <w:sz w:val="24"/>
          <w:szCs w:val="24"/>
        </w:rPr>
        <w:t>1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lang w:bidi="ar-IQ"/>
        </w:rPr>
        <w:t xml:space="preserve">الشافعي، ابو عبد الله محمد بن ا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كتاب الام،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فكر للطباعة، بيروت، </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 xml:space="preserve">ابن شدقم المدني، علي بن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الجمل،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تحسين آل شبيب الموسوي، مطبعة محمد، دون مكان طبع، دون تاريخ</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الشريف الرضي، السيد ابو محمد الحسن بن الحسين بن موسى البغدادي</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خصائص الائم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هادي الاميني، مجمع البحوث الإسلامية، مشهد، </w:t>
      </w:r>
      <w:r>
        <w:rPr>
          <w:rFonts w:cs="Simplified Arabic" w:ascii="Simplified Arabic" w:hAnsi="Simplified Arabic"/>
          <w:sz w:val="24"/>
          <w:szCs w:val="24"/>
        </w:rPr>
        <w:t>14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شريف المرتضى، ابو القاسم علي بن طاهر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 الامال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در الدين النعساني الحلبي، منشورات مكتبة المرعشي النجفي، قم، </w:t>
      </w:r>
      <w:r>
        <w:rPr>
          <w:rFonts w:cs="Simplified Arabic" w:ascii="Simplified Arabic" w:hAnsi="Simplified Arabic"/>
          <w:sz w:val="24"/>
          <w:szCs w:val="24"/>
        </w:rPr>
        <w:t>13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0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الشنقيطي، محمد الامين بن محمد المختار بن عبد الق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اضواء البي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 البحوث والدراسات، دار الفكر،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شهرستاني، ابو الفتح محمد بن عبد الكريم بن ا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ملل والنحل، ت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ي جميل العطار، دار الفكر، بيروت، </w:t>
      </w:r>
      <w:r>
        <w:rPr>
          <w:rFonts w:cs="Simplified Arabic" w:ascii="Simplified Arabic" w:hAnsi="Simplified Arabic"/>
          <w:sz w:val="24"/>
          <w:szCs w:val="24"/>
        </w:rPr>
        <w:t>14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شوكاني، محمد بن علي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ـ نيل الاوطار، دار الجيل، بيروت، </w:t>
      </w:r>
      <w:r>
        <w:rPr>
          <w:rFonts w:cs="Simplified Arabic" w:ascii="Simplified Arabic" w:hAnsi="Simplified Arabic"/>
          <w:sz w:val="24"/>
          <w:szCs w:val="24"/>
        </w:rPr>
        <w:t>197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بن شيبة الكوفي، عبد الله بن محمد بن عث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 المصن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اللحام، دار الفكر للطباعة والنشر،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صابي، ابو الحسن هلال بن الم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4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رسوم دار الخلاف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خائيل عواد، مطبعة العاني، بغداد، </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4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الصالحي الشامي، محمد بن يوس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سبل الهدى والرشاد في سيرة خير العباد،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عادل احمد عبد الموجود والشيخ علي محمد معوض، دار الكتب العلمية، بيروت،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صفدي، خليل بن آي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وافي بالوفيا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ارنؤوط وتركي مصطفى، دار إحياء التراث العربي، بيروت، </w:t>
      </w:r>
      <w:r>
        <w:rPr>
          <w:rFonts w:cs="Simplified Arabic" w:ascii="Simplified Arabic" w:hAnsi="Simplified Arabic"/>
          <w:sz w:val="24"/>
          <w:szCs w:val="24"/>
        </w:rPr>
        <w:t>14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لصنعاني، ابو بكر عبد الرزاق بن هم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ـ المصن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يب الرحمن الاعظمي، منشورات المجلس العلمي، دون مكان وتاريخ طبع</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طبراني، ابو القاسم سليمان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ـ المعجم الكب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ي عبد المجيد السلفي،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إحياء التراث العرب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ـ المعجم الأوسط،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تحقيق بدار الحرمين، دار الحرمين للطباعة والنشر والتوزيع،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طبرسي، ابو نصر الحسن بن 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مكارم الأخلاق،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منشورات الشريف الرضي، بغداد، </w:t>
      </w:r>
      <w:r>
        <w:rPr>
          <w:rFonts w:cs="Simplified Arabic" w:ascii="Simplified Arabic" w:hAnsi="Simplified Arabic"/>
          <w:sz w:val="24"/>
          <w:szCs w:val="24"/>
        </w:rPr>
        <w:t>1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7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طبري، محمد بن جر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تاريخ الأمم والملوك،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خبة من العلماء، مؤسسة الاعلم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ـ جامع البي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الميس، دار الفكر، بيروت،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طريحي،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مجمع البحر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الحسين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ة نشر التفاهم الاسلامي، قم،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الطقطقى، محمد بن علي بن طباطبا، </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فخري في الآداب السلطانية والدول الإسلامية، المطبعة الرحمانية، القاهرة، </w:t>
      </w:r>
      <w:r>
        <w:rPr>
          <w:rFonts w:cs="Simplified Arabic" w:ascii="Simplified Arabic" w:hAnsi="Simplified Arabic"/>
          <w:sz w:val="24"/>
          <w:szCs w:val="24"/>
        </w:rPr>
        <w:t>194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بن طيفور، ابو الفضل بن ابي ط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بلاغات النساء، مكتبة بصيرتي، ق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عبد الله بن عدي، ابو احمد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ـ الكامل في ضعفاء الرجا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يل زكا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فكر للطباعة،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العبيدي، صلاح حسين</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ملابس العربية الإسلامية في العصر العباسي من المصادر التاريخية والآثارية، دار الرشيد للنشر، بغداد، </w:t>
      </w:r>
      <w:r>
        <w:rPr>
          <w:rFonts w:cs="Simplified Arabic" w:ascii="Simplified Arabic" w:hAnsi="Simplified Arabic"/>
          <w:sz w:val="24"/>
          <w:szCs w:val="24"/>
        </w:rPr>
        <w:t>198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لعجلوني، اسماعيل بن محمد الجرا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1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ـ كشف الخفاء ومزيل الالباس عما اشتهر من الأحاديث على السنة الناس،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كتب العلمية،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عساكر، ابو القاسم علي بن الحسين الشاف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تاريخ مدينة دمشق الكب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يري، دار الفكر، بيروت، </w:t>
      </w:r>
      <w:r>
        <w:rPr>
          <w:rFonts w:cs="Simplified Arabic" w:ascii="Simplified Arabic" w:hAnsi="Simplified Arabic"/>
          <w:sz w:val="24"/>
          <w:szCs w:val="24"/>
        </w:rPr>
        <w:t>14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عقيلي، ابو جعفر محمد بن عمرو بن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ضعفاء العقيل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عطي امين قلعجي، دار الكتب العلمية، بيروت، </w:t>
      </w:r>
      <w:r>
        <w:rPr>
          <w:rFonts w:cs="Simplified Arabic" w:ascii="Simplified Arabic" w:hAnsi="Simplified Arabic"/>
          <w:sz w:val="24"/>
          <w:szCs w:val="24"/>
        </w:rPr>
        <w:t>14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عيني، ابو محمد محمود بن احمد بن موسى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عمدة القاري، دار احياء التراث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الفراهيدي، ابو عبد الرحمن الخليل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كتاب العي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ؤسسة دار الهجرة، طهران، </w:t>
      </w:r>
      <w:r>
        <w:rPr>
          <w:rFonts w:cs="Simplified Arabic" w:ascii="Simplified Arabic" w:hAnsi="Simplified Arabic"/>
          <w:sz w:val="24"/>
          <w:szCs w:val="24"/>
          <w:lang w:bidi="ar-IQ"/>
        </w:rPr>
        <w:t>140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فيروزابادي، مجد الدين محمد بن يعقوب الشي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قاموس المحيط، دار العلم للجميع،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قتيبة الدينوري، ابو محمد عبد الله بن مس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lang w:bidi="ar-IQ"/>
        </w:rPr>
        <w:t>ـ الإمامة والسياسة المسمى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خلفاء،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شيري، مطبعة امير، قم،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عيون الأخبار، دار الكتاب العربي، بيروت، </w:t>
      </w:r>
      <w:r>
        <w:rPr>
          <w:rFonts w:cs="Simplified Arabic" w:ascii="Simplified Arabic" w:hAnsi="Simplified Arabic"/>
          <w:sz w:val="24"/>
          <w:szCs w:val="24"/>
        </w:rPr>
        <w:t>144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2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معار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روت عكاشة، دار المعارف،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بن قدامة، عبد الرح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شرح الكبير، دار الكتاب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قرامي، آمال</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 xml:space="preserve">ـ الاختلاف في الثقافة العربية الإسلامية دراسة جندرية، دار المدار الاسلامي، بنغاز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قرماني، احمد بن يوسف بن احمد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أخبار الدول وآثار الاول في التاريخ، مطبعة عباس التبريزي، بغداد، </w:t>
      </w:r>
      <w:r>
        <w:rPr>
          <w:rFonts w:cs="Simplified Arabic" w:ascii="Simplified Arabic" w:hAnsi="Simplified Arabic"/>
          <w:sz w:val="24"/>
          <w:szCs w:val="24"/>
        </w:rPr>
        <w:t>12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القمي، علي بن ابراه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ـ تفسير القمي، تعليق وت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طيب الموسوي، مطبعة النجف، النجف، </w:t>
      </w:r>
      <w:r>
        <w:rPr>
          <w:rFonts w:cs="Simplified Arabic" w:ascii="Simplified Arabic" w:hAnsi="Simplified Arabic"/>
          <w:sz w:val="24"/>
          <w:szCs w:val="24"/>
          <w:lang w:bidi="ar-IQ"/>
        </w:rPr>
        <w:t>138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بن قيم الجوزية، شمس الدين محمد بن ابي بكر بن ايوب الزرعي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ـ أحكام اهل الذمة، دار العلم للملايين، بيروت،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ـ الطب النبو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غني عبد الخالق، دار الكتب العلم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الكاشاني، السيد العباس الحسيني</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موسوعة حدائق الانس في نوادر العرب والفرس، مطبعة الخيام، قم، </w:t>
      </w:r>
      <w:r>
        <w:rPr>
          <w:rFonts w:cs="Simplified Arabic" w:ascii="Simplified Arabic" w:hAnsi="Simplified Arabic"/>
          <w:sz w:val="24"/>
          <w:szCs w:val="24"/>
        </w:rPr>
        <w:t>140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بن كثير ابو الفداء اسماعيل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بداية والنها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يري، دار احياء التراث العربي،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كحال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رضا</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 اعلام النساء في عالمي العرب والاسلام،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طبعة الهاشمية، دمشق، </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كوفي، ابن اعثم</w:t>
      </w:r>
      <w:r>
        <w:rPr>
          <w:rFonts w:cs="Simplified Arabic" w:ascii="Simplified Arabic" w:hAnsi="Simplified Arabic"/>
          <w:sz w:val="24"/>
          <w:szCs w:val="24"/>
          <w:rtl w:val="true"/>
          <w:lang w:bidi="ar-IQ"/>
        </w:rPr>
        <w:t>.</w:t>
      </w:r>
    </w:p>
    <w:p>
      <w:pPr>
        <w:pStyle w:val="Footnote"/>
        <w:ind w:left="206" w:right="0" w:hanging="18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الفتوح،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يري، دار الأضواء للطباعة والنشر، بيروت، </w:t>
      </w:r>
      <w:r>
        <w:rPr>
          <w:rFonts w:cs="Simplified Arabic" w:ascii="Simplified Arabic" w:hAnsi="Simplified Arabic"/>
          <w:sz w:val="24"/>
          <w:szCs w:val="24"/>
        </w:rPr>
        <w:t>14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شيخ الكليني، ابو جعفر محمد بن يعقوب بن إسحاق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كافي، تصحيح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كبر غفاري، دار الكتب الإسلامية، طهران، </w:t>
      </w:r>
      <w:r>
        <w:rPr>
          <w:rFonts w:cs="Simplified Arabic" w:ascii="Simplified Arabic" w:hAnsi="Simplified Arabic"/>
          <w:sz w:val="24"/>
          <w:szCs w:val="24"/>
        </w:rPr>
        <w:t>1362</w:t>
      </w:r>
      <w:r>
        <w:rPr>
          <w:rFonts w:ascii="Simplified Arabic" w:hAnsi="Simplified Arabic" w:cs="Simplified Arabic"/>
          <w:sz w:val="24"/>
          <w:sz w:val="24"/>
          <w:szCs w:val="24"/>
          <w:rtl w:val="true"/>
        </w:rPr>
        <w:t>ش</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مالك، الامام انس بن ما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ـ المدونة الكبرى التي رواها سحنون عن مالك، دار احياء التراث العربي،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متز، آد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الحضارة الاسلامية في القرن الرابع الهجري،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هادي ابو ريد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لجنة التاليف والترجمة والنشر، القاهرة، </w:t>
      </w:r>
      <w:r>
        <w:rPr>
          <w:rFonts w:cs="Simplified Arabic" w:ascii="Simplified Arabic" w:hAnsi="Simplified Arabic"/>
          <w:sz w:val="24"/>
          <w:szCs w:val="24"/>
        </w:rPr>
        <w:t>13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5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لمتقي الهندي، علاء الدين علي بن حسام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9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ـ كنز العمال في السنن والأقوال والأفعا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يخ بكري حياني، مؤسسة الرسالة،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المجلسي، محمد باق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بحار الأنوا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يم الرباني الشيراز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ؤسسة الوفاء، بيروت،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بو مخنف، لوط بن يحيى الازدي الك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كتاب الجمل وصفين والنهرو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سنيد، مؤسسة دار الإسلام، مكة المكرمة، </w:t>
      </w:r>
      <w:r>
        <w:rPr>
          <w:rFonts w:cs="Simplified Arabic" w:ascii="Simplified Arabic" w:hAnsi="Simplified Arabic"/>
          <w:sz w:val="24"/>
          <w:szCs w:val="24"/>
        </w:rPr>
        <w:t>14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رعشي شهاب الدين النج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ـ شرح احقاق الحق، مكتبة اية الله المرعشي النجفي، قم المقدسة،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مزي، جمال الدين ابو الحجاج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تهذيب الكما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ار عواد معروف،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مؤسسة الرسالة، 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مفيد، الشيخ محمد بن محمد الن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جمل والنصرة لسيّد العترة في حرب البصر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علي مير شريف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 الإعلام الإسلامي، قم، </w:t>
      </w:r>
      <w:r>
        <w:rPr>
          <w:rFonts w:cs="Simplified Arabic" w:ascii="Simplified Arabic" w:hAnsi="Simplified Arabic"/>
          <w:sz w:val="24"/>
          <w:szCs w:val="24"/>
        </w:rPr>
        <w:t>14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lang w:bidi="ar-IQ"/>
        </w:rPr>
        <w:t xml:space="preserve">المقري، ابو العباس احمد بن محمد التلمس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 xml:space="preserve">ـ نفح الطيب من غصن الأندلس الرطيب وذكر وزيرها لسان الدين ابن الخطيب، دار صادر، بيروت،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مقريزي، تقي الدين احمد بن علي بن عبد الق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ـ الخطط المقريزية، دار الطباعة، بولاق، </w:t>
      </w:r>
      <w:r>
        <w:rPr>
          <w:rFonts w:cs="Simplified Arabic" w:ascii="Simplified Arabic" w:hAnsi="Simplified Arabic"/>
          <w:sz w:val="24"/>
          <w:szCs w:val="24"/>
        </w:rPr>
        <w:t>12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لمناوي، محمد بن عبد الرؤ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فيض القدير، شرح الجامع الصغير من أحاديث البشير النذير، 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سلام، دار الكتب العلمية، بيروت،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منى، زياد</w:t>
      </w:r>
      <w:r>
        <w:rPr>
          <w:rFonts w:cs="Simplified Arabic" w:ascii="Simplified Arabic" w:hAnsi="Simplified Arabic"/>
          <w:sz w:val="24"/>
          <w:szCs w:val="24"/>
          <w:rtl w:val="true"/>
          <w:lang w:bidi="ar-IQ"/>
        </w:rPr>
        <w:t xml:space="preserve">. </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ـ بلقيس امرأة الالغاز وشيطانة الجنس،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طبعة رياض الريس للكتب والنشر، بيروت،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 xml:space="preserve">النراقي، محمد مه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ـ جامع السعادات،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محمد كلنتر، مطبعة النعمان، النجف الاشرف،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النسائي، احمد بن علي</w:t>
      </w:r>
      <w:r>
        <w:rPr>
          <w:rFonts w:cs="Simplified Arabic" w:ascii="Simplified Arabic" w:hAnsi="Simplified Arabic"/>
          <w:sz w:val="24"/>
          <w:szCs w:val="24"/>
          <w:rtl w:val="true"/>
        </w:rPr>
        <w:t>.</w:t>
      </w:r>
    </w:p>
    <w:p>
      <w:pPr>
        <w:pStyle w:val="Normal"/>
        <w:spacing w:lineRule="auto" w:line="240" w:before="0" w:after="0"/>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سنن النسائي، دار الفكر، بيروت، </w:t>
      </w:r>
      <w:r>
        <w:rPr>
          <w:rFonts w:cs="Simplified Arabic" w:ascii="Simplified Arabic" w:hAnsi="Simplified Arabic"/>
          <w:sz w:val="24"/>
          <w:szCs w:val="24"/>
        </w:rPr>
        <w:t>13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3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النقدي، الشيخ جعفر</w:t>
      </w:r>
      <w:r>
        <w:rPr>
          <w:rFonts w:cs="Simplified Arabic" w:ascii="Simplified Arabic" w:hAnsi="Simplified Arabic"/>
          <w:sz w:val="24"/>
          <w:szCs w:val="24"/>
          <w:rtl w:val="true"/>
        </w:rPr>
        <w:t xml:space="preserve">. </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انوار العلوية والاسرار المرتضو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طبعة الحيدرية، النجف، </w:t>
      </w:r>
      <w:r>
        <w:rPr>
          <w:rFonts w:cs="Simplified Arabic" w:ascii="Simplified Arabic" w:hAnsi="Simplified Arabic"/>
          <w:sz w:val="24"/>
          <w:szCs w:val="24"/>
        </w:rPr>
        <w:t>1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بن نما الحلي، جعفر بن محمد بن جعفر هبة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ـ ذوب النظار في شرح الثا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رس الحسون، مؤسسة النشر الاسلامي، قم المقدسة، </w:t>
      </w:r>
      <w:r>
        <w:rPr>
          <w:rFonts w:cs="Simplified Arabic" w:ascii="Simplified Arabic" w:hAnsi="Simplified Arabic"/>
          <w:sz w:val="24"/>
          <w:szCs w:val="24"/>
        </w:rPr>
        <w:t>1416</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ابو نؤاس، الحسن بن ه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 xml:space="preserve">ـ ديوان ابو نؤاس، دار الكتاب العربي، بيروت،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lang w:bidi="ar-IQ"/>
        </w:rPr>
        <w:t xml:space="preserve">ـ النصوص المحرمة، مطبعة رياض الريس للكتب، لندن،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pPr>
      <w:r>
        <w:rPr>
          <w:rFonts w:ascii="Simplified Arabic" w:hAnsi="Simplified Arabic" w:cs="Simplified Arabic"/>
          <w:sz w:val="24"/>
          <w:sz w:val="24"/>
          <w:szCs w:val="24"/>
          <w:rtl w:val="true"/>
        </w:rPr>
        <w:t xml:space="preserve">النووي، محي الدين ابو زكري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ـ روضة الطالب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ادل عبد المودود وعلي محمد معوض، دار الكتب العلم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spacing w:lineRule="auto" w:line="240" w:before="0" w:after="0"/>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المجموع شرح المهذب، دار الفك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p>
    <w:p>
      <w:pPr>
        <w:pStyle w:val="Footnote"/>
        <w:ind w:left="206" w:right="0" w:hanging="180"/>
        <w:jc w:val="both"/>
        <w:rPr/>
      </w:pPr>
      <w:r>
        <w:rPr>
          <w:rFonts w:ascii="Simplified Arabic" w:hAnsi="Simplified Arabic" w:cs="Simplified Arabic"/>
          <w:sz w:val="24"/>
          <w:sz w:val="24"/>
          <w:szCs w:val="24"/>
          <w:rtl w:val="true"/>
        </w:rPr>
        <w:t xml:space="preserve">ابن هشام، أبو محمد عبد الملك بن أي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ـ السيرة النبو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ي الدين عبد الحميد، مطبعة المدني، القاهرة، </w:t>
      </w:r>
      <w:r>
        <w:rPr>
          <w:rFonts w:cs="Simplified Arabic" w:ascii="Simplified Arabic" w:hAnsi="Simplified Arabic"/>
          <w:sz w:val="24"/>
          <w:szCs w:val="24"/>
        </w:rPr>
        <w:t>138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6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هيثمي، نور الدين علي بن ا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ـ مجمع الزوائد ومنبع الفوائد، دار الكتب العلمية،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rPr>
        <w:t xml:space="preserve">الوشاء، ابو الطيب محمد بن اسح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Footnote"/>
        <w:ind w:left="206" w:right="0" w:hanging="180"/>
        <w:jc w:val="both"/>
        <w:rPr/>
      </w:pPr>
      <w:r>
        <w:rPr>
          <w:rFonts w:ascii="Simplified Arabic" w:hAnsi="Simplified Arabic" w:cs="Simplified Arabic"/>
          <w:sz w:val="24"/>
          <w:sz w:val="24"/>
          <w:szCs w:val="24"/>
          <w:rtl w:val="true"/>
          <w:lang w:bidi="ar-IQ"/>
        </w:rPr>
        <w:t xml:space="preserve">ـ الظرف والظرفاء، عالم الكتب، 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ـ الموشى او الظرف والظرفاء، مطبعة بريل، </w:t>
      </w:r>
      <w:r>
        <w:rPr>
          <w:rFonts w:cs="Simplified Arabic" w:ascii="Simplified Arabic" w:hAnsi="Simplified Arabic"/>
          <w:sz w:val="24"/>
          <w:szCs w:val="24"/>
        </w:rPr>
        <w:t>13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lang w:bidi="ar-IQ"/>
        </w:rPr>
        <w:t xml:space="preserve">. </w:t>
      </w:r>
    </w:p>
    <w:p>
      <w:pPr>
        <w:pStyle w:val="Footnote"/>
        <w:ind w:left="206" w:right="0" w:hanging="180"/>
        <w:jc w:val="both"/>
        <w:rPr/>
      </w:pPr>
      <w:r>
        <w:rPr>
          <w:rFonts w:ascii="Simplified Arabic" w:hAnsi="Simplified Arabic" w:cs="Simplified Arabic"/>
          <w:sz w:val="24"/>
          <w:sz w:val="24"/>
          <w:szCs w:val="24"/>
          <w:rtl w:val="true"/>
          <w:lang w:bidi="ar-IQ"/>
        </w:rPr>
        <w:t xml:space="preserve">اليعقوبي، محمد بن يعقوب بن واض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Footnote"/>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ـ تاريخ اليعقوبي، دار صادر،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p>
    <w:p>
      <w:pPr>
        <w:pStyle w:val="Normal"/>
        <w:spacing w:lineRule="auto" w:line="240" w:before="0" w:after="0"/>
        <w:ind w:left="206" w:right="0" w:hanging="180"/>
        <w:jc w:val="both"/>
        <w:rPr/>
      </w:pPr>
      <w:r>
        <w:rPr>
          <w:rFonts w:ascii="Simplified Arabic" w:hAnsi="Simplified Arabic" w:cs="Simplified Arabic"/>
          <w:sz w:val="24"/>
          <w:sz w:val="24"/>
          <w:szCs w:val="24"/>
          <w:rtl w:val="true"/>
        </w:rPr>
        <w:t xml:space="preserve">ابو يعلى الموصلي، احمد بن علي المثنى التمي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rmal"/>
        <w:spacing w:lineRule="auto" w:line="240" w:before="0" w:after="0"/>
        <w:ind w:left="206" w:right="0" w:hanging="180"/>
        <w:jc w:val="both"/>
        <w:rPr>
          <w:rFonts w:ascii="Simplified Arabic" w:hAnsi="Simplified Arabic" w:cs="Simplified Arabic"/>
          <w:sz w:val="24"/>
          <w:szCs w:val="24"/>
        </w:rPr>
      </w:pPr>
      <w:r>
        <w:rPr>
          <w:rFonts w:ascii="Simplified Arabic" w:hAnsi="Simplified Arabic" w:cs="Simplified Arabic"/>
          <w:sz w:val="24"/>
          <w:sz w:val="24"/>
          <w:szCs w:val="24"/>
          <w:rtl w:val="true"/>
        </w:rPr>
        <w:t>ـ مسند ابي يعلى،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سليم اسد، دار المأمون، دمشق،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418" w:right="1418" w:gutter="0" w:header="720" w:top="1134" w:footer="720" w:bottom="1134"/>
      <w:pgNumType w:start="21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صلاح حسين، الملابس العربية الإسلامية في العصر العباسي من المصادر التاريخية والآثارية، دار الرشيد للنشر، بغداد، </w:t>
      </w:r>
      <w:r>
        <w:rPr>
          <w:rFonts w:cs="Simplified Arabic" w:ascii="Simplified Arabic" w:hAnsi="Simplified Arabic"/>
          <w:sz w:val="24"/>
          <w:szCs w:val="24"/>
        </w:rPr>
        <w:t>198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p>
  </w:footnote>
  <w:footnote w:id="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رخسي، شمس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بسوط، دار المعرفة للطباعة والنشر، 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0/199</w:t>
      </w:r>
      <w:r>
        <w:rPr>
          <w:rFonts w:ascii="Simplified Arabic" w:hAnsi="Simplified Arabic" w:cs="Simplified Arabic"/>
          <w:sz w:val="24"/>
          <w:sz w:val="24"/>
          <w:szCs w:val="24"/>
          <w:rtl w:val="true"/>
        </w:rPr>
        <w:t xml:space="preserve">؛ النووي، محي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وضة الطالب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ادل عبد المودود وعلي محمد معوض، دار الكتب العلم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8/116</w:t>
      </w:r>
      <w:r>
        <w:rPr>
          <w:rFonts w:ascii="Simplified Arabic" w:hAnsi="Simplified Arabic" w:cs="Simplified Arabic"/>
          <w:sz w:val="24"/>
          <w:sz w:val="24"/>
          <w:szCs w:val="24"/>
          <w:rtl w:val="true"/>
        </w:rPr>
        <w:t xml:space="preserve">؛ ابن قدامة، عبد الرح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8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شرح الكبير، دار الكتاب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474</w:t>
      </w:r>
      <w:r>
        <w:rPr>
          <w:rFonts w:cs="Simplified Arabic" w:ascii="Simplified Arabic" w:hAnsi="Simplified Arabic"/>
          <w:sz w:val="24"/>
          <w:szCs w:val="24"/>
          <w:rtl w:val="true"/>
        </w:rPr>
        <w:t>.</w:t>
      </w:r>
    </w:p>
  </w:footnote>
  <w:footnote w:id="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طبقات ابن سعد، دار صادر، 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25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19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8</w:t>
      </w:r>
      <w:r>
        <w:rPr>
          <w:rFonts w:ascii="Simplified Arabic" w:hAnsi="Simplified Arabic" w:cs="Simplified Arabic"/>
          <w:sz w:val="24"/>
          <w:sz w:val="24"/>
          <w:szCs w:val="24"/>
          <w:rtl w:val="true"/>
        </w:rPr>
        <w:t xml:space="preserve">؛ الكوفي، ابن ابي شي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صن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اللحام، دار الفكر،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cs="Simplified Arabic" w:ascii="Simplified Arabic" w:hAnsi="Simplified Arabic"/>
          <w:sz w:val="24"/>
          <w:szCs w:val="24"/>
        </w:rPr>
        <w:t>46</w:t>
      </w:r>
      <w:r>
        <w:rPr>
          <w:rFonts w:ascii="Simplified Arabic" w:hAnsi="Simplified Arabic" w:cs="Simplified Arabic"/>
          <w:sz w:val="24"/>
          <w:sz w:val="24"/>
          <w:szCs w:val="24"/>
          <w:rtl w:val="true"/>
        </w:rPr>
        <w:t xml:space="preserve">؛ ابن سلامة، ابو عبد الله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ستور معالم الحكم، مكتبة المفيد، ق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24</w:t>
      </w:r>
      <w:r>
        <w:rPr>
          <w:rFonts w:ascii="Simplified Arabic" w:hAnsi="Simplified Arabic" w:cs="Simplified Arabic"/>
          <w:sz w:val="24"/>
          <w:sz w:val="24"/>
          <w:szCs w:val="24"/>
          <w:rtl w:val="true"/>
        </w:rPr>
        <w:t>؛  الشريف الرضي، السيد ابو محمد الحسن بن الحسين بن موسى البغدادي، خصائص الائم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هادي الاميني، مجمع البحوث الإسلامية، مشهد، </w:t>
      </w:r>
      <w:r>
        <w:rPr>
          <w:rFonts w:cs="Simplified Arabic" w:ascii="Simplified Arabic" w:hAnsi="Simplified Arabic"/>
          <w:sz w:val="24"/>
          <w:szCs w:val="24"/>
        </w:rPr>
        <w:t>14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75</w:t>
      </w:r>
      <w:r>
        <w:rPr>
          <w:rFonts w:cs="Simplified Arabic" w:ascii="Simplified Arabic" w:hAnsi="Simplified Arabic"/>
          <w:sz w:val="24"/>
          <w:szCs w:val="24"/>
          <w:rtl w:val="true"/>
        </w:rPr>
        <w:t>.</w:t>
      </w:r>
    </w:p>
  </w:footnote>
  <w:footnote w:id="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بيب، ابو جعفر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تاب المحبر، مطبعة الدائ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31</w:t>
      </w:r>
      <w:r>
        <w:rPr>
          <w:rFonts w:ascii="Simplified Arabic" w:hAnsi="Simplified Arabic" w:cs="Simplified Arabic"/>
          <w:sz w:val="24"/>
          <w:sz w:val="24"/>
          <w:szCs w:val="24"/>
          <w:rtl w:val="true"/>
        </w:rPr>
        <w:t xml:space="preserve">؛ الشيخ الكليني، ابو جعفر محمد بن يعقوب بن اسحاق ال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كافي، تصحيح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اكبر غفاري، دار الكتب الاسلامية، طهران، </w:t>
      </w:r>
      <w:r>
        <w:rPr>
          <w:rFonts w:cs="Simplified Arabic" w:ascii="Simplified Arabic" w:hAnsi="Simplified Arabic"/>
          <w:sz w:val="24"/>
          <w:szCs w:val="24"/>
        </w:rPr>
        <w:t>1362</w:t>
      </w:r>
      <w:r>
        <w:rPr>
          <w:rFonts w:ascii="Simplified Arabic" w:hAnsi="Simplified Arabic" w:cs="Simplified Arabic"/>
          <w:sz w:val="24"/>
          <w:sz w:val="24"/>
          <w:szCs w:val="24"/>
          <w:rtl w:val="true"/>
        </w:rPr>
        <w:t xml:space="preserve">ش، </w:t>
      </w:r>
      <w:r>
        <w:rPr>
          <w:rFonts w:cs="Simplified Arabic" w:ascii="Simplified Arabic" w:hAnsi="Simplified Arabic"/>
          <w:sz w:val="24"/>
          <w:szCs w:val="24"/>
        </w:rPr>
        <w:t>8/111</w:t>
      </w:r>
      <w:r>
        <w:rPr>
          <w:rFonts w:ascii="Simplified Arabic" w:hAnsi="Simplified Arabic" w:cs="Simplified Arabic"/>
          <w:sz w:val="24"/>
          <w:sz w:val="24"/>
          <w:szCs w:val="24"/>
          <w:rtl w:val="true"/>
        </w:rPr>
        <w:t xml:space="preserve">؛ الهيثمي، نور الدين علي بن ا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جمع الزوائد ومنبع الفوائد، دار الكتب العلمية،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5/130</w:t>
      </w:r>
      <w:r>
        <w:rPr>
          <w:rFonts w:cs="Simplified Arabic" w:ascii="Simplified Arabic" w:hAnsi="Simplified Arabic"/>
          <w:sz w:val="24"/>
          <w:szCs w:val="24"/>
          <w:rtl w:val="true"/>
        </w:rPr>
        <w:t>.</w:t>
      </w:r>
    </w:p>
  </w:footnote>
  <w:footnote w:id="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صيبي، الحسين بن حمد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33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هداية الكبرى، مؤسسة البلاغ، بيروت، </w:t>
      </w:r>
      <w:r>
        <w:rPr>
          <w:rFonts w:cs="Simplified Arabic" w:ascii="Simplified Arabic" w:hAnsi="Simplified Arabic"/>
          <w:sz w:val="24"/>
          <w:szCs w:val="24"/>
        </w:rPr>
        <w:t>14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396</w:t>
      </w:r>
      <w:r>
        <w:rPr>
          <w:rFonts w:ascii="Simplified Arabic" w:hAnsi="Simplified Arabic" w:cs="Simplified Arabic"/>
          <w:sz w:val="24"/>
          <w:sz w:val="24"/>
          <w:szCs w:val="24"/>
          <w:rtl w:val="true"/>
        </w:rPr>
        <w:t xml:space="preserve">؛ الأصفهاني، ابو الفرج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قاتل الطالبيي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كتبة الحيدرية، النجف الاشرف، </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367</w:t>
      </w:r>
      <w:r>
        <w:rPr>
          <w:rFonts w:ascii="Simplified Arabic" w:hAnsi="Simplified Arabic" w:cs="Simplified Arabic"/>
          <w:sz w:val="24"/>
          <w:sz w:val="24"/>
          <w:szCs w:val="24"/>
          <w:rtl w:val="true"/>
        </w:rPr>
        <w:t xml:space="preserve">؛ ابن حزم، ابو محمد علي بن احمد بن سع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حلى، مطبعة دار الفك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64</w:t>
      </w:r>
      <w:r>
        <w:rPr>
          <w:rFonts w:cs="Simplified Arabic" w:ascii="Simplified Arabic" w:hAnsi="Simplified Arabic"/>
          <w:sz w:val="24"/>
          <w:szCs w:val="24"/>
          <w:rtl w:val="true"/>
        </w:rPr>
        <w:t xml:space="preserve">. </w:t>
      </w:r>
    </w:p>
  </w:footnote>
  <w:footnote w:id="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ريف المرتضى، ابو القاسم علي بن طاهر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امال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در الدين الحلبي، منشورات مكتبة المرعشي النجفي، قم، </w:t>
      </w:r>
      <w:r>
        <w:rPr>
          <w:rFonts w:cs="Simplified Arabic" w:ascii="Simplified Arabic" w:hAnsi="Simplified Arabic"/>
          <w:sz w:val="24"/>
          <w:szCs w:val="24"/>
        </w:rPr>
        <w:t>13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0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26</w:t>
      </w:r>
      <w:r>
        <w:rPr>
          <w:rFonts w:ascii="Simplified Arabic" w:hAnsi="Simplified Arabic" w:cs="Simplified Arabic"/>
          <w:sz w:val="24"/>
          <w:sz w:val="24"/>
          <w:szCs w:val="24"/>
          <w:rtl w:val="true"/>
        </w:rPr>
        <w:t xml:space="preserve">؛ السرخسي، محمد بن الحسن الشيب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شرح السير الكب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لاح الدين المنجد، مطبعة مصر، القاهرة، </w:t>
      </w:r>
      <w:r>
        <w:rPr>
          <w:rFonts w:cs="Simplified Arabic" w:ascii="Simplified Arabic" w:hAnsi="Simplified Arabic"/>
          <w:sz w:val="24"/>
          <w:szCs w:val="24"/>
        </w:rPr>
        <w:t>196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91</w:t>
      </w:r>
      <w:r>
        <w:rPr>
          <w:rFonts w:ascii="Simplified Arabic" w:hAnsi="Simplified Arabic" w:cs="Simplified Arabic"/>
          <w:sz w:val="24"/>
          <w:sz w:val="24"/>
          <w:szCs w:val="24"/>
          <w:rtl w:val="true"/>
        </w:rPr>
        <w:t xml:space="preserve">؛ الطبرسي، ابو نصر الحسن بن فض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كارم الأخلاق، ط</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منشورات الشريف الرضي، بغداد، </w:t>
      </w:r>
      <w:r>
        <w:rPr>
          <w:rFonts w:cs="Simplified Arabic" w:ascii="Simplified Arabic" w:hAnsi="Simplified Arabic"/>
          <w:sz w:val="24"/>
          <w:szCs w:val="24"/>
        </w:rPr>
        <w:t>139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7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سب هذا الحديث ل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هشام، أبو محمد عبد الملك بن أيو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2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سيرة النبو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محي الدين عبد الحميد، مطبعة المدني، القاهرة، </w:t>
      </w:r>
      <w:r>
        <w:rPr>
          <w:rFonts w:cs="Simplified Arabic" w:ascii="Simplified Arabic" w:hAnsi="Simplified Arabic"/>
          <w:sz w:val="24"/>
          <w:szCs w:val="24"/>
        </w:rPr>
        <w:t>1383</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96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46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ال انه للخليفة عمر بن الخط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ي الله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حظ، ابو عثمان عمرو بن بح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بيان والتبي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سلام محمد هارون، القاهرة، </w:t>
      </w:r>
      <w:r>
        <w:rPr>
          <w:rFonts w:cs="Simplified Arabic" w:ascii="Simplified Arabic" w:hAnsi="Simplified Arabic"/>
          <w:sz w:val="24"/>
          <w:szCs w:val="24"/>
        </w:rPr>
        <w:t>1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3/100</w:t>
      </w:r>
      <w:r>
        <w:rPr>
          <w:rFonts w:cs="Simplified Arabic" w:ascii="Simplified Arabic" w:hAnsi="Simplified Arabic"/>
          <w:sz w:val="24"/>
          <w:szCs w:val="24"/>
          <w:rtl w:val="true"/>
        </w:rPr>
        <w:t xml:space="preserve">. </w:t>
      </w:r>
    </w:p>
  </w:footnote>
  <w:footnote w:id="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اني، ابو القاسم سليمان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عجم الكب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ي عبد المجيد السلفي،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إحياء التراث العربي،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194</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171</w:t>
      </w:r>
      <w:r>
        <w:rPr>
          <w:rFonts w:ascii="Simplified Arabic" w:hAnsi="Simplified Arabic" w:cs="Simplified Arabic"/>
          <w:sz w:val="24"/>
          <w:sz w:val="24"/>
          <w:szCs w:val="24"/>
          <w:rtl w:val="true"/>
        </w:rPr>
        <w:t xml:space="preserve">؛ ابن حبان، محمد بن ابي حاتم البست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تاب المجروح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ابراهيم زايد، دار الباز للنشر والتوزيع، مكة المكرم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66</w:t>
      </w:r>
      <w:r>
        <w:rPr>
          <w:rFonts w:ascii="Simplified Arabic" w:hAnsi="Simplified Arabic" w:cs="Simplified Arabic"/>
          <w:sz w:val="24"/>
          <w:sz w:val="24"/>
          <w:szCs w:val="24"/>
          <w:rtl w:val="true"/>
        </w:rPr>
        <w:t xml:space="preserve">؛ عبد الله بن عدي، ابو احمد الجرج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كامل في ضعفاء الرجا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يل زكار،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الفكر للطباعة،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6/61</w:t>
      </w:r>
      <w:r>
        <w:rPr>
          <w:rFonts w:ascii="Simplified Arabic" w:hAnsi="Simplified Arabic" w:cs="Simplified Arabic"/>
          <w:sz w:val="24"/>
          <w:sz w:val="24"/>
          <w:szCs w:val="24"/>
          <w:rtl w:val="true"/>
        </w:rPr>
        <w:t xml:space="preserve">؛ ابن سلامة، ابو عبد الله محمد القضاع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سند الشه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مدي عبد المجيد السلفي، مؤسسة الرسالة، بيروت، </w:t>
      </w:r>
      <w:r>
        <w:rPr>
          <w:rFonts w:cs="Simplified Arabic" w:ascii="Simplified Arabic" w:hAnsi="Simplified Arabic"/>
          <w:sz w:val="24"/>
          <w:szCs w:val="24"/>
        </w:rPr>
        <w:t>14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393</w:t>
      </w:r>
      <w:r>
        <w:rPr>
          <w:rFonts w:ascii="Simplified Arabic" w:hAnsi="Simplified Arabic" w:cs="Simplified Arabic"/>
          <w:sz w:val="24"/>
          <w:sz w:val="24"/>
          <w:szCs w:val="24"/>
          <w:rtl w:val="true"/>
        </w:rPr>
        <w:t xml:space="preserve">؛ الطبرسي، مكارم الأخلاق، </w:t>
      </w:r>
      <w:r>
        <w:rPr>
          <w:rFonts w:cs="Simplified Arabic" w:ascii="Simplified Arabic" w:hAnsi="Simplified Arabic"/>
          <w:sz w:val="24"/>
          <w:szCs w:val="24"/>
        </w:rPr>
        <w:t>119</w:t>
      </w:r>
      <w:r>
        <w:rPr>
          <w:rFonts w:cs="Simplified Arabic" w:ascii="Simplified Arabic" w:hAnsi="Simplified Arabic"/>
          <w:sz w:val="24"/>
          <w:szCs w:val="24"/>
          <w:rtl w:val="true"/>
        </w:rPr>
        <w:t xml:space="preserve">. </w:t>
      </w:r>
    </w:p>
  </w:footnote>
  <w:footnote w:id="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بي، ابو الحسن هلال بن المحس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4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رسوم دار الخلاف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يخائيل عواد، مطبعة العاني، بغداد، </w:t>
      </w:r>
      <w:r>
        <w:rPr>
          <w:rFonts w:cs="Simplified Arabic" w:ascii="Simplified Arabic" w:hAnsi="Simplified Arabic"/>
          <w:sz w:val="24"/>
          <w:szCs w:val="24"/>
        </w:rPr>
        <w:t>138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4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91</w:t>
      </w:r>
      <w:r>
        <w:rPr>
          <w:rFonts w:cs="Simplified Arabic" w:ascii="Simplified Arabic" w:hAnsi="Simplified Arabic"/>
          <w:sz w:val="24"/>
          <w:szCs w:val="24"/>
          <w:rtl w:val="true"/>
        </w:rPr>
        <w:t xml:space="preserve">. </w:t>
      </w:r>
    </w:p>
  </w:footnote>
  <w:footnote w:id="1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صفهاني، ابو الفرج علي بن الحسي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أغان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مطبعة دار الكتب العلمية، طبع دار الكتب، القاهرة، </w:t>
      </w:r>
      <w:r>
        <w:rPr>
          <w:rFonts w:cs="Simplified Arabic" w:ascii="Simplified Arabic" w:hAnsi="Simplified Arabic"/>
          <w:sz w:val="24"/>
          <w:szCs w:val="24"/>
        </w:rPr>
        <w:t>1381</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0/190</w:t>
      </w:r>
      <w:r>
        <w:rPr>
          <w:rFonts w:cs="Simplified Arabic" w:ascii="Simplified Arabic" w:hAnsi="Simplified Arabic"/>
          <w:sz w:val="24"/>
          <w:szCs w:val="24"/>
          <w:rtl w:val="true"/>
        </w:rPr>
        <w:t xml:space="preserve">. </w:t>
      </w:r>
    </w:p>
  </w:footnote>
  <w:footnote w:id="1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قاسم حسي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تاب المحاضرات، المطبعة العامرية،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156</w:t>
      </w:r>
      <w:r>
        <w:rPr>
          <w:rFonts w:cs="Simplified Arabic" w:ascii="Simplified Arabic" w:hAnsi="Simplified Arabic"/>
          <w:sz w:val="24"/>
          <w:szCs w:val="24"/>
          <w:rtl w:val="true"/>
        </w:rPr>
        <w:t xml:space="preserve">. </w:t>
      </w:r>
    </w:p>
  </w:footnote>
  <w:footnote w:id="1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حظ، البيان والتبيين،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cs="Simplified Arabic" w:ascii="Simplified Arabic" w:hAnsi="Simplified Arabic"/>
          <w:sz w:val="24"/>
          <w:szCs w:val="24"/>
        </w:rPr>
        <w:t>7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4</w:t>
      </w:r>
      <w:r>
        <w:rPr>
          <w:rFonts w:ascii="Simplified Arabic" w:hAnsi="Simplified Arabic" w:cs="Simplified Arabic"/>
          <w:sz w:val="24"/>
          <w:sz w:val="24"/>
          <w:szCs w:val="24"/>
          <w:rtl w:val="true"/>
        </w:rPr>
        <w:t xml:space="preserve">؛ الأصفهاني، الأغاني، </w:t>
      </w:r>
      <w:r>
        <w:rPr>
          <w:rFonts w:cs="Simplified Arabic" w:ascii="Simplified Arabic" w:hAnsi="Simplified Arabic"/>
          <w:sz w:val="24"/>
          <w:szCs w:val="24"/>
        </w:rPr>
        <w:t>5/420</w:t>
      </w:r>
      <w:r>
        <w:rPr>
          <w:rFonts w:ascii="Simplified Arabic" w:hAnsi="Simplified Arabic" w:cs="Simplified Arabic"/>
          <w:sz w:val="24"/>
          <w:sz w:val="24"/>
          <w:szCs w:val="24"/>
          <w:rtl w:val="true"/>
        </w:rPr>
        <w:t xml:space="preserve">؛ القاضي التنوخي، ابو علي المحسن بن علي القاض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فرج بعد الشدة، دار الطباعة المحمدية، القاهرة، </w:t>
      </w:r>
      <w:r>
        <w:rPr>
          <w:rFonts w:cs="Simplified Arabic" w:ascii="Simplified Arabic" w:hAnsi="Simplified Arabic"/>
          <w:sz w:val="24"/>
          <w:szCs w:val="24"/>
        </w:rPr>
        <w:t>13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223</w:t>
      </w:r>
      <w:r>
        <w:rPr>
          <w:rFonts w:cs="Simplified Arabic" w:ascii="Simplified Arabic" w:hAnsi="Simplified Arabic"/>
          <w:sz w:val="24"/>
          <w:szCs w:val="24"/>
          <w:rtl w:val="true"/>
        </w:rPr>
        <w:t xml:space="preserve">. </w:t>
      </w:r>
    </w:p>
  </w:footnote>
  <w:footnote w:id="1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يني، الكافي، </w:t>
      </w:r>
      <w:r>
        <w:rPr>
          <w:rFonts w:cs="Simplified Arabic" w:ascii="Simplified Arabic" w:hAnsi="Simplified Arabic"/>
          <w:sz w:val="24"/>
          <w:szCs w:val="24"/>
        </w:rPr>
        <w:t>6/462</w:t>
      </w:r>
      <w:r>
        <w:rPr>
          <w:rFonts w:cs="Simplified Arabic" w:ascii="Simplified Arabic" w:hAnsi="Simplified Arabic"/>
          <w:sz w:val="24"/>
          <w:szCs w:val="24"/>
          <w:rtl w:val="true"/>
        </w:rPr>
        <w:t xml:space="preserve">. </w:t>
      </w:r>
    </w:p>
  </w:footnote>
  <w:footnote w:id="1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حظ، ابو عثمان عمرو بن بح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اج، في اخلاق الملوك،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زكي، </w:t>
      </w:r>
      <w:r>
        <w:rPr>
          <w:rFonts w:cs="Simplified Arabic" w:ascii="Simplified Arabic" w:hAnsi="Simplified Arabic"/>
          <w:sz w:val="24"/>
          <w:szCs w:val="24"/>
        </w:rPr>
        <w:t>191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8</w:t>
      </w:r>
      <w:r>
        <w:rPr>
          <w:rFonts w:cs="Simplified Arabic" w:ascii="Simplified Arabic" w:hAnsi="Simplified Arabic"/>
          <w:sz w:val="24"/>
          <w:szCs w:val="24"/>
          <w:rtl w:val="true"/>
        </w:rPr>
        <w:t xml:space="preserve">. </w:t>
      </w:r>
    </w:p>
  </w:footnote>
  <w:footnote w:id="1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ابشي، ابو الحسن علي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ديارا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وركيس عواد، مطبعة المعارف، بغداد، </w:t>
      </w:r>
      <w:r>
        <w:rPr>
          <w:rFonts w:cs="Simplified Arabic" w:ascii="Simplified Arabic" w:hAnsi="Simplified Arabic"/>
          <w:sz w:val="24"/>
          <w:szCs w:val="24"/>
        </w:rPr>
        <w:t>13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6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p>
  </w:footnote>
  <w:footnote w:id="1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ي، ابو جعفر محمد بن جري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الأمم والملوك، مؤسسة الاعلمي للمطبوعات،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4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p>
  </w:footnote>
  <w:footnote w:id="1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تز، آدم، الحضارة الاسلامية في القرن الرابع الهجري،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هادي ابو ريد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لجنة التاليف والترجمة والنشر، القاهرة، </w:t>
      </w:r>
      <w:r>
        <w:rPr>
          <w:rFonts w:cs="Simplified Arabic" w:ascii="Simplified Arabic" w:hAnsi="Simplified Arabic"/>
          <w:sz w:val="24"/>
          <w:szCs w:val="24"/>
        </w:rPr>
        <w:t>137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219</w:t>
      </w:r>
      <w:r>
        <w:rPr>
          <w:rFonts w:cs="Simplified Arabic" w:ascii="Simplified Arabic" w:hAnsi="Simplified Arabic"/>
          <w:sz w:val="24"/>
          <w:szCs w:val="24"/>
          <w:rtl w:val="true"/>
        </w:rPr>
        <w:t xml:space="preserve">. </w:t>
      </w:r>
    </w:p>
  </w:footnote>
  <w:footnote w:id="1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طيب البغدادي، ابو بكر 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6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تاريخ بغداد او مدينة السلام، مطبعة السعادة، القاهرة، </w:t>
      </w:r>
      <w:r>
        <w:rPr>
          <w:rFonts w:cs="Simplified Arabic" w:ascii="Simplified Arabic" w:hAnsi="Simplified Arabic"/>
          <w:sz w:val="24"/>
          <w:szCs w:val="24"/>
        </w:rPr>
        <w:t>134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3/347</w:t>
      </w:r>
      <w:r>
        <w:rPr>
          <w:rFonts w:cs="Simplified Arabic" w:ascii="Simplified Arabic" w:hAnsi="Simplified Arabic"/>
          <w:sz w:val="24"/>
          <w:szCs w:val="24"/>
          <w:rtl w:val="true"/>
        </w:rPr>
        <w:t xml:space="preserve">. </w:t>
      </w:r>
    </w:p>
  </w:footnote>
  <w:footnote w:id="1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وزي، رينهارت، المعجم المفصل باسماء الملابس عند العرب، ترج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كرم فاضل، مطبوعات وزارة الاعلام العراقية، بغداد، </w:t>
      </w:r>
      <w:r>
        <w:rPr>
          <w:rFonts w:cs="Simplified Arabic" w:ascii="Simplified Arabic" w:hAnsi="Simplified Arabic"/>
          <w:sz w:val="24"/>
          <w:szCs w:val="24"/>
        </w:rPr>
        <w:t>197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29</w:t>
      </w:r>
      <w:r>
        <w:rPr>
          <w:rFonts w:cs="Simplified Arabic" w:ascii="Simplified Arabic" w:hAnsi="Simplified Arabic"/>
          <w:sz w:val="24"/>
          <w:szCs w:val="24"/>
          <w:rtl w:val="true"/>
        </w:rPr>
        <w:t xml:space="preserve">. </w:t>
      </w:r>
    </w:p>
  </w:footnote>
  <w:footnote w:id="2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بي، رسوم دار الخلافة، </w:t>
      </w:r>
      <w:r>
        <w:rPr>
          <w:rFonts w:cs="Simplified Arabic" w:ascii="Simplified Arabic" w:hAnsi="Simplified Arabic"/>
          <w:sz w:val="24"/>
          <w:szCs w:val="24"/>
        </w:rPr>
        <w:t>34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لجدير بالذكر هنا بان الاوربيين الشرقيين ايام الحروب الصليبية نقلوا الى بلادهم القلانس الطوال، ومعها الخُمر، وجعلوها لباسا لنساء الغ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ز، الحضارة الاسلامية، </w:t>
      </w:r>
      <w:r>
        <w:rPr>
          <w:rFonts w:cs="Simplified Arabic" w:ascii="Simplified Arabic" w:hAnsi="Simplified Arabic"/>
          <w:sz w:val="24"/>
          <w:szCs w:val="24"/>
        </w:rPr>
        <w:t>2/220</w:t>
      </w:r>
      <w:r>
        <w:rPr>
          <w:rFonts w:cs="Simplified Arabic" w:ascii="Simplified Arabic" w:hAnsi="Simplified Arabic"/>
          <w:sz w:val="24"/>
          <w:szCs w:val="24"/>
          <w:rtl w:val="true"/>
        </w:rPr>
        <w:t xml:space="preserve">. </w:t>
      </w:r>
    </w:p>
  </w:footnote>
  <w:footnote w:id="2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جمال الدين محمد بن مكر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سان العرب، دار احياء التراث العربي، قم، </w:t>
      </w:r>
      <w:r>
        <w:rPr>
          <w:rFonts w:cs="Simplified Arabic" w:ascii="Simplified Arabic" w:hAnsi="Simplified Arabic"/>
          <w:sz w:val="24"/>
          <w:szCs w:val="24"/>
        </w:rPr>
        <w:t>1405</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7/31</w:t>
      </w:r>
      <w:r>
        <w:rPr>
          <w:rFonts w:cs="Simplified Arabic" w:ascii="Simplified Arabic" w:hAnsi="Simplified Arabic"/>
          <w:sz w:val="24"/>
          <w:szCs w:val="24"/>
          <w:rtl w:val="true"/>
        </w:rPr>
        <w:t xml:space="preserve">. </w:t>
      </w:r>
    </w:p>
  </w:footnote>
  <w:footnote w:id="2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لاذري، احمد بن يحيى بن جاب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7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نساب الأشرا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ميد الله، مطبعة دار المعارف المصرية، القاهرة،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p>
  </w:footnote>
  <w:footnote w:id="2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قتيبة الدينوري، ابو محمد عبد الله بن مس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يون الأخبار، دار الكتاب العربي، بيروت، </w:t>
      </w:r>
      <w:r>
        <w:rPr>
          <w:rFonts w:cs="Simplified Arabic" w:ascii="Simplified Arabic" w:hAnsi="Simplified Arabic"/>
          <w:sz w:val="24"/>
          <w:szCs w:val="24"/>
        </w:rPr>
        <w:t>144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2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298</w:t>
      </w:r>
      <w:r>
        <w:rPr>
          <w:rFonts w:cs="Simplified Arabic" w:ascii="Simplified Arabic" w:hAnsi="Simplified Arabic"/>
          <w:sz w:val="24"/>
          <w:szCs w:val="24"/>
          <w:rtl w:val="true"/>
        </w:rPr>
        <w:t xml:space="preserve">. </w:t>
      </w:r>
    </w:p>
  </w:footnote>
  <w:footnote w:id="2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ليني، الكافي، </w:t>
      </w:r>
      <w:r>
        <w:rPr>
          <w:rFonts w:cs="Simplified Arabic" w:ascii="Simplified Arabic" w:hAnsi="Simplified Arabic"/>
          <w:sz w:val="24"/>
          <w:szCs w:val="24"/>
        </w:rPr>
        <w:t>6/456</w:t>
      </w:r>
      <w:r>
        <w:rPr>
          <w:rFonts w:cs="Simplified Arabic" w:ascii="Simplified Arabic" w:hAnsi="Simplified Arabic"/>
          <w:sz w:val="24"/>
          <w:szCs w:val="24"/>
          <w:rtl w:val="true"/>
        </w:rPr>
        <w:t xml:space="preserve">- </w:t>
      </w:r>
      <w:r>
        <w:rPr>
          <w:rFonts w:cs="Simplified Arabic" w:ascii="Simplified Arabic" w:hAnsi="Simplified Arabic"/>
          <w:sz w:val="24"/>
          <w:szCs w:val="24"/>
        </w:rPr>
        <w:t>457</w:t>
      </w:r>
      <w:r>
        <w:rPr>
          <w:rFonts w:cs="Simplified Arabic" w:ascii="Simplified Arabic" w:hAnsi="Simplified Arabic"/>
          <w:sz w:val="24"/>
          <w:szCs w:val="24"/>
          <w:rtl w:val="true"/>
        </w:rPr>
        <w:t xml:space="preserve">. </w:t>
      </w:r>
    </w:p>
  </w:footnote>
  <w:footnote w:id="2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الملابس العربية الإسلامية،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p>
  </w:footnote>
  <w:footnote w:id="2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هقي، ابراهيم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حاسن والمساوئ، طبعة لايبزك،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54</w:t>
      </w:r>
      <w:r>
        <w:rPr>
          <w:rFonts w:cs="Simplified Arabic" w:ascii="Simplified Arabic" w:hAnsi="Simplified Arabic"/>
          <w:sz w:val="24"/>
          <w:szCs w:val="24"/>
          <w:rtl w:val="true"/>
        </w:rPr>
        <w:t xml:space="preserve">. </w:t>
      </w:r>
    </w:p>
  </w:footnote>
  <w:footnote w:id="2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1/220</w:t>
      </w:r>
      <w:r>
        <w:rPr>
          <w:rFonts w:cs="Simplified Arabic" w:ascii="Simplified Arabic" w:hAnsi="Simplified Arabic"/>
          <w:sz w:val="24"/>
          <w:szCs w:val="24"/>
          <w:rtl w:val="true"/>
        </w:rPr>
        <w:t xml:space="preserve">. </w:t>
      </w:r>
    </w:p>
  </w:footnote>
  <w:footnote w:id="2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هشياري، ابو عبد الله محمد بن عبدو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وزراء والكتا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طفى السقا وآخرون، مطبعة الحلبي، دمشق، </w:t>
      </w:r>
      <w:r>
        <w:rPr>
          <w:rFonts w:cs="Simplified Arabic" w:ascii="Simplified Arabic" w:hAnsi="Simplified Arabic"/>
          <w:sz w:val="24"/>
          <w:szCs w:val="24"/>
        </w:rPr>
        <w:t>13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3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34</w:t>
      </w:r>
      <w:r>
        <w:rPr>
          <w:rFonts w:cs="Simplified Arabic" w:ascii="Simplified Arabic" w:hAnsi="Simplified Arabic"/>
          <w:sz w:val="24"/>
          <w:szCs w:val="24"/>
          <w:rtl w:val="true"/>
        </w:rPr>
        <w:t xml:space="preserve">. </w:t>
      </w:r>
    </w:p>
  </w:footnote>
  <w:footnote w:id="2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طقطقى، محمد بن علي بن طباطبا، الفخري في الآداب السلطانية والدول الإسلامية، المطبعة الرحمانية، القاهرة، </w:t>
      </w:r>
      <w:r>
        <w:rPr>
          <w:rFonts w:cs="Simplified Arabic" w:ascii="Simplified Arabic" w:hAnsi="Simplified Arabic"/>
          <w:sz w:val="24"/>
          <w:szCs w:val="24"/>
        </w:rPr>
        <w:t>194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339</w:t>
      </w:r>
      <w:r>
        <w:rPr>
          <w:rFonts w:cs="Simplified Arabic" w:ascii="Simplified Arabic" w:hAnsi="Simplified Arabic"/>
          <w:sz w:val="24"/>
          <w:szCs w:val="24"/>
          <w:rtl w:val="true"/>
        </w:rPr>
        <w:t xml:space="preserve">. </w:t>
      </w:r>
    </w:p>
  </w:footnote>
  <w:footnote w:id="3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حظ، التاج، </w:t>
      </w:r>
      <w:r>
        <w:rPr>
          <w:rFonts w:cs="Simplified Arabic" w:ascii="Simplified Arabic" w:hAnsi="Simplified Arabic"/>
          <w:sz w:val="24"/>
          <w:szCs w:val="24"/>
        </w:rPr>
        <w:t>153</w:t>
      </w:r>
      <w:r>
        <w:rPr>
          <w:rFonts w:cs="Simplified Arabic" w:ascii="Simplified Arabic" w:hAnsi="Simplified Arabic"/>
          <w:sz w:val="24"/>
          <w:szCs w:val="24"/>
          <w:rtl w:val="true"/>
        </w:rPr>
        <w:t xml:space="preserve">- </w:t>
      </w:r>
      <w:r>
        <w:rPr>
          <w:rFonts w:cs="Simplified Arabic" w:ascii="Simplified Arabic" w:hAnsi="Simplified Arabic"/>
          <w:sz w:val="24"/>
          <w:szCs w:val="24"/>
        </w:rPr>
        <w:t>154</w:t>
      </w:r>
      <w:r>
        <w:rPr>
          <w:rFonts w:cs="Simplified Arabic" w:ascii="Simplified Arabic" w:hAnsi="Simplified Arabic"/>
          <w:sz w:val="24"/>
          <w:szCs w:val="24"/>
          <w:rtl w:val="true"/>
        </w:rPr>
        <w:t xml:space="preserve">. </w:t>
      </w:r>
    </w:p>
  </w:footnote>
  <w:footnote w:id="3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محمد، الطبقات الكبرى، مطبعة ليدن، </w:t>
      </w:r>
      <w:r>
        <w:rPr>
          <w:rFonts w:cs="Simplified Arabic" w:ascii="Simplified Arabic" w:hAnsi="Simplified Arabic"/>
          <w:sz w:val="24"/>
          <w:szCs w:val="24"/>
        </w:rPr>
        <w:t>133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5/10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p>
  </w:footnote>
  <w:footnote w:id="3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جوزي، ابو الفرج عبد الرحمن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أذكياء، مطبعة القاهرة، مصر، </w:t>
      </w:r>
      <w:r>
        <w:rPr>
          <w:rFonts w:cs="Simplified Arabic" w:ascii="Simplified Arabic" w:hAnsi="Simplified Arabic"/>
          <w:sz w:val="24"/>
          <w:szCs w:val="24"/>
        </w:rPr>
        <w:t>1306</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4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 تكن اكمام الرجال فقط تستخدم لحفظ النقود او حملها بل ان النساء يبدو هن الاخر قد اخطن اكماما واسعة لحمل النقود احيانا، اذ ان احدى جواري زب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زوج الخليفة هارون الرش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خرجت وكمها مملوء دراهم لتوزيعا على المغنين كهدية من مولاتها ا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حالة،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رضا، اعلام النساء في عالمي العرب والاسلام،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طبعة الهاشمية، دمشق، </w:t>
      </w:r>
      <w:r>
        <w:rPr>
          <w:rFonts w:cs="Simplified Arabic" w:ascii="Simplified Arabic" w:hAnsi="Simplified Arabic"/>
          <w:sz w:val="24"/>
          <w:szCs w:val="24"/>
        </w:rPr>
        <w:t>137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5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23</w:t>
      </w:r>
      <w:r>
        <w:rPr>
          <w:rFonts w:cs="Simplified Arabic" w:ascii="Simplified Arabic" w:hAnsi="Simplified Arabic"/>
          <w:sz w:val="24"/>
          <w:szCs w:val="24"/>
          <w:rtl w:val="true"/>
        </w:rPr>
        <w:t xml:space="preserve">.   </w:t>
      </w:r>
    </w:p>
  </w:footnote>
  <w:footnote w:id="3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قريزي، تقي الدين احمد بن علي بن عبد الق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خطط المقريزية، دار الطباعة، بولاق، </w:t>
      </w:r>
      <w:r>
        <w:rPr>
          <w:rFonts w:cs="Simplified Arabic" w:ascii="Simplified Arabic" w:hAnsi="Simplified Arabic"/>
          <w:sz w:val="24"/>
          <w:szCs w:val="24"/>
        </w:rPr>
        <w:t>127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290</w:t>
      </w:r>
      <w:r>
        <w:rPr>
          <w:rFonts w:cs="Simplified Arabic" w:ascii="Simplified Arabic" w:hAnsi="Simplified Arabic"/>
          <w:sz w:val="24"/>
          <w:szCs w:val="24"/>
          <w:rtl w:val="true"/>
        </w:rPr>
        <w:t xml:space="preserve">. </w:t>
      </w:r>
    </w:p>
  </w:footnote>
  <w:footnote w:id="3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 قصة ظريفة حول ظرافة جحا الذي وضع الخوخ بك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جوزي، ابو الفرج عبد الرحمن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نتظم في تاريخ الملوك والامم، مطبعة دار المعارف، حيدراباد، </w:t>
      </w:r>
      <w:r>
        <w:rPr>
          <w:rFonts w:cs="Simplified Arabic" w:ascii="Simplified Arabic" w:hAnsi="Simplified Arabic"/>
          <w:sz w:val="24"/>
          <w:szCs w:val="24"/>
        </w:rPr>
        <w:t>135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8/27</w:t>
      </w:r>
      <w:r>
        <w:rPr>
          <w:rFonts w:cs="Simplified Arabic" w:ascii="Simplified Arabic" w:hAnsi="Simplified Arabic"/>
          <w:sz w:val="24"/>
          <w:szCs w:val="24"/>
          <w:rtl w:val="true"/>
        </w:rPr>
        <w:t>-</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ضعت النساء احيانا الفواكه في أكمامها، وذكر ان الاصمعي 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ررت بامرأة في كمها سفرج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شاني، السيد العباس الحسيني، موسوعة حدائق الانس في نوادر العرب والفرس، مطبعة الخيام، قم، </w:t>
      </w:r>
      <w:r>
        <w:rPr>
          <w:rFonts w:cs="Simplified Arabic" w:ascii="Simplified Arabic" w:hAnsi="Simplified Arabic"/>
          <w:sz w:val="24"/>
          <w:szCs w:val="24"/>
        </w:rPr>
        <w:t>140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259</w:t>
      </w:r>
      <w:r>
        <w:rPr>
          <w:rFonts w:cs="Simplified Arabic" w:ascii="Simplified Arabic" w:hAnsi="Simplified Arabic"/>
          <w:sz w:val="24"/>
          <w:szCs w:val="24"/>
          <w:rtl w:val="true"/>
        </w:rPr>
        <w:t xml:space="preserve">.   </w:t>
      </w:r>
    </w:p>
  </w:footnote>
  <w:footnote w:id="3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وخي، الفرج بعد الشدة، </w:t>
      </w:r>
      <w:r>
        <w:rPr>
          <w:rFonts w:cs="Simplified Arabic" w:ascii="Simplified Arabic" w:hAnsi="Simplified Arabic"/>
          <w:sz w:val="24"/>
          <w:szCs w:val="24"/>
        </w:rPr>
        <w:t>2/340</w:t>
      </w:r>
      <w:r>
        <w:rPr>
          <w:rFonts w:cs="Simplified Arabic" w:ascii="Simplified Arabic" w:hAnsi="Simplified Arabic"/>
          <w:sz w:val="24"/>
          <w:szCs w:val="24"/>
          <w:rtl w:val="true"/>
        </w:rPr>
        <w:t xml:space="preserve">. </w:t>
      </w:r>
    </w:p>
  </w:footnote>
  <w:footnote w:id="3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جوزي، الأذكياء، </w:t>
      </w:r>
      <w:r>
        <w:rPr>
          <w:rFonts w:cs="Simplified Arabic" w:ascii="Simplified Arabic" w:hAnsi="Simplified Arabic"/>
          <w:sz w:val="24"/>
          <w:szCs w:val="24"/>
        </w:rPr>
        <w:t>130</w:t>
      </w:r>
      <w:r>
        <w:rPr>
          <w:rFonts w:cs="Simplified Arabic" w:ascii="Simplified Arabic" w:hAnsi="Simplified Arabic"/>
          <w:sz w:val="24"/>
          <w:szCs w:val="24"/>
          <w:rtl w:val="true"/>
        </w:rPr>
        <w:t xml:space="preserve">. </w:t>
      </w:r>
    </w:p>
  </w:footnote>
  <w:footnote w:id="3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سماعيل بن حم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9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صحاح،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عبد الغفور العطار،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دار العلم للملايين، بيروت، </w:t>
      </w:r>
      <w:r>
        <w:rPr>
          <w:rFonts w:cs="Simplified Arabic" w:ascii="Simplified Arabic" w:hAnsi="Simplified Arabic"/>
          <w:sz w:val="24"/>
          <w:szCs w:val="24"/>
        </w:rPr>
        <w:t>13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5/1889</w:t>
      </w:r>
      <w:r>
        <w:rPr>
          <w:rFonts w:cs="Simplified Arabic" w:ascii="Simplified Arabic" w:hAnsi="Simplified Arabic"/>
          <w:sz w:val="24"/>
          <w:szCs w:val="24"/>
          <w:rtl w:val="true"/>
        </w:rPr>
        <w:t xml:space="preserve">. </w:t>
      </w:r>
    </w:p>
  </w:footnote>
  <w:footnote w:id="3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ز، الحضارة الاسلامية، </w:t>
      </w:r>
      <w:r>
        <w:rPr>
          <w:rFonts w:cs="Simplified Arabic" w:ascii="Simplified Arabic" w:hAnsi="Simplified Arabic"/>
          <w:sz w:val="24"/>
          <w:szCs w:val="24"/>
        </w:rPr>
        <w:t>2/219</w:t>
      </w:r>
      <w:r>
        <w:rPr>
          <w:rFonts w:cs="Simplified Arabic" w:ascii="Simplified Arabic" w:hAnsi="Simplified Arabic"/>
          <w:sz w:val="24"/>
          <w:szCs w:val="24"/>
          <w:rtl w:val="true"/>
        </w:rPr>
        <w:t xml:space="preserve">. </w:t>
      </w:r>
    </w:p>
  </w:footnote>
  <w:footnote w:id="3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الملابس العربية الاسلامية، </w:t>
      </w:r>
      <w:r>
        <w:rPr>
          <w:rFonts w:cs="Simplified Arabic" w:ascii="Simplified Arabic" w:hAnsi="Simplified Arabic"/>
          <w:sz w:val="24"/>
          <w:szCs w:val="24"/>
        </w:rPr>
        <w:t>244</w:t>
      </w:r>
      <w:r>
        <w:rPr>
          <w:rFonts w:cs="Simplified Arabic" w:ascii="Simplified Arabic" w:hAnsi="Simplified Arabic"/>
          <w:sz w:val="24"/>
          <w:szCs w:val="24"/>
          <w:rtl w:val="true"/>
        </w:rPr>
        <w:t xml:space="preserve">. </w:t>
      </w:r>
    </w:p>
  </w:footnote>
  <w:footnote w:id="4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در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ضرب من الثياب مشقوقة من مقدم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راهيدي، ابو عبد الرحمن الخليل بن ا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تاب العي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ؤسسة دار الهجرة، طهران، </w:t>
      </w:r>
      <w:r>
        <w:rPr>
          <w:rFonts w:cs="Simplified Arabic" w:ascii="Simplified Arabic" w:hAnsi="Simplified Arabic"/>
          <w:sz w:val="24"/>
          <w:szCs w:val="24"/>
          <w:lang w:bidi="ar-IQ"/>
        </w:rPr>
        <w:t>1409</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34</w:t>
      </w:r>
      <w:r>
        <w:rPr>
          <w:rFonts w:cs="Simplified Arabic" w:ascii="Simplified Arabic" w:hAnsi="Simplified Arabic"/>
          <w:sz w:val="24"/>
          <w:szCs w:val="24"/>
          <w:rtl w:val="true"/>
          <w:lang w:bidi="ar-IQ"/>
        </w:rPr>
        <w:t>.</w:t>
      </w:r>
    </w:p>
  </w:footnote>
  <w:footnote w:id="4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يده، ابو الحسن علي بن اسماعي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خصص، طبعة بيروت،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36</w:t>
      </w:r>
      <w:r>
        <w:rPr>
          <w:rFonts w:cs="Simplified Arabic" w:ascii="Simplified Arabic" w:hAnsi="Simplified Arabic"/>
          <w:sz w:val="24"/>
          <w:szCs w:val="24"/>
          <w:rtl w:val="true"/>
        </w:rPr>
        <w:t xml:space="preserve">. </w:t>
      </w:r>
    </w:p>
  </w:footnote>
  <w:footnote w:id="4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خالديان، ابو بكر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حف والهدايا،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امي الدهان، دار المعارف، القاهرة،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14</w:t>
      </w:r>
      <w:r>
        <w:rPr>
          <w:rFonts w:cs="Simplified Arabic" w:ascii="Simplified Arabic" w:hAnsi="Simplified Arabic"/>
          <w:sz w:val="24"/>
          <w:szCs w:val="24"/>
          <w:rtl w:val="true"/>
        </w:rPr>
        <w:t xml:space="preserve">. </w:t>
      </w:r>
    </w:p>
  </w:footnote>
  <w:footnote w:id="4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عجم، </w:t>
      </w:r>
      <w:r>
        <w:rPr>
          <w:rFonts w:cs="Simplified Arabic" w:ascii="Simplified Arabic" w:hAnsi="Simplified Arabic"/>
          <w:sz w:val="24"/>
          <w:szCs w:val="24"/>
        </w:rPr>
        <w:t>147</w:t>
      </w:r>
      <w:r>
        <w:rPr>
          <w:rFonts w:cs="Simplified Arabic" w:ascii="Simplified Arabic" w:hAnsi="Simplified Arabic"/>
          <w:sz w:val="24"/>
          <w:szCs w:val="24"/>
          <w:rtl w:val="true"/>
        </w:rPr>
        <w:t xml:space="preserve">. </w:t>
      </w:r>
    </w:p>
  </w:footnote>
  <w:footnote w:id="4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cs="Simplified Arabic" w:ascii="Simplified Arabic" w:hAnsi="Simplified Arabic"/>
          <w:sz w:val="24"/>
          <w:szCs w:val="24"/>
        </w:rPr>
        <w:t>250</w:t>
      </w:r>
      <w:r>
        <w:rPr>
          <w:rFonts w:cs="Simplified Arabic" w:ascii="Simplified Arabic" w:hAnsi="Simplified Arabic"/>
          <w:sz w:val="24"/>
          <w:szCs w:val="24"/>
          <w:rtl w:val="true"/>
        </w:rPr>
        <w:t xml:space="preserve">. </w:t>
      </w:r>
    </w:p>
  </w:footnote>
  <w:footnote w:id="4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نوخي، الفرج بعد الشدة، </w:t>
      </w:r>
      <w:r>
        <w:rPr>
          <w:rFonts w:cs="Simplified Arabic" w:ascii="Simplified Arabic" w:hAnsi="Simplified Arabic"/>
          <w:sz w:val="24"/>
          <w:szCs w:val="24"/>
        </w:rPr>
        <w:t>2/257</w:t>
      </w:r>
      <w:r>
        <w:rPr>
          <w:rFonts w:cs="Simplified Arabic" w:ascii="Simplified Arabic" w:hAnsi="Simplified Arabic"/>
          <w:sz w:val="24"/>
          <w:szCs w:val="24"/>
          <w:rtl w:val="true"/>
        </w:rPr>
        <w:t xml:space="preserve">. </w:t>
      </w:r>
    </w:p>
  </w:footnote>
  <w:footnote w:id="4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ابشي، الديارات، </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p>
  </w:footnote>
  <w:footnote w:id="4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بيب، المحبر، </w:t>
      </w:r>
      <w:r>
        <w:rPr>
          <w:rFonts w:cs="Simplified Arabic" w:ascii="Simplified Arabic" w:hAnsi="Simplified Arabic"/>
          <w:sz w:val="24"/>
          <w:szCs w:val="24"/>
        </w:rPr>
        <w:t>231</w:t>
      </w:r>
      <w:r>
        <w:rPr>
          <w:rFonts w:cs="Simplified Arabic" w:ascii="Simplified Arabic" w:hAnsi="Simplified Arabic"/>
          <w:sz w:val="24"/>
          <w:szCs w:val="24"/>
          <w:rtl w:val="true"/>
        </w:rPr>
        <w:t xml:space="preserve">. </w:t>
      </w:r>
    </w:p>
  </w:footnote>
  <w:footnote w:id="4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م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 تغطي به المرأة الثياب، والخمار هو الجل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1/272</w:t>
      </w:r>
      <w:r>
        <w:rPr>
          <w:rFonts w:cs="Simplified Arabic" w:ascii="Simplified Arabic" w:hAnsi="Simplified Arabic"/>
          <w:sz w:val="24"/>
          <w:szCs w:val="24"/>
          <w:rtl w:val="true"/>
        </w:rPr>
        <w:t>.</w:t>
      </w:r>
    </w:p>
  </w:footnote>
  <w:footnote w:id="4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زي، جمال الدين ابو الحجاج يوس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4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هذيب الكما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ار عواد معروف،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مؤسسة الرسالة، بيروت، </w:t>
      </w:r>
      <w:r>
        <w:rPr>
          <w:rFonts w:cs="Simplified Arabic" w:ascii="Simplified Arabic" w:hAnsi="Simplified Arabic"/>
          <w:sz w:val="24"/>
          <w:szCs w:val="24"/>
        </w:rPr>
        <w:t>140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240</w:t>
      </w:r>
      <w:r>
        <w:rPr>
          <w:rFonts w:cs="Simplified Arabic" w:ascii="Simplified Arabic" w:hAnsi="Simplified Arabic"/>
          <w:sz w:val="24"/>
          <w:szCs w:val="24"/>
          <w:rtl w:val="true"/>
        </w:rPr>
        <w:t>.</w:t>
      </w:r>
    </w:p>
  </w:footnote>
  <w:footnote w:id="5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سعد، الطبقات الكبرى، </w:t>
      </w:r>
      <w:r>
        <w:rPr>
          <w:rFonts w:cs="Simplified Arabic" w:ascii="Simplified Arabic" w:hAnsi="Simplified Arabic"/>
          <w:sz w:val="24"/>
          <w:szCs w:val="24"/>
        </w:rPr>
        <w:t>8/463</w:t>
      </w:r>
      <w:r>
        <w:rPr>
          <w:rFonts w:cs="Simplified Arabic" w:ascii="Simplified Arabic" w:hAnsi="Simplified Arabic"/>
          <w:sz w:val="24"/>
          <w:szCs w:val="24"/>
          <w:rtl w:val="true"/>
        </w:rPr>
        <w:t xml:space="preserve">. </w:t>
      </w:r>
    </w:p>
  </w:footnote>
  <w:footnote w:id="5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عالبي، ابو منصور عبد الملك النيساب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تيمة الده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فيد محمد قمحية، دار الكتب العلمية، بيروت،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406</w:t>
      </w:r>
      <w:r>
        <w:rPr>
          <w:rFonts w:ascii="Simplified Arabic" w:hAnsi="Simplified Arabic" w:cs="Simplified Arabic"/>
          <w:sz w:val="24"/>
          <w:sz w:val="24"/>
          <w:szCs w:val="24"/>
          <w:rtl w:val="true"/>
        </w:rPr>
        <w:t xml:space="preserve">؛ الصفدي، خليل بن آيبك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6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وافي بالوفيا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الارنؤوط وتركي مصطفى، دار احياء التراث العربي، بيروت، </w:t>
      </w:r>
      <w:r>
        <w:rPr>
          <w:rFonts w:cs="Simplified Arabic" w:ascii="Simplified Arabic" w:hAnsi="Simplified Arabic"/>
          <w:sz w:val="24"/>
          <w:szCs w:val="24"/>
        </w:rPr>
        <w:t>14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3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7/327</w:t>
      </w:r>
      <w:r>
        <w:rPr>
          <w:rFonts w:cs="Simplified Arabic" w:ascii="Simplified Arabic" w:hAnsi="Simplified Arabic"/>
          <w:sz w:val="24"/>
          <w:szCs w:val="24"/>
          <w:rtl w:val="true"/>
        </w:rPr>
        <w:t>.</w:t>
      </w:r>
    </w:p>
  </w:footnote>
  <w:footnote w:id="5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س الدين احمد بن محمد بن ا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ات الاعيان وانباء ابناء الزم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سان عباس، دار الثقافة، بيروت، </w:t>
      </w:r>
      <w:r>
        <w:rPr>
          <w:rFonts w:cs="Simplified Arabic" w:ascii="Simplified Arabic" w:hAnsi="Simplified Arabic"/>
          <w:sz w:val="24"/>
          <w:szCs w:val="24"/>
        </w:rPr>
        <w:t>196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161</w:t>
      </w:r>
      <w:r>
        <w:rPr>
          <w:rFonts w:cs="Simplified Arabic" w:ascii="Simplified Arabic" w:hAnsi="Simplified Arabic"/>
          <w:sz w:val="24"/>
          <w:szCs w:val="24"/>
          <w:rtl w:val="true"/>
        </w:rPr>
        <w:t>.</w:t>
      </w:r>
    </w:p>
  </w:footnote>
  <w:footnote w:id="5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يمة الدهر، </w:t>
      </w:r>
      <w:r>
        <w:rPr>
          <w:rFonts w:cs="Simplified Arabic" w:ascii="Simplified Arabic" w:hAnsi="Simplified Arabic"/>
          <w:sz w:val="24"/>
          <w:szCs w:val="24"/>
        </w:rPr>
        <w:t>2/406</w:t>
      </w:r>
      <w:r>
        <w:rPr>
          <w:rFonts w:cs="Simplified Arabic" w:ascii="Simplified Arabic" w:hAnsi="Simplified Arabic"/>
          <w:sz w:val="24"/>
          <w:szCs w:val="24"/>
          <w:rtl w:val="true"/>
        </w:rPr>
        <w:t>.</w:t>
      </w:r>
    </w:p>
  </w:footnote>
  <w:footnote w:id="5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خصص، </w:t>
      </w:r>
      <w:r>
        <w:rPr>
          <w:rFonts w:cs="Simplified Arabic" w:ascii="Simplified Arabic" w:hAnsi="Simplified Arabic"/>
          <w:sz w:val="24"/>
          <w:szCs w:val="24"/>
        </w:rPr>
        <w:t>4/38</w:t>
      </w:r>
      <w:r>
        <w:rPr>
          <w:rFonts w:cs="Simplified Arabic" w:ascii="Simplified Arabic" w:hAnsi="Simplified Arabic"/>
          <w:sz w:val="24"/>
          <w:szCs w:val="24"/>
          <w:rtl w:val="true"/>
        </w:rPr>
        <w:t xml:space="preserve">. </w:t>
      </w:r>
    </w:p>
  </w:footnote>
  <w:footnote w:id="5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 ان التاج لُبس أيضا من قبل بعض الخلفاء وأرباب الدولة وأمراء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قرماني، احمد بن يوسف بن احمد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أخبار الدول وآثار الاول في التاريخ، مطبعة عباس التبريزي، بغداد، </w:t>
      </w:r>
      <w:r>
        <w:rPr>
          <w:rFonts w:cs="Simplified Arabic" w:ascii="Simplified Arabic" w:hAnsi="Simplified Arabic"/>
          <w:sz w:val="24"/>
          <w:szCs w:val="24"/>
        </w:rPr>
        <w:t>128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 العلامة الحلي ان التاج من ملابس النس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سن بن يوسف بن المط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نهاية الاحك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يد مهدي الرجائي، مؤسسة اسماعيليان، قم، </w:t>
      </w:r>
      <w:r>
        <w:rPr>
          <w:rFonts w:cs="Simplified Arabic" w:ascii="Simplified Arabic" w:hAnsi="Simplified Arabic"/>
          <w:sz w:val="24"/>
          <w:szCs w:val="24"/>
        </w:rPr>
        <w:t>141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345</w:t>
      </w:r>
      <w:r>
        <w:rPr>
          <w:rFonts w:cs="Simplified Arabic" w:ascii="Simplified Arabic" w:hAnsi="Simplified Arabic"/>
          <w:sz w:val="24"/>
          <w:szCs w:val="24"/>
          <w:rtl w:val="true"/>
        </w:rPr>
        <w:t xml:space="preserve">. </w:t>
      </w:r>
    </w:p>
  </w:footnote>
  <w:footnote w:id="5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الملابس العربية الإسلامية، </w:t>
      </w:r>
      <w:r>
        <w:rPr>
          <w:rFonts w:cs="Simplified Arabic" w:ascii="Simplified Arabic" w:hAnsi="Simplified Arabic"/>
          <w:sz w:val="24"/>
          <w:szCs w:val="24"/>
        </w:rPr>
        <w:t>160</w:t>
      </w:r>
      <w:r>
        <w:rPr>
          <w:rFonts w:cs="Simplified Arabic" w:ascii="Simplified Arabic" w:hAnsi="Simplified Arabic"/>
          <w:sz w:val="24"/>
          <w:szCs w:val="24"/>
          <w:rtl w:val="true"/>
        </w:rPr>
        <w:t xml:space="preserve">- </w:t>
      </w:r>
      <w:r>
        <w:rPr>
          <w:rFonts w:cs="Simplified Arabic" w:ascii="Simplified Arabic" w:hAnsi="Simplified Arabic"/>
          <w:sz w:val="24"/>
          <w:szCs w:val="24"/>
        </w:rPr>
        <w:t>163</w:t>
      </w:r>
      <w:r>
        <w:rPr>
          <w:rFonts w:cs="Simplified Arabic" w:ascii="Simplified Arabic" w:hAnsi="Simplified Arabic"/>
          <w:sz w:val="24"/>
          <w:szCs w:val="24"/>
          <w:rtl w:val="true"/>
        </w:rPr>
        <w:t xml:space="preserve">. </w:t>
      </w:r>
    </w:p>
  </w:footnote>
  <w:footnote w:id="5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حالة، اعلام النساء، </w:t>
      </w:r>
      <w:r>
        <w:rPr>
          <w:rFonts w:cs="Simplified Arabic" w:ascii="Simplified Arabic" w:hAnsi="Simplified Arabic"/>
          <w:sz w:val="24"/>
          <w:szCs w:val="24"/>
        </w:rPr>
        <w:t>2/29</w:t>
      </w:r>
      <w:r>
        <w:rPr>
          <w:rFonts w:cs="Simplified Arabic" w:ascii="Simplified Arabic" w:hAnsi="Simplified Arabic"/>
          <w:sz w:val="24"/>
          <w:szCs w:val="24"/>
          <w:rtl w:val="true"/>
        </w:rPr>
        <w:t xml:space="preserve">. </w:t>
      </w:r>
    </w:p>
  </w:footnote>
  <w:footnote w:id="5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الملابس العربية لاسلامية، </w:t>
      </w:r>
      <w:r>
        <w:rPr>
          <w:rFonts w:cs="Simplified Arabic" w:ascii="Simplified Arabic" w:hAnsi="Simplified Arabic"/>
          <w:sz w:val="24"/>
          <w:szCs w:val="24"/>
        </w:rPr>
        <w:t>298</w:t>
      </w:r>
      <w:r>
        <w:rPr>
          <w:rFonts w:cs="Simplified Arabic" w:ascii="Simplified Arabic" w:hAnsi="Simplified Arabic"/>
          <w:sz w:val="24"/>
          <w:szCs w:val="24"/>
          <w:rtl w:val="true"/>
        </w:rPr>
        <w:t xml:space="preserve">. </w:t>
      </w:r>
    </w:p>
  </w:footnote>
  <w:footnote w:id="5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الملابس العربية الاسلامية، </w:t>
      </w:r>
      <w:r>
        <w:rPr>
          <w:rFonts w:cs="Simplified Arabic" w:ascii="Simplified Arabic" w:hAnsi="Simplified Arabic"/>
          <w:sz w:val="24"/>
          <w:szCs w:val="24"/>
        </w:rPr>
        <w:t>299</w:t>
      </w:r>
      <w:r>
        <w:rPr>
          <w:rFonts w:cs="Simplified Arabic" w:ascii="Simplified Arabic" w:hAnsi="Simplified Arabic"/>
          <w:sz w:val="24"/>
          <w:szCs w:val="24"/>
          <w:rtl w:val="true"/>
        </w:rPr>
        <w:t xml:space="preserve">- </w:t>
      </w:r>
      <w:r>
        <w:rPr>
          <w:rFonts w:cs="Simplified Arabic" w:ascii="Simplified Arabic" w:hAnsi="Simplified Arabic"/>
          <w:sz w:val="24"/>
          <w:szCs w:val="24"/>
        </w:rPr>
        <w:t>30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 يكن التطريز خاصا بالملابس الخارجية للنساء بل الملابس الداخلية للنساء كانت يكتب عليها بالتطريز كلمات معينة، وذكر ان إحدى الجواري قد كتبت على سروالها الداخلي كلمات ماج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غب الاصفهاني، كتاب المحاضرات</w:t>
      </w:r>
      <w:r>
        <w:rPr>
          <w:rFonts w:cs="Simplified Arabic" w:ascii="Simplified Arabic" w:hAnsi="Simplified Arabic"/>
          <w:sz w:val="24"/>
          <w:szCs w:val="24"/>
          <w:rtl w:val="true"/>
        </w:rPr>
        <w:t xml:space="preserve">.  </w:t>
      </w:r>
    </w:p>
  </w:footnote>
  <w:footnote w:id="6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تعرف على طبيعة ونقاط الاختلاف 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يدي، الملابس العربية الاسلامية، </w:t>
      </w:r>
      <w:r>
        <w:rPr>
          <w:rFonts w:cs="Simplified Arabic" w:ascii="Simplified Arabic" w:hAnsi="Simplified Arabic"/>
          <w:sz w:val="24"/>
          <w:szCs w:val="24"/>
        </w:rPr>
        <w:t>306</w:t>
      </w:r>
      <w:r>
        <w:rPr>
          <w:rFonts w:cs="Simplified Arabic" w:ascii="Simplified Arabic" w:hAnsi="Simplified Arabic"/>
          <w:sz w:val="24"/>
          <w:szCs w:val="24"/>
          <w:rtl w:val="true"/>
        </w:rPr>
        <w:t xml:space="preserve">- </w:t>
      </w:r>
      <w:r>
        <w:rPr>
          <w:rFonts w:cs="Simplified Arabic" w:ascii="Simplified Arabic" w:hAnsi="Simplified Arabic"/>
          <w:sz w:val="24"/>
          <w:szCs w:val="24"/>
        </w:rPr>
        <w:t>307</w:t>
      </w:r>
      <w:r>
        <w:rPr>
          <w:rFonts w:cs="Simplified Arabic" w:ascii="Simplified Arabic" w:hAnsi="Simplified Arabic"/>
          <w:sz w:val="24"/>
          <w:szCs w:val="24"/>
          <w:rtl w:val="true"/>
        </w:rPr>
        <w:t xml:space="preserve">. </w:t>
      </w:r>
    </w:p>
  </w:footnote>
  <w:footnote w:id="6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كر الوشاء ان هناك الكثير من الكتابات التي كتبت على الزنانير والتكك، وأشار الى بيتين شعريين كتبا على زنار إحدى الجواري وهي خارجة من كنيسة ببغداد، والبيتان هما</w:t>
      </w:r>
      <w:r>
        <w:rPr>
          <w:rFonts w:cs="Simplified Arabic" w:ascii="Simplified Arabic" w:hAnsi="Simplified Arabic"/>
          <w:sz w:val="24"/>
          <w:szCs w:val="24"/>
          <w:rtl w:val="true"/>
        </w:rPr>
        <w:t>:</w:t>
      </w:r>
    </w:p>
    <w:p>
      <w:pPr>
        <w:pStyle w:val="Footnote"/>
        <w:spacing w:lineRule="auto" w:line="240" w:before="0" w:after="0"/>
        <w:ind w:left="281" w:right="0" w:hanging="281"/>
        <w:jc w:val="both"/>
        <w:rPr/>
      </w:pPr>
      <w:r>
        <w:rPr>
          <w:rFonts w:ascii="Simplified Arabic" w:hAnsi="Simplified Arabic" w:cs="Simplified Arabic"/>
          <w:sz w:val="24"/>
          <w:sz w:val="24"/>
          <w:szCs w:val="24"/>
          <w:rtl w:val="true"/>
        </w:rPr>
        <w:t>زنارها في خصرها يطربوريحها من طيبها أطيبو وجهها احسن من حليّهاو لونها من لونه اعج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بو الطيب محمد بن اسحا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لموشى او الظرف والظرفاء، مطبعة بريل، </w:t>
      </w:r>
      <w:r>
        <w:rPr>
          <w:rFonts w:cs="Simplified Arabic" w:ascii="Simplified Arabic" w:hAnsi="Simplified Arabic"/>
          <w:sz w:val="24"/>
          <w:szCs w:val="24"/>
        </w:rPr>
        <w:t>1302</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173</w:t>
      </w:r>
      <w:r>
        <w:rPr>
          <w:rFonts w:cs="Simplified Arabic" w:ascii="Simplified Arabic" w:hAnsi="Simplified Arabic"/>
          <w:sz w:val="24"/>
          <w:szCs w:val="24"/>
          <w:rtl w:val="true"/>
        </w:rPr>
        <w:t xml:space="preserve">. </w:t>
      </w:r>
    </w:p>
  </w:footnote>
  <w:footnote w:id="6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جوزي، المنتظم، </w:t>
      </w:r>
      <w:r>
        <w:rPr>
          <w:rFonts w:cs="Simplified Arabic" w:ascii="Simplified Arabic" w:hAnsi="Simplified Arabic"/>
          <w:sz w:val="24"/>
          <w:szCs w:val="24"/>
        </w:rPr>
        <w:t>9/55</w:t>
      </w:r>
      <w:r>
        <w:rPr>
          <w:rFonts w:cs="Simplified Arabic" w:ascii="Simplified Arabic" w:hAnsi="Simplified Arabic"/>
          <w:sz w:val="24"/>
          <w:szCs w:val="24"/>
          <w:rtl w:val="true"/>
        </w:rPr>
        <w:t xml:space="preserve">. </w:t>
      </w:r>
    </w:p>
  </w:footnote>
  <w:footnote w:id="6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قباء</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ع أقبية، وهو رداء يلبس، وتقبيت قباء، اذا لبس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6/24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قال ان أول من لبس القباء هو النبي سليمان </w:t>
      </w:r>
      <w:r>
        <w:rPr>
          <w:rFonts w:ascii="AGA Arabesque" w:hAnsi="AGA Arabesque" w:eastAsia="AGA Arabesque" w:cs="AGA Arabesque"/>
          <w:sz w:val="24"/>
          <w:sz w:val="24"/>
          <w:szCs w:val="24"/>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أثير، مجد الدين أبو السعادات المبارك بن محمد الجز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06</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هاية في غريب الحديث،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محمد الطناجي، ط</w:t>
      </w:r>
      <w:r>
        <w:rPr>
          <w:rFonts w:cs="Simplified Arabic" w:ascii="Simplified Arabic" w:hAnsi="Simplified Arabic"/>
          <w:sz w:val="24"/>
          <w:szCs w:val="24"/>
        </w:rPr>
        <w:t>4</w:t>
      </w:r>
      <w:r>
        <w:rPr>
          <w:rFonts w:ascii="Simplified Arabic" w:hAnsi="Simplified Arabic" w:cs="Simplified Arabic"/>
          <w:sz w:val="24"/>
          <w:sz w:val="24"/>
          <w:szCs w:val="24"/>
          <w:rtl w:val="true"/>
        </w:rPr>
        <w:t xml:space="preserve">، مؤسسة اسماعيليان، قم، </w:t>
      </w:r>
      <w:r>
        <w:rPr>
          <w:rFonts w:cs="Simplified Arabic" w:ascii="Simplified Arabic" w:hAnsi="Simplified Arabic"/>
          <w:sz w:val="24"/>
          <w:szCs w:val="24"/>
        </w:rPr>
        <w:t>1364</w:t>
      </w:r>
      <w:r>
        <w:rPr>
          <w:rFonts w:ascii="Simplified Arabic" w:hAnsi="Simplified Arabic" w:cs="Simplified Arabic"/>
          <w:sz w:val="24"/>
          <w:sz w:val="24"/>
          <w:szCs w:val="24"/>
          <w:rtl w:val="true"/>
        </w:rPr>
        <w:t xml:space="preserve">ش، </w:t>
      </w:r>
      <w:r>
        <w:rPr>
          <w:rFonts w:cs="Simplified Arabic" w:ascii="Simplified Arabic" w:hAnsi="Simplified Arabic"/>
          <w:sz w:val="24"/>
          <w:szCs w:val="24"/>
        </w:rPr>
        <w:t>4/203</w:t>
      </w:r>
      <w:r>
        <w:rPr>
          <w:rFonts w:cs="Simplified Arabic" w:ascii="Simplified Arabic" w:hAnsi="Simplified Arabic"/>
          <w:sz w:val="24"/>
          <w:szCs w:val="24"/>
          <w:rtl w:val="true"/>
        </w:rPr>
        <w:t xml:space="preserve">.  </w:t>
      </w:r>
    </w:p>
  </w:footnote>
  <w:footnote w:id="64">
    <w:p>
      <w:pPr>
        <w:pStyle w:val="Footnote"/>
        <w:ind w:left="281" w:right="-142"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ناطق</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لباس تلبسه المرأة على ان تقوم بشد وسطها بنطاق، وأول من لبسه ام إسماعيل الخليل، وكانت أسماء زوج النبي بنت أبي بكر تسمى ذات النطاقين لأنها كانت تشد احدهما على وسطها وتشد بالآخر طعاما لتحمله الى النبي وابا بكر وهما في الغار ويقال سميت بذلك لأنها عمدت على نطاقها فشقته الى نصفين تمنطقت بأحدهما وحملت الطعام ب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بيدي، محمد مرتض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20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ج العروس من جواهر القاموس، مكتبة الحيا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4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نطا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ن تلبس المرأة ثوبها، ثم تشدّ وسطها بشيء وترفع وسط ثوبها وترسله على الاسفل عند معاناة الاشغال، لئلا تعثر في ذيلها، ويقال هو شقة او ثوب تلبسه المرأة ثم تشدّ وسطها بحبل، ثم ترسل الاعلى على الاسفل الى الركبة، ويقال للمرأة انتطقت او تنطقت اذا شدّت نطاقها على وسط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10/355</w:t>
      </w:r>
      <w:r>
        <w:rPr>
          <w:rFonts w:cs="Simplified Arabic" w:ascii="Simplified Arabic" w:hAnsi="Simplified Arabic"/>
          <w:sz w:val="24"/>
          <w:szCs w:val="24"/>
          <w:rtl w:val="true"/>
        </w:rPr>
        <w:t xml:space="preserve">. </w:t>
      </w:r>
    </w:p>
  </w:footnote>
  <w:footnote w:id="6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قرا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مفردها قرط، وهو نوع من انواع حلي الاذ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اثير، النهاية في غريب الحديث، </w:t>
      </w:r>
      <w:r>
        <w:rPr>
          <w:rFonts w:cs="Simplified Arabic" w:ascii="Simplified Arabic" w:hAnsi="Simplified Arabic"/>
          <w:sz w:val="24"/>
          <w:szCs w:val="24"/>
        </w:rPr>
        <w:t>4/41</w:t>
      </w:r>
      <w:r>
        <w:rPr>
          <w:rFonts w:ascii="Simplified Arabic" w:hAnsi="Simplified Arabic" w:cs="Simplified Arabic"/>
          <w:sz w:val="24"/>
          <w:sz w:val="24"/>
          <w:szCs w:val="24"/>
          <w:rtl w:val="true"/>
        </w:rPr>
        <w:t xml:space="preserve">؛ الفيروزابادي، مجد الدين محمد بن يعقوب الشيرا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قاموس المحيط، دار العلم للجميع،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378</w:t>
      </w:r>
      <w:r>
        <w:rPr>
          <w:rFonts w:cs="Simplified Arabic" w:ascii="Simplified Arabic" w:hAnsi="Simplified Arabic"/>
          <w:sz w:val="24"/>
          <w:szCs w:val="24"/>
          <w:rtl w:val="true"/>
        </w:rPr>
        <w:t>.</w:t>
      </w:r>
    </w:p>
  </w:footnote>
  <w:footnote w:id="6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نوف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فرده شنف وهو نوع من قرط الاذن او حلي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4/1383</w:t>
      </w:r>
      <w:r>
        <w:rPr>
          <w:rFonts w:ascii="Simplified Arabic" w:hAnsi="Simplified Arabic" w:cs="Simplified Arabic"/>
          <w:sz w:val="24"/>
          <w:sz w:val="24"/>
          <w:szCs w:val="24"/>
          <w:rtl w:val="true"/>
        </w:rPr>
        <w:t xml:space="preserve">؛ ابن الاثير، النهاية في غريب الحديث، </w:t>
      </w:r>
      <w:r>
        <w:rPr>
          <w:rFonts w:cs="Simplified Arabic" w:ascii="Simplified Arabic" w:hAnsi="Simplified Arabic"/>
          <w:sz w:val="24"/>
          <w:szCs w:val="24"/>
        </w:rPr>
        <w:t>2/50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 الشنف ما يعلق باليسرى والقرط باليم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ريحي، م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جمع البحر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مد الحسين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ة نشر التفاهم الاسلامي، قم، </w:t>
      </w:r>
      <w:r>
        <w:rPr>
          <w:rFonts w:cs="Simplified Arabic" w:ascii="Simplified Arabic" w:hAnsi="Simplified Arabic"/>
          <w:sz w:val="24"/>
          <w:szCs w:val="24"/>
        </w:rPr>
        <w:t>140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546</w:t>
      </w:r>
      <w:r>
        <w:rPr>
          <w:rFonts w:cs="Simplified Arabic" w:ascii="Simplified Arabic" w:hAnsi="Simplified Arabic"/>
          <w:sz w:val="24"/>
          <w:szCs w:val="24"/>
          <w:rtl w:val="true"/>
        </w:rPr>
        <w:t xml:space="preserve">.  </w:t>
      </w:r>
    </w:p>
  </w:footnote>
  <w:footnote w:id="6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مكة الانثى من البراذين، وهي التي تتخذ للنسل والجمع رمك او ارم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10/434</w:t>
      </w:r>
      <w:r>
        <w:rPr>
          <w:rFonts w:cs="Simplified Arabic" w:ascii="Simplified Arabic" w:hAnsi="Simplified Arabic"/>
          <w:sz w:val="24"/>
          <w:szCs w:val="24"/>
          <w:rtl w:val="true"/>
        </w:rPr>
        <w:t xml:space="preserve">. </w:t>
      </w:r>
    </w:p>
  </w:footnote>
  <w:footnote w:id="6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ذ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بة للحمل الثقيل لا تكون الا من الخيل، والمقصود هنا الخيل غير العر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بيدي، تاج العروس، </w:t>
      </w:r>
      <w:r>
        <w:rPr>
          <w:rFonts w:cs="Simplified Arabic" w:ascii="Simplified Arabic" w:hAnsi="Simplified Arabic"/>
          <w:sz w:val="24"/>
          <w:szCs w:val="24"/>
        </w:rPr>
        <w:t>18/54</w:t>
      </w:r>
      <w:r>
        <w:rPr>
          <w:rFonts w:cs="Simplified Arabic" w:ascii="Simplified Arabic" w:hAnsi="Simplified Arabic"/>
          <w:sz w:val="24"/>
          <w:szCs w:val="24"/>
          <w:rtl w:val="true"/>
        </w:rPr>
        <w:t xml:space="preserve">. </w:t>
      </w:r>
    </w:p>
  </w:footnote>
  <w:footnote w:id="6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سي، ابو علي الفضل بن الحسن النو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فسير مجمع البي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جنة من العلماء، مؤسسة الاعلمي للمطبوعات، بيروت،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7/382</w:t>
      </w:r>
      <w:r>
        <w:rPr>
          <w:rFonts w:ascii="Simplified Arabic" w:hAnsi="Simplified Arabic" w:cs="Simplified Arabic"/>
          <w:sz w:val="24"/>
          <w:sz w:val="24"/>
          <w:szCs w:val="24"/>
          <w:rtl w:val="true"/>
        </w:rPr>
        <w:t xml:space="preserve">؛ المجلسي، محمد باق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1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حار الأنوا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يم الرباني الشيراز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ؤسسة الوفاء، بيروت،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4/120</w:t>
      </w:r>
      <w:r>
        <w:rPr>
          <w:rFonts w:cs="Simplified Arabic" w:ascii="Simplified Arabic" w:hAnsi="Simplified Arabic"/>
          <w:sz w:val="24"/>
          <w:szCs w:val="24"/>
          <w:rtl w:val="true"/>
        </w:rPr>
        <w:t xml:space="preserve">. </w:t>
      </w:r>
    </w:p>
  </w:footnote>
  <w:footnote w:id="7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غوي، حسين بن مسع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فسير البغوي المسمى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الم التنزي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الد عبد الرحمن العك، دار المعرف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419</w:t>
      </w:r>
      <w:r>
        <w:rPr>
          <w:rFonts w:ascii="Simplified Arabic" w:hAnsi="Simplified Arabic" w:cs="Simplified Arabic"/>
          <w:sz w:val="24"/>
          <w:sz w:val="24"/>
          <w:szCs w:val="24"/>
          <w:rtl w:val="true"/>
        </w:rPr>
        <w:t xml:space="preserve">؛ المجلسي، بحار الأنوار، </w:t>
      </w:r>
      <w:r>
        <w:rPr>
          <w:rFonts w:cs="Simplified Arabic" w:ascii="Simplified Arabic" w:hAnsi="Simplified Arabic"/>
          <w:sz w:val="24"/>
          <w:szCs w:val="24"/>
        </w:rPr>
        <w:t>14/121</w:t>
      </w:r>
      <w:r>
        <w:rPr>
          <w:rFonts w:cs="Simplified Arabic" w:ascii="Simplified Arabic" w:hAnsi="Simplified Arabic"/>
          <w:sz w:val="24"/>
          <w:szCs w:val="24"/>
          <w:rtl w:val="true"/>
        </w:rPr>
        <w:t>.</w:t>
      </w:r>
    </w:p>
  </w:footnote>
  <w:footnote w:id="7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بري، محمد بن جري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امع البي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يل الميس، دار الفكر، بيروت،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9/207</w:t>
      </w:r>
      <w:r>
        <w:rPr>
          <w:rFonts w:ascii="Simplified Arabic" w:hAnsi="Simplified Arabic" w:cs="Simplified Arabic"/>
          <w:sz w:val="24"/>
          <w:sz w:val="24"/>
          <w:szCs w:val="24"/>
          <w:rtl w:val="true"/>
          <w:lang w:bidi="ar-IQ"/>
        </w:rPr>
        <w:t xml:space="preserve">؛ تاريخ الامم والملوك، </w:t>
      </w:r>
      <w:r>
        <w:rPr>
          <w:rFonts w:cs="Simplified Arabic" w:ascii="Simplified Arabic" w:hAnsi="Simplified Arabic"/>
          <w:sz w:val="24"/>
          <w:szCs w:val="24"/>
          <w:lang w:bidi="ar-IQ"/>
        </w:rPr>
        <w:t>1/349</w:t>
      </w:r>
      <w:r>
        <w:rPr>
          <w:rFonts w:ascii="Simplified Arabic" w:hAnsi="Simplified Arabic" w:cs="Simplified Arabic"/>
          <w:sz w:val="24"/>
          <w:sz w:val="24"/>
          <w:szCs w:val="24"/>
          <w:rtl w:val="true"/>
          <w:lang w:bidi="ar-IQ"/>
        </w:rPr>
        <w:t xml:space="preserve">؛ ابن ابي حاتم، الرا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فسير ابن ابي حاتم،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عد محمد الطيب، المكتبة العصرية، صيدا،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9/2894</w:t>
      </w:r>
      <w:r>
        <w:rPr>
          <w:rFonts w:ascii="Simplified Arabic" w:hAnsi="Simplified Arabic" w:cs="Simplified Arabic"/>
          <w:sz w:val="24"/>
          <w:sz w:val="24"/>
          <w:szCs w:val="24"/>
          <w:rtl w:val="true"/>
          <w:lang w:bidi="ar-IQ"/>
        </w:rPr>
        <w:t xml:space="preserve">؛ القمي، علي بن ابراه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فسير القمي، تعليق وت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طيب الموسوي، مطبعة النجف، النجف، </w:t>
      </w:r>
      <w:r>
        <w:rPr>
          <w:rFonts w:cs="Simplified Arabic" w:ascii="Simplified Arabic" w:hAnsi="Simplified Arabic"/>
          <w:sz w:val="24"/>
          <w:szCs w:val="24"/>
          <w:lang w:bidi="ar-IQ"/>
        </w:rPr>
        <w:t>1387</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128</w:t>
      </w:r>
      <w:r>
        <w:rPr>
          <w:rFonts w:ascii="Simplified Arabic" w:hAnsi="Simplified Arabic" w:cs="Simplified Arabic"/>
          <w:sz w:val="24"/>
          <w:sz w:val="24"/>
          <w:szCs w:val="24"/>
          <w:rtl w:val="true"/>
          <w:lang w:bidi="ar-IQ"/>
        </w:rPr>
        <w:t xml:space="preserve">؛ السمرقندي، ابو الل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فسير السمرقندي،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ود مطرجي، دار الفكر،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2/585</w:t>
      </w:r>
      <w:r>
        <w:rPr>
          <w:rFonts w:ascii="Simplified Arabic" w:hAnsi="Simplified Arabic" w:cs="Simplified Arabic"/>
          <w:sz w:val="24"/>
          <w:sz w:val="24"/>
          <w:szCs w:val="24"/>
          <w:rtl w:val="true"/>
          <w:lang w:bidi="ar-IQ"/>
        </w:rPr>
        <w:t xml:space="preserve">؛ ابن عساكر، ابو القاسم الحسن بن هبة الله الشافع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7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مدينة دمشق الكبير،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شيري، دار الفكر، بيروت،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69/75</w:t>
      </w:r>
      <w:r>
        <w:rPr>
          <w:rFonts w:ascii="Simplified Arabic" w:hAnsi="Simplified Arabic" w:cs="Simplified Arabic"/>
          <w:sz w:val="24"/>
          <w:sz w:val="24"/>
          <w:szCs w:val="24"/>
          <w:rtl w:val="true"/>
          <w:lang w:bidi="ar-IQ"/>
        </w:rPr>
        <w:t xml:space="preserve">؛ ابن الاثير، علي بن ابي الكرم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كامل في التاريخ، دار صادر، </w:t>
      </w:r>
      <w:r>
        <w:rPr>
          <w:rFonts w:cs="Simplified Arabic" w:ascii="Simplified Arabic" w:hAnsi="Simplified Arabic"/>
          <w:sz w:val="24"/>
          <w:szCs w:val="24"/>
          <w:lang w:bidi="ar-IQ"/>
        </w:rPr>
        <w:t>13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237</w:t>
      </w:r>
      <w:r>
        <w:rPr>
          <w:rFonts w:cs="Simplified Arabic" w:ascii="Simplified Arabic" w:hAnsi="Simplified Arabic"/>
          <w:sz w:val="24"/>
          <w:szCs w:val="24"/>
          <w:rtl w:val="true"/>
          <w:lang w:bidi="ar-IQ"/>
        </w:rPr>
        <w:t>.</w:t>
      </w:r>
    </w:p>
  </w:footnote>
  <w:footnote w:id="7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نى، زياد، بلقيس امرأة الالغاز وشيطانة الجنس،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مطبعة رياض الريس للكتب والنشر، بيروت، </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w:t>
      </w:r>
    </w:p>
  </w:footnote>
  <w:footnote w:id="7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بي حاتم، تفسير ابن ابي حاتم، </w:t>
      </w:r>
      <w:r>
        <w:rPr>
          <w:rFonts w:cs="Simplified Arabic" w:ascii="Simplified Arabic" w:hAnsi="Simplified Arabic"/>
          <w:sz w:val="24"/>
          <w:szCs w:val="24"/>
          <w:lang w:bidi="ar-IQ"/>
        </w:rPr>
        <w:t>9/2895</w:t>
      </w:r>
      <w:r>
        <w:rPr>
          <w:rFonts w:cs="Simplified Arabic" w:ascii="Simplified Arabic" w:hAnsi="Simplified Arabic"/>
          <w:sz w:val="24"/>
          <w:szCs w:val="24"/>
          <w:rtl w:val="true"/>
          <w:lang w:bidi="ar-IQ"/>
        </w:rPr>
        <w:t>.</w:t>
      </w:r>
    </w:p>
  </w:footnote>
  <w:footnote w:id="7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ربما كان تقليدها لزي القائد اليوناني ناتج عن ان امها كانت بالاصل يونانية من ذرية كيلوبوترا ملكة مصر التي تزوجها امبراطور اليون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كلي، خير الدين، الاعلام، ط</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دار العلم للملايين، بيروت، </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w:t>
      </w:r>
    </w:p>
  </w:footnote>
  <w:footnote w:id="7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كحالة، أعلام النساء، </w:t>
      </w:r>
      <w:r>
        <w:rPr>
          <w:rFonts w:cs="Simplified Arabic" w:ascii="Simplified Arabic" w:hAnsi="Simplified Arabic"/>
          <w:sz w:val="24"/>
          <w:szCs w:val="24"/>
          <w:lang w:bidi="ar-IQ"/>
        </w:rPr>
        <w:t>2/1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4</w:t>
      </w:r>
      <w:r>
        <w:rPr>
          <w:rFonts w:cs="Simplified Arabic" w:ascii="Simplified Arabic" w:hAnsi="Simplified Arabic"/>
          <w:sz w:val="24"/>
          <w:szCs w:val="24"/>
          <w:rtl w:val="true"/>
          <w:lang w:bidi="ar-IQ"/>
        </w:rPr>
        <w:t>.</w:t>
      </w:r>
    </w:p>
  </w:footnote>
  <w:footnote w:id="7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زركلي، الاعلام، </w:t>
      </w:r>
      <w:r>
        <w:rPr>
          <w:rFonts w:cs="Simplified Arabic" w:ascii="Simplified Arabic" w:hAnsi="Simplified Arabic"/>
          <w:sz w:val="24"/>
          <w:szCs w:val="24"/>
          <w:lang w:bidi="ar-IQ"/>
        </w:rPr>
        <w:t>3/41</w:t>
      </w:r>
      <w:r>
        <w:rPr>
          <w:rFonts w:cs="Simplified Arabic" w:ascii="Simplified Arabic" w:hAnsi="Simplified Arabic"/>
          <w:sz w:val="24"/>
          <w:szCs w:val="24"/>
          <w:rtl w:val="true"/>
          <w:lang w:bidi="ar-IQ"/>
        </w:rPr>
        <w:t>.</w:t>
      </w:r>
    </w:p>
  </w:footnote>
  <w:footnote w:id="7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اريخ اليعقوبي، </w:t>
      </w:r>
      <w:r>
        <w:rPr>
          <w:rFonts w:cs="Simplified Arabic" w:ascii="Simplified Arabic" w:hAnsi="Simplified Arabic"/>
          <w:sz w:val="24"/>
          <w:szCs w:val="24"/>
          <w:lang w:bidi="ar-IQ"/>
        </w:rPr>
        <w:t>1/208</w:t>
      </w:r>
      <w:r>
        <w:rPr>
          <w:rFonts w:cs="Simplified Arabic" w:ascii="Simplified Arabic" w:hAnsi="Simplified Arabic"/>
          <w:sz w:val="24"/>
          <w:szCs w:val="24"/>
          <w:rtl w:val="true"/>
          <w:lang w:bidi="ar-IQ"/>
        </w:rPr>
        <w:t>.</w:t>
      </w:r>
    </w:p>
  </w:footnote>
  <w:footnote w:id="7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تاريخ الرسل والملوك، </w:t>
      </w:r>
      <w:r>
        <w:rPr>
          <w:rFonts w:cs="Simplified Arabic" w:ascii="Simplified Arabic" w:hAnsi="Simplified Arabic"/>
          <w:sz w:val="24"/>
          <w:szCs w:val="24"/>
          <w:lang w:bidi="ar-IQ"/>
        </w:rPr>
        <w:t>1/443</w:t>
      </w:r>
      <w:r>
        <w:rPr>
          <w:rFonts w:ascii="Simplified Arabic" w:hAnsi="Simplified Arabic" w:cs="Simplified Arabic"/>
          <w:sz w:val="24"/>
          <w:sz w:val="24"/>
          <w:szCs w:val="24"/>
          <w:rtl w:val="true"/>
          <w:lang w:bidi="ar-IQ"/>
        </w:rPr>
        <w:t xml:space="preserve">؛ ابن الاثير، الكامل في التاريخ، </w:t>
      </w:r>
      <w:r>
        <w:rPr>
          <w:rFonts w:cs="Simplified Arabic" w:ascii="Simplified Arabic" w:hAnsi="Simplified Arabic"/>
          <w:sz w:val="24"/>
          <w:szCs w:val="24"/>
          <w:lang w:bidi="ar-IQ"/>
        </w:rPr>
        <w:t>1/347</w:t>
      </w:r>
      <w:r>
        <w:rPr>
          <w:rFonts w:cs="Simplified Arabic" w:ascii="Simplified Arabic" w:hAnsi="Simplified Arabic"/>
          <w:sz w:val="24"/>
          <w:szCs w:val="24"/>
          <w:rtl w:val="true"/>
          <w:lang w:bidi="ar-IQ"/>
        </w:rPr>
        <w:t>.</w:t>
      </w:r>
    </w:p>
  </w:footnote>
  <w:footnote w:id="7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شعر الا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شعر الإس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ست هو فتحة الدب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ال شعر الفر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وهري، الصحاح، </w:t>
      </w:r>
      <w:r>
        <w:rPr>
          <w:rFonts w:cs="Simplified Arabic" w:ascii="Simplified Arabic" w:hAnsi="Simplified Arabic"/>
          <w:sz w:val="24"/>
          <w:szCs w:val="24"/>
          <w:lang w:bidi="ar-IQ"/>
        </w:rPr>
        <w:t>1/88</w:t>
      </w:r>
      <w:r>
        <w:rPr>
          <w:rFonts w:ascii="Simplified Arabic" w:hAnsi="Simplified Arabic" w:cs="Simplified Arabic"/>
          <w:sz w:val="24"/>
          <w:sz w:val="24"/>
          <w:szCs w:val="24"/>
          <w:rtl w:val="true"/>
          <w:lang w:bidi="ar-IQ"/>
        </w:rPr>
        <w:t xml:space="preserve">؛ ابن منظور، لسان العرب،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3</w:t>
      </w:r>
      <w:r>
        <w:rPr>
          <w:rFonts w:ascii="Simplified Arabic" w:hAnsi="Simplified Arabic" w:cs="Simplified Arabic"/>
          <w:sz w:val="24"/>
          <w:sz w:val="24"/>
          <w:szCs w:val="24"/>
          <w:rtl w:val="true"/>
          <w:lang w:bidi="ar-IQ"/>
        </w:rPr>
        <w:t xml:space="preserve">؛ الفيروزابادي، القاموس المحيط،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footnote>
  <w:footnote w:id="80">
    <w:p>
      <w:pPr>
        <w:pStyle w:val="Footnote"/>
        <w:ind w:left="281" w:right="-426"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مي، آمال، الاختلاف في الثقافة الاسلامية دراسة جندرية، دار المدار الاسلامي، بنغازي،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4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مش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w:t>
      </w:r>
    </w:p>
  </w:footnote>
  <w:footnote w:id="8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مقري، ابو العباس احمد بن محمد التلمس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4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نفح الطيب من غصن الأندلس الرطيب وذكر وزيرها لسان الدين ابن الخطيب، دار صادر، بيروت، </w:t>
      </w:r>
      <w:r>
        <w:rPr>
          <w:rFonts w:cs="Simplified Arabic" w:ascii="Simplified Arabic" w:hAnsi="Simplified Arabic"/>
          <w:sz w:val="24"/>
          <w:szCs w:val="24"/>
          <w:lang w:bidi="ar-IQ"/>
        </w:rPr>
        <w:t>1968</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264</w:t>
      </w:r>
      <w:r>
        <w:rPr>
          <w:rFonts w:cs="Simplified Arabic" w:ascii="Simplified Arabic" w:hAnsi="Simplified Arabic"/>
          <w:sz w:val="24"/>
          <w:szCs w:val="24"/>
          <w:rtl w:val="true"/>
          <w:lang w:bidi="ar-IQ"/>
        </w:rPr>
        <w:t>.</w:t>
      </w:r>
    </w:p>
  </w:footnote>
  <w:footnote w:id="8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ركة دارت رحاها في البصرة سنة </w:t>
      </w:r>
      <w:r>
        <w:rPr>
          <w:rFonts w:cs="Simplified Arabic" w:ascii="Simplified Arabic" w:hAnsi="Simplified Arabic"/>
          <w:sz w:val="24"/>
          <w:szCs w:val="24"/>
        </w:rPr>
        <w:t>3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56</w:t>
      </w:r>
      <w:r>
        <w:rPr>
          <w:rFonts w:ascii="Simplified Arabic" w:hAnsi="Simplified Arabic" w:cs="Simplified Arabic"/>
          <w:sz w:val="24"/>
          <w:sz w:val="24"/>
          <w:szCs w:val="24"/>
          <w:rtl w:val="true"/>
        </w:rPr>
        <w:t xml:space="preserve">م بين الإمام عل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rPr>
        <w:t xml:space="preserve"> بعد توليه الخلافة، وبين طلحة والزبير وام المؤمنين عائشة كان النصر فيها لجانب الإمام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ه الس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 تفاصيل المعرك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مخنف، لوط بن يحيى الازدي الكو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تاب الجمل وصفين والنهرو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سنيد، مؤسسة دار الإسلام، مكة المكرمة، </w:t>
      </w:r>
      <w:r>
        <w:rPr>
          <w:rFonts w:cs="Simplified Arabic" w:ascii="Simplified Arabic" w:hAnsi="Simplified Arabic"/>
          <w:sz w:val="24"/>
          <w:szCs w:val="24"/>
        </w:rPr>
        <w:t>142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cs="Simplified Arabic" w:ascii="Simplified Arabic" w:hAnsi="Simplified Arabic"/>
          <w:sz w:val="24"/>
          <w:szCs w:val="24"/>
        </w:rPr>
        <w:t>219</w:t>
      </w:r>
      <w:r>
        <w:rPr>
          <w:rFonts w:ascii="Simplified Arabic" w:hAnsi="Simplified Arabic" w:cs="Simplified Arabic"/>
          <w:sz w:val="24"/>
          <w:sz w:val="24"/>
          <w:szCs w:val="24"/>
          <w:rtl w:val="true"/>
        </w:rPr>
        <w:t xml:space="preserve">؛ الشيخ المفيد، محمد بن محمد النع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جمل والنصرة لسيّد العترة في حرب البصر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د علي مير شريفي،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كتب الإعلام الإسلامي، قم، </w:t>
      </w:r>
      <w:r>
        <w:rPr>
          <w:rFonts w:cs="Simplified Arabic" w:ascii="Simplified Arabic" w:hAnsi="Simplified Arabic"/>
          <w:sz w:val="24"/>
          <w:szCs w:val="24"/>
        </w:rPr>
        <w:t>141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p>
  </w:footnote>
  <w:footnote w:id="8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أبي الحديد، المعتز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شرح نهج البلاغ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بو الفضل ابراهيم، دار احياء الكتب العربية، بيروت، </w:t>
      </w:r>
      <w:r>
        <w:rPr>
          <w:rFonts w:cs="Simplified Arabic" w:ascii="Simplified Arabic" w:hAnsi="Simplified Arabic"/>
          <w:sz w:val="24"/>
          <w:szCs w:val="24"/>
          <w:lang w:bidi="ar-IQ"/>
        </w:rPr>
        <w:t>137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5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23</w:t>
      </w:r>
      <w:r>
        <w:rPr>
          <w:rFonts w:cs="Simplified Arabic" w:ascii="Simplified Arabic" w:hAnsi="Simplified Arabic"/>
          <w:sz w:val="24"/>
          <w:szCs w:val="24"/>
          <w:rtl w:val="true"/>
          <w:lang w:bidi="ar-IQ"/>
        </w:rPr>
        <w:t>.</w:t>
      </w:r>
    </w:p>
  </w:footnote>
  <w:footnote w:id="8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شيخ المفيد، الجمل، </w:t>
      </w:r>
      <w:r>
        <w:rPr>
          <w:rFonts w:cs="Simplified Arabic" w:ascii="Simplified Arabic" w:hAnsi="Simplified Arabic"/>
          <w:sz w:val="24"/>
          <w:szCs w:val="24"/>
          <w:lang w:bidi="ar-IQ"/>
        </w:rPr>
        <w:t>415</w:t>
      </w:r>
      <w:r>
        <w:rPr>
          <w:rFonts w:cs="Simplified Arabic" w:ascii="Simplified Arabic" w:hAnsi="Simplified Arabic"/>
          <w:sz w:val="24"/>
          <w:szCs w:val="24"/>
          <w:rtl w:val="true"/>
          <w:lang w:bidi="ar-IQ"/>
        </w:rPr>
        <w:t>.</w:t>
      </w:r>
    </w:p>
  </w:footnote>
  <w:footnote w:id="8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ختلفت الروايات بعدد النساء اللائي عممهن الإ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ثهن مع ام المؤمنين عائش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ضي الله ع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منها من قالت ان عددهن هو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شدقم المدني، علي بن الحس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8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جمل،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يد تحسين آل شبيب الموسوي، مطبعة محمد، دون مكان وتاريخ طبع، </w:t>
      </w:r>
      <w:r>
        <w:rPr>
          <w:rFonts w:cs="Simplified Arabic" w:ascii="Simplified Arabic" w:hAnsi="Simplified Arabic"/>
          <w:sz w:val="24"/>
          <w:szCs w:val="24"/>
          <w:lang w:bidi="ar-IQ"/>
        </w:rPr>
        <w:t>149</w:t>
      </w:r>
      <w:r>
        <w:rPr>
          <w:rFonts w:ascii="Simplified Arabic" w:hAnsi="Simplified Arabic" w:cs="Simplified Arabic"/>
          <w:sz w:val="24"/>
          <w:sz w:val="24"/>
          <w:szCs w:val="24"/>
          <w:rtl w:val="true"/>
          <w:lang w:bidi="ar-IQ"/>
        </w:rPr>
        <w:t>؛ الامين، السيد محسن، اعيان الشيع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سن الامين، دار التعارف للمطبوعات،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4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ال العلامة المرعشي ان عدده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اب الدين النج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شرح احقاق الحق، مكتبة اية الله المرعشي النجفي، قم المقدسة، </w:t>
      </w:r>
      <w:r>
        <w:rPr>
          <w:rFonts w:cs="Simplified Arabic" w:ascii="Simplified Arabic" w:hAnsi="Simplified Arabic"/>
          <w:sz w:val="24"/>
          <w:szCs w:val="24"/>
          <w:lang w:bidi="ar-IQ"/>
        </w:rPr>
        <w:t>1417</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32/432</w:t>
      </w:r>
      <w:r>
        <w:rPr>
          <w:rFonts w:ascii="Simplified Arabic" w:hAnsi="Simplified Arabic" w:cs="Simplified Arabic"/>
          <w:sz w:val="24"/>
          <w:sz w:val="24"/>
          <w:szCs w:val="24"/>
          <w:rtl w:val="true"/>
          <w:lang w:bidi="ar-IQ"/>
        </w:rPr>
        <w:t xml:space="preserve">؛ وذكرت مصادر اخر ان عدده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رأ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حالة، اعلام النساء، </w:t>
      </w:r>
      <w:r>
        <w:rPr>
          <w:rFonts w:cs="Simplified Arabic" w:ascii="Simplified Arabic" w:hAnsi="Simplified Arabic"/>
          <w:sz w:val="24"/>
          <w:szCs w:val="24"/>
          <w:lang w:bidi="ar-IQ"/>
        </w:rPr>
        <w:t>3/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امش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غض النظر عن الدد الذي تشبه بزي الرجال بامر الامام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يه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مراد من ذلك هو ان هناك نوع من التشبه المراد منه التمويه لتحقيق امر معين</w:t>
      </w:r>
      <w:r>
        <w:rPr>
          <w:rFonts w:cs="Simplified Arabic" w:ascii="Simplified Arabic" w:hAnsi="Simplified Arabic"/>
          <w:sz w:val="24"/>
          <w:szCs w:val="24"/>
          <w:rtl w:val="true"/>
          <w:lang w:bidi="ar-IQ"/>
        </w:rPr>
        <w:t>.</w:t>
      </w:r>
    </w:p>
  </w:footnote>
  <w:footnote w:id="8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حجر العسقلاني، احمد بن ع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إصابة في تمييز الصحاب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دل احمد عبد الموجود والشيخ علي محمد معوض، دار الكتب العلمية، بيروت،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64</w:t>
      </w:r>
      <w:r>
        <w:rPr>
          <w:rFonts w:cs="Simplified Arabic" w:ascii="Simplified Arabic" w:hAnsi="Simplified Arabic"/>
          <w:sz w:val="24"/>
          <w:szCs w:val="24"/>
          <w:rtl w:val="true"/>
          <w:lang w:bidi="ar-IQ"/>
        </w:rPr>
        <w:t>.</w:t>
      </w:r>
    </w:p>
  </w:footnote>
  <w:footnote w:id="8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وار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م من خرج على الإمام عل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rPr>
        <w:t xml:space="preserve"> في صفين سنة </w:t>
      </w:r>
      <w:r>
        <w:rPr>
          <w:rFonts w:cs="Simplified Arabic" w:ascii="Simplified Arabic" w:hAnsi="Simplified Arabic"/>
          <w:sz w:val="24"/>
          <w:szCs w:val="24"/>
        </w:rPr>
        <w:t>3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57</w:t>
      </w:r>
      <w:r>
        <w:rPr>
          <w:rFonts w:ascii="Simplified Arabic" w:hAnsi="Simplified Arabic" w:cs="Simplified Arabic"/>
          <w:sz w:val="24"/>
          <w:sz w:val="24"/>
          <w:szCs w:val="24"/>
          <w:rtl w:val="true"/>
        </w:rPr>
        <w:t xml:space="preserve">م، وحملوا الإمام علي </w:t>
      </w:r>
      <w:r>
        <w:rPr>
          <w:rFonts w:ascii="AGA Arabesque" w:hAnsi="AGA Arabesque" w:eastAsia="AGA Arabesque" w:cs="AGA Arabesque"/>
          <w:sz w:val="24"/>
          <w:sz w:val="24"/>
          <w:szCs w:val="24"/>
          <w:lang w:bidi="ar-IQ"/>
        </w:rPr>
        <w:t></w:t>
      </w:r>
      <w:r>
        <w:rPr>
          <w:rFonts w:ascii="Simplified Arabic" w:hAnsi="Simplified Arabic" w:cs="Simplified Arabic"/>
          <w:sz w:val="24"/>
          <w:sz w:val="24"/>
          <w:szCs w:val="24"/>
          <w:rtl w:val="true"/>
        </w:rPr>
        <w:t xml:space="preserve"> على التحكيم واجبروه على إنهاء القتال بعد ان كان من النصر منه قاب قوسين او أدنى، وفارقوه وقاتلهم بالنهروان سنة </w:t>
      </w:r>
      <w:r>
        <w:rPr>
          <w:rFonts w:cs="Simplified Arabic" w:ascii="Simplified Arabic" w:hAnsi="Simplified Arabic"/>
          <w:sz w:val="24"/>
          <w:szCs w:val="24"/>
        </w:rPr>
        <w:t>3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58</w:t>
      </w:r>
      <w:r>
        <w:rPr>
          <w:rFonts w:ascii="Simplified Arabic" w:hAnsi="Simplified Arabic" w:cs="Simplified Arabic"/>
          <w:sz w:val="24"/>
          <w:sz w:val="24"/>
          <w:szCs w:val="24"/>
          <w:rtl w:val="true"/>
        </w:rPr>
        <w:t>م وانتصر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مخنف، الجمل وصفين والنهروان، </w:t>
      </w:r>
      <w:r>
        <w:rPr>
          <w:rFonts w:cs="Simplified Arabic" w:ascii="Simplified Arabic" w:hAnsi="Simplified Arabic"/>
          <w:sz w:val="24"/>
          <w:szCs w:val="24"/>
        </w:rPr>
        <w:t>369</w:t>
      </w:r>
      <w:r>
        <w:rPr>
          <w:rFonts w:cs="Simplified Arabic" w:ascii="Simplified Arabic" w:hAnsi="Simplified Arabic"/>
          <w:sz w:val="24"/>
          <w:szCs w:val="24"/>
          <w:rtl w:val="true"/>
        </w:rPr>
        <w:t xml:space="preserve">- </w:t>
      </w:r>
      <w:r>
        <w:rPr>
          <w:rFonts w:cs="Simplified Arabic" w:ascii="Simplified Arabic" w:hAnsi="Simplified Arabic"/>
          <w:sz w:val="24"/>
          <w:szCs w:val="24"/>
        </w:rPr>
        <w:t>557</w:t>
      </w:r>
      <w:r>
        <w:rPr>
          <w:rFonts w:ascii="Simplified Arabic" w:hAnsi="Simplified Arabic" w:cs="Simplified Arabic"/>
          <w:sz w:val="24"/>
          <w:sz w:val="24"/>
          <w:szCs w:val="24"/>
          <w:rtl w:val="true"/>
        </w:rPr>
        <w:t xml:space="preserve">؛ الشهرستاني، ابو الفتح محمد بن عبد الكريم بن ابي ب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لل والنحل، تقد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دقي جميل العطار، دار الفكر، بيروت، </w:t>
      </w:r>
      <w:r>
        <w:rPr>
          <w:rFonts w:cs="Simplified Arabic" w:ascii="Simplified Arabic" w:hAnsi="Simplified Arabic"/>
          <w:sz w:val="24"/>
          <w:szCs w:val="24"/>
        </w:rPr>
        <w:t>200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92</w:t>
      </w:r>
      <w:r>
        <w:rPr>
          <w:rFonts w:cs="Simplified Arabic" w:ascii="Simplified Arabic" w:hAnsi="Simplified Arabic"/>
          <w:sz w:val="24"/>
          <w:szCs w:val="24"/>
          <w:rtl w:val="true"/>
        </w:rPr>
        <w:t>-</w:t>
      </w:r>
      <w:r>
        <w:rPr>
          <w:rFonts w:cs="Simplified Arabic" w:ascii="Simplified Arabic" w:hAnsi="Simplified Arabic"/>
          <w:sz w:val="24"/>
          <w:szCs w:val="24"/>
        </w:rPr>
        <w:t>111</w:t>
      </w:r>
      <w:r>
        <w:rPr>
          <w:rFonts w:cs="Simplified Arabic" w:ascii="Simplified Arabic" w:hAnsi="Simplified Arabic"/>
          <w:sz w:val="24"/>
          <w:szCs w:val="24"/>
          <w:rtl w:val="true"/>
        </w:rPr>
        <w:t xml:space="preserve">. </w:t>
      </w:r>
    </w:p>
  </w:footnote>
  <w:footnote w:id="8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ياط، خليفة العصف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4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خليفة بن خياط،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يل زكار، دار الفكر للطباعة والنش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10</w:t>
      </w:r>
      <w:r>
        <w:rPr>
          <w:rFonts w:ascii="Simplified Arabic" w:hAnsi="Simplified Arabic" w:cs="Simplified Arabic"/>
          <w:sz w:val="24"/>
          <w:sz w:val="24"/>
          <w:szCs w:val="24"/>
          <w:rtl w:val="true"/>
        </w:rPr>
        <w:t xml:space="preserve">؛ ابن طيفور، ابو الفضل بن ابي طاه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8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لاغات النساء، مكتبة بصيرتي، قم،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39</w:t>
      </w:r>
      <w:r>
        <w:rPr>
          <w:rFonts w:ascii="Simplified Arabic" w:hAnsi="Simplified Arabic" w:cs="Simplified Arabic"/>
          <w:sz w:val="24"/>
          <w:sz w:val="24"/>
          <w:szCs w:val="24"/>
          <w:rtl w:val="true"/>
        </w:rPr>
        <w:t xml:space="preserve">؛ ابن عساكر، تاريخ مدينة دمشق الكبير، </w:t>
      </w:r>
      <w:r>
        <w:rPr>
          <w:rFonts w:cs="Simplified Arabic" w:ascii="Simplified Arabic" w:hAnsi="Simplified Arabic"/>
          <w:sz w:val="24"/>
          <w:szCs w:val="24"/>
        </w:rPr>
        <w:t>43/498</w:t>
      </w:r>
      <w:r>
        <w:rPr>
          <w:rFonts w:cs="Simplified Arabic" w:ascii="Simplified Arabic" w:hAnsi="Simplified Arabic"/>
          <w:sz w:val="24"/>
          <w:szCs w:val="24"/>
          <w:rtl w:val="true"/>
        </w:rPr>
        <w:t xml:space="preserve">.   </w:t>
      </w:r>
    </w:p>
  </w:footnote>
  <w:footnote w:id="8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تاب الفتوح، </w:t>
      </w:r>
      <w:r>
        <w:rPr>
          <w:rFonts w:cs="Simplified Arabic" w:ascii="Simplified Arabic" w:hAnsi="Simplified Arabic"/>
          <w:sz w:val="24"/>
          <w:szCs w:val="24"/>
        </w:rPr>
        <w:t>7/59</w:t>
      </w:r>
      <w:r>
        <w:rPr>
          <w:rFonts w:cs="Simplified Arabic" w:ascii="Simplified Arabic" w:hAnsi="Simplified Arabic"/>
          <w:sz w:val="24"/>
          <w:szCs w:val="24"/>
          <w:rtl w:val="true"/>
        </w:rPr>
        <w:t xml:space="preserve">- </w:t>
      </w:r>
      <w:r>
        <w:rPr>
          <w:rFonts w:cs="Simplified Arabic" w:ascii="Simplified Arabic" w:hAnsi="Simplified Arabic"/>
          <w:sz w:val="24"/>
          <w:szCs w:val="24"/>
        </w:rPr>
        <w:t>62</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5</w:t>
      </w:r>
      <w:r>
        <w:rPr>
          <w:rFonts w:cs="Simplified Arabic" w:ascii="Simplified Arabic" w:hAnsi="Simplified Arabic"/>
          <w:sz w:val="24"/>
          <w:szCs w:val="24"/>
          <w:rtl w:val="true"/>
        </w:rPr>
        <w:t>.</w:t>
      </w:r>
    </w:p>
  </w:footnote>
  <w:footnote w:id="90">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جاج بن يوسف الثق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الحجاج بن يوسف بن الحكم بن أبي عقيل بن مسعود الثقفي كني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ا محمد ولى لعبد الملك بعض الولايات، فمات اباه يوسف والحجاج على المدينة فنعاه على المنبر، وأما أم الحجاج فهي أم الوليد بن يزيد بن عبد الملك، قتل عبد الله بن الزبير سنة ثلاث وسبعين فولاه عبد الملك الحجاز ثلاث سنين ثم ولاه العراق وهو ابن ثلاث وثلاثين سنة فوليها عشرين سنة، توفي سنة </w:t>
      </w:r>
      <w:r>
        <w:rPr>
          <w:rFonts w:cs="Simplified Arabic" w:ascii="Simplified Arabic" w:hAnsi="Simplified Arabic"/>
          <w:sz w:val="24"/>
          <w:szCs w:val="24"/>
        </w:rPr>
        <w:t>9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71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قتيبة الدينوري، ابو محمد عبد الله بن مسل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عار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روت عكاشة، دار المعارف،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395</w:t>
      </w:r>
      <w:r>
        <w:rPr>
          <w:rFonts w:cs="Simplified Arabic" w:ascii="Simplified Arabic" w:hAnsi="Simplified Arabic"/>
          <w:sz w:val="24"/>
          <w:szCs w:val="24"/>
          <w:rtl w:val="true"/>
        </w:rPr>
        <w:t xml:space="preserve">- </w:t>
      </w:r>
      <w:r>
        <w:rPr>
          <w:rFonts w:cs="Simplified Arabic" w:ascii="Simplified Arabic" w:hAnsi="Simplified Arabic"/>
          <w:sz w:val="24"/>
          <w:szCs w:val="24"/>
        </w:rPr>
        <w:t>397</w:t>
      </w:r>
      <w:r>
        <w:rPr>
          <w:rFonts w:cs="Simplified Arabic" w:ascii="Simplified Arabic" w:hAnsi="Simplified Arabic"/>
          <w:sz w:val="24"/>
          <w:szCs w:val="24"/>
          <w:rtl w:val="true"/>
        </w:rPr>
        <w:t>.</w:t>
      </w:r>
    </w:p>
  </w:footnote>
  <w:footnote w:id="9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بيب بن يز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شبيب بن يزيد بن بن نعيم المكنى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ي الصحارى، تولى زعامة الفرقة الخارجية الصفرية بعد مقتل صالح بن مسرح سنة </w:t>
      </w:r>
      <w:r>
        <w:rPr>
          <w:rFonts w:cs="Simplified Arabic" w:ascii="Simplified Arabic" w:hAnsi="Simplified Arabic"/>
          <w:sz w:val="24"/>
          <w:szCs w:val="24"/>
        </w:rPr>
        <w:t>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قتيبة، المعارف، </w:t>
      </w:r>
      <w:r>
        <w:rPr>
          <w:rFonts w:cs="Simplified Arabic" w:ascii="Simplified Arabic" w:hAnsi="Simplified Arabic"/>
          <w:sz w:val="24"/>
          <w:szCs w:val="24"/>
        </w:rPr>
        <w:t>410</w:t>
      </w:r>
      <w:r>
        <w:rPr>
          <w:rFonts w:ascii="Simplified Arabic" w:hAnsi="Simplified Arabic" w:cs="Simplified Arabic"/>
          <w:sz w:val="24"/>
          <w:sz w:val="24"/>
          <w:szCs w:val="24"/>
          <w:rtl w:val="true"/>
        </w:rPr>
        <w:t xml:space="preserve">؛ الطبري، تاريخ الأمم والملوك، </w:t>
      </w:r>
      <w:r>
        <w:rPr>
          <w:rFonts w:cs="Simplified Arabic" w:ascii="Simplified Arabic" w:hAnsi="Simplified Arabic"/>
          <w:sz w:val="24"/>
          <w:szCs w:val="24"/>
        </w:rPr>
        <w:t>5/56</w:t>
      </w:r>
      <w:r>
        <w:rPr>
          <w:rFonts w:ascii="Simplified Arabic" w:hAnsi="Simplified Arabic" w:cs="Simplified Arabic"/>
          <w:sz w:val="24"/>
          <w:sz w:val="24"/>
          <w:szCs w:val="24"/>
          <w:rtl w:val="true"/>
        </w:rPr>
        <w:t xml:space="preserve">؛ الشهرستاني، الملل والنحل، </w:t>
      </w:r>
      <w:r>
        <w:rPr>
          <w:rFonts w:cs="Simplified Arabic" w:ascii="Simplified Arabic" w:hAnsi="Simplified Arabic"/>
          <w:sz w:val="24"/>
          <w:szCs w:val="24"/>
        </w:rPr>
        <w:t>1/127</w:t>
      </w:r>
      <w:r>
        <w:rPr>
          <w:rFonts w:ascii="Simplified Arabic" w:hAnsi="Simplified Arabic" w:cs="Simplified Arabic"/>
          <w:sz w:val="24"/>
          <w:sz w:val="24"/>
          <w:szCs w:val="24"/>
          <w:rtl w:val="true"/>
        </w:rPr>
        <w:t xml:space="preserve">؛ الذهبي، شمس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سير أعلام النبلاء،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أمون الصاغرجي، ط</w:t>
      </w:r>
      <w:r>
        <w:rPr>
          <w:rFonts w:cs="Simplified Arabic" w:ascii="Simplified Arabic" w:hAnsi="Simplified Arabic"/>
          <w:sz w:val="24"/>
          <w:szCs w:val="24"/>
        </w:rPr>
        <w:t>9</w:t>
      </w:r>
      <w:r>
        <w:rPr>
          <w:rFonts w:ascii="Simplified Arabic" w:hAnsi="Simplified Arabic" w:cs="Simplified Arabic"/>
          <w:sz w:val="24"/>
          <w:sz w:val="24"/>
          <w:szCs w:val="24"/>
          <w:rtl w:val="true"/>
        </w:rPr>
        <w:t xml:space="preserve">، مؤسسة الرسالة، بيروت، </w:t>
      </w:r>
      <w:r>
        <w:rPr>
          <w:rFonts w:cs="Simplified Arabic" w:ascii="Simplified Arabic" w:hAnsi="Simplified Arabic"/>
          <w:sz w:val="24"/>
          <w:szCs w:val="24"/>
        </w:rPr>
        <w:t>141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4/148</w:t>
      </w:r>
      <w:r>
        <w:rPr>
          <w:rFonts w:cs="Simplified Arabic" w:ascii="Simplified Arabic" w:hAnsi="Simplified Arabic"/>
          <w:sz w:val="24"/>
          <w:szCs w:val="24"/>
          <w:rtl w:val="true"/>
        </w:rPr>
        <w:t>.</w:t>
      </w:r>
    </w:p>
  </w:footnote>
  <w:footnote w:id="9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صفه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مدينة عظيمة مشهورة من أعلام المدن وأعيانها، ويسرفون في وصف عظمها حتى يتجاوزوا حد الاقتصاد إلى غاية الاسراف، وأصبه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م للإقليم بأس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حموي، ياقوت بن عبد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cs="Simplified Arabic" w:ascii="Simplified Arabic" w:hAnsi="Simplified Arabic"/>
          <w:sz w:val="24"/>
          <w:szCs w:val="24"/>
        </w:rPr>
        <w:t>62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عجم البلدا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دار صادر، بيروت، </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206</w:t>
      </w:r>
      <w:r>
        <w:rPr>
          <w:rFonts w:cs="Simplified Arabic" w:ascii="Simplified Arabic" w:hAnsi="Simplified Arabic"/>
          <w:sz w:val="24"/>
          <w:szCs w:val="24"/>
          <w:rtl w:val="true"/>
        </w:rPr>
        <w:t>.</w:t>
      </w:r>
    </w:p>
  </w:footnote>
  <w:footnote w:id="9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رقاقة تبسط تحت ما يؤكل من الط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راهيدي، العين، </w:t>
      </w:r>
      <w:r>
        <w:rPr>
          <w:rFonts w:cs="Simplified Arabic" w:ascii="Simplified Arabic" w:hAnsi="Simplified Arabic"/>
          <w:sz w:val="24"/>
          <w:szCs w:val="24"/>
        </w:rPr>
        <w:t>7/117</w:t>
      </w:r>
      <w:r>
        <w:rPr>
          <w:rFonts w:cs="Simplified Arabic" w:ascii="Simplified Arabic" w:hAnsi="Simplified Arabic"/>
          <w:sz w:val="24"/>
          <w:szCs w:val="24"/>
          <w:rtl w:val="true"/>
        </w:rPr>
        <w:t>.</w:t>
      </w:r>
    </w:p>
  </w:footnote>
  <w:footnote w:id="9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قتيبة، المعارف، </w:t>
      </w:r>
      <w:r>
        <w:rPr>
          <w:rFonts w:cs="Simplified Arabic" w:ascii="Simplified Arabic" w:hAnsi="Simplified Arabic"/>
          <w:sz w:val="24"/>
          <w:szCs w:val="24"/>
        </w:rPr>
        <w:t>411</w:t>
      </w:r>
      <w:r>
        <w:rPr>
          <w:rFonts w:ascii="Simplified Arabic" w:hAnsi="Simplified Arabic" w:cs="Simplified Arabic"/>
          <w:sz w:val="24"/>
          <w:sz w:val="24"/>
          <w:szCs w:val="24"/>
          <w:rtl w:val="true"/>
        </w:rPr>
        <w:t xml:space="preserve">؛ الازدي، عبد الغ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تاب المتواري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هور حسن محمد، دار القلم، دمشق،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73</w:t>
      </w:r>
      <w:r>
        <w:rPr>
          <w:rFonts w:ascii="Simplified Arabic" w:hAnsi="Simplified Arabic" w:cs="Simplified Arabic"/>
          <w:sz w:val="24"/>
          <w:sz w:val="24"/>
          <w:szCs w:val="24"/>
          <w:rtl w:val="true"/>
        </w:rPr>
        <w:t xml:space="preserve">؛ ابن خلكان، وفيات الأعيان، </w:t>
      </w:r>
      <w:r>
        <w:rPr>
          <w:rFonts w:cs="Simplified Arabic" w:ascii="Simplified Arabic" w:hAnsi="Simplified Arabic"/>
          <w:sz w:val="24"/>
          <w:szCs w:val="24"/>
        </w:rPr>
        <w:t>2/455</w:t>
      </w:r>
      <w:r>
        <w:rPr>
          <w:rFonts w:ascii="Simplified Arabic" w:hAnsi="Simplified Arabic" w:cs="Simplified Arabic"/>
          <w:sz w:val="24"/>
          <w:sz w:val="24"/>
          <w:szCs w:val="24"/>
          <w:rtl w:val="true"/>
        </w:rPr>
        <w:t xml:space="preserve">؛ الذهبي، شمس الدين محمد بن احمد بن عث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الإسلا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 عبد السلام تدميري، دار الكتاب العربي، بيروت،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5/417</w:t>
      </w:r>
      <w:r>
        <w:rPr>
          <w:rFonts w:ascii="Simplified Arabic" w:hAnsi="Simplified Arabic" w:cs="Simplified Arabic"/>
          <w:sz w:val="24"/>
          <w:sz w:val="24"/>
          <w:szCs w:val="24"/>
          <w:rtl w:val="true"/>
        </w:rPr>
        <w:t xml:space="preserve">؛ الصفدي، الوافي بالوفيات، </w:t>
      </w:r>
      <w:r>
        <w:rPr>
          <w:rFonts w:cs="Simplified Arabic" w:ascii="Simplified Arabic" w:hAnsi="Simplified Arabic"/>
          <w:sz w:val="24"/>
          <w:szCs w:val="24"/>
        </w:rPr>
        <w:t>16/60</w:t>
      </w:r>
      <w:r>
        <w:rPr>
          <w:rFonts w:cs="Simplified Arabic" w:ascii="Simplified Arabic" w:hAnsi="Simplified Arabic"/>
          <w:sz w:val="24"/>
          <w:szCs w:val="24"/>
          <w:rtl w:val="true"/>
        </w:rPr>
        <w:t>.</w:t>
      </w:r>
    </w:p>
  </w:footnote>
  <w:footnote w:id="9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عجم البلدان، </w:t>
      </w:r>
      <w:r>
        <w:rPr>
          <w:rFonts w:cs="Simplified Arabic" w:ascii="Simplified Arabic" w:hAnsi="Simplified Arabic"/>
          <w:sz w:val="24"/>
          <w:szCs w:val="24"/>
          <w:lang w:bidi="ar-IQ"/>
        </w:rPr>
        <w:t>5/85</w:t>
      </w:r>
      <w:r>
        <w:rPr>
          <w:rFonts w:ascii="Simplified Arabic" w:hAnsi="Simplified Arabic" w:cs="Simplified Arabic"/>
          <w:sz w:val="24"/>
          <w:sz w:val="24"/>
          <w:szCs w:val="24"/>
          <w:rtl w:val="true"/>
          <w:lang w:bidi="ar-IQ"/>
        </w:rPr>
        <w:t xml:space="preserve">؛ ابن الاكثير، علي بن ابي الكرم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كامل في التاريخ، دار صادر، </w:t>
      </w:r>
      <w:r>
        <w:rPr>
          <w:rFonts w:cs="Simplified Arabic" w:ascii="Simplified Arabic" w:hAnsi="Simplified Arabic"/>
          <w:sz w:val="24"/>
          <w:szCs w:val="24"/>
          <w:lang w:bidi="ar-IQ"/>
        </w:rPr>
        <w:t>138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6</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656</w:t>
      </w:r>
      <w:r>
        <w:rPr>
          <w:rFonts w:ascii="Simplified Arabic" w:hAnsi="Simplified Arabic" w:cs="Simplified Arabic"/>
          <w:sz w:val="24"/>
          <w:sz w:val="24"/>
          <w:szCs w:val="24"/>
          <w:rtl w:val="true"/>
          <w:lang w:bidi="ar-IQ"/>
        </w:rPr>
        <w:t xml:space="preserve">؛ الصالحي الشامي، محمد بن يوس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سبل الهدى والرشاد في سيرة خير العباد،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شيخ عادل احمد عبد الموجود والشيخ علي محمد معوض، دار الكتب العلمية، بيروت،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3/2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يثر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شار اليعقوبي الى هلاك الفطيون ولم يشر الى حادثة تنكر ابن عجلان بزي النس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بن يعقوب بن واض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اريخ اليعقوبي، دار صادر،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1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دير بالقول هنا ان ابناء واحفاد الفطيون عدد منهم قد اعتنقوا الاسلام ورووا الحديث وتفقهوا بالدين الإسلام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سعد، طبقات ابن سعد، </w:t>
      </w:r>
      <w:r>
        <w:rPr>
          <w:rFonts w:cs="Simplified Arabic" w:ascii="Simplified Arabic" w:hAnsi="Simplified Arabic"/>
          <w:sz w:val="24"/>
          <w:szCs w:val="24"/>
          <w:lang w:bidi="ar-IQ"/>
        </w:rPr>
        <w:t>5/281</w:t>
      </w:r>
      <w:r>
        <w:rPr>
          <w:rFonts w:ascii="Simplified Arabic" w:hAnsi="Simplified Arabic" w:cs="Simplified Arabic"/>
          <w:sz w:val="24"/>
          <w:sz w:val="24"/>
          <w:szCs w:val="24"/>
          <w:rtl w:val="true"/>
          <w:lang w:bidi="ar-IQ"/>
        </w:rPr>
        <w:t>؛ ابن خياط، خليفة العصفري، طبقات خليفة،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هيل زكار، دار الفكر للطباعة، بيروت،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475</w:t>
      </w:r>
      <w:r>
        <w:rPr>
          <w:rFonts w:ascii="Simplified Arabic" w:hAnsi="Simplified Arabic" w:cs="Simplified Arabic"/>
          <w:sz w:val="24"/>
          <w:sz w:val="24"/>
          <w:szCs w:val="24"/>
          <w:rtl w:val="true"/>
          <w:lang w:bidi="ar-IQ"/>
        </w:rPr>
        <w:t xml:space="preserve">؛ المزي، تهذيب الكمال، </w:t>
      </w:r>
      <w:r>
        <w:rPr>
          <w:rFonts w:cs="Simplified Arabic" w:ascii="Simplified Arabic" w:hAnsi="Simplified Arabic"/>
          <w:sz w:val="24"/>
          <w:szCs w:val="24"/>
          <w:lang w:bidi="ar-IQ"/>
        </w:rPr>
        <w:t>16/4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1/309</w:t>
      </w:r>
      <w:r>
        <w:rPr>
          <w:rFonts w:ascii="Simplified Arabic" w:hAnsi="Simplified Arabic" w:cs="Simplified Arabic"/>
          <w:sz w:val="24"/>
          <w:sz w:val="24"/>
          <w:szCs w:val="24"/>
          <w:rtl w:val="true"/>
          <w:lang w:bidi="ar-IQ"/>
        </w:rPr>
        <w:t xml:space="preserve">؛ ابن حجر العسقلاني، الإصابة في تمييز الصحابة، </w:t>
      </w:r>
      <w:r>
        <w:rPr>
          <w:rFonts w:cs="Simplified Arabic" w:ascii="Simplified Arabic" w:hAnsi="Simplified Arabic"/>
          <w:sz w:val="24"/>
          <w:szCs w:val="24"/>
          <w:lang w:bidi="ar-IQ"/>
        </w:rPr>
        <w:t>1/232</w:t>
      </w:r>
      <w:r>
        <w:rPr>
          <w:rFonts w:cs="Simplified Arabic" w:ascii="Simplified Arabic" w:hAnsi="Simplified Arabic"/>
          <w:sz w:val="24"/>
          <w:szCs w:val="24"/>
          <w:rtl w:val="true"/>
          <w:lang w:bidi="ar-IQ"/>
        </w:rPr>
        <w:t>.</w:t>
      </w:r>
    </w:p>
  </w:footnote>
  <w:footnote w:id="9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قدي، الشيخ جعفر، الانوار العلوية والاسرار المرتضوية،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المطبعة الحيدرية، النجف، </w:t>
      </w:r>
      <w:r>
        <w:rPr>
          <w:rFonts w:cs="Simplified Arabic" w:ascii="Simplified Arabic" w:hAnsi="Simplified Arabic"/>
          <w:sz w:val="24"/>
          <w:szCs w:val="24"/>
        </w:rPr>
        <w:t>138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6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0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تعرف على تفاصيل الرواية راجع الكتاب المذك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نوار العلوية</w:t>
      </w:r>
      <w:r>
        <w:rPr>
          <w:rFonts w:cs="Simplified Arabic" w:ascii="Simplified Arabic" w:hAnsi="Simplified Arabic"/>
          <w:sz w:val="24"/>
          <w:szCs w:val="24"/>
          <w:rtl w:val="true"/>
        </w:rPr>
        <w:t>).</w:t>
      </w:r>
    </w:p>
  </w:footnote>
  <w:footnote w:id="9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اعثم الكوفي، كتاب الفتوح، </w:t>
      </w:r>
      <w:r>
        <w:rPr>
          <w:rFonts w:cs="Simplified Arabic" w:ascii="Simplified Arabic" w:hAnsi="Simplified Arabic"/>
          <w:sz w:val="24"/>
          <w:szCs w:val="24"/>
          <w:lang w:bidi="ar-IQ"/>
        </w:rPr>
        <w:t>6/239</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ابن نما الحلي، جعفر بن محمد بن جعفر هبة ال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4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ذوب النظار في شرح الثا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رس الحسون، مؤسسة النشر الاسلامي، قم المقدسة، </w:t>
      </w:r>
      <w:r>
        <w:rPr>
          <w:rFonts w:cs="Simplified Arabic" w:ascii="Simplified Arabic" w:hAnsi="Simplified Arabic"/>
          <w:sz w:val="24"/>
          <w:szCs w:val="24"/>
        </w:rPr>
        <w:t>141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07</w:t>
      </w:r>
      <w:r>
        <w:rPr>
          <w:rFonts w:ascii="Simplified Arabic" w:hAnsi="Simplified Arabic" w:cs="Simplified Arabic"/>
          <w:sz w:val="24"/>
          <w:sz w:val="24"/>
          <w:szCs w:val="24"/>
          <w:rtl w:val="true"/>
        </w:rPr>
        <w:t xml:space="preserve">؛ المجلسي، بحار الانوار، </w:t>
      </w:r>
      <w:r>
        <w:rPr>
          <w:rFonts w:cs="Simplified Arabic" w:ascii="Simplified Arabic" w:hAnsi="Simplified Arabic"/>
          <w:sz w:val="24"/>
          <w:szCs w:val="24"/>
        </w:rPr>
        <w:t>45/369</w:t>
      </w:r>
      <w:r>
        <w:rPr>
          <w:rFonts w:ascii="Simplified Arabic" w:hAnsi="Simplified Arabic" w:cs="Simplified Arabic"/>
          <w:sz w:val="24"/>
          <w:sz w:val="24"/>
          <w:szCs w:val="24"/>
          <w:rtl w:val="true"/>
        </w:rPr>
        <w:t xml:space="preserve">؛ البحراني، الشيخ عبد الله الاصف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1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عوالم العلوم والمعارف والاحوال من الآيات والاخبار والاقو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مام الحسين عليه السل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رسة الامام المهدي عليه السلام، مطبعة امير، قم المقدسة، </w:t>
      </w:r>
      <w:r>
        <w:rPr>
          <w:rFonts w:cs="Simplified Arabic" w:ascii="Simplified Arabic" w:hAnsi="Simplified Arabic"/>
          <w:sz w:val="24"/>
          <w:szCs w:val="24"/>
        </w:rPr>
        <w:t>140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689</w:t>
      </w:r>
      <w:r>
        <w:rPr>
          <w:rFonts w:cs="Simplified Arabic" w:ascii="Simplified Arabic" w:hAnsi="Simplified Arabic"/>
          <w:sz w:val="24"/>
          <w:szCs w:val="24"/>
          <w:rtl w:val="true"/>
        </w:rPr>
        <w:t>.</w:t>
      </w:r>
    </w:p>
  </w:footnote>
  <w:footnote w:id="9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طبري، تاريخ الامم والملوك، </w:t>
      </w:r>
      <w:r>
        <w:rPr>
          <w:rFonts w:cs="Simplified Arabic" w:ascii="Simplified Arabic" w:hAnsi="Simplified Arabic"/>
          <w:sz w:val="24"/>
          <w:szCs w:val="24"/>
        </w:rPr>
        <w:t>7/175</w:t>
      </w:r>
      <w:r>
        <w:rPr>
          <w:rFonts w:ascii="Simplified Arabic" w:hAnsi="Simplified Arabic" w:cs="Simplified Arabic"/>
          <w:sz w:val="24"/>
          <w:sz w:val="24"/>
          <w:szCs w:val="24"/>
          <w:rtl w:val="true"/>
        </w:rPr>
        <w:t xml:space="preserve">؛ ابن الاثير، الكامل في التاريخ، </w:t>
      </w:r>
      <w:r>
        <w:rPr>
          <w:rFonts w:cs="Simplified Arabic" w:ascii="Simplified Arabic" w:hAnsi="Simplified Arabic"/>
          <w:sz w:val="24"/>
          <w:szCs w:val="24"/>
        </w:rPr>
        <w:t>6/392</w:t>
      </w:r>
      <w:r>
        <w:rPr>
          <w:rFonts w:cs="Simplified Arabic" w:ascii="Simplified Arabic" w:hAnsi="Simplified Arabic"/>
          <w:sz w:val="24"/>
          <w:szCs w:val="24"/>
          <w:rtl w:val="true"/>
        </w:rPr>
        <w:t>.</w:t>
      </w:r>
    </w:p>
  </w:footnote>
  <w:footnote w:id="9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ساكر، تاريخ مدينة دمشق، </w:t>
      </w:r>
      <w:r>
        <w:rPr>
          <w:rFonts w:cs="Simplified Arabic" w:ascii="Simplified Arabic" w:hAnsi="Simplified Arabic"/>
          <w:sz w:val="24"/>
          <w:szCs w:val="24"/>
        </w:rPr>
        <w:t>53/265</w:t>
      </w:r>
      <w:r>
        <w:rPr>
          <w:rFonts w:ascii="Simplified Arabic" w:hAnsi="Simplified Arabic" w:cs="Simplified Arabic"/>
          <w:sz w:val="24"/>
          <w:sz w:val="24"/>
          <w:szCs w:val="24"/>
          <w:rtl w:val="true"/>
        </w:rPr>
        <w:t xml:space="preserve">؛ ابن الاثير، الكامل في التاريخ، </w:t>
      </w:r>
      <w:r>
        <w:rPr>
          <w:rFonts w:cs="Simplified Arabic" w:ascii="Simplified Arabic" w:hAnsi="Simplified Arabic"/>
          <w:sz w:val="24"/>
          <w:szCs w:val="24"/>
        </w:rPr>
        <w:t>6/25</w:t>
      </w:r>
      <w:r>
        <w:rPr>
          <w:rFonts w:ascii="Simplified Arabic" w:hAnsi="Simplified Arabic" w:cs="Simplified Arabic"/>
          <w:sz w:val="24"/>
          <w:sz w:val="24"/>
          <w:szCs w:val="24"/>
          <w:rtl w:val="true"/>
        </w:rPr>
        <w:t xml:space="preserve">؛ الزركلي، الاعلام، </w:t>
      </w:r>
      <w:r>
        <w:rPr>
          <w:rFonts w:cs="Simplified Arabic" w:ascii="Simplified Arabic" w:hAnsi="Simplified Arabic"/>
          <w:sz w:val="24"/>
          <w:szCs w:val="24"/>
        </w:rPr>
        <w:t>4/303</w:t>
      </w:r>
      <w:r>
        <w:rPr>
          <w:rFonts w:cs="Simplified Arabic" w:ascii="Simplified Arabic" w:hAnsi="Simplified Arabic"/>
          <w:sz w:val="24"/>
          <w:szCs w:val="24"/>
          <w:rtl w:val="true"/>
        </w:rPr>
        <w:t>.</w:t>
      </w:r>
    </w:p>
  </w:footnote>
  <w:footnote w:id="10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امل في التاريخ، </w:t>
      </w:r>
      <w:r>
        <w:rPr>
          <w:rFonts w:cs="Simplified Arabic" w:ascii="Simplified Arabic" w:hAnsi="Simplified Arabic"/>
          <w:sz w:val="24"/>
          <w:szCs w:val="24"/>
        </w:rPr>
        <w:t>8/151</w:t>
      </w:r>
      <w:r>
        <w:rPr>
          <w:rFonts w:cs="Simplified Arabic" w:ascii="Simplified Arabic" w:hAnsi="Simplified Arabic"/>
          <w:sz w:val="24"/>
          <w:szCs w:val="24"/>
          <w:rtl w:val="true"/>
        </w:rPr>
        <w:t xml:space="preserve">- </w:t>
      </w:r>
      <w:r>
        <w:rPr>
          <w:rFonts w:cs="Simplified Arabic" w:ascii="Simplified Arabic" w:hAnsi="Simplified Arabic"/>
          <w:sz w:val="24"/>
          <w:szCs w:val="24"/>
        </w:rPr>
        <w:t>153</w:t>
      </w:r>
      <w:r>
        <w:rPr>
          <w:rFonts w:cs="Simplified Arabic" w:ascii="Simplified Arabic" w:hAnsi="Simplified Arabic"/>
          <w:sz w:val="24"/>
          <w:szCs w:val="24"/>
          <w:rtl w:val="true"/>
        </w:rPr>
        <w:t>.</w:t>
      </w:r>
    </w:p>
  </w:footnote>
  <w:footnote w:id="10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صود هنا انها تتجه الى المقبرة ليختفيا عن العيون هناك وكانهما امرأتان ذهبتا للترحم على امواتهما</w:t>
      </w:r>
      <w:r>
        <w:rPr>
          <w:rFonts w:cs="Simplified Arabic" w:ascii="Simplified Arabic" w:hAnsi="Simplified Arabic"/>
          <w:sz w:val="24"/>
          <w:szCs w:val="24"/>
          <w:rtl w:val="true"/>
        </w:rPr>
        <w:t>.</w:t>
      </w:r>
    </w:p>
  </w:footnote>
  <w:footnote w:id="10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اسلام، </w:t>
      </w:r>
      <w:r>
        <w:rPr>
          <w:rFonts w:cs="Simplified Arabic" w:ascii="Simplified Arabic" w:hAnsi="Simplified Arabic"/>
          <w:sz w:val="24"/>
          <w:szCs w:val="24"/>
        </w:rPr>
        <w:t>23/354</w:t>
      </w:r>
      <w:r>
        <w:rPr>
          <w:rFonts w:cs="Simplified Arabic" w:ascii="Simplified Arabic" w:hAnsi="Simplified Arabic"/>
          <w:sz w:val="24"/>
          <w:szCs w:val="24"/>
          <w:rtl w:val="true"/>
        </w:rPr>
        <w:t>.</w:t>
      </w:r>
    </w:p>
  </w:footnote>
  <w:footnote w:id="10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اثير، الكامل في التاريخ، </w:t>
      </w:r>
      <w:r>
        <w:rPr>
          <w:rFonts w:cs="Simplified Arabic" w:ascii="Simplified Arabic" w:hAnsi="Simplified Arabic"/>
          <w:sz w:val="24"/>
          <w:szCs w:val="24"/>
        </w:rPr>
        <w:t>8/254</w:t>
      </w:r>
      <w:r>
        <w:rPr>
          <w:rFonts w:cs="Simplified Arabic" w:ascii="Simplified Arabic" w:hAnsi="Simplified Arabic"/>
          <w:sz w:val="24"/>
          <w:szCs w:val="24"/>
          <w:rtl w:val="true"/>
        </w:rPr>
        <w:t>.</w:t>
      </w:r>
    </w:p>
  </w:footnote>
  <w:footnote w:id="10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دون، عبد الرحمن المغ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اريخ ابن خلدون المسمى ب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بر وديوان المبتدأ والخبر في اخبار العرب والعجم والبربر ومن عاصرهم من ذوي السلطان الاكبر، مؤسسة الاعلمي للمطبوعات، بيروت، </w:t>
      </w:r>
      <w:r>
        <w:rPr>
          <w:rFonts w:cs="Simplified Arabic" w:ascii="Simplified Arabic" w:hAnsi="Simplified Arabic"/>
          <w:sz w:val="24"/>
          <w:szCs w:val="24"/>
        </w:rPr>
        <w:t>1971</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3/393</w:t>
      </w:r>
      <w:r>
        <w:rPr>
          <w:rFonts w:cs="Simplified Arabic" w:ascii="Simplified Arabic" w:hAnsi="Simplified Arabic"/>
          <w:sz w:val="24"/>
          <w:szCs w:val="24"/>
          <w:rtl w:val="true"/>
        </w:rPr>
        <w:t>.</w:t>
      </w:r>
    </w:p>
  </w:footnote>
  <w:footnote w:id="10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اثير، الكامل في التاريخ، </w:t>
      </w:r>
      <w:r>
        <w:rPr>
          <w:rFonts w:cs="Simplified Arabic" w:ascii="Simplified Arabic" w:hAnsi="Simplified Arabic"/>
          <w:sz w:val="24"/>
          <w:szCs w:val="24"/>
        </w:rPr>
        <w:t>8/279</w:t>
      </w:r>
      <w:r>
        <w:rPr>
          <w:rFonts w:cs="Simplified Arabic" w:ascii="Simplified Arabic" w:hAnsi="Simplified Arabic"/>
          <w:sz w:val="24"/>
          <w:szCs w:val="24"/>
          <w:rtl w:val="true"/>
        </w:rPr>
        <w:t>.</w:t>
      </w:r>
    </w:p>
  </w:footnote>
  <w:footnote w:id="10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هبي، تاريخ الاسلام، </w:t>
      </w:r>
      <w:r>
        <w:rPr>
          <w:rFonts w:cs="Simplified Arabic" w:ascii="Simplified Arabic" w:hAnsi="Simplified Arabic"/>
          <w:sz w:val="24"/>
          <w:szCs w:val="24"/>
        </w:rPr>
        <w:t>24/15</w:t>
      </w:r>
      <w:r>
        <w:rPr>
          <w:rFonts w:ascii="Simplified Arabic" w:hAnsi="Simplified Arabic" w:cs="Simplified Arabic"/>
          <w:sz w:val="24"/>
          <w:sz w:val="24"/>
          <w:szCs w:val="24"/>
          <w:rtl w:val="true"/>
        </w:rPr>
        <w:t xml:space="preserve">؛ ابن كثير، ابو الفداء اسماعيل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7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بداية والنها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شيري، دار احياء التراث العربي،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1/202</w:t>
      </w:r>
      <w:r>
        <w:rPr>
          <w:rFonts w:cs="Simplified Arabic" w:ascii="Simplified Arabic" w:hAnsi="Simplified Arabic"/>
          <w:sz w:val="24"/>
          <w:szCs w:val="24"/>
          <w:rtl w:val="true"/>
        </w:rPr>
        <w:t>.</w:t>
      </w:r>
    </w:p>
  </w:footnote>
  <w:footnote w:id="10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اثير، الكامل في التاريخ، </w:t>
      </w:r>
      <w:r>
        <w:rPr>
          <w:rFonts w:cs="Simplified Arabic" w:ascii="Simplified Arabic" w:hAnsi="Simplified Arabic"/>
          <w:sz w:val="24"/>
          <w:szCs w:val="24"/>
        </w:rPr>
        <w:t>8/420</w:t>
      </w:r>
      <w:r>
        <w:rPr>
          <w:rFonts w:cs="Simplified Arabic" w:ascii="Simplified Arabic" w:hAnsi="Simplified Arabic"/>
          <w:sz w:val="24"/>
          <w:szCs w:val="24"/>
          <w:rtl w:val="true"/>
        </w:rPr>
        <w:t>.</w:t>
      </w:r>
    </w:p>
  </w:footnote>
  <w:footnote w:id="10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اسلام، </w:t>
      </w:r>
      <w:r>
        <w:rPr>
          <w:rFonts w:cs="Simplified Arabic" w:ascii="Simplified Arabic" w:hAnsi="Simplified Arabic"/>
          <w:sz w:val="24"/>
          <w:szCs w:val="24"/>
        </w:rPr>
        <w:t>27/229</w:t>
      </w:r>
      <w:r>
        <w:rPr>
          <w:rFonts w:ascii="Simplified Arabic" w:hAnsi="Simplified Arabic" w:cs="Simplified Arabic"/>
          <w:sz w:val="24"/>
          <w:sz w:val="24"/>
          <w:szCs w:val="24"/>
          <w:rtl w:val="true"/>
        </w:rPr>
        <w:t xml:space="preserve">؛ ابن خلدون، تاريخ ابن خلدون، </w:t>
      </w:r>
      <w:r>
        <w:rPr>
          <w:rFonts w:cs="Simplified Arabic" w:ascii="Simplified Arabic" w:hAnsi="Simplified Arabic"/>
          <w:sz w:val="24"/>
          <w:szCs w:val="24"/>
        </w:rPr>
        <w:t>4/359</w:t>
      </w:r>
      <w:r>
        <w:rPr>
          <w:rFonts w:cs="Simplified Arabic" w:ascii="Simplified Arabic" w:hAnsi="Simplified Arabic"/>
          <w:sz w:val="24"/>
          <w:szCs w:val="24"/>
          <w:rtl w:val="true"/>
        </w:rPr>
        <w:t>.</w:t>
      </w:r>
    </w:p>
  </w:footnote>
  <w:footnote w:id="10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ر اعلام النبلاء، </w:t>
      </w:r>
      <w:r>
        <w:rPr>
          <w:rFonts w:cs="Simplified Arabic" w:ascii="Simplified Arabic" w:hAnsi="Simplified Arabic"/>
          <w:sz w:val="24"/>
          <w:szCs w:val="24"/>
        </w:rPr>
        <w:t>17/110</w:t>
      </w:r>
      <w:r>
        <w:rPr>
          <w:rFonts w:cs="Simplified Arabic" w:ascii="Simplified Arabic" w:hAnsi="Simplified Arabic"/>
          <w:sz w:val="24"/>
          <w:szCs w:val="24"/>
          <w:rtl w:val="true"/>
        </w:rPr>
        <w:t>.</w:t>
      </w:r>
    </w:p>
  </w:footnote>
  <w:footnote w:id="11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خلكان، وفيات الاعيان، </w:t>
      </w:r>
      <w:r>
        <w:rPr>
          <w:rFonts w:cs="Simplified Arabic" w:ascii="Simplified Arabic" w:hAnsi="Simplified Arabic"/>
          <w:sz w:val="24"/>
          <w:szCs w:val="24"/>
        </w:rPr>
        <w:t>3/417</w:t>
      </w:r>
      <w:r>
        <w:rPr>
          <w:rFonts w:ascii="Simplified Arabic" w:hAnsi="Simplified Arabic" w:cs="Simplified Arabic"/>
          <w:sz w:val="24"/>
          <w:sz w:val="24"/>
          <w:szCs w:val="24"/>
          <w:rtl w:val="true"/>
        </w:rPr>
        <w:t xml:space="preserve">؛ الذهبي، سير اعلام النبلاء، </w:t>
      </w:r>
      <w:r>
        <w:rPr>
          <w:rFonts w:cs="Simplified Arabic" w:ascii="Simplified Arabic" w:hAnsi="Simplified Arabic"/>
          <w:sz w:val="24"/>
          <w:szCs w:val="24"/>
        </w:rPr>
        <w:t>20/282</w:t>
      </w:r>
      <w:r>
        <w:rPr>
          <w:rFonts w:cs="Simplified Arabic" w:ascii="Simplified Arabic" w:hAnsi="Simplified Arabic"/>
          <w:sz w:val="24"/>
          <w:szCs w:val="24"/>
          <w:rtl w:val="true"/>
        </w:rPr>
        <w:t>.</w:t>
      </w:r>
    </w:p>
  </w:footnote>
  <w:footnote w:id="111">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الله بن عمرو بن العا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عبد الله بن عمرو بن العاص بن وائل بن هاشم بن سعيد بن سعد بن سهم بن عمرو بن هصيص بن كعب بن لؤي بن غالب كنيته أبو محمد،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 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رشي السه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ه هي رائطة بنت الحجاج بن منبه السهمية، وليس أبوه أكبر منه إلا بإحدى عشرة سنة أو نحو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د أسلم قبل أبيه، و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اسمه العاص، فلما أسلم تسمّى بعبد 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لغ ما أسند سبع مئة حديث، توفي بمصر ودفن بداره سنة </w:t>
      </w:r>
      <w:r>
        <w:rPr>
          <w:rFonts w:cs="Simplified Arabic" w:ascii="Simplified Arabic" w:hAnsi="Simplified Arabic"/>
          <w:sz w:val="24"/>
          <w:szCs w:val="24"/>
        </w:rPr>
        <w:t>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6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هبي، سير أعلام النبلاء، </w:t>
      </w:r>
      <w:r>
        <w:rPr>
          <w:rFonts w:cs="Simplified Arabic" w:ascii="Simplified Arabic" w:hAnsi="Simplified Arabic"/>
          <w:sz w:val="24"/>
          <w:szCs w:val="24"/>
        </w:rPr>
        <w:t>3/79</w:t>
      </w:r>
      <w:r>
        <w:rPr>
          <w:rFonts w:cs="Simplified Arabic" w:ascii="Simplified Arabic" w:hAnsi="Simplified Arabic"/>
          <w:sz w:val="24"/>
          <w:szCs w:val="24"/>
          <w:rtl w:val="true"/>
        </w:rPr>
        <w:t>-</w:t>
      </w:r>
      <w:r>
        <w:rPr>
          <w:rFonts w:cs="Simplified Arabic" w:ascii="Simplified Arabic" w:hAnsi="Simplified Arabic"/>
          <w:sz w:val="24"/>
          <w:szCs w:val="24"/>
        </w:rPr>
        <w:t>80</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4</w:t>
      </w:r>
      <w:r>
        <w:rPr>
          <w:rFonts w:cs="Simplified Arabic" w:ascii="Simplified Arabic" w:hAnsi="Simplified Arabic"/>
          <w:sz w:val="24"/>
          <w:szCs w:val="24"/>
          <w:rtl w:val="true"/>
        </w:rPr>
        <w:t xml:space="preserve">. </w:t>
      </w:r>
    </w:p>
  </w:footnote>
  <w:footnote w:id="11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م سعيد بنت ابي جه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جع ترجمتها 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حجر العسقلاني، الإصابة في تمييز الصحابة، </w:t>
      </w:r>
      <w:r>
        <w:rPr>
          <w:rFonts w:cs="Simplified Arabic" w:ascii="Simplified Arabic" w:hAnsi="Simplified Arabic"/>
          <w:sz w:val="24"/>
          <w:szCs w:val="24"/>
          <w:lang w:bidi="ar-IQ"/>
        </w:rPr>
        <w:t>8/4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رجمة رق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057</w:t>
      </w:r>
      <w:r>
        <w:rPr>
          <w:rFonts w:cs="Simplified Arabic" w:ascii="Simplified Arabic" w:hAnsi="Simplified Arabic"/>
          <w:sz w:val="24"/>
          <w:szCs w:val="24"/>
          <w:rtl w:val="true"/>
          <w:lang w:bidi="ar-IQ"/>
        </w:rPr>
        <w:t>.</w:t>
      </w:r>
    </w:p>
  </w:footnote>
  <w:footnote w:id="11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رد هذه الرواية العديد من المصنفين م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وكاني، محمد بن علي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يل الاوطار، دار الجيل، بيروت، </w:t>
      </w:r>
      <w:r>
        <w:rPr>
          <w:rFonts w:cs="Simplified Arabic" w:ascii="Simplified Arabic" w:hAnsi="Simplified Arabic"/>
          <w:sz w:val="24"/>
          <w:szCs w:val="24"/>
        </w:rPr>
        <w:t>197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117</w:t>
      </w:r>
      <w:r>
        <w:rPr>
          <w:rFonts w:cs="Simplified Arabic" w:ascii="Simplified Arabic" w:hAnsi="Simplified Arabic"/>
          <w:sz w:val="24"/>
          <w:szCs w:val="24"/>
          <w:rtl w:val="true"/>
        </w:rPr>
        <w:t>.</w:t>
      </w:r>
    </w:p>
  </w:footnote>
  <w:footnote w:id="11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نبل،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4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سند احمد، دار صاد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200</w:t>
      </w:r>
      <w:r>
        <w:rPr>
          <w:rFonts w:ascii="Simplified Arabic" w:hAnsi="Simplified Arabic" w:cs="Simplified Arabic"/>
          <w:sz w:val="24"/>
          <w:sz w:val="24"/>
          <w:szCs w:val="24"/>
          <w:rtl w:val="true"/>
        </w:rPr>
        <w:t xml:space="preserve">؛ البخاري، اسماعيل بن ابراه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تاريخ الكبير، المكتبة الإسلامي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362</w:t>
      </w:r>
      <w:r>
        <w:rPr>
          <w:rFonts w:ascii="Simplified Arabic" w:hAnsi="Simplified Arabic" w:cs="Simplified Arabic"/>
          <w:sz w:val="24"/>
          <w:sz w:val="24"/>
          <w:szCs w:val="24"/>
          <w:rtl w:val="true"/>
        </w:rPr>
        <w:t xml:space="preserve">؛ العقيلي، ابو جعفر محمد بن عمرو بن موس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2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ضعفاء العقيل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عطي امين قلعجي، دار الكتب العلمية، بيروت، </w:t>
      </w:r>
      <w:r>
        <w:rPr>
          <w:rFonts w:cs="Simplified Arabic" w:ascii="Simplified Arabic" w:hAnsi="Simplified Arabic"/>
          <w:sz w:val="24"/>
          <w:szCs w:val="24"/>
        </w:rPr>
        <w:t>1418</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232</w:t>
      </w:r>
      <w:r>
        <w:rPr>
          <w:rFonts w:ascii="Simplified Arabic" w:hAnsi="Simplified Arabic" w:cs="Simplified Arabic"/>
          <w:sz w:val="24"/>
          <w:sz w:val="24"/>
          <w:szCs w:val="24"/>
          <w:rtl w:val="true"/>
        </w:rPr>
        <w:t xml:space="preserve">؛ الهيثمي، مجمع الزوائد، </w:t>
      </w:r>
      <w:r>
        <w:rPr>
          <w:rFonts w:cs="Simplified Arabic" w:ascii="Simplified Arabic" w:hAnsi="Simplified Arabic"/>
          <w:sz w:val="24"/>
          <w:szCs w:val="24"/>
        </w:rPr>
        <w:t>8/103</w:t>
      </w:r>
      <w:r>
        <w:rPr>
          <w:rFonts w:cs="Simplified Arabic" w:ascii="Simplified Arabic" w:hAnsi="Simplified Arabic"/>
          <w:sz w:val="24"/>
          <w:szCs w:val="24"/>
          <w:rtl w:val="true"/>
        </w:rPr>
        <w:t xml:space="preserve">.  </w:t>
      </w:r>
    </w:p>
  </w:footnote>
  <w:footnote w:id="11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انوقة بنت المه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ذكر انها ماتت وهي صغيرة ولم تتزوج بع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قتيبة، المعارف، </w:t>
      </w:r>
      <w:r>
        <w:rPr>
          <w:rFonts w:cs="Simplified Arabic" w:ascii="Simplified Arabic" w:hAnsi="Simplified Arabic"/>
          <w:sz w:val="24"/>
          <w:szCs w:val="24"/>
          <w:lang w:bidi="ar-IQ"/>
        </w:rPr>
        <w:t>380</w:t>
      </w:r>
      <w:r>
        <w:rPr>
          <w:rFonts w:ascii="Simplified Arabic" w:hAnsi="Simplified Arabic" w:cs="Simplified Arabic"/>
          <w:sz w:val="24"/>
          <w:sz w:val="24"/>
          <w:szCs w:val="24"/>
          <w:rtl w:val="true"/>
          <w:lang w:bidi="ar-IQ"/>
        </w:rPr>
        <w:t xml:space="preserve">؛ الطبري، تاريخ الامم والملوك، </w:t>
      </w:r>
      <w:r>
        <w:rPr>
          <w:rFonts w:cs="Simplified Arabic" w:ascii="Simplified Arabic" w:hAnsi="Simplified Arabic"/>
          <w:sz w:val="24"/>
          <w:szCs w:val="24"/>
          <w:lang w:bidi="ar-IQ"/>
        </w:rPr>
        <w:t>6/4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جد ببغداد دار تسم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بانوقة، يبدو انها متصلة بقصر هارون الرشيد ويوجد باب منها يشرف الى القصر كان البعض يدخل منه لمقابلة الخل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قتيبة الدينوري، ابو محمد عبد الله بن مس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إمامة والسياسة المسمى ب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اريخ الخلفاء،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شيري، مطبعة امير، قم، </w:t>
      </w:r>
      <w:r>
        <w:rPr>
          <w:rFonts w:cs="Simplified Arabic" w:ascii="Simplified Arabic" w:hAnsi="Simplified Arabic"/>
          <w:sz w:val="24"/>
          <w:szCs w:val="24"/>
          <w:lang w:bidi="ar-IQ"/>
        </w:rPr>
        <w:t>1413</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2/226</w:t>
      </w:r>
      <w:r>
        <w:rPr>
          <w:rFonts w:ascii="Simplified Arabic" w:hAnsi="Simplified Arabic" w:cs="Simplified Arabic"/>
          <w:sz w:val="24"/>
          <w:sz w:val="24"/>
          <w:szCs w:val="24"/>
          <w:rtl w:val="true"/>
          <w:lang w:bidi="ar-IQ"/>
        </w:rPr>
        <w:t>؛ 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طيب البغدادي، تاريخ بغداد، </w:t>
      </w:r>
      <w:r>
        <w:rPr>
          <w:rFonts w:cs="Simplified Arabic" w:ascii="Simplified Arabic" w:hAnsi="Simplified Arabic"/>
          <w:sz w:val="24"/>
          <w:szCs w:val="24"/>
          <w:lang w:bidi="ar-IQ"/>
        </w:rPr>
        <w:t>1/127</w:t>
      </w:r>
      <w:r>
        <w:rPr>
          <w:rFonts w:cs="Simplified Arabic" w:ascii="Simplified Arabic" w:hAnsi="Simplified Arabic"/>
          <w:sz w:val="24"/>
          <w:szCs w:val="24"/>
          <w:rtl w:val="true"/>
          <w:lang w:bidi="ar-IQ"/>
        </w:rPr>
        <w:t xml:space="preserve">. </w:t>
      </w:r>
    </w:p>
  </w:footnote>
  <w:footnote w:id="11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أمم والملوك، </w:t>
      </w:r>
      <w:r>
        <w:rPr>
          <w:rFonts w:cs="Simplified Arabic" w:ascii="Simplified Arabic" w:hAnsi="Simplified Arabic"/>
          <w:sz w:val="24"/>
          <w:szCs w:val="24"/>
        </w:rPr>
        <w:t>6/405</w:t>
      </w:r>
      <w:r>
        <w:rPr>
          <w:rFonts w:cs="Simplified Arabic" w:ascii="Simplified Arabic" w:hAnsi="Simplified Arabic"/>
          <w:sz w:val="24"/>
          <w:szCs w:val="24"/>
          <w:rtl w:val="true"/>
        </w:rPr>
        <w:t>.</w:t>
      </w:r>
    </w:p>
  </w:footnote>
  <w:footnote w:id="11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راغب الاصفهاني، ابو القاسم حسين بن محمد، كتاب المحاضرات، المطبعة العامرية،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119</w:t>
      </w:r>
      <w:r>
        <w:rPr>
          <w:rFonts w:cs="Simplified Arabic" w:ascii="Simplified Arabic" w:hAnsi="Simplified Arabic"/>
          <w:sz w:val="24"/>
          <w:szCs w:val="24"/>
          <w:rtl w:val="true"/>
        </w:rPr>
        <w:t xml:space="preserve">. </w:t>
      </w:r>
    </w:p>
  </w:footnote>
  <w:footnote w:id="11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حظ، ابو بحر عمرو بن عث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رسائل الجاحظ، دار الكتب العلمية، بيروت، </w:t>
      </w:r>
      <w:r>
        <w:rPr>
          <w:rFonts w:cs="Simplified Arabic" w:ascii="Simplified Arabic" w:hAnsi="Simplified Arabic"/>
          <w:sz w:val="24"/>
          <w:szCs w:val="24"/>
        </w:rPr>
        <w:t>13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2/73</w:t>
      </w:r>
      <w:r>
        <w:rPr>
          <w:rFonts w:cs="Simplified Arabic" w:ascii="Simplified Arabic" w:hAnsi="Simplified Arabic"/>
          <w:sz w:val="24"/>
          <w:szCs w:val="24"/>
          <w:rtl w:val="true"/>
        </w:rPr>
        <w:t xml:space="preserve">- </w:t>
      </w:r>
      <w:r>
        <w:rPr>
          <w:rFonts w:cs="Simplified Arabic" w:ascii="Simplified Arabic" w:hAnsi="Simplified Arabic"/>
          <w:sz w:val="24"/>
          <w:szCs w:val="24"/>
        </w:rPr>
        <w:t>108</w:t>
      </w:r>
      <w:r>
        <w:rPr>
          <w:rFonts w:ascii="Simplified Arabic" w:hAnsi="Simplified Arabic" w:cs="Simplified Arabic"/>
          <w:sz w:val="24"/>
          <w:sz w:val="24"/>
          <w:szCs w:val="24"/>
          <w:rtl w:val="true"/>
        </w:rPr>
        <w:t xml:space="preserve">؛ الراغب الاصفهاني، كتاب المحاضرات، </w:t>
      </w:r>
      <w:r>
        <w:rPr>
          <w:rFonts w:cs="Simplified Arabic" w:ascii="Simplified Arabic" w:hAnsi="Simplified Arabic"/>
          <w:sz w:val="24"/>
          <w:szCs w:val="24"/>
        </w:rPr>
        <w:t>2/109</w:t>
      </w:r>
      <w:r>
        <w:rPr>
          <w:rFonts w:cs="Simplified Arabic" w:ascii="Simplified Arabic" w:hAnsi="Simplified Arabic"/>
          <w:sz w:val="24"/>
          <w:szCs w:val="24"/>
          <w:rtl w:val="true"/>
        </w:rPr>
        <w:t xml:space="preserve">. </w:t>
      </w:r>
    </w:p>
  </w:footnote>
  <w:footnote w:id="11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قرامي، الاختلاف في الثقافة الا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12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ن قيم الجوزية، شمس الدين محمد بن ابي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أحكام اهل الذمة، دار العلم للملايين، بيروت، </w:t>
      </w:r>
      <w:r>
        <w:rPr>
          <w:rFonts w:cs="Simplified Arabic" w:ascii="Simplified Arabic" w:hAnsi="Simplified Arabic"/>
          <w:sz w:val="24"/>
          <w:szCs w:val="24"/>
          <w:lang w:bidi="ar-IQ"/>
        </w:rPr>
        <w:t>1983</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2/671</w:t>
      </w:r>
      <w:r>
        <w:rPr>
          <w:rFonts w:cs="Simplified Arabic" w:ascii="Simplified Arabic" w:hAnsi="Simplified Arabic"/>
          <w:sz w:val="24"/>
          <w:szCs w:val="24"/>
          <w:rtl w:val="true"/>
          <w:lang w:bidi="ar-IQ"/>
        </w:rPr>
        <w:t>.</w:t>
      </w:r>
    </w:p>
  </w:footnote>
  <w:footnote w:id="12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شمس الدين ابو عبد الله، الكبائر، مكتبة دار التراث، القاهرة، </w:t>
      </w:r>
      <w:r>
        <w:rPr>
          <w:rFonts w:cs="Simplified Arabic" w:ascii="Simplified Arabic" w:hAnsi="Simplified Arabic"/>
          <w:sz w:val="24"/>
          <w:szCs w:val="24"/>
          <w:lang w:bidi="ar-IQ"/>
        </w:rPr>
        <w:t>1396</w:t>
      </w:r>
      <w:r>
        <w:rPr>
          <w:rFonts w:ascii="Simplified Arabic" w:hAnsi="Simplified Arabic" w:cs="Simplified Arabic"/>
          <w:sz w:val="24"/>
          <w:sz w:val="24"/>
          <w:szCs w:val="24"/>
          <w:rtl w:val="true"/>
          <w:lang w:bidi="ar-IQ"/>
        </w:rPr>
        <w:t xml:space="preserve">هـ،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 xml:space="preserve">. </w:t>
      </w:r>
    </w:p>
  </w:footnote>
  <w:footnote w:id="12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قرامي، الاختلاف في الثقافة الاس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15</w:t>
      </w:r>
      <w:r>
        <w:rPr>
          <w:rFonts w:cs="Simplified Arabic" w:ascii="Simplified Arabic" w:hAnsi="Simplified Arabic"/>
          <w:sz w:val="24"/>
          <w:szCs w:val="24"/>
          <w:rtl w:val="true"/>
        </w:rPr>
        <w:t>.</w:t>
      </w:r>
    </w:p>
  </w:footnote>
  <w:footnote w:id="12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نبل، مسند احمد، </w:t>
      </w:r>
      <w:r>
        <w:rPr>
          <w:rFonts w:cs="Simplified Arabic" w:ascii="Simplified Arabic" w:hAnsi="Simplified Arabic"/>
          <w:sz w:val="24"/>
          <w:szCs w:val="24"/>
        </w:rPr>
        <w:t>2/325</w:t>
      </w:r>
      <w:r>
        <w:rPr>
          <w:rFonts w:ascii="Simplified Arabic" w:hAnsi="Simplified Arabic" w:cs="Simplified Arabic"/>
          <w:sz w:val="24"/>
          <w:sz w:val="24"/>
          <w:szCs w:val="24"/>
          <w:rtl w:val="true"/>
        </w:rPr>
        <w:t xml:space="preserve">؛ ا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5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تح الباري،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لمعرفة للطباعة والنشر،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10/225</w:t>
      </w:r>
      <w:r>
        <w:rPr>
          <w:rFonts w:ascii="Simplified Arabic" w:hAnsi="Simplified Arabic" w:cs="Simplified Arabic"/>
          <w:sz w:val="24"/>
          <w:sz w:val="24"/>
          <w:szCs w:val="24"/>
          <w:rtl w:val="true"/>
        </w:rPr>
        <w:t xml:space="preserve">؛ البهوتي، منصور بن يونس الحنب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شف القناع،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حسن محمد حسن، دار الكتب العلمية، بيروت، </w:t>
      </w:r>
      <w:r>
        <w:rPr>
          <w:rFonts w:cs="Simplified Arabic" w:ascii="Simplified Arabic" w:hAnsi="Simplified Arabic"/>
          <w:sz w:val="24"/>
          <w:szCs w:val="24"/>
        </w:rPr>
        <w:t>141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338</w:t>
      </w:r>
      <w:r>
        <w:rPr>
          <w:rFonts w:ascii="Simplified Arabic" w:hAnsi="Simplified Arabic" w:cs="Simplified Arabic"/>
          <w:sz w:val="24"/>
          <w:sz w:val="24"/>
          <w:szCs w:val="24"/>
          <w:rtl w:val="true"/>
        </w:rPr>
        <w:t xml:space="preserve">؛ الشوكاني، نيل الاوطار، </w:t>
      </w:r>
      <w:r>
        <w:rPr>
          <w:rFonts w:cs="Simplified Arabic" w:ascii="Simplified Arabic" w:hAnsi="Simplified Arabic"/>
          <w:sz w:val="24"/>
          <w:szCs w:val="24"/>
        </w:rPr>
        <w:t>2/117</w:t>
      </w:r>
      <w:r>
        <w:rPr>
          <w:rFonts w:cs="Simplified Arabic" w:ascii="Simplified Arabic" w:hAnsi="Simplified Arabic"/>
          <w:sz w:val="24"/>
          <w:szCs w:val="24"/>
          <w:rtl w:val="true"/>
        </w:rPr>
        <w:t>.</w:t>
      </w:r>
    </w:p>
  </w:footnote>
  <w:footnote w:id="124">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داود، سليمان بن الأشعث السجست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سنن ابي داود،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يد محمد اللحام، دار الفكر للطباعة، بيروت، </w:t>
      </w:r>
      <w:r>
        <w:rPr>
          <w:rFonts w:cs="Simplified Arabic" w:ascii="Simplified Arabic" w:hAnsi="Simplified Arabic"/>
          <w:sz w:val="24"/>
          <w:szCs w:val="24"/>
        </w:rPr>
        <w:t>14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26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يه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عرفة السنن والآثا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د كسروي حسن، دار الكتب العلم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7/581</w:t>
      </w:r>
      <w:r>
        <w:rPr>
          <w:rFonts w:ascii="Simplified Arabic" w:hAnsi="Simplified Arabic" w:cs="Simplified Arabic"/>
          <w:sz w:val="24"/>
          <w:sz w:val="24"/>
          <w:szCs w:val="24"/>
          <w:rtl w:val="true"/>
        </w:rPr>
        <w:t xml:space="preserve">؛ النووي، محي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67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جموع شرح المهذب، دار الفكر،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4/469</w:t>
      </w:r>
      <w:r>
        <w:rPr>
          <w:rFonts w:cs="Simplified Arabic" w:ascii="Simplified Arabic" w:hAnsi="Simplified Arabic"/>
          <w:sz w:val="24"/>
          <w:szCs w:val="24"/>
          <w:rtl w:val="true"/>
        </w:rPr>
        <w:t xml:space="preserve">. </w:t>
      </w:r>
    </w:p>
  </w:footnote>
  <w:footnote w:id="12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حمد ابو الطيب، الظرف والظرفاء، عالم الكتب، بيروت،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2/241</w:t>
      </w:r>
      <w:r>
        <w:rPr>
          <w:rFonts w:cs="Simplified Arabic" w:ascii="Simplified Arabic" w:hAnsi="Simplified Arabic"/>
          <w:sz w:val="24"/>
          <w:szCs w:val="24"/>
          <w:rtl w:val="true"/>
          <w:lang w:bidi="ar-IQ"/>
        </w:rPr>
        <w:t xml:space="preserve">. </w:t>
      </w:r>
    </w:p>
  </w:footnote>
  <w:footnote w:id="12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لح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ياب تنسج من الابريسم قديما بمدينة مر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معاني، ابو سعد عبد الكريم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انساب، تقديم وتعل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له عمر البارودي، دار الجنان،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5/377</w:t>
      </w:r>
      <w:r>
        <w:rPr>
          <w:rFonts w:cs="Simplified Arabic" w:ascii="Simplified Arabic" w:hAnsi="Simplified Arabic"/>
          <w:sz w:val="24"/>
          <w:szCs w:val="24"/>
          <w:rtl w:val="true"/>
        </w:rPr>
        <w:t xml:space="preserve">.  </w:t>
      </w:r>
    </w:p>
  </w:footnote>
  <w:footnote w:id="12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ديب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ياب مصرية معروفة تنسب الى ديب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10/95</w:t>
      </w:r>
      <w:r>
        <w:rPr>
          <w:rFonts w:cs="Simplified Arabic" w:ascii="Simplified Arabic" w:hAnsi="Simplified Arabic"/>
          <w:sz w:val="24"/>
          <w:szCs w:val="24"/>
          <w:rtl w:val="true"/>
        </w:rPr>
        <w:t>.</w:t>
      </w:r>
    </w:p>
  </w:footnote>
  <w:footnote w:id="12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ز، الحضارة الإسلامية، </w:t>
      </w:r>
      <w:r>
        <w:rPr>
          <w:rFonts w:cs="Simplified Arabic" w:ascii="Simplified Arabic" w:hAnsi="Simplified Arabic"/>
          <w:sz w:val="24"/>
          <w:szCs w:val="24"/>
        </w:rPr>
        <w:t>2/222</w:t>
      </w:r>
      <w:r>
        <w:rPr>
          <w:rFonts w:cs="Simplified Arabic" w:ascii="Simplified Arabic" w:hAnsi="Simplified Arabic"/>
          <w:sz w:val="24"/>
          <w:szCs w:val="24"/>
          <w:rtl w:val="true"/>
        </w:rPr>
        <w:t>.</w:t>
      </w:r>
    </w:p>
  </w:footnote>
  <w:footnote w:id="12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غب الاصفهاني، كتاب المحاضرات، </w:t>
      </w:r>
      <w:r>
        <w:rPr>
          <w:rFonts w:cs="Simplified Arabic" w:ascii="Simplified Arabic" w:hAnsi="Simplified Arabic"/>
          <w:sz w:val="24"/>
          <w:szCs w:val="24"/>
        </w:rPr>
        <w:t>2/156</w:t>
      </w:r>
      <w:r>
        <w:rPr>
          <w:rFonts w:cs="Simplified Arabic" w:ascii="Simplified Arabic" w:hAnsi="Simplified Arabic"/>
          <w:sz w:val="24"/>
          <w:szCs w:val="24"/>
          <w:rtl w:val="true"/>
        </w:rPr>
        <w:t xml:space="preserve">. </w:t>
      </w:r>
    </w:p>
  </w:footnote>
  <w:footnote w:id="13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رؤ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ض القدير، شرح الجامع الصغير، تصح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سلام، دار الكتب العلمية، بيروت،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290</w:t>
      </w:r>
      <w:r>
        <w:rPr>
          <w:rFonts w:cs="Simplified Arabic" w:ascii="Simplified Arabic" w:hAnsi="Simplified Arabic"/>
          <w:sz w:val="24"/>
          <w:szCs w:val="24"/>
          <w:rtl w:val="true"/>
        </w:rPr>
        <w:t>.</w:t>
      </w:r>
    </w:p>
  </w:footnote>
  <w:footnote w:id="13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في النص</w:t>
      </w:r>
      <w:r>
        <w:rPr>
          <w:rFonts w:cs="Simplified Arabic" w:ascii="Simplified Arabic" w:hAnsi="Simplified Arabic"/>
          <w:sz w:val="24"/>
          <w:szCs w:val="24"/>
          <w:rtl w:val="true"/>
        </w:rPr>
        <w:t>.</w:t>
      </w:r>
    </w:p>
  </w:footnote>
  <w:footnote w:id="13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مهد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0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امع السعادات،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يد محمد كلنتر، مطبعة النعمان، النجف الاشرف،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243</w:t>
      </w:r>
      <w:r>
        <w:rPr>
          <w:rFonts w:cs="Simplified Arabic" w:ascii="Simplified Arabic" w:hAnsi="Simplified Arabic"/>
          <w:sz w:val="24"/>
          <w:szCs w:val="24"/>
          <w:rtl w:val="true"/>
          <w:lang w:bidi="ar-IQ"/>
        </w:rPr>
        <w:t>.</w:t>
      </w:r>
    </w:p>
  </w:footnote>
  <w:footnote w:id="13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كبائر، </w:t>
      </w:r>
      <w:r>
        <w:rPr>
          <w:rFonts w:cs="Simplified Arabic" w:ascii="Simplified Arabic" w:hAnsi="Simplified Arabic"/>
          <w:sz w:val="24"/>
          <w:szCs w:val="24"/>
          <w:lang w:bidi="ar-IQ"/>
        </w:rPr>
        <w:t>136</w:t>
      </w:r>
      <w:r>
        <w:rPr>
          <w:rFonts w:cs="Simplified Arabic" w:ascii="Simplified Arabic" w:hAnsi="Simplified Arabic"/>
          <w:sz w:val="24"/>
          <w:szCs w:val="24"/>
          <w:rtl w:val="true"/>
          <w:lang w:bidi="ar-IQ"/>
        </w:rPr>
        <w:t>.</w:t>
      </w:r>
    </w:p>
  </w:footnote>
  <w:footnote w:id="13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اكمام الضيقة لا تخص الرجال بل هي ضمن ملابس النساء وكانت قمص النساء ضيقة مزررة بازرار، حيث ذكرن بالقول بانهن</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في قمص مزر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بدو ان القمص المزررة قد اختصت بها الغلاميات كما في قول الشاعر</w:t>
      </w:r>
      <w:r>
        <w:rPr>
          <w:rFonts w:cs="Simplified Arabic" w:ascii="Simplified Arabic" w:hAnsi="Simplified Arabic"/>
          <w:sz w:val="24"/>
          <w:szCs w:val="24"/>
          <w:rtl w:val="true"/>
          <w:lang w:bidi="ar-IQ"/>
        </w:rPr>
        <w:t xml:space="preserve">: </w:t>
      </w:r>
    </w:p>
    <w:p>
      <w:pPr>
        <w:pStyle w:val="Footnote"/>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طمومة الشعر في قمص مزررة       في زي ذي ذكر سيماه سيماها</w:t>
      </w:r>
      <w:r>
        <w:rPr>
          <w:rFonts w:cs="Simplified Arabic" w:ascii="Simplified Arabic" w:hAnsi="Simplified Arabic"/>
          <w:sz w:val="24"/>
          <w:szCs w:val="24"/>
          <w:rtl w:val="true"/>
          <w:lang w:bidi="ar-IQ"/>
        </w:rPr>
        <w:t xml:space="preserve">.  </w:t>
      </w:r>
    </w:p>
    <w:p>
      <w:pPr>
        <w:pStyle w:val="Footnote"/>
        <w:ind w:left="281" w:right="0" w:hanging="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احظ، رسائل الجاحظ، </w:t>
      </w:r>
      <w:r>
        <w:rPr>
          <w:rFonts w:cs="Simplified Arabic" w:ascii="Simplified Arabic" w:hAnsi="Simplified Arabic"/>
          <w:sz w:val="24"/>
          <w:szCs w:val="24"/>
          <w:lang w:bidi="ar-IQ"/>
        </w:rPr>
        <w:t>2/2/77</w:t>
      </w:r>
      <w:r>
        <w:rPr>
          <w:rFonts w:cs="Simplified Arabic" w:ascii="Simplified Arabic" w:hAnsi="Simplified Arabic"/>
          <w:sz w:val="24"/>
          <w:szCs w:val="24"/>
          <w:rtl w:val="true"/>
          <w:lang w:bidi="ar-IQ"/>
        </w:rPr>
        <w:t xml:space="preserve">. </w:t>
      </w:r>
    </w:p>
    <w:p>
      <w:pPr>
        <w:pStyle w:val="Footnote"/>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الشاعر ايضا بهذا الخصوص</w:t>
      </w:r>
      <w:r>
        <w:rPr>
          <w:rFonts w:cs="Simplified Arabic" w:ascii="Simplified Arabic" w:hAnsi="Simplified Arabic"/>
          <w:sz w:val="24"/>
          <w:szCs w:val="24"/>
          <w:rtl w:val="true"/>
          <w:lang w:bidi="ar-IQ"/>
        </w:rPr>
        <w:t>:</w:t>
      </w:r>
    </w:p>
    <w:p>
      <w:pPr>
        <w:pStyle w:val="Footnote"/>
        <w:ind w:left="281" w:right="0" w:hanging="28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فديك خذها من يدي وهات   عذبني حب الغلاميات </w:t>
      </w:r>
    </w:p>
    <w:p>
      <w:pPr>
        <w:pStyle w:val="Footnote"/>
        <w:ind w:left="281" w:right="0" w:hanging="281"/>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وات اصداغ معقربات        مقومات القد مهضومات</w:t>
      </w:r>
    </w:p>
    <w:p>
      <w:pPr>
        <w:pStyle w:val="Footnote"/>
        <w:ind w:left="281" w:right="0" w:hanging="281"/>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شين في قمص مزررات</w:t>
      </w:r>
      <w:r>
        <w:rPr>
          <w:rFonts w:cs="Simplified Arabic" w:ascii="Simplified Arabic" w:hAnsi="Simplified Arabic"/>
          <w:sz w:val="24"/>
          <w:szCs w:val="24"/>
          <w:rtl w:val="true"/>
        </w:rPr>
        <w:t>.</w:t>
      </w:r>
    </w:p>
    <w:p>
      <w:pPr>
        <w:pStyle w:val="Footnote"/>
        <w:ind w:left="281" w:right="0" w:hanging="281"/>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ين، أعيان الشيعة، </w:t>
      </w:r>
      <w:r>
        <w:rPr>
          <w:rFonts w:cs="Simplified Arabic" w:ascii="Simplified Arabic" w:hAnsi="Simplified Arabic"/>
          <w:sz w:val="24"/>
          <w:szCs w:val="24"/>
          <w:lang w:bidi="ar-IQ"/>
        </w:rPr>
        <w:t>5/378</w:t>
      </w:r>
      <w:r>
        <w:rPr>
          <w:rFonts w:cs="Simplified Arabic" w:ascii="Simplified Arabic" w:hAnsi="Simplified Arabic"/>
          <w:sz w:val="24"/>
          <w:szCs w:val="24"/>
          <w:rtl w:val="true"/>
          <w:lang w:bidi="ar-IQ"/>
        </w:rPr>
        <w:t>.</w:t>
      </w:r>
    </w:p>
  </w:footnote>
  <w:footnote w:id="13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و عبد الله محمد العبدري،  المدخل الى الشرع الشريف، دار الكتاب العربي، بيروت، </w:t>
      </w:r>
      <w:r>
        <w:rPr>
          <w:rFonts w:cs="Simplified Arabic" w:ascii="Simplified Arabic" w:hAnsi="Simplified Arabic"/>
          <w:sz w:val="24"/>
          <w:szCs w:val="24"/>
          <w:lang w:bidi="ar-IQ"/>
        </w:rPr>
        <w:t>197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2/11</w:t>
      </w:r>
      <w:r>
        <w:rPr>
          <w:rFonts w:cs="Simplified Arabic" w:ascii="Simplified Arabic" w:hAnsi="Simplified Arabic"/>
          <w:sz w:val="24"/>
          <w:szCs w:val="24"/>
          <w:rtl w:val="true"/>
          <w:lang w:bidi="ar-IQ"/>
        </w:rPr>
        <w:t>.</w:t>
      </w:r>
    </w:p>
  </w:footnote>
  <w:footnote w:id="13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سائي، احمد بن عل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سنن النسائي، دار الفكر، بيروت، </w:t>
      </w:r>
      <w:r>
        <w:rPr>
          <w:rFonts w:cs="Simplified Arabic" w:ascii="Simplified Arabic" w:hAnsi="Simplified Arabic"/>
          <w:sz w:val="24"/>
          <w:szCs w:val="24"/>
        </w:rPr>
        <w:t>134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30</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79</w:t>
      </w:r>
      <w:r>
        <w:rPr>
          <w:rFonts w:ascii="Simplified Arabic" w:hAnsi="Simplified Arabic" w:cs="Simplified Arabic"/>
          <w:sz w:val="24"/>
          <w:sz w:val="24"/>
          <w:szCs w:val="24"/>
          <w:rtl w:val="true"/>
        </w:rPr>
        <w:t xml:space="preserve">؛ البيهقي، السنن الكبرى، </w:t>
      </w:r>
      <w:r>
        <w:rPr>
          <w:rFonts w:cs="Simplified Arabic" w:ascii="Simplified Arabic" w:hAnsi="Simplified Arabic"/>
          <w:sz w:val="24"/>
          <w:szCs w:val="24"/>
        </w:rPr>
        <w:t>2/246</w:t>
      </w:r>
      <w:r>
        <w:rPr>
          <w:rFonts w:cs="Simplified Arabic" w:ascii="Simplified Arabic" w:hAnsi="Simplified Arabic"/>
          <w:sz w:val="24"/>
          <w:szCs w:val="24"/>
          <w:rtl w:val="true"/>
        </w:rPr>
        <w:t xml:space="preserve">. </w:t>
      </w:r>
    </w:p>
  </w:footnote>
  <w:footnote w:id="13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مي، الاختلاف في الثقافة الاسلامية، </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p>
  </w:footnote>
  <w:footnote w:id="13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عبد الله محمد بن ا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كتاب الام،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فكر للطباعة، بيروت، </w:t>
      </w:r>
      <w:r>
        <w:rPr>
          <w:rFonts w:cs="Simplified Arabic" w:ascii="Simplified Arabic" w:hAnsi="Simplified Arabic"/>
          <w:sz w:val="24"/>
          <w:szCs w:val="24"/>
          <w:lang w:bidi="ar-IQ"/>
        </w:rPr>
        <w:t>140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0</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182</w:t>
      </w:r>
      <w:r>
        <w:rPr>
          <w:rFonts w:ascii="Simplified Arabic" w:hAnsi="Simplified Arabic" w:cs="Simplified Arabic"/>
          <w:sz w:val="24"/>
          <w:sz w:val="24"/>
          <w:szCs w:val="24"/>
          <w:rtl w:val="true"/>
          <w:lang w:bidi="ar-IQ"/>
        </w:rPr>
        <w:t xml:space="preserve">؛ ابن حنبل، مسند احمد، </w:t>
      </w:r>
      <w:r>
        <w:rPr>
          <w:rFonts w:cs="Simplified Arabic" w:ascii="Simplified Arabic" w:hAnsi="Simplified Arabic"/>
          <w:sz w:val="24"/>
          <w:szCs w:val="24"/>
          <w:lang w:bidi="ar-IQ"/>
        </w:rPr>
        <w:t>2/47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348</w:t>
      </w:r>
      <w:r>
        <w:rPr>
          <w:rFonts w:ascii="Simplified Arabic" w:hAnsi="Simplified Arabic" w:cs="Simplified Arabic"/>
          <w:sz w:val="24"/>
          <w:sz w:val="24"/>
          <w:szCs w:val="24"/>
          <w:rtl w:val="true"/>
          <w:lang w:bidi="ar-IQ"/>
        </w:rPr>
        <w:t xml:space="preserve">؛ البخاري، صحيح البخاري، </w:t>
      </w:r>
      <w:r>
        <w:rPr>
          <w:rFonts w:cs="Simplified Arabic" w:ascii="Simplified Arabic" w:hAnsi="Simplified Arabic"/>
          <w:sz w:val="24"/>
          <w:szCs w:val="24"/>
          <w:lang w:bidi="ar-IQ"/>
        </w:rPr>
        <w:t>1/167</w:t>
      </w:r>
      <w:r>
        <w:rPr>
          <w:rFonts w:ascii="Simplified Arabic" w:hAnsi="Simplified Arabic" w:cs="Simplified Arabic"/>
          <w:sz w:val="24"/>
          <w:sz w:val="24"/>
          <w:szCs w:val="24"/>
          <w:rtl w:val="true"/>
          <w:lang w:bidi="ar-IQ"/>
        </w:rPr>
        <w:t xml:space="preserve">؛ السيوطي، جلال ال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نوير الحوالك، تصحيح</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بد العزيز الخالدي،  دار الكتب العلمية، بيروت، </w:t>
      </w:r>
      <w:r>
        <w:rPr>
          <w:rFonts w:cs="Simplified Arabic" w:ascii="Simplified Arabic" w:hAnsi="Simplified Arabic"/>
          <w:sz w:val="24"/>
          <w:szCs w:val="24"/>
          <w:lang w:bidi="ar-IQ"/>
        </w:rPr>
        <w:t>141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بد من الاشارة هنا الى ان الشافعي كان يقصد جواز تصفيق النساء دون الرجال في اثناء الصلاة، والرجال عليهم ان يسبحوا ولا يصفقوا للفت انتباه الغير لامر معيّن عند اداء فريضة الصل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الك، الامام انس بن مالك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9</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مدونة الكبرى التي رواها سحنون عن مالك، دار احياء التراث العربي،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100</w:t>
      </w:r>
      <w:r>
        <w:rPr>
          <w:rFonts w:cs="Simplified Arabic" w:ascii="Simplified Arabic" w:hAnsi="Simplified Arabic"/>
          <w:sz w:val="24"/>
          <w:szCs w:val="24"/>
          <w:rtl w:val="true"/>
          <w:lang w:bidi="ar-IQ"/>
        </w:rPr>
        <w:t xml:space="preserve">.  </w:t>
      </w:r>
    </w:p>
  </w:footnote>
  <w:footnote w:id="13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ختلاف في الثقافة الإسلامية، </w:t>
      </w:r>
      <w:r>
        <w:rPr>
          <w:rFonts w:cs="Simplified Arabic" w:ascii="Simplified Arabic" w:hAnsi="Simplified Arabic"/>
          <w:sz w:val="24"/>
          <w:szCs w:val="24"/>
        </w:rPr>
        <w:t>418</w:t>
      </w:r>
      <w:r>
        <w:rPr>
          <w:rFonts w:cs="Simplified Arabic" w:ascii="Simplified Arabic" w:hAnsi="Simplified Arabic"/>
          <w:sz w:val="24"/>
          <w:szCs w:val="24"/>
          <w:rtl w:val="true"/>
        </w:rPr>
        <w:t>.</w:t>
      </w:r>
    </w:p>
  </w:footnote>
  <w:footnote w:id="14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مي، الاختلاف في الثقافة الاسلامية، </w:t>
      </w:r>
      <w:r>
        <w:rPr>
          <w:rFonts w:cs="Simplified Arabic" w:ascii="Simplified Arabic" w:hAnsi="Simplified Arabic"/>
          <w:sz w:val="24"/>
          <w:szCs w:val="24"/>
          <w:lang w:bidi="ar-IQ"/>
        </w:rPr>
        <w:t>417</w:t>
      </w:r>
      <w:r>
        <w:rPr>
          <w:rFonts w:cs="Simplified Arabic" w:ascii="Simplified Arabic" w:hAnsi="Simplified Arabic"/>
          <w:sz w:val="24"/>
          <w:szCs w:val="24"/>
          <w:rtl w:val="true"/>
          <w:lang w:bidi="ar-IQ"/>
        </w:rPr>
        <w:t xml:space="preserve">. </w:t>
      </w:r>
    </w:p>
  </w:footnote>
  <w:footnote w:id="14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دخل الى الشرع الشريف، </w:t>
      </w:r>
      <w:r>
        <w:rPr>
          <w:rFonts w:cs="Simplified Arabic" w:ascii="Simplified Arabic" w:hAnsi="Simplified Arabic"/>
          <w:sz w:val="24"/>
          <w:szCs w:val="24"/>
        </w:rPr>
        <w:t>1/134</w:t>
      </w:r>
      <w:r>
        <w:rPr>
          <w:rFonts w:cs="Simplified Arabic" w:ascii="Simplified Arabic" w:hAnsi="Simplified Arabic"/>
          <w:sz w:val="24"/>
          <w:szCs w:val="24"/>
          <w:rtl w:val="true"/>
        </w:rPr>
        <w:t>.</w:t>
      </w:r>
    </w:p>
  </w:footnote>
  <w:footnote w:id="14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محمد الظاه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45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احكام، مطبعة العاصمة، القاهرة،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5/71</w:t>
      </w:r>
      <w:r>
        <w:rPr>
          <w:rFonts w:cs="Simplified Arabic" w:ascii="Simplified Arabic" w:hAnsi="Simplified Arabic"/>
          <w:sz w:val="24"/>
          <w:szCs w:val="24"/>
          <w:rtl w:val="true"/>
        </w:rPr>
        <w:t>.</w:t>
      </w:r>
    </w:p>
  </w:footnote>
  <w:footnote w:id="14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مس الدين محمد بن ابي بكر بن ايوب الزرعي الدمش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طب النبوي،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غني عبد الخالق، دار الكتب العلمية،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3</w:t>
      </w:r>
      <w:r>
        <w:rPr>
          <w:rFonts w:cs="Simplified Arabic" w:ascii="Simplified Arabic" w:hAnsi="Simplified Arabic"/>
          <w:sz w:val="24"/>
          <w:szCs w:val="24"/>
          <w:rtl w:val="true"/>
        </w:rPr>
        <w:t>.</w:t>
      </w:r>
    </w:p>
  </w:footnote>
  <w:footnote w:id="14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عبيد، المسالك والممالك، الدار العربية للكتاب، تونس، </w:t>
      </w:r>
      <w:r>
        <w:rPr>
          <w:rFonts w:cs="Simplified Arabic" w:ascii="Simplified Arabic" w:hAnsi="Simplified Arabic"/>
          <w:sz w:val="24"/>
          <w:szCs w:val="24"/>
        </w:rPr>
        <w:t>1992</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779</w:t>
      </w:r>
      <w:r>
        <w:rPr>
          <w:rFonts w:cs="Simplified Arabic" w:ascii="Simplified Arabic" w:hAnsi="Simplified Arabic"/>
          <w:sz w:val="24"/>
          <w:szCs w:val="24"/>
          <w:rtl w:val="true"/>
        </w:rPr>
        <w:t>.</w:t>
      </w:r>
    </w:p>
  </w:footnote>
  <w:footnote w:id="14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ما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بال متصلة بعضها ببعض كثيرة الشجر والغياض قريب مدينة فاس بينهما قرابة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دريسي، الشر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6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نزهة المشتاق في اختراق الآفاق، عالم الكتب،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532</w:t>
      </w:r>
      <w:r>
        <w:rPr>
          <w:rFonts w:cs="Simplified Arabic" w:ascii="Simplified Arabic" w:hAnsi="Simplified Arabic"/>
          <w:sz w:val="24"/>
          <w:szCs w:val="24"/>
          <w:rtl w:val="true"/>
        </w:rPr>
        <w:t xml:space="preserve">. </w:t>
      </w:r>
    </w:p>
  </w:footnote>
  <w:footnote w:id="14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جل</w:t>
      </w:r>
      <w:r>
        <w:rPr>
          <w:rFonts w:cs="Simplified Arabic" w:ascii="Simplified Arabic" w:hAnsi="Simplified Arabic"/>
          <w:sz w:val="24"/>
          <w:szCs w:val="24"/>
          <w:rtl w:val="true"/>
        </w:rPr>
        <w:t>).</w:t>
      </w:r>
    </w:p>
  </w:footnote>
  <w:footnote w:id="14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بيدي، تاج العروس، </w:t>
      </w:r>
      <w:r>
        <w:rPr>
          <w:rFonts w:cs="Simplified Arabic" w:ascii="Simplified Arabic" w:hAnsi="Simplified Arabic"/>
          <w:sz w:val="24"/>
          <w:szCs w:val="24"/>
        </w:rPr>
        <w:t>6/442</w:t>
      </w:r>
      <w:r>
        <w:rPr>
          <w:rFonts w:cs="Simplified Arabic" w:ascii="Simplified Arabic" w:hAnsi="Simplified Arabic"/>
          <w:sz w:val="24"/>
          <w:szCs w:val="24"/>
          <w:rtl w:val="true"/>
        </w:rPr>
        <w:t>.</w:t>
      </w:r>
    </w:p>
  </w:footnote>
  <w:footnote w:id="14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غب الاصفهاني، ابو القاسم الحسين بن م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50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فردات في غريب القرآن،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ة دفتر، </w:t>
      </w:r>
      <w:r>
        <w:rPr>
          <w:rFonts w:cs="Simplified Arabic" w:ascii="Simplified Arabic" w:hAnsi="Simplified Arabic"/>
          <w:sz w:val="24"/>
          <w:szCs w:val="24"/>
        </w:rPr>
        <w:t>1404</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189</w:t>
      </w:r>
      <w:r>
        <w:rPr>
          <w:rFonts w:ascii="Simplified Arabic" w:hAnsi="Simplified Arabic" w:cs="Simplified Arabic"/>
          <w:sz w:val="24"/>
          <w:sz w:val="24"/>
          <w:szCs w:val="24"/>
          <w:rtl w:val="true"/>
        </w:rPr>
        <w:t xml:space="preserve">؛ ابن منظور، لسان العرب، </w:t>
      </w:r>
      <w:r>
        <w:rPr>
          <w:rFonts w:cs="Simplified Arabic" w:ascii="Simplified Arabic" w:hAnsi="Simplified Arabic"/>
          <w:sz w:val="24"/>
          <w:szCs w:val="24"/>
        </w:rPr>
        <w:t>11/267</w:t>
      </w:r>
      <w:r>
        <w:rPr>
          <w:rFonts w:ascii="Simplified Arabic" w:hAnsi="Simplified Arabic" w:cs="Simplified Arabic"/>
          <w:sz w:val="24"/>
          <w:sz w:val="24"/>
          <w:szCs w:val="24"/>
          <w:rtl w:val="true"/>
        </w:rPr>
        <w:t xml:space="preserve">؛ الزبيدي، تاج العروس، </w:t>
      </w:r>
      <w:r>
        <w:rPr>
          <w:rFonts w:cs="Simplified Arabic" w:ascii="Simplified Arabic" w:hAnsi="Simplified Arabic"/>
          <w:sz w:val="24"/>
          <w:szCs w:val="24"/>
        </w:rPr>
        <w:t>14/263</w:t>
      </w:r>
      <w:r>
        <w:rPr>
          <w:rFonts w:cs="Simplified Arabic" w:ascii="Simplified Arabic" w:hAnsi="Simplified Arabic"/>
          <w:sz w:val="24"/>
          <w:szCs w:val="24"/>
          <w:rtl w:val="true"/>
        </w:rPr>
        <w:t>.</w:t>
      </w:r>
    </w:p>
  </w:footnote>
  <w:footnote w:id="14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4/3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ذكر</w:t>
      </w:r>
      <w:r>
        <w:rPr>
          <w:rFonts w:cs="Simplified Arabic" w:ascii="Simplified Arabic" w:hAnsi="Simplified Arabic"/>
          <w:sz w:val="24"/>
          <w:szCs w:val="24"/>
          <w:rtl w:val="true"/>
        </w:rPr>
        <w:t>).</w:t>
      </w:r>
    </w:p>
  </w:footnote>
  <w:footnote w:id="15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محمد محمود بن احمد بن موسى بن احم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8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عمدة القاري، دار احياء التراث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22/42</w:t>
      </w:r>
      <w:r>
        <w:rPr>
          <w:rFonts w:cs="Simplified Arabic" w:ascii="Simplified Arabic" w:hAnsi="Simplified Arabic"/>
          <w:sz w:val="24"/>
          <w:szCs w:val="24"/>
          <w:rtl w:val="true"/>
        </w:rPr>
        <w:t>.</w:t>
      </w:r>
    </w:p>
  </w:footnote>
  <w:footnote w:id="15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الاثير، النهاية في غريب الحديث، </w:t>
      </w:r>
      <w:r>
        <w:rPr>
          <w:rFonts w:cs="Simplified Arabic" w:ascii="Simplified Arabic" w:hAnsi="Simplified Arabic"/>
          <w:sz w:val="24"/>
          <w:szCs w:val="24"/>
        </w:rPr>
        <w:t>2/203</w:t>
      </w:r>
      <w:r>
        <w:rPr>
          <w:rFonts w:ascii="Simplified Arabic" w:hAnsi="Simplified Arabic" w:cs="Simplified Arabic"/>
          <w:sz w:val="24"/>
          <w:sz w:val="24"/>
          <w:szCs w:val="24"/>
          <w:rtl w:val="true"/>
        </w:rPr>
        <w:t xml:space="preserve">؛ ابن منظور، لسان العرب، </w:t>
      </w:r>
      <w:r>
        <w:rPr>
          <w:rFonts w:cs="Simplified Arabic" w:ascii="Simplified Arabic" w:hAnsi="Simplified Arabic"/>
          <w:sz w:val="24"/>
          <w:szCs w:val="24"/>
        </w:rPr>
        <w:t>11/267</w:t>
      </w:r>
      <w:r>
        <w:rPr>
          <w:rFonts w:cs="Simplified Arabic" w:ascii="Simplified Arabic" w:hAnsi="Simplified Arabic"/>
          <w:sz w:val="24"/>
          <w:szCs w:val="24"/>
          <w:rtl w:val="true"/>
        </w:rPr>
        <w:t>.</w:t>
      </w:r>
    </w:p>
  </w:footnote>
  <w:footnote w:id="152">
    <w:p>
      <w:pPr>
        <w:pStyle w:val="Footnote"/>
        <w:ind w:left="281" w:right="0" w:hanging="281"/>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Style w:val="FootnoteCharacters"/>
          <w:rFonts w:cs="Simplified Arabic" w:ascii="Simplified Arabic" w:hAnsi="Simplified Arabic"/>
          <w:position w:val="0"/>
          <w:sz w:val="24"/>
          <w:sz w:val="24"/>
          <w:szCs w:val="24"/>
          <w:vertAlign w:val="baseline"/>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و عبد الله محمد بن يوسف بن علي بن يوس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فسير البحر المحيط، دار الكتب العلمية، 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69</w:t>
      </w:r>
      <w:r>
        <w:rPr>
          <w:rFonts w:cs="Simplified Arabic" w:ascii="Simplified Arabic" w:hAnsi="Simplified Arabic"/>
          <w:sz w:val="24"/>
          <w:szCs w:val="24"/>
          <w:rtl w:val="true"/>
          <w:lang w:bidi="ar-IQ"/>
        </w:rPr>
        <w:t xml:space="preserve">. </w:t>
      </w:r>
    </w:p>
  </w:footnote>
  <w:footnote w:id="15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مي، الاختلاف في الثقافة الاسلامية، </w:t>
      </w:r>
      <w:r>
        <w:rPr>
          <w:rFonts w:cs="Simplified Arabic" w:ascii="Simplified Arabic" w:hAnsi="Simplified Arabic"/>
          <w:sz w:val="24"/>
          <w:szCs w:val="24"/>
        </w:rPr>
        <w:t>419</w:t>
      </w:r>
      <w:r>
        <w:rPr>
          <w:rFonts w:cs="Simplified Arabic" w:ascii="Simplified Arabic" w:hAnsi="Simplified Arabic"/>
          <w:sz w:val="24"/>
          <w:szCs w:val="24"/>
          <w:rtl w:val="true"/>
        </w:rPr>
        <w:t>.</w:t>
      </w:r>
    </w:p>
  </w:footnote>
  <w:footnote w:id="15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بيدي، تاج العروس، </w:t>
      </w:r>
      <w:r>
        <w:rPr>
          <w:rFonts w:cs="Simplified Arabic" w:ascii="Simplified Arabic" w:hAnsi="Simplified Arabic"/>
          <w:sz w:val="24"/>
          <w:szCs w:val="24"/>
        </w:rPr>
        <w:t>6/443</w:t>
      </w:r>
      <w:r>
        <w:rPr>
          <w:rFonts w:cs="Simplified Arabic" w:ascii="Simplified Arabic" w:hAnsi="Simplified Arabic"/>
          <w:sz w:val="24"/>
          <w:szCs w:val="24"/>
          <w:rtl w:val="true"/>
        </w:rPr>
        <w:t>.</w:t>
      </w:r>
    </w:p>
  </w:footnote>
  <w:footnote w:id="15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يات، حبيب، المرأة الغلامية في الإسلام، مجلة المشرق، عدد</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سنة </w:t>
      </w:r>
      <w:r>
        <w:rPr>
          <w:rFonts w:cs="Simplified Arabic" w:ascii="Simplified Arabic" w:hAnsi="Simplified Arabic"/>
          <w:sz w:val="24"/>
          <w:szCs w:val="24"/>
        </w:rPr>
        <w:t>1956</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56</w:t>
      </w:r>
      <w:r>
        <w:rPr>
          <w:rFonts w:cs="Simplified Arabic" w:ascii="Simplified Arabic" w:hAnsi="Simplified Arabic"/>
          <w:sz w:val="24"/>
          <w:szCs w:val="24"/>
          <w:rtl w:val="true"/>
        </w:rPr>
        <w:t>.</w:t>
      </w:r>
    </w:p>
  </w:footnote>
  <w:footnote w:id="15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باز، محمد، حدائق المتعة فنون الجنس عند العرب، </w:t>
      </w:r>
      <w:r>
        <w:rPr>
          <w:rFonts w:cs="Simplified Arabic" w:ascii="Simplified Arabic" w:hAnsi="Simplified Arabic"/>
          <w:sz w:val="24"/>
          <w:szCs w:val="24"/>
        </w:rPr>
        <w:t>123</w:t>
      </w:r>
      <w:r>
        <w:rPr>
          <w:rFonts w:cs="Simplified Arabic" w:ascii="Simplified Arabic" w:hAnsi="Simplified Arabic"/>
          <w:sz w:val="24"/>
          <w:szCs w:val="24"/>
          <w:rtl w:val="true"/>
        </w:rPr>
        <w:t xml:space="preserve"> - </w:t>
      </w:r>
      <w:r>
        <w:rPr>
          <w:rFonts w:cs="Simplified Arabic" w:ascii="Simplified Arabic" w:hAnsi="Simplified Arabic"/>
          <w:sz w:val="24"/>
          <w:szCs w:val="24"/>
        </w:rPr>
        <w:t>124</w:t>
      </w:r>
      <w:r>
        <w:rPr>
          <w:rFonts w:cs="Simplified Arabic" w:ascii="Simplified Arabic" w:hAnsi="Simplified Arabic"/>
          <w:sz w:val="24"/>
          <w:szCs w:val="24"/>
          <w:rtl w:val="true"/>
        </w:rPr>
        <w:t xml:space="preserve">. </w:t>
      </w:r>
      <w:r>
        <w:rPr>
          <w:rFonts w:cs="Simplified Arabic" w:ascii="Simplified Arabic" w:hAnsi="Simplified Arabic"/>
          <w:sz w:val="24"/>
          <w:szCs w:val="24"/>
        </w:rPr>
        <w:t>WWW.Ktobarabia.com</w:t>
      </w:r>
      <w:r>
        <w:rPr>
          <w:rFonts w:cs="Simplified Arabic" w:ascii="Simplified Arabic" w:hAnsi="Simplified Arabic"/>
          <w:sz w:val="24"/>
          <w:szCs w:val="24"/>
          <w:rtl w:val="true"/>
        </w:rPr>
        <w:t>.</w:t>
      </w:r>
    </w:p>
  </w:footnote>
  <w:footnote w:id="15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مي، الاختلاف في الثقافة الاسلامية، </w:t>
      </w:r>
      <w:r>
        <w:rPr>
          <w:rFonts w:cs="Simplified Arabic" w:ascii="Simplified Arabic" w:hAnsi="Simplified Arabic"/>
          <w:sz w:val="24"/>
          <w:szCs w:val="24"/>
        </w:rPr>
        <w:t>420</w:t>
      </w:r>
      <w:r>
        <w:rPr>
          <w:rFonts w:cs="Simplified Arabic" w:ascii="Simplified Arabic" w:hAnsi="Simplified Arabic"/>
          <w:sz w:val="24"/>
          <w:szCs w:val="24"/>
          <w:rtl w:val="true"/>
        </w:rPr>
        <w:t>.</w:t>
      </w:r>
    </w:p>
  </w:footnote>
  <w:footnote w:id="15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أغاني، </w:t>
      </w:r>
      <w:r>
        <w:rPr>
          <w:rFonts w:cs="Simplified Arabic" w:ascii="Simplified Arabic" w:hAnsi="Simplified Arabic"/>
          <w:sz w:val="24"/>
          <w:szCs w:val="24"/>
        </w:rPr>
        <w:t>11/171</w:t>
      </w:r>
      <w:r>
        <w:rPr>
          <w:rFonts w:cs="Simplified Arabic" w:ascii="Simplified Arabic" w:hAnsi="Simplified Arabic"/>
          <w:sz w:val="24"/>
          <w:szCs w:val="24"/>
          <w:rtl w:val="true"/>
        </w:rPr>
        <w:t xml:space="preserve">- </w:t>
      </w:r>
      <w:r>
        <w:rPr>
          <w:rFonts w:cs="Simplified Arabic" w:ascii="Simplified Arabic" w:hAnsi="Simplified Arabic"/>
          <w:sz w:val="24"/>
          <w:szCs w:val="24"/>
        </w:rPr>
        <w:t>173</w:t>
      </w:r>
      <w:r>
        <w:rPr>
          <w:rFonts w:cs="Simplified Arabic" w:ascii="Simplified Arabic" w:hAnsi="Simplified Arabic"/>
          <w:sz w:val="24"/>
          <w:szCs w:val="24"/>
          <w:rtl w:val="true"/>
        </w:rPr>
        <w:t>.</w:t>
      </w:r>
    </w:p>
  </w:footnote>
  <w:footnote w:id="15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مي، الاختلاف في الثقافة الاسلامية، </w:t>
      </w:r>
      <w:r>
        <w:rPr>
          <w:rFonts w:cs="Simplified Arabic" w:ascii="Simplified Arabic" w:hAnsi="Simplified Arabic"/>
          <w:sz w:val="24"/>
          <w:szCs w:val="24"/>
        </w:rPr>
        <w:t>420</w:t>
      </w:r>
      <w:r>
        <w:rPr>
          <w:rFonts w:cs="Simplified Arabic" w:ascii="Simplified Arabic" w:hAnsi="Simplified Arabic"/>
          <w:sz w:val="24"/>
          <w:szCs w:val="24"/>
          <w:rtl w:val="true"/>
        </w:rPr>
        <w:t>.</w:t>
      </w:r>
    </w:p>
  </w:footnote>
  <w:footnote w:id="160">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نبل، مسند ابن حنبل، </w:t>
      </w:r>
      <w:r>
        <w:rPr>
          <w:rFonts w:cs="Simplified Arabic" w:ascii="Simplified Arabic" w:hAnsi="Simplified Arabic"/>
          <w:sz w:val="24"/>
          <w:szCs w:val="24"/>
        </w:rPr>
        <w:t>2/134</w:t>
      </w:r>
      <w:r>
        <w:rPr>
          <w:rFonts w:ascii="Simplified Arabic" w:hAnsi="Simplified Arabic" w:cs="Simplified Arabic"/>
          <w:sz w:val="24"/>
          <w:sz w:val="24"/>
          <w:szCs w:val="24"/>
          <w:rtl w:val="true"/>
        </w:rPr>
        <w:t>؛ ينظر ا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يعلى الموصلي، احمد بن علي المثنى التميم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3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سند ابي يعلى،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ين سليم اسد، دار المأمون، دمشق،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9/409</w:t>
      </w:r>
      <w:r>
        <w:rPr>
          <w:rFonts w:ascii="Simplified Arabic" w:hAnsi="Simplified Arabic" w:cs="Simplified Arabic"/>
          <w:sz w:val="24"/>
          <w:sz w:val="24"/>
          <w:szCs w:val="24"/>
          <w:rtl w:val="true"/>
        </w:rPr>
        <w:t xml:space="preserve">؛ الطبراني، المعجم الكبير، </w:t>
      </w:r>
      <w:r>
        <w:rPr>
          <w:rFonts w:cs="Simplified Arabic" w:ascii="Simplified Arabic" w:hAnsi="Simplified Arabic"/>
          <w:sz w:val="24"/>
          <w:szCs w:val="24"/>
        </w:rPr>
        <w:t>12/233</w:t>
      </w:r>
      <w:r>
        <w:rPr>
          <w:rFonts w:ascii="Simplified Arabic" w:hAnsi="Simplified Arabic" w:cs="Simplified Arabic"/>
          <w:sz w:val="24"/>
          <w:sz w:val="24"/>
          <w:szCs w:val="24"/>
          <w:rtl w:val="true"/>
        </w:rPr>
        <w:t>؛ المعجم الاوسط،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سم التحقيق بدار الحرمين، دار الحرمين للطباعة والنشر والتوزيع،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5</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51</w:t>
      </w:r>
      <w:r>
        <w:rPr>
          <w:rFonts w:ascii="Simplified Arabic" w:hAnsi="Simplified Arabic" w:cs="Simplified Arabic"/>
          <w:sz w:val="24"/>
          <w:sz w:val="24"/>
          <w:szCs w:val="24"/>
          <w:rtl w:val="true"/>
        </w:rPr>
        <w:t xml:space="preserve">؛ المتقي الهندي، علاء الدين علي بن حسام ا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97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نز العمال في السنن والاقوال والافعال،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يخ بكري حياني، مؤسسة الرسالة،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6/34</w:t>
      </w:r>
      <w:r>
        <w:rPr>
          <w:rFonts w:cs="Simplified Arabic" w:ascii="Simplified Arabic" w:hAnsi="Simplified Arabic"/>
          <w:sz w:val="24"/>
          <w:szCs w:val="24"/>
          <w:rtl w:val="true"/>
        </w:rPr>
        <w:t xml:space="preserve">.  </w:t>
      </w:r>
    </w:p>
  </w:footnote>
  <w:footnote w:id="161">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اثير، النهاية في غريب الحديث، </w:t>
      </w:r>
      <w:r>
        <w:rPr>
          <w:rFonts w:cs="Simplified Arabic" w:ascii="Simplified Arabic" w:hAnsi="Simplified Arabic"/>
          <w:sz w:val="24"/>
          <w:szCs w:val="24"/>
          <w:lang w:bidi="ar-IQ"/>
        </w:rPr>
        <w:t>2/203</w:t>
      </w:r>
      <w:r>
        <w:rPr>
          <w:rFonts w:ascii="Simplified Arabic" w:hAnsi="Simplified Arabic" w:cs="Simplified Arabic"/>
          <w:sz w:val="24"/>
          <w:sz w:val="24"/>
          <w:szCs w:val="24"/>
          <w:rtl w:val="true"/>
          <w:lang w:bidi="ar-IQ"/>
        </w:rPr>
        <w:t xml:space="preserve">؛ السيوطي، جلال الد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شرح سنن للنسائي، دار الكتب العلمية، بيروت،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5/8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footnote>
  <w:footnote w:id="162">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شوكاني، نيل الاوطار، </w:t>
      </w:r>
      <w:r>
        <w:rPr>
          <w:rFonts w:cs="Simplified Arabic" w:ascii="Simplified Arabic" w:hAnsi="Simplified Arabic"/>
          <w:sz w:val="24"/>
          <w:szCs w:val="24"/>
        </w:rPr>
        <w:t>2/117</w:t>
      </w:r>
      <w:r>
        <w:rPr>
          <w:rFonts w:cs="Simplified Arabic" w:ascii="Simplified Arabic" w:hAnsi="Simplified Arabic"/>
          <w:sz w:val="24"/>
          <w:szCs w:val="24"/>
          <w:rtl w:val="true"/>
        </w:rPr>
        <w:t xml:space="preserve">. </w:t>
      </w:r>
    </w:p>
  </w:footnote>
  <w:footnote w:id="163">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وي، محمد عبد الرؤو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03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يض القدير شرح الجامع الصغير من احاديث البشير النذي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حمد عبد السلام، دار الكتب العلمية، بيروت،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5/327</w:t>
      </w:r>
      <w:r>
        <w:rPr>
          <w:rFonts w:ascii="Simplified Arabic" w:hAnsi="Simplified Arabic" w:cs="Simplified Arabic"/>
          <w:sz w:val="24"/>
          <w:sz w:val="24"/>
          <w:szCs w:val="24"/>
          <w:rtl w:val="true"/>
        </w:rPr>
        <w:t xml:space="preserve">؛ الشوكاني، نيل الاوطار،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cs="Simplified Arabic" w:ascii="Simplified Arabic" w:hAnsi="Simplified Arabic"/>
          <w:sz w:val="24"/>
          <w:szCs w:val="24"/>
        </w:rPr>
        <w:t>117</w:t>
      </w:r>
      <w:r>
        <w:rPr>
          <w:rFonts w:cs="Simplified Arabic" w:ascii="Simplified Arabic" w:hAnsi="Simplified Arabic"/>
          <w:sz w:val="24"/>
          <w:szCs w:val="24"/>
          <w:rtl w:val="true"/>
        </w:rPr>
        <w:t xml:space="preserve">. </w:t>
      </w:r>
    </w:p>
  </w:footnote>
  <w:footnote w:id="164">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بكر عبد الرزاق بن هما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1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صن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بيب الرحمن الاعظمي، منشورات المجلس العلمي، دون مكان وتاريخ طبع، </w:t>
      </w:r>
      <w:r>
        <w:rPr>
          <w:rFonts w:cs="Simplified Arabic" w:ascii="Simplified Arabic" w:hAnsi="Simplified Arabic"/>
          <w:sz w:val="24"/>
          <w:szCs w:val="24"/>
        </w:rPr>
        <w:t>7/488</w:t>
      </w:r>
      <w:r>
        <w:rPr>
          <w:rFonts w:ascii="Simplified Arabic" w:hAnsi="Simplified Arabic" w:cs="Simplified Arabic"/>
          <w:sz w:val="24"/>
          <w:sz w:val="24"/>
          <w:szCs w:val="24"/>
          <w:rtl w:val="true"/>
        </w:rPr>
        <w:t xml:space="preserve">؛ الهندي، كنز العمال، </w:t>
      </w:r>
      <w:r>
        <w:rPr>
          <w:rFonts w:cs="Simplified Arabic" w:ascii="Simplified Arabic" w:hAnsi="Simplified Arabic"/>
          <w:sz w:val="24"/>
          <w:szCs w:val="24"/>
        </w:rPr>
        <w:t>6/69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384</w:t>
      </w:r>
      <w:r>
        <w:rPr>
          <w:rFonts w:cs="Simplified Arabic" w:ascii="Simplified Arabic" w:hAnsi="Simplified Arabic"/>
          <w:sz w:val="24"/>
          <w:szCs w:val="24"/>
          <w:rtl w:val="true"/>
        </w:rPr>
        <w:t xml:space="preserve">. </w:t>
      </w:r>
    </w:p>
  </w:footnote>
  <w:footnote w:id="165">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شيبة الكوفي، عبد الله بن محمد بن عثم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صنف،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عد اللحام، دار الفكر للطباعة والنشر، بيروت، </w:t>
      </w:r>
      <w:r>
        <w:rPr>
          <w:rFonts w:cs="Simplified Arabic" w:ascii="Simplified Arabic" w:hAnsi="Simplified Arabic"/>
          <w:sz w:val="24"/>
          <w:szCs w:val="24"/>
        </w:rPr>
        <w:t>140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6/236</w:t>
      </w:r>
      <w:r>
        <w:rPr>
          <w:rFonts w:cs="Simplified Arabic" w:ascii="Simplified Arabic" w:hAnsi="Simplified Arabic"/>
          <w:sz w:val="24"/>
          <w:szCs w:val="24"/>
          <w:rtl w:val="true"/>
        </w:rPr>
        <w:t xml:space="preserve">. </w:t>
      </w:r>
    </w:p>
  </w:footnote>
  <w:footnote w:id="166">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ناوي، فيض القدير، </w:t>
      </w:r>
      <w:r>
        <w:rPr>
          <w:rFonts w:cs="Simplified Arabic" w:ascii="Simplified Arabic" w:hAnsi="Simplified Arabic"/>
          <w:sz w:val="24"/>
          <w:szCs w:val="24"/>
        </w:rPr>
        <w:t>5/343</w:t>
      </w:r>
      <w:r>
        <w:rPr>
          <w:rFonts w:cs="Simplified Arabic" w:ascii="Simplified Arabic" w:hAnsi="Simplified Arabic"/>
          <w:sz w:val="24"/>
          <w:szCs w:val="24"/>
          <w:rtl w:val="true"/>
        </w:rPr>
        <w:t xml:space="preserve">. </w:t>
      </w:r>
    </w:p>
  </w:footnote>
  <w:footnote w:id="167">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يني، عمدة القاري، </w:t>
      </w:r>
      <w:r>
        <w:rPr>
          <w:rFonts w:cs="Simplified Arabic" w:ascii="Simplified Arabic" w:hAnsi="Simplified Arabic"/>
          <w:sz w:val="24"/>
          <w:szCs w:val="24"/>
        </w:rPr>
        <w:t>22/41</w:t>
      </w:r>
      <w:r>
        <w:rPr>
          <w:rFonts w:cs="Simplified Arabic" w:ascii="Simplified Arabic" w:hAnsi="Simplified Arabic"/>
          <w:sz w:val="24"/>
          <w:szCs w:val="24"/>
          <w:rtl w:val="true"/>
        </w:rPr>
        <w:t xml:space="preserve">. </w:t>
      </w:r>
    </w:p>
  </w:footnote>
  <w:footnote w:id="168">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حنبل، مسند احمد بن حنبل، </w:t>
      </w:r>
      <w:r>
        <w:rPr>
          <w:rFonts w:cs="Simplified Arabic" w:ascii="Simplified Arabic" w:hAnsi="Simplified Arabic"/>
          <w:sz w:val="24"/>
          <w:szCs w:val="24"/>
        </w:rPr>
        <w:t>2/325</w:t>
      </w:r>
      <w:r>
        <w:rPr>
          <w:rFonts w:ascii="Simplified Arabic" w:hAnsi="Simplified Arabic" w:cs="Simplified Arabic"/>
          <w:sz w:val="24"/>
          <w:sz w:val="24"/>
          <w:szCs w:val="24"/>
          <w:rtl w:val="true"/>
        </w:rPr>
        <w:t xml:space="preserve">؛ الطبراني، المعجم الاوسط، </w:t>
      </w:r>
      <w:r>
        <w:rPr>
          <w:rFonts w:cs="Simplified Arabic" w:ascii="Simplified Arabic" w:hAnsi="Simplified Arabic"/>
          <w:sz w:val="24"/>
          <w:szCs w:val="24"/>
        </w:rPr>
        <w:t>1/296</w:t>
      </w:r>
      <w:r>
        <w:rPr>
          <w:rFonts w:ascii="Simplified Arabic" w:hAnsi="Simplified Arabic" w:cs="Simplified Arabic"/>
          <w:sz w:val="24"/>
          <w:sz w:val="24"/>
          <w:szCs w:val="24"/>
          <w:rtl w:val="true"/>
        </w:rPr>
        <w:t xml:space="preserve">؛ النسائي، السنن الكبرى، </w:t>
      </w:r>
      <w:r>
        <w:rPr>
          <w:rFonts w:cs="Simplified Arabic" w:ascii="Simplified Arabic" w:hAnsi="Simplified Arabic"/>
          <w:sz w:val="24"/>
          <w:szCs w:val="24"/>
        </w:rPr>
        <w:t>5/379</w:t>
      </w:r>
      <w:r>
        <w:rPr>
          <w:rFonts w:ascii="Simplified Arabic" w:hAnsi="Simplified Arabic" w:cs="Simplified Arabic"/>
          <w:sz w:val="24"/>
          <w:sz w:val="24"/>
          <w:szCs w:val="24"/>
          <w:rtl w:val="true"/>
        </w:rPr>
        <w:t xml:space="preserve">؛ ابن حبان، علاء الدين علي بن بلب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3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حيح ابن حبان،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يب الارنؤوط، مؤسسة الرسالة، بيروت، </w:t>
      </w:r>
      <w:r>
        <w:rPr>
          <w:rFonts w:cs="Simplified Arabic" w:ascii="Simplified Arabic" w:hAnsi="Simplified Arabic"/>
          <w:sz w:val="24"/>
          <w:szCs w:val="24"/>
        </w:rPr>
        <w:t>141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3/63</w:t>
      </w:r>
      <w:r>
        <w:rPr>
          <w:rFonts w:ascii="Simplified Arabic" w:hAnsi="Simplified Arabic" w:cs="Simplified Arabic"/>
          <w:sz w:val="24"/>
          <w:sz w:val="24"/>
          <w:szCs w:val="24"/>
          <w:rtl w:val="true"/>
        </w:rPr>
        <w:t xml:space="preserve">؛ العجلوني، اسماعيل بن محمد الجراح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1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شف الخفاء ومزيل الالباس عما اشتهر من الاحاديث على السنة الناس، ط</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دار الكتب العلمية، بيروت، </w:t>
      </w:r>
      <w:r>
        <w:rPr>
          <w:rFonts w:cs="Simplified Arabic" w:ascii="Simplified Arabic" w:hAnsi="Simplified Arabic"/>
          <w:sz w:val="24"/>
          <w:szCs w:val="24"/>
        </w:rPr>
        <w:t>140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8</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2/144</w:t>
      </w:r>
      <w:r>
        <w:rPr>
          <w:rFonts w:cs="Simplified Arabic" w:ascii="Simplified Arabic" w:hAnsi="Simplified Arabic"/>
          <w:sz w:val="24"/>
          <w:szCs w:val="24"/>
          <w:rtl w:val="true"/>
        </w:rPr>
        <w:t xml:space="preserve">. </w:t>
      </w:r>
    </w:p>
  </w:footnote>
  <w:footnote w:id="169">
    <w:p>
      <w:pPr>
        <w:pStyle w:val="Normal"/>
        <w:spacing w:lineRule="auto" w:line="240" w:before="0" w:after="0"/>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ز العمال، </w:t>
      </w:r>
      <w:r>
        <w:rPr>
          <w:rFonts w:cs="Simplified Arabic" w:ascii="Simplified Arabic" w:hAnsi="Simplified Arabic"/>
          <w:sz w:val="24"/>
          <w:szCs w:val="24"/>
        </w:rPr>
        <w:t>6/697</w:t>
      </w:r>
      <w:r>
        <w:rPr>
          <w:rFonts w:cs="Simplified Arabic" w:ascii="Simplified Arabic" w:hAnsi="Simplified Arabic"/>
          <w:sz w:val="24"/>
          <w:szCs w:val="24"/>
          <w:rtl w:val="true"/>
        </w:rPr>
        <w:t xml:space="preserve">. </w:t>
      </w:r>
    </w:p>
  </w:footnote>
  <w:footnote w:id="17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مع ان الكثير من المهتمين بهذا المجال اشاروا الى ان الغلاميات اول من اوجدتهن زبيدة خاتون لولدها الامين الذي انشغل بالغلمان دون النساء، الا ان هناك اشارات تؤكد وجود مصطلح الغلامية قبل عصر المأمون، واشار الخطيب البغدادي الى ذلك بالقول</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كانت لهارون الرشيد جارية غلامية تصب على يده، وتقف على رأسه، وكان المأمون يعجب بها وهو امرد، فبينا هي تصب على هارون من ابريق معها والمأمون مع هارون قد قابل بوجهه وجه الجارية، اذ اشار اليها بقبلة، فزبرته بحاجبها، وابطأت عن الصب في مهلة ما بين ذلك فنظر اليها هارون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هذا؟ فتلكأت عليه،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عي ما معك، علي كذا إن لم تخبريني لأقتلنك، فقا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شار إلى عبد الله بقبلة، فالتفت إليه وإذا هو قد نزل به من الحياء والرعب ما رحمه منه، فاعتنقه 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تحبها؟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 يا أمير المؤمنين،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م فادخل بها في تلك الق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م ففعل، فقال له هارو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 في هذا شعرا، فأنشأ يقول</w:t>
      </w:r>
      <w:r>
        <w:rPr>
          <w:rFonts w:cs="Simplified Arabic" w:ascii="Simplified Arabic" w:hAnsi="Simplified Arabic"/>
          <w:sz w:val="24"/>
          <w:szCs w:val="24"/>
          <w:rtl w:val="true"/>
          <w:lang w:bidi="ar-IQ"/>
        </w:rPr>
        <w:t>:</w:t>
      </w:r>
    </w:p>
    <w:p>
      <w:pPr>
        <w:pStyle w:val="Footnote"/>
        <w:spacing w:lineRule="auto" w:line="240" w:before="0" w:after="0"/>
        <w:ind w:left="281" w:right="0" w:hanging="281"/>
        <w:jc w:val="both"/>
        <w:rPr/>
      </w:pPr>
      <w:r>
        <w:rPr>
          <w:rFonts w:ascii="Simplified Arabic" w:hAnsi="Simplified Arabic" w:cs="Simplified Arabic"/>
          <w:sz w:val="24"/>
          <w:sz w:val="24"/>
          <w:szCs w:val="24"/>
          <w:rtl w:val="true"/>
          <w:lang w:bidi="ar-IQ"/>
        </w:rPr>
        <w:t>ظبي كنيت بطرفيعن الضمير إليهقبلته من بعيدفاعتل من شفتيهورد أخبث ردبالكسر من حاجبيهفما برحت مكانيحتى قدرت علي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خطيب البغدادي، تاريخ بغداد، </w:t>
      </w:r>
      <w:r>
        <w:rPr>
          <w:rFonts w:cs="Simplified Arabic" w:ascii="Simplified Arabic" w:hAnsi="Simplified Arabic"/>
          <w:sz w:val="24"/>
          <w:szCs w:val="24"/>
          <w:lang w:bidi="ar-IQ"/>
        </w:rPr>
        <w:t>10/183</w:t>
      </w:r>
      <w:r>
        <w:rPr>
          <w:rFonts w:ascii="Simplified Arabic" w:hAnsi="Simplified Arabic" w:cs="Simplified Arabic"/>
          <w:sz w:val="24"/>
          <w:sz w:val="24"/>
          <w:szCs w:val="24"/>
          <w:rtl w:val="true"/>
          <w:lang w:bidi="ar-IQ"/>
        </w:rPr>
        <w:t xml:space="preserve">؛ ابن عساكر، تاريخ مدينة دمشق، </w:t>
      </w:r>
      <w:r>
        <w:rPr>
          <w:rFonts w:cs="Simplified Arabic" w:ascii="Simplified Arabic" w:hAnsi="Simplified Arabic"/>
          <w:sz w:val="24"/>
          <w:szCs w:val="24"/>
          <w:lang w:bidi="ar-IQ"/>
        </w:rPr>
        <w:t>33/3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ل الخطيب البغدادي عندما اطلق مصطلح الغلامية ربما ناتج عن السحب التاريخي، اذ ان هذا المصطلح كان متداولا ومتعارف عليه ايام الخطيب البغدادي، والذي بوره عندما تناوله بالحديث عن احد الجواري قال ع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غلا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و ربما ان مصطلح الغلامية بالفعل كان موجودا ايام خلافة هارون العباسي بالفعل، أي قبل عصر الخليفة الامين</w:t>
      </w:r>
      <w:r>
        <w:rPr>
          <w:rFonts w:cs="Simplified Arabic" w:ascii="Simplified Arabic" w:hAnsi="Simplified Arabic"/>
          <w:sz w:val="24"/>
          <w:szCs w:val="24"/>
          <w:rtl w:val="true"/>
          <w:lang w:bidi="ar-IQ"/>
        </w:rPr>
        <w:t>.</w:t>
      </w:r>
    </w:p>
  </w:footnote>
  <w:footnote w:id="17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مي، الاختلاف في الثقافة الاسلامية، </w:t>
      </w:r>
      <w:r>
        <w:rPr>
          <w:rFonts w:cs="Simplified Arabic" w:ascii="Simplified Arabic" w:hAnsi="Simplified Arabic"/>
          <w:sz w:val="24"/>
          <w:szCs w:val="24"/>
          <w:lang w:bidi="ar-IQ"/>
        </w:rPr>
        <w:t>429</w:t>
      </w:r>
      <w:r>
        <w:rPr>
          <w:rFonts w:cs="Simplified Arabic" w:ascii="Simplified Arabic" w:hAnsi="Simplified Arabic"/>
          <w:sz w:val="24"/>
          <w:szCs w:val="24"/>
          <w:rtl w:val="true"/>
          <w:lang w:bidi="ar-IQ"/>
        </w:rPr>
        <w:t>.</w:t>
      </w:r>
    </w:p>
  </w:footnote>
  <w:footnote w:id="17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ثنى، الحضارة الإسلامية، </w:t>
      </w:r>
      <w:r>
        <w:rPr>
          <w:rFonts w:cs="Simplified Arabic" w:ascii="Simplified Arabic" w:hAnsi="Simplified Arabic"/>
          <w:sz w:val="24"/>
          <w:szCs w:val="24"/>
          <w:lang w:bidi="ar-IQ"/>
        </w:rPr>
        <w:t>54</w:t>
      </w:r>
      <w:r>
        <w:rPr>
          <w:rFonts w:cs="Simplified Arabic" w:ascii="Simplified Arabic" w:hAnsi="Simplified Arabic"/>
          <w:sz w:val="24"/>
          <w:szCs w:val="24"/>
          <w:rtl w:val="true"/>
          <w:lang w:bidi="ar-IQ"/>
        </w:rPr>
        <w:t>.</w:t>
      </w:r>
    </w:p>
  </w:footnote>
  <w:footnote w:id="17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قال الشنقيطي</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واما كون حلق المرأة راسها تشبها بالرجال، فهو واضح، ولا شك في الحالقة راسها متشبهة بالرجال، لان الحلق من صفاتهم الخاصة بهم دون الاناث عا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الامين بن محمد المختار بن عبد القاد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9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ضواء البيان،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كتب البحوث والدراسات، دار الفكر،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5</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5/189</w:t>
      </w:r>
      <w:r>
        <w:rPr>
          <w:rFonts w:cs="Simplified Arabic" w:ascii="Simplified Arabic" w:hAnsi="Simplified Arabic"/>
          <w:sz w:val="24"/>
          <w:szCs w:val="24"/>
          <w:rtl w:val="true"/>
          <w:lang w:bidi="ar-IQ"/>
        </w:rPr>
        <w:t>.</w:t>
      </w:r>
    </w:p>
  </w:footnote>
  <w:footnote w:id="17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مي، الاختلاف في الثقافة الاسلامية، </w:t>
      </w:r>
      <w:r>
        <w:rPr>
          <w:rFonts w:cs="Simplified Arabic" w:ascii="Simplified Arabic" w:hAnsi="Simplified Arabic"/>
          <w:sz w:val="24"/>
          <w:szCs w:val="24"/>
          <w:lang w:bidi="ar-IQ"/>
        </w:rPr>
        <w:t>429</w:t>
      </w:r>
      <w:r>
        <w:rPr>
          <w:rFonts w:cs="Simplified Arabic" w:ascii="Simplified Arabic" w:hAnsi="Simplified Arabic"/>
          <w:sz w:val="24"/>
          <w:szCs w:val="24"/>
          <w:rtl w:val="true"/>
          <w:lang w:bidi="ar-IQ"/>
        </w:rPr>
        <w:t>.</w:t>
      </w:r>
    </w:p>
  </w:footnote>
  <w:footnote w:id="17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موري، نهاد محمد، المرأة في العصر العباسي الأول، اطروحة دكتوراه دولة في الآداب غير منشورة، مقدمة الى جامعة القديس يوسف، بيروت،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1</w:t>
      </w:r>
      <w:r>
        <w:rPr>
          <w:rFonts w:cs="Simplified Arabic" w:ascii="Simplified Arabic" w:hAnsi="Simplified Arabic"/>
          <w:sz w:val="24"/>
          <w:szCs w:val="24"/>
          <w:rtl w:val="true"/>
          <w:lang w:bidi="ar-IQ"/>
        </w:rPr>
        <w:t>.</w:t>
      </w:r>
    </w:p>
  </w:footnote>
  <w:footnote w:id="17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عيسى بن اب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و ابو موسى عيسى بن ابان بن صدقة، ويعد واحدا من فقهاء اهل العراق، توفى سنة </w:t>
      </w:r>
      <w:r>
        <w:rPr>
          <w:rFonts w:cs="Simplified Arabic" w:ascii="Simplified Arabic" w:hAnsi="Simplified Arabic"/>
          <w:sz w:val="24"/>
          <w:szCs w:val="24"/>
          <w:lang w:bidi="ar-IQ"/>
        </w:rPr>
        <w:t>2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36</w:t>
      </w:r>
      <w:r>
        <w:rPr>
          <w:rFonts w:ascii="Simplified Arabic" w:hAnsi="Simplified Arabic" w:cs="Simplified Arabic"/>
          <w:sz w:val="24"/>
          <w:sz w:val="24"/>
          <w:szCs w:val="24"/>
          <w:rtl w:val="true"/>
          <w:lang w:bidi="ar-IQ"/>
        </w:rPr>
        <w:t>م بعد رجوعه من اداء فريضة الحج وكان وقتها قاضيا على البص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طيب البغدادي، تاريخ بغداد،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رجمة رقم </w:t>
      </w:r>
      <w:r>
        <w:rPr>
          <w:rFonts w:cs="Simplified Arabic" w:ascii="Simplified Arabic" w:hAnsi="Simplified Arabic"/>
          <w:sz w:val="24"/>
          <w:szCs w:val="24"/>
          <w:lang w:bidi="ar-IQ"/>
        </w:rPr>
        <w:t>5849</w:t>
      </w:r>
      <w:r>
        <w:rPr>
          <w:rFonts w:cs="Simplified Arabic" w:ascii="Simplified Arabic" w:hAnsi="Simplified Arabic"/>
          <w:sz w:val="24"/>
          <w:szCs w:val="24"/>
          <w:rtl w:val="true"/>
          <w:lang w:bidi="ar-IQ"/>
        </w:rPr>
        <w:t xml:space="preserve">.   </w:t>
      </w:r>
    </w:p>
  </w:footnote>
  <w:footnote w:id="17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لم ينبت شعر لحيته وشارب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ريحي، مجمع البحرين، </w:t>
      </w:r>
      <w:r>
        <w:rPr>
          <w:rFonts w:cs="Simplified Arabic" w:ascii="Simplified Arabic" w:hAnsi="Simplified Arabic"/>
          <w:sz w:val="24"/>
          <w:szCs w:val="24"/>
          <w:lang w:bidi="ar-IQ"/>
        </w:rPr>
        <w:t>4/189</w:t>
      </w:r>
      <w:r>
        <w:rPr>
          <w:rFonts w:ascii="Simplified Arabic" w:hAnsi="Simplified Arabic" w:cs="Simplified Arabic"/>
          <w:sz w:val="24"/>
          <w:sz w:val="24"/>
          <w:szCs w:val="24"/>
          <w:rtl w:val="true"/>
          <w:lang w:bidi="ar-IQ"/>
        </w:rPr>
        <w:t xml:space="preserve">؛ الزبيدي، تاج العروس، </w:t>
      </w:r>
      <w:r>
        <w:rPr>
          <w:rFonts w:cs="Simplified Arabic" w:ascii="Simplified Arabic" w:hAnsi="Simplified Arabic"/>
          <w:sz w:val="24"/>
          <w:szCs w:val="24"/>
          <w:lang w:bidi="ar-IQ"/>
        </w:rPr>
        <w:t>3/63</w:t>
      </w:r>
      <w:r>
        <w:rPr>
          <w:rFonts w:cs="Simplified Arabic" w:ascii="Simplified Arabic" w:hAnsi="Simplified Arabic"/>
          <w:sz w:val="24"/>
          <w:szCs w:val="24"/>
          <w:rtl w:val="true"/>
          <w:lang w:bidi="ar-IQ"/>
        </w:rPr>
        <w:t>.</w:t>
      </w:r>
    </w:p>
  </w:footnote>
  <w:footnote w:id="17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غ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وع من انواع العط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ول من سمى الغالية هو معاوية بن ابي سفيان عندما اهدي له عطرا فسال عن كلفته فذكر له فقال انها غ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اغب الاصفهاني، كتاب المحاضرات، </w:t>
      </w:r>
      <w:r>
        <w:rPr>
          <w:rFonts w:cs="Simplified Arabic" w:ascii="Simplified Arabic" w:hAnsi="Simplified Arabic"/>
          <w:sz w:val="24"/>
          <w:szCs w:val="24"/>
          <w:lang w:bidi="ar-IQ"/>
        </w:rPr>
        <w:t>2/160</w:t>
      </w:r>
      <w:r>
        <w:rPr>
          <w:rFonts w:cs="Simplified Arabic" w:ascii="Simplified Arabic" w:hAnsi="Simplified Arabic"/>
          <w:sz w:val="24"/>
          <w:szCs w:val="24"/>
          <w:rtl w:val="true"/>
          <w:lang w:bidi="ar-IQ"/>
        </w:rPr>
        <w:t>.</w:t>
      </w:r>
    </w:p>
  </w:footnote>
  <w:footnote w:id="17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زيات، المرأة الغلامية في الإسلام، </w:t>
      </w:r>
      <w:r>
        <w:rPr>
          <w:rFonts w:cs="Simplified Arabic" w:ascii="Simplified Arabic" w:hAnsi="Simplified Arabic"/>
          <w:sz w:val="24"/>
          <w:szCs w:val="24"/>
          <w:lang w:bidi="ar-IQ"/>
        </w:rPr>
        <w:t>190</w:t>
      </w:r>
      <w:r>
        <w:rPr>
          <w:rFonts w:cs="Simplified Arabic" w:ascii="Simplified Arabic" w:hAnsi="Simplified Arabic"/>
          <w:sz w:val="24"/>
          <w:szCs w:val="24"/>
          <w:rtl w:val="true"/>
          <w:lang w:bidi="ar-IQ"/>
        </w:rPr>
        <w:t>.</w:t>
      </w:r>
    </w:p>
  </w:footnote>
  <w:footnote w:id="18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طمو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م الشعر جزه او قص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طريحي، مجمع البحرين، </w:t>
      </w:r>
      <w:r>
        <w:rPr>
          <w:rFonts w:cs="Simplified Arabic" w:ascii="Simplified Arabic" w:hAnsi="Simplified Arabic"/>
          <w:sz w:val="24"/>
          <w:szCs w:val="24"/>
          <w:lang w:bidi="ar-IQ"/>
        </w:rPr>
        <w:t>3/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 يمكن القول ان المطمومة الشعر هي التي تقص شعرها ليصبح كشعر الغلام</w:t>
      </w:r>
      <w:r>
        <w:rPr>
          <w:rFonts w:cs="Simplified Arabic" w:ascii="Simplified Arabic" w:hAnsi="Simplified Arabic"/>
          <w:sz w:val="24"/>
          <w:szCs w:val="24"/>
          <w:rtl w:val="true"/>
          <w:lang w:bidi="ar-IQ"/>
        </w:rPr>
        <w:t>.</w:t>
      </w:r>
    </w:p>
  </w:footnote>
  <w:footnote w:id="18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بو نؤاس، ديوان ابو نؤاس، </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w:t>
      </w:r>
    </w:p>
  </w:footnote>
  <w:footnote w:id="18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شاط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بيث الذي خلعته عشيرته وتبرأوا م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اثير، النهاية في غريب الحديث، </w:t>
      </w:r>
      <w:r>
        <w:rPr>
          <w:rFonts w:cs="Simplified Arabic" w:ascii="Simplified Arabic" w:hAnsi="Simplified Arabic"/>
          <w:sz w:val="24"/>
          <w:szCs w:val="24"/>
          <w:lang w:bidi="ar-IQ"/>
        </w:rPr>
        <w:t>2/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ال خلع من الدين والحي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منظور، لسان العرب، </w:t>
      </w:r>
      <w:r>
        <w:rPr>
          <w:rFonts w:cs="Simplified Arabic" w:ascii="Simplified Arabic" w:hAnsi="Simplified Arabic"/>
          <w:sz w:val="24"/>
          <w:szCs w:val="24"/>
          <w:lang w:bidi="ar-IQ"/>
        </w:rPr>
        <w:t>8/77</w:t>
      </w:r>
      <w:r>
        <w:rPr>
          <w:rFonts w:cs="Simplified Arabic" w:ascii="Simplified Arabic" w:hAnsi="Simplified Arabic"/>
          <w:sz w:val="24"/>
          <w:szCs w:val="24"/>
          <w:rtl w:val="true"/>
          <w:lang w:bidi="ar-IQ"/>
        </w:rPr>
        <w:t>.</w:t>
      </w:r>
    </w:p>
  </w:footnote>
  <w:footnote w:id="18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ذوائ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شعر الرأس المظفو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ن الاثير، النهاية في غريب الحديث، </w:t>
      </w:r>
      <w:r>
        <w:rPr>
          <w:rFonts w:cs="Simplified Arabic" w:ascii="Simplified Arabic" w:hAnsi="Simplified Arabic"/>
          <w:sz w:val="24"/>
          <w:szCs w:val="24"/>
          <w:lang w:bidi="ar-IQ"/>
        </w:rPr>
        <w:t>2/151</w:t>
      </w:r>
      <w:r>
        <w:rPr>
          <w:rFonts w:cs="Simplified Arabic" w:ascii="Simplified Arabic" w:hAnsi="Simplified Arabic"/>
          <w:sz w:val="24"/>
          <w:szCs w:val="24"/>
          <w:rtl w:val="true"/>
          <w:lang w:bidi="ar-IQ"/>
        </w:rPr>
        <w:t xml:space="preserve">. </w:t>
      </w:r>
    </w:p>
  </w:footnote>
  <w:footnote w:id="18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قرامي، </w:t>
      </w:r>
      <w:r>
        <w:rPr>
          <w:rFonts w:ascii="Simplified Arabic" w:hAnsi="Simplified Arabic" w:cs="Simplified Arabic"/>
          <w:sz w:val="24"/>
          <w:sz w:val="24"/>
          <w:szCs w:val="24"/>
          <w:rtl w:val="true"/>
        </w:rPr>
        <w:t xml:space="preserve">الاختلاف في الثقافة الاسلامية، </w:t>
      </w:r>
      <w:r>
        <w:rPr>
          <w:rFonts w:cs="Simplified Arabic" w:ascii="Simplified Arabic" w:hAnsi="Simplified Arabic"/>
          <w:sz w:val="24"/>
          <w:szCs w:val="24"/>
        </w:rPr>
        <w:t>430</w:t>
      </w:r>
      <w:r>
        <w:rPr>
          <w:rFonts w:cs="Simplified Arabic" w:ascii="Simplified Arabic" w:hAnsi="Simplified Arabic"/>
          <w:sz w:val="24"/>
          <w:szCs w:val="24"/>
          <w:rtl w:val="true"/>
        </w:rPr>
        <w:t xml:space="preserve">. </w:t>
      </w:r>
    </w:p>
  </w:footnote>
  <w:footnote w:id="18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امين، اعيان الشيعة، </w:t>
      </w:r>
      <w:r>
        <w:rPr>
          <w:rFonts w:cs="Simplified Arabic" w:ascii="Simplified Arabic" w:hAnsi="Simplified Arabic"/>
          <w:sz w:val="24"/>
          <w:szCs w:val="24"/>
          <w:lang w:bidi="ar-IQ"/>
        </w:rPr>
        <w:t>5/373</w:t>
      </w:r>
      <w:r>
        <w:rPr>
          <w:rFonts w:cs="Simplified Arabic" w:ascii="Simplified Arabic" w:hAnsi="Simplified Arabic"/>
          <w:sz w:val="24"/>
          <w:szCs w:val="24"/>
          <w:rtl w:val="true"/>
          <w:lang w:bidi="ar-IQ"/>
        </w:rPr>
        <w:t>.</w:t>
      </w:r>
    </w:p>
  </w:footnote>
  <w:footnote w:id="18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عنة والحم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عنان للف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6/21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م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قات السيوف، والجمع الحمائل، وحمائل السيف لا واحدة لها وانما واحدها مح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4/1678</w:t>
      </w:r>
      <w:r>
        <w:rPr>
          <w:rFonts w:cs="Simplified Arabic" w:ascii="Simplified Arabic" w:hAnsi="Simplified Arabic"/>
          <w:sz w:val="24"/>
          <w:szCs w:val="24"/>
          <w:rtl w:val="true"/>
        </w:rPr>
        <w:t xml:space="preserve">. </w:t>
      </w:r>
    </w:p>
  </w:footnote>
  <w:footnote w:id="18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ي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ما يقد من الجلد مفرده 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2/692</w:t>
      </w:r>
      <w:r>
        <w:rPr>
          <w:rFonts w:cs="Simplified Arabic" w:ascii="Simplified Arabic" w:hAnsi="Simplified Arabic"/>
          <w:sz w:val="24"/>
          <w:szCs w:val="24"/>
          <w:rtl w:val="true"/>
        </w:rPr>
        <w:t>.</w:t>
      </w:r>
    </w:p>
  </w:footnote>
  <w:footnote w:id="18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صداغ المعقر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مابين العين والاذن، ويسمى ايضا الشعر المتدلي عليهما صدغا، ويقال صدغ معق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4/13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ما يقصد ان الشعر الذي ينزل على الصدغ وهو كثيف ملتو كذيل العقرب يسمى اصداغ معقرب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ازي، محمد بن ابي بكر عبد القاد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7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مختار الصحاح، دار الكتب العلمية، بيروت، </w:t>
      </w:r>
      <w:r>
        <w:rPr>
          <w:rFonts w:cs="Simplified Arabic" w:ascii="Simplified Arabic" w:hAnsi="Simplified Arabic"/>
          <w:sz w:val="24"/>
          <w:szCs w:val="24"/>
        </w:rPr>
        <w:t>141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4</w:t>
      </w:r>
      <w:r>
        <w:rPr>
          <w:rFonts w:ascii="Simplified Arabic" w:hAnsi="Simplified Arabic" w:cs="Simplified Arabic"/>
          <w:sz w:val="24"/>
          <w:sz w:val="24"/>
          <w:szCs w:val="24"/>
          <w:rtl w:val="true"/>
        </w:rPr>
        <w:t xml:space="preserve">م، </w:t>
      </w:r>
      <w:r>
        <w:rPr>
          <w:rFonts w:cs="Simplified Arabic" w:ascii="Simplified Arabic" w:hAnsi="Simplified Arabic"/>
          <w:sz w:val="24"/>
          <w:szCs w:val="24"/>
        </w:rPr>
        <w:t>190</w:t>
      </w:r>
      <w:r>
        <w:rPr>
          <w:rFonts w:cs="Simplified Arabic" w:ascii="Simplified Arabic" w:hAnsi="Simplified Arabic"/>
          <w:sz w:val="24"/>
          <w:szCs w:val="24"/>
          <w:rtl w:val="true"/>
        </w:rPr>
        <w:t xml:space="preserve">. </w:t>
      </w:r>
    </w:p>
  </w:footnote>
  <w:footnote w:id="18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مين، اعيان الشيعة، </w:t>
      </w:r>
      <w:r>
        <w:rPr>
          <w:rFonts w:cs="Simplified Arabic" w:ascii="Simplified Arabic" w:hAnsi="Simplified Arabic"/>
          <w:sz w:val="24"/>
          <w:szCs w:val="24"/>
        </w:rPr>
        <w:t>5/357</w:t>
      </w:r>
      <w:r>
        <w:rPr>
          <w:rFonts w:cs="Simplified Arabic" w:ascii="Simplified Arabic" w:hAnsi="Simplified Arabic"/>
          <w:sz w:val="24"/>
          <w:szCs w:val="24"/>
          <w:rtl w:val="true"/>
        </w:rPr>
        <w:t>.</w:t>
      </w:r>
    </w:p>
  </w:footnote>
  <w:footnote w:id="19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امي، الاختلاف في الثقافة الاسلامية، </w:t>
      </w:r>
      <w:r>
        <w:rPr>
          <w:rFonts w:cs="Simplified Arabic" w:ascii="Simplified Arabic" w:hAnsi="Simplified Arabic"/>
          <w:sz w:val="24"/>
          <w:szCs w:val="24"/>
        </w:rPr>
        <w:t>431</w:t>
      </w:r>
      <w:r>
        <w:rPr>
          <w:rFonts w:cs="Simplified Arabic" w:ascii="Simplified Arabic" w:hAnsi="Simplified Arabic"/>
          <w:sz w:val="24"/>
          <w:szCs w:val="24"/>
          <w:rtl w:val="true"/>
        </w:rPr>
        <w:t>.</w:t>
      </w:r>
    </w:p>
  </w:footnote>
  <w:footnote w:id="191">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ر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عب الذي يلعب به، ومن لعب بالنرد فكأنما غمس يديه في لحم الخنز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فراهيدي، كتاب العين، </w:t>
      </w:r>
      <w:r>
        <w:rPr>
          <w:rFonts w:cs="Simplified Arabic" w:ascii="Simplified Arabic" w:hAnsi="Simplified Arabic"/>
          <w:sz w:val="24"/>
          <w:szCs w:val="24"/>
        </w:rPr>
        <w:t>8/22</w:t>
      </w:r>
      <w:r>
        <w:rPr>
          <w:rFonts w:cs="Simplified Arabic" w:ascii="Simplified Arabic" w:hAnsi="Simplified Arabic"/>
          <w:sz w:val="24"/>
          <w:szCs w:val="24"/>
          <w:rtl w:val="true"/>
        </w:rPr>
        <w:t xml:space="preserve"> .</w:t>
      </w:r>
    </w:p>
  </w:footnote>
  <w:footnote w:id="192">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طرن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فظ فارسي معرب، ويقال ان الشطرنج هو ميسر العجم أي ان اللعب به شبه بالمي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2/308</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298</w:t>
      </w:r>
      <w:r>
        <w:rPr>
          <w:rFonts w:cs="Simplified Arabic" w:ascii="Simplified Arabic" w:hAnsi="Simplified Arabic"/>
          <w:sz w:val="24"/>
          <w:szCs w:val="24"/>
          <w:rtl w:val="true"/>
        </w:rPr>
        <w:t>.</w:t>
      </w:r>
    </w:p>
  </w:footnote>
  <w:footnote w:id="193">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لج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تح ال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جن، فارسي معر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جمع الصوالج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وهري، الصحاح، </w:t>
      </w:r>
      <w:r>
        <w:rPr>
          <w:rFonts w:cs="Simplified Arabic" w:ascii="Simplified Arabic" w:hAnsi="Simplified Arabic"/>
          <w:sz w:val="24"/>
          <w:szCs w:val="24"/>
        </w:rPr>
        <w:t>1/3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صولجان عصا يعطف طرفها يضرب بها الكرة على الدو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2/310</w:t>
      </w:r>
      <w:r>
        <w:rPr>
          <w:rFonts w:cs="Simplified Arabic" w:ascii="Simplified Arabic" w:hAnsi="Simplified Arabic"/>
          <w:sz w:val="24"/>
          <w:szCs w:val="24"/>
          <w:rtl w:val="true"/>
        </w:rPr>
        <w:t>.</w:t>
      </w:r>
    </w:p>
  </w:footnote>
  <w:footnote w:id="194">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اطحة بالكباش</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طحه كمنعه وضربه، اصابه بقرنه والنطح للكباش ونحوها، وقد انتطحت الكباش اذا تناطحت، والمتردية والنطيحة هي المنطوحة التي ماتت اثر نط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زبيدي، تاج العروس، </w:t>
      </w:r>
      <w:r>
        <w:rPr>
          <w:rFonts w:cs="Simplified Arabic" w:ascii="Simplified Arabic" w:hAnsi="Simplified Arabic"/>
          <w:sz w:val="24"/>
          <w:szCs w:val="24"/>
        </w:rPr>
        <w:t>4/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در ناطح من نطح بمعنى اصاب بقرنه، وتناطح الكبشان وانتطح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ذا نطح كل منهما صاح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صاري، مرتضى بن محمد ام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128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كتاب المكاسب،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جمع الفكر الاسلامي، مؤسسة الهادي، قم، </w:t>
      </w:r>
      <w:r>
        <w:rPr>
          <w:rFonts w:cs="Simplified Arabic" w:ascii="Simplified Arabic" w:hAnsi="Simplified Arabic"/>
          <w:sz w:val="24"/>
          <w:szCs w:val="24"/>
        </w:rPr>
        <w:t>1417</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Pr>
        <w:t>2/304</w:t>
      </w:r>
      <w:r>
        <w:rPr>
          <w:rFonts w:cs="Simplified Arabic" w:ascii="Simplified Arabic" w:hAnsi="Simplified Arabic"/>
          <w:sz w:val="24"/>
          <w:szCs w:val="24"/>
          <w:rtl w:val="true"/>
        </w:rPr>
        <w:t>.</w:t>
      </w:r>
    </w:p>
  </w:footnote>
  <w:footnote w:id="195">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ناقرة بالديو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ل نقر الطائر الحبة ينقرها نق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منظور، لسان العرب، </w:t>
      </w:r>
      <w:r>
        <w:rPr>
          <w:rFonts w:cs="Simplified Arabic" w:ascii="Simplified Arabic" w:hAnsi="Simplified Arabic"/>
          <w:sz w:val="24"/>
          <w:szCs w:val="24"/>
        </w:rPr>
        <w:t>5/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نا يقصد المناقرة هي اللعب والمراهنة عن طريق مناقرة الديكة بعضها لبعض وكانت هذه المراهنات موجودة في العصور الاسل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اج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تز، الحضارة الاسلامية، </w:t>
      </w:r>
      <w:r>
        <w:rPr>
          <w:rFonts w:cs="Simplified Arabic" w:ascii="Simplified Arabic" w:hAnsi="Simplified Arabic"/>
          <w:sz w:val="24"/>
          <w:szCs w:val="24"/>
        </w:rPr>
        <w:t>2/254</w:t>
      </w:r>
      <w:r>
        <w:rPr>
          <w:rFonts w:cs="Simplified Arabic" w:ascii="Simplified Arabic" w:hAnsi="Simplified Arabic"/>
          <w:sz w:val="24"/>
          <w:szCs w:val="24"/>
          <w:rtl w:val="true"/>
        </w:rPr>
        <w:t>.</w:t>
      </w:r>
    </w:p>
  </w:footnote>
  <w:footnote w:id="196">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ديوان ابي نواس، </w:t>
      </w:r>
      <w:r>
        <w:rPr>
          <w:rFonts w:cs="Simplified Arabic" w:ascii="Simplified Arabic" w:hAnsi="Simplified Arabic"/>
          <w:sz w:val="24"/>
          <w:szCs w:val="24"/>
          <w:lang w:bidi="ar-IQ"/>
        </w:rPr>
        <w:t>374</w:t>
      </w:r>
      <w:r>
        <w:rPr>
          <w:rFonts w:cs="Simplified Arabic" w:ascii="Simplified Arabic" w:hAnsi="Simplified Arabic"/>
          <w:sz w:val="24"/>
          <w:szCs w:val="24"/>
          <w:rtl w:val="true"/>
          <w:lang w:bidi="ar-IQ"/>
        </w:rPr>
        <w:t>.</w:t>
      </w:r>
    </w:p>
  </w:footnote>
  <w:footnote w:id="197">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lang w:bidi="ar-IQ"/>
        </w:rPr>
        <w:t>راج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بو نؤاس، الحسن بن هاني، ديوان ابو نؤاس، دار الكتاب العربي، بيروت، </w:t>
      </w:r>
      <w:r>
        <w:rPr>
          <w:rFonts w:cs="Simplified Arabic" w:ascii="Simplified Arabic" w:hAnsi="Simplified Arabic"/>
          <w:sz w:val="24"/>
          <w:szCs w:val="24"/>
          <w:lang w:bidi="ar-IQ"/>
        </w:rPr>
        <w:t>1984</w:t>
      </w:r>
      <w:r>
        <w:rPr>
          <w:rFonts w:ascii="Simplified Arabic" w:hAnsi="Simplified Arabic" w:cs="Simplified Arabic"/>
          <w:sz w:val="24"/>
          <w:sz w:val="24"/>
          <w:szCs w:val="24"/>
          <w:rtl w:val="true"/>
          <w:lang w:bidi="ar-IQ"/>
        </w:rPr>
        <w:t xml:space="preserve">م؛ النصوص المحرمة، مطبعة رياض الريس للكتب، لندن، </w:t>
      </w:r>
      <w:r>
        <w:rPr>
          <w:rFonts w:cs="Simplified Arabic" w:ascii="Simplified Arabic" w:hAnsi="Simplified Arabic"/>
          <w:sz w:val="24"/>
          <w:szCs w:val="24"/>
          <w:lang w:bidi="ar-IQ"/>
        </w:rPr>
        <w:t>199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footnote>
  <w:footnote w:id="198">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يوب، سعيد، الانحرافات الكبرى، دار الهادي للطباعة والنشر، بيروت، </w:t>
      </w:r>
      <w:r>
        <w:rPr>
          <w:rFonts w:cs="Simplified Arabic" w:ascii="Simplified Arabic" w:hAnsi="Simplified Arabic"/>
          <w:sz w:val="24"/>
          <w:szCs w:val="24"/>
          <w:lang w:bidi="ar-IQ"/>
        </w:rPr>
        <w:t>141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491</w:t>
      </w:r>
      <w:r>
        <w:rPr>
          <w:rFonts w:cs="Simplified Arabic" w:ascii="Simplified Arabic" w:hAnsi="Simplified Arabic"/>
          <w:sz w:val="24"/>
          <w:szCs w:val="24"/>
          <w:rtl w:val="true"/>
          <w:lang w:bidi="ar-IQ"/>
        </w:rPr>
        <w:t>.</w:t>
      </w:r>
    </w:p>
  </w:footnote>
  <w:footnote w:id="199">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مطموم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صوصات الشعر على غرار شعر الغلمان</w:t>
      </w:r>
      <w:r>
        <w:rPr>
          <w:rFonts w:cs="Simplified Arabic" w:ascii="Simplified Arabic" w:hAnsi="Simplified Arabic"/>
          <w:sz w:val="24"/>
          <w:szCs w:val="24"/>
          <w:rtl w:val="true"/>
          <w:lang w:bidi="ar-IQ"/>
        </w:rPr>
        <w:t>.</w:t>
      </w:r>
    </w:p>
  </w:footnote>
  <w:footnote w:id="200">
    <w:p>
      <w:pPr>
        <w:pStyle w:val="Footnote"/>
        <w:ind w:left="281" w:right="0" w:hanging="281"/>
        <w:jc w:val="both"/>
        <w:rPr/>
      </w:pPr>
      <w:r>
        <w:rPr>
          <w:rStyle w:val="FootnoteCharacters"/>
        </w:rPr>
        <w:footnoteRef/>
      </w:r>
      <w:r>
        <w:rPr>
          <w:rStyle w:val="FootnoteCharacters"/>
          <w:rFonts w:cs="Simplified Arabic" w:ascii="Simplified Arabic" w:hAnsi="Simplified Arabic"/>
          <w:position w:val="0"/>
          <w:sz w:val="24"/>
          <w:sz w:val="24"/>
          <w:szCs w:val="24"/>
          <w:vertAlign w:val="baseline"/>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عثمان عمرو بن بح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 xml:space="preserve">المحاسن والاضداد، دار مكتبة الهلال، بيروت، </w:t>
      </w:r>
      <w:r>
        <w:rPr>
          <w:rFonts w:cs="Simplified Arabic" w:ascii="Simplified Arabic" w:hAnsi="Simplified Arabic"/>
          <w:sz w:val="24"/>
          <w:szCs w:val="24"/>
          <w:lang w:bidi="ar-IQ"/>
        </w:rPr>
        <w:t>1991</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lang w:bidi="ar-IQ"/>
        </w:rPr>
        <w:t>138</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3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4</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 xml:space="preserve">     </w:t>
    </w:r>
    <w:r>
      <w:rPr>
        <w:rFonts w:ascii="Arial" w:hAnsi="Arial"/>
        <w:b/>
        <w:b/>
        <w:bCs/>
        <w:color w:val="A6A6A6"/>
        <w:rtl w:val="true"/>
      </w:rPr>
      <w:t>كانون أ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86"/>
        </w:tabs>
        <w:ind w:left="386" w:hanging="360"/>
      </w:pPr>
      <w:rPr>
        <w:rFonts w:cs="Times New Roman"/>
      </w:rPr>
    </w:lvl>
  </w:abstractNum>
  <w:abstractNum w:abstractNumId="4">
    <w:lvl w:ilvl="0">
      <w:start w:val="1"/>
      <w:numFmt w:val="decimal"/>
      <w:lvlText w:val="%1-"/>
      <w:lvlJc w:val="left"/>
      <w:pPr>
        <w:tabs>
          <w:tab w:val="num" w:pos="660"/>
        </w:tabs>
        <w:ind w:left="660" w:hanging="660"/>
      </w:pPr>
      <w:rPr>
        <w:rFonts w:cs="Times New Roman"/>
      </w:rPr>
    </w:lvl>
    <w:lvl w:ilvl="1">
      <w:start w:val="1"/>
      <w:numFmt w:val="decimal"/>
      <w:lvlText w:val="%1-%2-"/>
      <w:lvlJc w:val="right"/>
      <w:pPr>
        <w:tabs>
          <w:tab w:val="num" w:pos="1080"/>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810"/>
        </w:tabs>
        <w:ind w:left="81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obarab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42:00Z</dcterms:created>
  <dc:creator>drqaiys2014</dc:creator>
  <dc:description/>
  <dc:language>en-US</dc:language>
  <cp:lastModifiedBy>dr.qais</cp:lastModifiedBy>
  <cp:lastPrinted>2014-08-28T19:02:00Z</cp:lastPrinted>
  <dcterms:modified xsi:type="dcterms:W3CDTF">2015-10-30T02:42:00Z</dcterms:modified>
  <cp:revision>2</cp:revision>
  <dc:subject/>
  <dc:title/>
</cp:coreProperties>
</file>