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الافكار الجيمورفولوجية في التراث الجغرا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عربي الإسلامي عند بعض علماء المسلمين</w:t>
      </w:r>
    </w:p>
    <w:p>
      <w:pPr>
        <w:pStyle w:val="Normal"/>
        <w:spacing w:lineRule="auto" w:line="240" w:before="0" w:after="0"/>
        <w:jc w:val="center"/>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هبة سالم يحيى السلطان</w:t>
      </w:r>
    </w:p>
    <w:p>
      <w:pPr>
        <w:pStyle w:val="Normal"/>
        <w:tabs>
          <w:tab w:val="clear" w:pos="720"/>
          <w:tab w:val="left" w:pos="357"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الموص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اساسية</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لخص البحث</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تعد دراسة التراث الجغرافي العربي خطوة ضرورية وحيوية لتطور المعرفة الجغرافية واثرائها والنهوض بها الى المستوى التي تستحقها كما ان ترسيخ الافكار التي جاء بها علماءنا المسلمون هو اعتراف بأصالتها وهويتها العلمية الرصينة، وحظيت الافكار الجيومورفولوجية في كتب التراث الجغرافي الاسلامي بأهمية كبيرة ومتميزة قدم المسلمون فيها كثيرا من الافكار التي من خلالها يمكن التعرف على ما اضافوا  من افكار جديدة وما ابتكروا من نظريات، ومما لا شك فيه انهم لم يعتمدوا على الاطر النظرية فقط وانما اقترنت افكارهم بالدراسات الميدانية فتناولوا تضاريس الارض ومظهرها من جبال وصخور ووديان وكذلك توزيع اليابس والماء والعوامل الخارجية المسؤولة عن تشكيلها من انهار وبحار بالاضافة الى العوامل الباطنية كالزلازل والبراكين ودورها النهائي في تشكيل سطح الارض ووضعوا لها قواعد واسس باتت الركيزة الاولى للدراسات الجيمورفولوجية التي تلتها</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زايد الاهتمام بالتراث الجغرافي العربي باعتباره رافداً مهما من ورافد الفكر الجغرافي عند العرب عند العرب بكافة مجالات دراسته وتزايدت الدراسات المتخصصة بالافكار الجغرافية التي جسدت من خلال رواد قدموا عطاءاً علمياً متميزاً وياتي اثبات ذلك بالدليل القاطع ليعيد للامة العربية والاسلامية ثقتها في نفسها بعد ان حاولت قوى عديدة اطفاء نورها واخماد جذورها</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ء البحث ليجسد افكار لطالما دابت في بحثها عن الظواهر الجغرافية سواء كانت متخصصة ام هاوية وبما تحمله من معلافة علمية وفكر  ثاقب لتحليل الظواهر الجغرافية تحليلاً علمياً رصينياً يطابق الافكار الجغرافية الجيمورفولوجيةالحديثة والمعاصرة، وياتي هذا البحث لكل من يستنكر لتراثنا الجغرافي او يتفاضل عنه ومن هنا تبرز اهمية الموضوع الحيو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دف البحث ومنهجه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دف البحث الى توضيح طبيعة الافكار والمفاهيم التي جاء بها الجغرافيين المسلمين في مج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م الاشكال الارضية، وتحليل ذلك وفق المنهج التحليلي التاريخ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شكلة البحث </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حدد مشكلة البحث بالنقاط الات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كثير من المستشرقين يغفلون ما اورده العرب من افكار تتعلق بعلم الاشـــكال الارض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تقد البعض ان الكثير من المفاهيم والنظريات هي ما اقتبسه العرب المسلمين من اليوناني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رومان</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رضيات البحث </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طلق البحث من الفرضيات التالية</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تاز البحث العلمي في علم الاشكال الارضية بخصائص تتطابق مع الافكار المعاصرة</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جغرافيين المسلمين اسهموا في هذا المجال ولم يكونوا مجرد نقلة من التراث اليون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والروماني بل صححوا افكارهم واضافوا اليها</w:t>
      </w:r>
      <w:r>
        <w:rPr>
          <w:rFonts w:cs="Simplified Arabic" w:ascii="Simplified Arabic" w:hAnsi="Simplified Arabic"/>
          <w:sz w:val="24"/>
          <w:szCs w:val="24"/>
          <w:rtl w:val="true"/>
          <w:lang w:bidi="ar-IQ"/>
        </w:rPr>
        <w:t>.</w:t>
      </w:r>
      <w:r>
        <w:br w:type="page"/>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صادر البحث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مد البحث على المراجع الاصلية لتلك الفترة الزمنية والتي تمتد الى القرن الخامس الهجر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يكلية البحث</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وزع البحث على المحاور الات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ص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صخور والجبال واليابس والماء</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وتناول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عوامل الباطنية الزلازل والبراكين والعمليات الخارجية التجوية والتعر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نقل والارساب</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وكرس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ور الجيمورفولوجي لانهار والمتحجرات والمدملكات والســـــــــــهول الرسوبية وبيئات الترسيب وجرف التربة وتكوين الوديان وعمليات النحت بواسطـــــة المياه، بالاضافة الى عناصر البحث الثابتة كالمقدمة واهم الاستنتاجات التي توصل اليها البحث فض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قائمة باهم المصادر التي اعتمدنا عليها في كتابة البحث، واتضح من خلال البحث ان مساهمات الجغرافيين العرب والمسلمين امتازت بالرصانة والدقة العلمية والتي افصحت عن فكر جغرافي علمي دقيق وسليم قد سبق الفكر الجغرافي المعاصر بالتوصل الى الحقائق العلمية املي ورجائي ان اكون قد وفقت في جهدي المتواضع هذا ومن الله التوفيق</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ور الاول</w:t>
      </w:r>
    </w:p>
    <w:p>
      <w:pPr>
        <w:pStyle w:val="Style29"/>
        <w:jc w:val="both"/>
        <w:rPr/>
      </w:pPr>
      <w:r>
        <w:rPr>
          <w:rtl w:val="true"/>
        </w:rPr>
        <w:t>الصخور، الجبال، اليابس والماء</w:t>
      </w:r>
    </w:p>
    <w:p>
      <w:pPr>
        <w:pStyle w:val="Style29"/>
        <w:jc w:val="both"/>
        <w:rPr/>
      </w:pPr>
      <w:r>
        <w:rPr>
          <w:rtl w:val="true"/>
        </w:rPr>
        <w:t>اولا</w:t>
      </w:r>
      <w:r>
        <w:rPr>
          <w:rtl w:val="true"/>
        </w:rPr>
        <w:t xml:space="preserve">: </w:t>
      </w:r>
      <w:r>
        <w:rPr>
          <w:rtl w:val="true"/>
        </w:rPr>
        <w:t xml:space="preserve">الصخور </w:t>
      </w:r>
    </w:p>
    <w:p>
      <w:pPr>
        <w:pStyle w:val="Normal"/>
        <w:spacing w:lineRule="auto" w:line="240" w:before="0" w:after="0"/>
        <w:ind w:left="0" w:right="0" w:firstLine="720"/>
        <w:jc w:val="left"/>
        <w:rPr/>
      </w:pPr>
      <w:r>
        <w:rPr>
          <w:rFonts w:ascii="Simplified Arabic" w:hAnsi="Simplified Arabic" w:cs="Simplified Arabic"/>
          <w:sz w:val="24"/>
          <w:sz w:val="24"/>
          <w:szCs w:val="24"/>
          <w:rtl w:val="true"/>
          <w:lang w:bidi="ar-IQ"/>
        </w:rPr>
        <w:t>تــــــــعرف الصخور بانها الفتات من القشرة الارضية التي تتراكم بعد تقشيرها نتيجة عوامل التعرية الفيزيائية والكيميائية، ثم نتيجة تراكمها وبالضغط والحرارة تتحول الى صخور صلبة ول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اهم الجغرافيين العرب في تفسير الصخور وكيفية تكوينها ومنهم</w:t>
      </w:r>
      <w:r>
        <w:rPr>
          <w:rFonts w:cs="Simplified Arabic" w:ascii="Simplified Arabic" w:hAnsi="Simplified Arabic"/>
          <w:sz w:val="24"/>
          <w:szCs w:val="24"/>
          <w:rtl w:val="true"/>
          <w:lang w:bidi="ar-IQ"/>
        </w:rPr>
        <w:t xml:space="preserve">:- </w:t>
      </w:r>
    </w:p>
    <w:p>
      <w:pPr>
        <w:pStyle w:val="Style29"/>
        <w:jc w:val="both"/>
        <w:rPr/>
      </w:pPr>
      <w:r>
        <w:rPr/>
        <w:t>1</w:t>
      </w:r>
      <w:r>
        <w:rPr>
          <w:rtl w:val="true"/>
        </w:rPr>
        <w:t xml:space="preserve">- </w:t>
      </w:r>
      <w:r>
        <w:rPr>
          <w:rtl w:val="true"/>
        </w:rPr>
        <w:t>الصخور نشاتها وتكوينها عند البيروني</w:t>
      </w:r>
      <w:r>
        <w:rPr>
          <w:rtl w:val="true"/>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بيروني اول من اكد على مفهوم علم الطبقات الحديث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خاصة في الاشيــــاء الكائنة جزاءا بعد جزء ولا يفطن لها الا الخواص، فهذه بادية العرب وقد كانت بحرا فانكبس حتـــى ان اثار ذلك ظاهرة عند حفر الابار والحياض بها، فانها تبدا اطباقا من تراب ورمال ورضـــــراض ثم يوجد فيها من الخزف والزجاج والعظام، ما يمتنع ان يحمل على دفن قاصد اياها هناك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 استطاع ان يحدد مفهوم المتحجرات، وكيفية تكوينه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بل تخرج منها احجارا اذا كسرت كانت مشتملة على اصداف وودع، وما يسمى اذان السمك اما باقية فيها على حالها، وامـــا  بالية قد تلاشت وبقي مكانها خلاء متشكلاكما يوجد مثله بباب الابواب على ساحل بحر الخز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يروني اول من اشار الى مصطل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ملك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ال انها تتكون من الحصى والرمال والطين واشار الى نقطة جوهرية مهمة هو فعل الرياح والمياه الجارية في تجوية هذه المدملكات وابقـــــــاء  الحصى حتى يتعرض الى عملية الصقل والبري بــــاستمرار وبها تتحول الى حصى صغيرة ملساء ونواتج التجوية لنا التربة بشكل   رئيس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ان من تـــامل الامر من وجهة واتاه من بابه علم ان الرضراض والحصى هي حجارة تنكسر من الجبال بالانصداع والانصدام، ثم يكثر عليــها جري الماء وهبوب الرياح ويدوم احتكاكها فتبلى، وياخذ البلى فيها من وجهة زواياها وحروفهــــا حتى يذهب بها فتدملكها، وان الفتات التي تتميز عنها هي الرمال ثم الترا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شار البيروني الى اهمية التغيرات الجيولوجية في تشكيل المظهر الارضي، وانتقال العمران من مــــوضع الى اخر متمثلة هذه التغيرات بطغيان البحر القديم عدة مرات، وانحساره على الياب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نتقل البحر الــــــــى البر في ازمنة ان كانت قبل كون الناس في العالم فغير محفوظة، لان الاخبار تنقطع اذا طال عليها الامد، وخاصة في الاشياء الكائنة جزءا بعد جزء، وبحيث لا يقطــــن لها الا الخواص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p>
    <w:p>
      <w:pPr>
        <w:pStyle w:val="Style29"/>
        <w:jc w:val="both"/>
        <w:rPr/>
      </w:pPr>
      <w:r>
        <w:rPr/>
        <w:t>2</w:t>
      </w:r>
      <w:r>
        <w:rPr>
          <w:rtl w:val="true"/>
        </w:rPr>
        <w:t xml:space="preserve">- </w:t>
      </w:r>
      <w:r>
        <w:rPr>
          <w:rtl w:val="true"/>
        </w:rPr>
        <w:t>الصخور نشاتها وتكوينها عند اخوان الصفا</w:t>
      </w:r>
      <w:r>
        <w:rPr>
          <w:rtl w:val="true"/>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صف اخوان الصفا الصخور الصلبة صخور نارية لا ينبت عليها النبات الا قليلا كما ذكر اخوان الصفا وذلـــــــــك بتماسكها وصلابتها وضعف مساميتها او انعدامها وعدم احتفاضها بالرطوبة وذلك بقوله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خور صلدة وحجارة صلبة وصفو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لس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وصف اخوان الصفا الصخور الرسوبية او الرخوه فيقولون</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خور رخوة وطين لين وتراب وحصى وتراب ورمل وحصاة مختلفة متلب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ق ســــــــــاف متماسك الاجزاء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لاحظ ان اخوان الصفا في هذا النص عن الصخور الرسوبية يتكلمون بلغة العالم الجيولوجــــي المعاصر ومن المعروف ان الترسيب عنصر هام في الصخور الرسوبية يشمل الصخور الفتاتيــــــة المنقولة</w:t>
      </w:r>
      <w:r>
        <w:rPr>
          <w:rFonts w:cs="Simplified Arabic" w:ascii="Simplified Arabic" w:hAnsi="Simplified Arabic"/>
          <w:sz w:val="24"/>
          <w:szCs w:val="24"/>
          <w:lang w:bidi="ar-IQ"/>
        </w:rPr>
        <w:t>Detrital Sedimentary</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كون مـــــــــــن حباب ذات احجام مختلفة تعطي انواع من  الصخور الرسوبية مثل صخ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رصيص</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Conglomerat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حجر الرملي </w:t>
      </w:r>
      <w:r>
        <w:rPr>
          <w:rFonts w:cs="Simplified Arabic" w:ascii="Simplified Arabic" w:hAnsi="Simplified Arabic"/>
          <w:sz w:val="24"/>
          <w:szCs w:val="24"/>
          <w:lang w:bidi="ar-IQ"/>
        </w:rPr>
        <w:t>Sand Ston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طفلة</w:t>
      </w:r>
      <w:r>
        <w:rPr>
          <w:rFonts w:cs="Simplified Arabic" w:ascii="Simplified Arabic" w:hAnsi="Simplified Arabic"/>
          <w:sz w:val="24"/>
          <w:szCs w:val="24"/>
          <w:lang w:bidi="ar-IQ"/>
        </w:rPr>
        <w:t>Shal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ا عناه اخوان الصفا بق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ا ما هي صخور رخوة وطين لين وتراب اللذين ذكرا في النص السابق من الممكن ان يمثلا ما نسميه حاليا صخور الطفلة والرمل يمثل الحجر الرملي اما الحصاة المختلفة الاحجام فتمثل الصخ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رصيص، ويظهر النص دقة ملاحظة وبراعة كاتبه الذي استطاع ان يميز انواع من الصخور الرسوبية الفتاتية حسب حجم الحبات وهي صــــخور الطفلة ذات حجم دقيق وصخور الحجر الرملي ذو حجم حبيبي متوسط وصخر الرصيص ذو حبات فتاتية كبيرة من نوع الحصى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خور نشاتها وتكوينها عند ابن سين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بين ابن سينا من هذا النص انه اعطى اولوية لتكون الحجارة، وانها تتطور من الرواسب ذات الاصل المائي والقاري وذلك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ان كثيرا من الاحجار يتكون من الجوهر الغالب عليه المائية فكثير من الطين يجف، ويستحيل اولا فشـــــــيئا بين الحجر والطين، وهو حجر رخو، ثم يستحيل حجر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كن ابن سينا بعقليته الفذة، ان يوضح كيف تتماسك تلك الرواسب، متحولة الى حجارة صلدة اما بفعل القوة المعدنية المتجمدة والتي تسمى في المرادفات الجيومورفولوجية المعاصرة بالمــــــادة اللاحمة، او بفعل  التبخر والحرارة او بفعل ضغط وثقل الرواسب بعضها فوق بعض ومن مشاهدته الحقلية على تصلب الرواسب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قد شاهدنا في طفولتنا مواضع كان فيها الطين الذي يغســل   به الراس وذلك في شط جيحون ثم شاهدناه قد تحجر تحجرا رخوا والمدة قريبـــــــــا من ثـــــلاث وعشرين سن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تتكون الاحجار اما لتفجير الطين اللزج في الشمس، واما لانعقاد المائية عـــــن   الطبيعة فيبسة ارضية، او سبب مجفف حار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شار الى ظاهرة جيومورفولوجية مهمة، مؤكد دورها في تكون الحجر، وهي ظاهرة الكارست وما يرادفقها من تطور رواسب الكارست، وخاصة الاعمدة الصاعدة والنازلة، كما يتضح مــــــــن الن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قد شوهدت مياه تسيل، فما يقطر منها على مواضع معلوم ينعقد حجرا او حصى مختلفة الالوان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يفصح لنا بما عرفناه عنه، من قدرة على التحول من التعميم الى التخصيص، ان هذا النوع من الرواسب لايتكون في كل انواع الارض الا في الارض التي لها خصائص معدن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قد شوهدماء قاطر، اذا اخذ لم يجمد، واذا انصب على ارض حجرية، تقرب من مسيلة انهال في الحال حجرا فعلمنا ايضا ان تلك الارض قوة معدنية، تحيل السيال الى الجمود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ؤكد ابن سينا على ما نسميه اليوم في علم الاحافير والمتحجرات ويبدو لنا من قوله ان فكرةالمتحجرات، لم تكن تلاقي الكثير من القبول والتاييد، لكن ابن سينا يؤكد وجودها، وهو ليس شيئا مستحيل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ن كان يحكى من تحجر حيوانات ونبات صحيحا، فالسبب فيه شدة قوة معدنية محجرة، تحدث في بعض البقاع الحجرية، فانه ليس استحالة الاجسام النباتية والحيوانية الــــــى الحجرية ابعد من استحالة المياه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113"/>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هذا النص يتضح لنا خياله الخصب، ولكن ليس سعة الخيال قادته الى الاستنتاجات، بل استند</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ى الدلائل الملموسة والمتمثلة ببقايا النباتات والحيوانات المتحجرة، التي عثر عليها في طبقـــــــات الصخور الرسوبية، هناك اشارة الى تكوين الصخور النارية بشكل مختصر، ومن دون ان يوضح ما هية النار اذا اطفئت تكون الحجارة</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قد تتكون انواع مـــــن الحجارة من النار اذا اطفئت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113"/>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جبال </w:t>
      </w:r>
    </w:p>
    <w:p>
      <w:pPr>
        <w:pStyle w:val="Normal"/>
        <w:spacing w:lineRule="auto" w:line="240" w:before="0" w:after="0"/>
        <w:ind w:left="0" w:right="0" w:firstLine="113"/>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الجبال احد الاشكــــــال الارضية، وحظيت باهمية متميزة من الجغرافيين المسلمين امثال اليعقوبي والمسعودي والبيروني وابن سينا واخوان الصفا وقدموا بذلك نظريات علمية عن تكوينهــــا حققت استفادة رائعة للغرب منها في العصور الوسطى يوم كان الغرب يرزح تحت وطاة الظـــــــلام والحقيقة ان ما قدمه العلماء المسلمين من نظريات جاءت متقاربة مـــــــــن الاراء الحديثة وســــوف  نستعرض اهم ما قيل في الجبال</w:t>
      </w:r>
      <w:r>
        <w:rPr>
          <w:rFonts w:cs="Simplified Arabic" w:ascii="Simplified Arabic" w:hAnsi="Simplified Arabic"/>
          <w:sz w:val="24"/>
          <w:szCs w:val="24"/>
          <w:rtl w:val="true"/>
          <w:lang w:bidi="ar-IQ"/>
        </w:rPr>
        <w:t>:-</w:t>
      </w:r>
    </w:p>
    <w:p>
      <w:pPr>
        <w:pStyle w:val="Normal"/>
        <w:spacing w:lineRule="auto" w:line="240" w:before="0" w:after="0"/>
        <w:ind w:left="0" w:right="0" w:firstLine="113"/>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ف الجبال عند اليعقوبي</w:t>
      </w:r>
      <w:r>
        <w:rPr>
          <w:rFonts w:cs="Simplified Arabic" w:ascii="Simplified Arabic" w:hAnsi="Simplified Arabic"/>
          <w:sz w:val="24"/>
          <w:szCs w:val="24"/>
          <w:rtl w:val="true"/>
          <w:lang w:bidi="ar-IQ"/>
        </w:rPr>
        <w:t>:</w:t>
      </w:r>
    </w:p>
    <w:p>
      <w:pPr>
        <w:pStyle w:val="Normal"/>
        <w:spacing w:lineRule="auto" w:line="240" w:before="0" w:after="0"/>
        <w:ind w:left="0" w:right="0" w:firstLine="113"/>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م وصفا مفصلا عن الجبال فقد وصف لنا جبل تامرا الذي ينبع منه احد الانهار الذي تقع علي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دينة النهروان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ستقام بنا المسير الى جسر النهروان وهو بلد جليل قديم على نهر ياخذ من نهر اخر ياتي من ج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ام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يستقي بعده عدة طساسيج السوداء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0" w:right="0" w:firstLine="113"/>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شير الى الطرق المؤدية الى الجبل يقو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اذا عبرنا جسر النهروان وان تشعبت به طرق الجبا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113"/>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بال وفوائدها عند المسعودي</w:t>
      </w:r>
      <w:r>
        <w:rPr>
          <w:rFonts w:cs="Simplified Arabic" w:ascii="Simplified Arabic" w:hAnsi="Simplified Arabic"/>
          <w:sz w:val="24"/>
          <w:szCs w:val="24"/>
          <w:rtl w:val="true"/>
          <w:lang w:bidi="ar-IQ"/>
        </w:rPr>
        <w:t>:</w:t>
      </w:r>
    </w:p>
    <w:p>
      <w:pPr>
        <w:pStyle w:val="Normal"/>
        <w:spacing w:lineRule="auto" w:line="240" w:before="0" w:after="0"/>
        <w:ind w:left="0" w:right="0" w:firstLine="113"/>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ـــــــــــار المسعودي وبين فوائدها المختلفة، كمناطق تقسيم المياه وزيادة سرعة الجريان بسبب انحدارها ومناطق لتجمع الثلوج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ما انشازها فمنها الجبال الشامخة، ومنافعها ظاهرة في قوة تحدر السيول منها فتنتهي الى الارضين البعيدة بقوة جريها، وتتقبل الثلوج فتخفضه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شار المسعودي الى اختلاف المظاهر الطبيعية على سطح الارض، فهي تتباين من هضاب ووديان وجبال وسهول</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جعل الله عز وجل منها انجازا ومنها اغوار ومنها انشــــازا ومنها مستوي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113"/>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بال واوصافها عند البيروني</w:t>
      </w:r>
      <w:r>
        <w:rPr>
          <w:rFonts w:cs="Simplified Arabic" w:ascii="Simplified Arabic" w:hAnsi="Simplified Arabic"/>
          <w:sz w:val="24"/>
          <w:szCs w:val="24"/>
          <w:rtl w:val="true"/>
          <w:lang w:bidi="ar-IQ"/>
        </w:rPr>
        <w:t>:</w:t>
      </w:r>
    </w:p>
    <w:p>
      <w:pPr>
        <w:pStyle w:val="Normal"/>
        <w:spacing w:lineRule="auto" w:line="240" w:before="0" w:after="0"/>
        <w:ind w:left="0" w:right="0" w:firstLine="113"/>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ــــــما اكد على فعل الحركات الالتوائية للجبال في المظهر الارضي للجبال، الا انه لم يستطع يفسرها تفسيرا علميا دقيقا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 الجبال تردد سافاد مرة، وعاليا اخرى وكل تلك الاحـــــوال بالضرورة ذوات زمان شديد غير مضبوط الكمي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نه وضح المظهر الارضي للجبال، ووضعها بانها جبال شاهقة متصلة مع بعضها، مكونة مظهرا ارضيا بظهور الحلوق، والتي سما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قر ظه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ينا امتدادها من منطقة الصين، والتبت وارمينية، والروم والفرنجة، والسلاج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قوله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تــــــــصور في المعمورة، جبال شاهقة متصلة كانها فقار ظهر فيها يمتد من اواسط عروضها على طول من المشرق الى المغرب، فتمــــر على الصين والتبت، ثم كابل، وطخارستان، باميان، والعزو، وخراسان، واذربيجان، وارمينية والروم، وفرنجة والسلاجق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ول من اشار الى قمة ايفرست اعلى قمة في جبل هملايا، وسما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صبة العظمــــــ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رتفاعها الشاهق تبدو الجبال المحيطة بها كالتلال، ومن قمتها نرى ارض الهند سوداء، تحــــت الضبا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ه الى راس العقبة عشرون فرسخا، ومن قلتها ترى ارض الهند ســــوداء تحت  الضباب، والجبال التي دون العقبة كالتلال الصغار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بال وانواعها عند اخوان الصف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ميزوا الصخور والجبال بقوله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ن الجبال التي ذكـــــــــــرناها منها ما هو صخور صلدة وحجارة صلبة صفوان املس، فلا يثبت عليها النبات الا الشيء اليسير مثل جبال تهامة، ومنها مــــــــــا هو صخور رخوة وطين لين وتراب ورمل وحصاة مختلفة متلبدة ساف فوق ساف متماسك الاجزاء ، وهي مع ذلك كثير الكهوف والغارات والاودية والاهوية والعيون والجداول والانهـــــــار والاشــــــــــــــــــــجار كثيرة النبات والحشائش والاشجار مثل جبال فلسطين وجبل اللكام وطبرستان وغي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ضح من النص السابق ان اخوان الصفا ميزوا الصخور بين الصخور النارية بقولهم صخـــور صلدة وحجارة صلبة وصفوان املس وتكون غير صالحة للزراعة ونمو النباتات الا شيء بسيــــــــط واعطائهم مثل جبال تهامة، وبيـــن الصخور الرسوبية بقولهم منها صخور رخوة وطين لين وتراب ورمل وحصاة مختلفة واشاروا الى الطباقية بقولهم متلبدة ساف فوق ساف متماسك الاجزاء واشاروا كذلك الى مظاهر الكارست بقولهم مع ذلك كثيرة الكهوف والمغارات والاودية والاهوية والعيـــــــون والجداول والانهار وتكون الصخور الرسوبية صالحة للزراعة ونمو النباتات بق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شجار كثيرة النبات والحشائش والاشجار واعطاهم مثل جبل فلسطين وجبل اللكام وطبرستان وغيره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وّن الجبال عند ابن سين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تــــكون الجبال عند ابن سينا، تمر بمرحلت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ولى مرحلة النشوء المتمثلة بانحسار البحر وظهور اليـــــــــابس، ثم تاتي العوامل الباطنية، وان كان ابن سينا لم يوضح لنا ماهي هـــــــــــذه الــــعوامل الذاتية، التي تكون الجبال بصورة واضحة، بل اقتصر في ذلك على الزلاز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كون حجر كبير اما دفعة، وذلك بسبب حر عظيم، يعافص طينا كثيرة لزجا، واما ان يكـــــــون قليلا على تواتر الايام واما الارتفاع فقد يقع لذلك سببا بالذات، وقد يقع له سبب بالعرض، امـــــــا السبـب بالذات فكما يتفق عند كثير من الزلازل القوية، ان تدفع الريح الفاعلة للزلزلة طائفة مـن الارض وتحدث رابية من الروابي دفع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كز جل اهتمامه على الاسباب التي تقع بالعرض، وهي العوامل الجيومورفولوجية السطحيــــــة ودورها المهم في تحديد المظهر الارضي، وقد اعطى اهمية خاصة، للـــــــعامل الجيومورفولوجي النشيط، المتمثل بالمياه والريا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ما الذي بالعرض فان يعرض لبعض الاجزاء مــن لارض انحفار دون البعض، بان تكون رياح ناسفة او مياه حفارة تتفق لها حركة على جــــــزء من الارض دون جزء فيتحفر ما تسيل عليه ويبقى ما لا يسيل عليه رابي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ستدل ابن سينا في قوله مركزا على العوامل الجيومورفورلوجية السطحية، ودورها الفعال في تخفيض ارتفاعات الجبال، على مر الازمنة، وان كانت شدتها متفاوتة من وقت لاخر، وغالبا مـــا يتفق كلام ابن سينا في هذا المجال، مع بعض الافكار الاساسية لمبادىء العملية الجيومورفولجيـــة والتي جاء بها و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ب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وضح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اذا تاملت اكثر الجبال، رايـــــــت الانحسار الفاصل بينهما متولد من السيول، ولكن ذلك امر انما تم وكان في مدة كثيرة، فلم يبقى لكل سيل اثره، بل انما يرى الاقرب منها عهدا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كثر الجبال الان انما هي الانرضاض والتفتت، وذلك عهد نشوئها وتكونهــــا  انما كان مع انكشاف الميل عنها يسيرايسيرا والان انها في سلطان التفتت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طاع ابن سينا ان يقدم ادلة ملموسة، من مشاهدته الحقلية، عن تطور الظاهرة الارضية عبر الزمن وتاكيد ابن سينا على ظاهرة الجبال المنفردة او الشواخص والتي تعد اثار ارضية متخلفة عـن العملية الجيومورفولوجية لصلابة صخورها، وتعد تلك الشواخص ادلة جيومورفولوجية حية تقـود  الدارس الى معرفة العوامل الطبيعية التي كانت سائدة في الفترة الزمنية الماض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ما ما شاهدته انا  فهو فــــــي شط جيحون وليس ذلك الموضع مما يستحق ان يسمى جبـــــلا من كان من هذه المنكشفات اصلب طينة واقوى تحجرا واعظم حجرا، فانه اذا انهدم ما دونه، بقي ارفع واعلى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ابن سينا اول من اشار الى فكرة الطباقية، وتعاقب الطبقات الرسوبية، بعضها فوق بعض تبعا لتعاقب العصور الجيولوجية وتعكس هذه الملاحظة، الفكر المبدع الخلاق، والملاحظة الدقيقـــة لهذا العلامة العربي الكبير وذلك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قد يرى بعض الجبال كانه منضور سافا فسافا، بان كل ساف ارتكم اولا، ثم حدث بعده في مدة اخرى ساف اخر فارتكم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يابس والماء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ــــار ابن سينا الى اليابس والماء وذكر ان اليابس يتركز في شمال الكرة الارضية حيث يق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ن اصحاب الرصد وجدوا ربع الارض برا، واذا وجد هذا، فمن الذي يطمع في ان يكـون غيره بـرا يعتد به، الا جزائر قليلة فان انكشاف الربع كثير، ووجد هذا الربع اخذا في طوله نصف دور الارضووجد عرضه اخذا ربع دور الارض الى ناحية الشمال ثم ان تكون الربع الشمال لتقريب منكشفا ثــملم يقم برهان وجوب غمـــور الماء للارض اذ ان الماء بحسب الظن اكثر لا مـحالة من الارض اضعافا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بن سينا كان يرى ان الارباع الثلاثة الاخرى ليست بالضرورة ان تكون كلها مغمورة بالم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م لم يقم برهانا واضح على ان الارباع الاخرى مغمورة بالماء</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ه يشير من طرف خفيوعلى اساس نظرية الى الاحتمال وصور اخرى فوق هذه الارباع الثلاثة من الماء في الوقت الــذي لم تكن فيه القارتان الامريكيتان قد اعلن عن كشفها بعد</w:t>
      </w:r>
      <w:r>
        <w:rPr>
          <w:rFonts w:cs="Simplified Arabic" w:ascii="Simplified Arabic" w:hAnsi="Simplified Arabic"/>
          <w:sz w:val="24"/>
          <w:szCs w:val="24"/>
          <w:rtl w:val="true"/>
          <w:lang w:bidi="ar-IQ"/>
        </w:rPr>
        <w:t>.</w:t>
      </w:r>
    </w:p>
    <w:p>
      <w:pPr>
        <w:pStyle w:val="Style29"/>
        <w:jc w:val="both"/>
        <w:rPr/>
      </w:pPr>
      <w:r>
        <w:rPr>
          <w:rtl w:val="true"/>
        </w:rPr>
        <w:t>اولا</w:t>
      </w:r>
      <w:r>
        <w:rPr>
          <w:rtl w:val="true"/>
        </w:rPr>
        <w:t xml:space="preserve">": </w:t>
      </w:r>
      <w:r>
        <w:rPr>
          <w:rtl w:val="true"/>
        </w:rPr>
        <w:t xml:space="preserve">العوامل الباطنية </w:t>
      </w:r>
    </w:p>
    <w:p>
      <w:pPr>
        <w:pStyle w:val="Style29"/>
        <w:jc w:val="both"/>
        <w:rPr/>
      </w:pPr>
      <w:r>
        <w:rPr>
          <w:rtl w:val="true"/>
        </w:rPr>
        <w:t>أ</w:t>
      </w:r>
      <w:r>
        <w:rPr>
          <w:rtl w:val="true"/>
        </w:rPr>
        <w:t xml:space="preserve">- </w:t>
      </w:r>
      <w:r>
        <w:rPr>
          <w:rtl w:val="true"/>
        </w:rPr>
        <w:t>الزلازل</w:t>
      </w:r>
      <w:r>
        <w:rPr>
          <w:rtl w:val="true"/>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ساهم الباحثين الجغرافين العرب في توضيح وتفسير حدوث الزلازل منهم</w:t>
      </w:r>
      <w:r>
        <w:rPr>
          <w:rFonts w:cs="Simplified Arabic" w:ascii="Simplified Arabic" w:hAnsi="Simplified Arabic"/>
          <w:sz w:val="24"/>
          <w:szCs w:val="24"/>
          <w:rtl w:val="true"/>
          <w:lang w:bidi="ar-IQ"/>
        </w:rPr>
        <w:t>:</w:t>
      </w:r>
    </w:p>
    <w:p>
      <w:pPr>
        <w:pStyle w:val="Style29"/>
        <w:jc w:val="both"/>
        <w:rPr/>
      </w:pPr>
      <w:r>
        <w:rPr/>
        <w:t>1</w:t>
      </w:r>
      <w:r>
        <w:rPr>
          <w:rtl w:val="true"/>
        </w:rPr>
        <w:t xml:space="preserve">- </w:t>
      </w:r>
      <w:r>
        <w:rPr>
          <w:rtl w:val="true"/>
        </w:rPr>
        <w:t>اراء المسعودي في الزلازل</w:t>
      </w:r>
      <w:r>
        <w:rPr>
          <w:rtl w:val="true"/>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شار المسعودي الى مناطق الضعف في القشرة الارضية وهي الاكثر حدوثا للزلازل</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قولـــ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لاد قومس هي كثيرة الزلازل جدا وتغور اعين وتغور في مواضع اخر ولعظم ذلك فالبلد شديـــد الاختل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م ار اعظم امرا من هذه الزلزلة ولا اطول مكث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حاول ان يتوصل الى ان تكوين الزلازل يبدا من باطن الارض، من نقطة معينة بعيدة، منها تنتقل الموجات الى اعلى والتي تسبب التدمي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ذلك اني تبينت تحـــــــت الارض كالشيء العظيم يحاكها مارا تحتها ومحركاتها، كانه اعظم منها، وكانها نائية عنه، مع دوي عظيم في الجو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4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ــــما اشار الى الزلازل التي تحدث في خراسان، والاثار الناجمة عنها من هلاك البشر والتدمير   واختفاء مظاهر وظهور مظاهر اخرى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ذه البلاد هلك منها خلق كثير من الناس فمنها مــا صار موضعا اجاما ومياها سودا فتنة، ومنها ما صارت كالرماد لانقلابها في سفوح الجبال شاهقـــة   منيعة، وذلك مشهود ببلاد خراسان وغيره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5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شار الى مناطق اخرى تحدث فيها الزلازل بكثرة، ومنها ما تتركه من اثار سلبية على تلك المناطق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تهدم في شهر رمضان سنة </w:t>
      </w:r>
      <w:r>
        <w:rPr>
          <w:rFonts w:cs="Simplified Arabic" w:ascii="Simplified Arabic" w:hAnsi="Simplified Arabic"/>
          <w:sz w:val="24"/>
          <w:szCs w:val="24"/>
          <w:lang w:bidi="ar-IQ"/>
        </w:rPr>
        <w:t>3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ـ نحو ثلاثين ذراعا من اعاليها بالزلزلة التي كانت في بلاد مصر وكثير من بلاد الشام والمغرب في ساعة وا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عظيمة مهولة فضي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دخلنا اكثر المواضع المشهورة لكثرة الزلازل وعظمها مثل بلاد سيراف وهي بين جبل بحر وبلاد الصيرة ومدينة انطاكية من جند قنسرين والعواصم من ارض الشام وهي في سطـــح جبل مطل وهي كثيرة الزلازل جد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لازل عند ابن سي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ريفها، حدوثها، انماطه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 ابن سينا الزلازل 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بانها حركة تعرض لجزء من اجزاء الارض بسبب ما تحتـــــه ولا محالة ان ذلك السبب، يعرض له ان يتحرك ثم يحرك ما فوقه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زلازل عند ابن سينا، حركة اجزاء من باطن الارض، وان هذه اجزاء لا تتحرك ذاتيا، الا اذا حدث ما يحركه، ثم تحرك، هذه الاجزاء ما فوقها، ولما كان موضع الزلازل من مواضيـــــــع  الجديدة التي طرقها ابن سينا، فنلاحظ يستعمل في تحليلاته كلمة ربما، للتعبير عن احتمالات تلـــك  الظاهرة، او عدم حدوثه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لجسم الذي يمكن ان يتحرك تحت الارض، ويحـــــــرك الارض، اما جسم بخاري دخاني قوي الاندفاع كالرياح، واما جسم مائي سيال، واما جسم هوائي واما جسم ناري، واما جسم ارضي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5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وضح دور كل جسم من هذه الاجسام، ودورها الايجابي في حدوث الزلزلة، ومن هنا تتضح منهجية ابن سينا في طرح الفرضيات، ثم التحقق منها، فيبين لنا ان الجسم الناري لايمكن ان يحدث تحت الارض، وهو نار صرف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جسم الناري لا يحدث تحت الارض وهو نار صرف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58</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الجسم الهوائي لا يسبب الزلزلة، فاذن ما هي طبيعة الجسم الذي يسبب حركة بــــــــاطن الارض، وما فوقها، فغالبا ما يكون بحكم الدخان المحبوس، وفي حكم الريح المشتعلة، لان هـــذه الغازات المحبوسة يمكن ان تنطلق بقوة تحت الارض، ومن ثم تحرك ما فوقها</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ـــــك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ل يكون لا محالة في حكم الدخان القوي، وفي حكم الريح المشتعل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6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ماط الهزات الارضية التي ذكرها ابن سينا في كتابه الشف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ادن والاثار العلوية</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جفة والرجي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هزة الارضية التي يتخيل معها ان الارض الى فوق اي زلزلة راسية</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تي تحرك الارض حركتين راسية وافقية فهي السلمية وينتج الصدع السلمي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عش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لزلازل الاختلاجيةالعرضية التي ينتج عنها طيــــــــات ملتو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ة الزلازل التي تحرك الارض حركة راسية وافقية معا ينتــــــــج عنها ما يعرف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نكسارات السلمية والمصطلح عن ابن سين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ط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طلق ابن سينا على الزلازل التي تحرك الارض مـــــــن اتجاه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فقي وعمودي</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مية القطقط</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راكين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اء المسعودي في البراكين</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شار المسعودي الى البراكين موضحا المناطق التي تحدث فيها بكثرة مبينا المقذوفات البركانية من دخان، وصخو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يقابل هذا الساحل في البحر جزائر منها جزيرة نحو ثلاثة ايام مــــن الساحل، فيها اطمة عظيمة تزخر في اوقات في فصول السنة فتظهر فيها نار عظيمة تذهب الهــواء كاشمخ ما يكون من جبال العالية فتضيء الاكثر من هنا البح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س في اطام البحر اشد صوتا ولا اكثر تلهبا من الاطمة التي تخرج من اعمال المهراج وبعدها وادي برهوت وهو نحو بلاد سبـا وحضرموت من بلاد الشخر، وذلك ما بين بلاد اليمن وبلاد عمان وصوتها يسمع كالر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ذف من قعرها بجمر كالجبال وقطع من الصخ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جمر الذي يظهر منها الحجارة التـــــي اخمدت مما قد احالها من مو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و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ارة النار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6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ـــشير هنا الى الصخور النارية التي مصدرها الصهير في باطن الارض كما يشبه هذه البراكين التي تحدث في جبل البركان من بلاد صقلية من ارض، من بلاد افريقيا من ارض المـــــغر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صف بركان صقلية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منه تخرج عين ن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تضيء بضوء نارها السفر على اكثر من مائة فرسخ برا وبحرا في الليل، ويرى في شرارة اذا على لهبة في الجو جثـــث كابدان الناس الحجر الابيض الذي يحك به الكتابة في الدفاتر ويوجد بنواحي هذه الاطمة الـــــــــحجر المعروف  باليشب النافع لاوجاع البطن والمعد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اء اخوان الصفا في البراكين</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خوان الصفا فقد ادركوا من ملاحظاتهم الميدانية مباشرة للبراكين ووصفوا هــــــــذه الظاهرة  وارجعوا البراكان الى احتراق معدني للكــــــبريت والنفط وبعض المواد الدهنية في اعماق بعيدة عن  سطح الارض بقوله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علم ان في بعض المواضع يرى من بعيد على رؤوس الجبال وبطــــــون  الاودية نيران وضياء بالليل والنهار، ودخان معكر ساطع في الهواء ومرتفع في الجو وعلته ان فــي جوف الجبال كهوفا ومغارات واهوية ملتهبة تجري اليها مياه كبريتية او نفطية دهنية فتكون مــــادة لها رائحة وهي مثل الذي بجزيرة صقلية وبجبل مزمهر في خوزستان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9</w:t>
      </w:r>
      <w:r>
        <w:rPr>
          <w:rFonts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لرغم من ان تفسيرهم هذا كان بعيد التفسير العلمي الحديث لظاهرة البراكين الا ان رايهم بقي سائدا في الاوساط العلمية حتى مطلع القرن التاسع عشر معتمدين بذلك عن تحليلاتهم الطبيعية للغازات المنبثقة من فوهات البراكين</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اء ابن سينا في البراكين</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طرق ضمنا الى حدوث البركان، وما يرافقه من انبعاث الحمم، وحدوث دوي هائل، دون زلزلة في الارض، ولم يشير اليه على انه بركان، بل اعتبره نوع من انواع الزلازل وذلك بقولــــ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ذا كان سبب الزلزلة قوية جدا، خسف الارض باندفاعه وخلا وجههوربما خلص نارا محترقــة  وربما حدثت اصوات هائلة ودوي، يدل على شدة الريح فان فيه، ما حدث عن اندفاعها صوت ولـم تزلزل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بين من هذا النص، اهمية الاراء التي قدمها ابن سينا في انبعاث النظريات البركانية، وتبلــور وتطور التصور العلمي عن تركيب باطن الارض، وبقيــــــــــت اراءه ســـــــائدة حتى نهاية القرن التاسع عشر</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ليات الخارج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جو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ولى العمليات الجيومورفولوجية وهي عملية عطب حتمي في الغلاف الصخري للقشرة الارضية وهي عملية تحطم وتهشم وتكس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زي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ذابة وتحليل وتكسر في صخ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يمي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درك الجغرافيين العرب الحقائق الرئيسية المتصلة بعملية التجوية وذكروا العوامل المؤثرة فيها ومن هول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اء البيروني في التجو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شار الى نقطة جوهرية مهمة هو فعل الرياح والمياه الجارية في تجوية هذه المدملكات، وابقاء  الحصى حتى يتعرض لعملية الصقل والبري، وباستمرار وبها تتحول الى حصى صغــــير ملســـاء  ونواتج التجوية تخلف لنا التربة بشكل رئيس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رضاض والحصى هي مجـــــــــاورة  تنكسر من الجبال، بالانصداع والانصدام، ثم يكثر عليها جري الماء، وهبوب الرياح، ويــــــــــدم  احتكاكها فتبلى حتى يذهب بها فقد ملكها، وان الفئات التي تميز عنها هي الرمال ثم التراب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اء جماعة اخوان الصفا في التجو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ناول اخوان الصفا في رسائلهم مفاهيم تخص دورة التحات وعملية النقل التي تقوم بها الرياح والانهار وتطرقوا الى مفاهيم التجوية وعواملها ومما جاء في رسائل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ن الجبال من شــــدة  اشراق الشمس والقمر والكواكب عليها بطول الدهور تنشف رطوبتها وتزداد جفافا ويبسا وتنقطــــــع وتنكسر وخاصة عند انقصاص الصواعق وتصير احجارا او صخورا او حصى ورمال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اء ابن سينا في التجو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ضح ابداع ابن سينا في تحديد اثر العوامل الجيومورفولوجية المتمثلة بالمياه والرياح، واثرهـا في تحديد المظهر الارضي، بفعل العمليات الجيومورفولوجية، وخاصة التجوية التفاضلية، فــــــي مكونات صخرية متباينة في درجة صلابتها، ودرجة استجابتها للتجوية، وبهذا يكون ابن سينا، قد اكد على الصخارية، واثرها في تشكيل سطح الارض</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جزاء من الارض تكون مختلفــة فيكون بعضها لينة، وبعضها حجرية، فينحفر الترابي اللين، ويبقى الحجري مرتفع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ي عملية تفتيت وتجويف الصخور والموارد الصلبة وتحليلها الى اجزاء مفككة ونقلها من مكان الى اخر وعوامل النقل هي المياه والثلاجات والرياح</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علماء المسلمين العرب</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اء المسعودي في التعرية</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لنا المسعودي بان الانهار تزداد فعاليتـــــــــها الجيومورفولوجية في التعرية،  كلما ازداد انحدار مجراها مع توافر تغذية مائية عال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ذا وجد الماء سبيلا منخفضا، او انصبابــا وسع بالحركة شدة الجرية نفسه، فاقتلع المواضع من الارض من ابعد غايته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اء البيروني في التعر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شار البيروني الى نقطة جوهرية مهمة هي فعل الرياح والمياه الجارية في تجوية هذه المدملكات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سائر الجهات تلك الجبال الشوامخ واليها مصاب مياهها بل لو تفكرت عند المشاهـــــدة  عند المشاهدة فيها وفي احجارها المدملكة الموجودة الى حيث يبلغ الحفر عظيمة بالقرب من الجبـــال  وشدة جريان مياه الانهار واصغر عند التباعد وفتور الجري ورمالا عـــــــــند الركود والاقتراب من المغايض والبح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شار ايضا الى الصخور المجمعات </w:t>
      </w:r>
      <w:r>
        <w:rPr>
          <w:rFonts w:cs="Simplified Arabic" w:ascii="Simplified Arabic" w:hAnsi="Simplified Arabic"/>
          <w:sz w:val="24"/>
          <w:szCs w:val="24"/>
          <w:lang w:bidi="ar-IQ"/>
        </w:rPr>
        <w:t>Conglomerate</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اء اخوان الصفا في التعرية</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شار اخوان الصفا الى عملية النحت والنقل تتم في ان واحد وذلك بفعل الميا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قال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ن الامطار والسيول تحط تلك الصخور والرمال الى بطون الاودية والانهار ويحمل ذلك شدة جريانهــا  الى البحار الغدران والاجام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ا يؤكد البيرون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قل والارساب</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جمع الرواسب والمواد المنقولة في البيئات التي تنقل اليها بواسطة عوامل النقل الاساسية المياهوالرياح والثلاجات وبالتالي تكوين وبناء الصخري فالمياه المتمثلة بالانهار والبحار ورواســـــــــــب  الثلاجات ورواسب الرياح</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تناول العلماء المسلمون ظاهرة النقل والارساب بنوعيها الريحي والمائي وكان لها ذكر فـــــي كتاباتهم الجيومورفولوجية فمنهم</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اء المسعودي في النقل والارساب</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شار المسعودي الى هدوء الفعاليات الجيومورفولوجية كلما قل انحدار الارض، بحيث يميل الـى البقاء والترسب وتبعا لذلك تتغير المظاهر الارضية ما بين اعمار وتخري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عمل النهر 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ما وجد موضعا متسعا من الوهاد في طريقه من شدة جريته يعمل بحيرات وبطائح ومستنقع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خرب بذلك بلاد، وتعمر بذلك بلاد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اء</w:t>
      </w:r>
      <w:r>
        <w:rPr>
          <w:rFonts w:ascii="Simplified Arabic" w:hAnsi="Simplified Arabic" w:cs="Simplified Arabic"/>
          <w:sz w:val="24"/>
          <w:sz w:val="24"/>
          <w:szCs w:val="24"/>
          <w:rtl w:val="true"/>
          <w:lang w:bidi="ar-IQ"/>
        </w:rPr>
        <w:t xml:space="preserve"> البيروني في النقل والارساب</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استطاع ان يقدم تحليلا دقيقا لكيفية تكوين سهل هندستان والذي عدة نتيجة ارسابات </w:t>
      </w:r>
      <w:r>
        <w:rPr>
          <w:rFonts w:ascii="Simplified Arabic" w:hAnsi="Simplified Arabic" w:cs="Simplified Arabic"/>
          <w:sz w:val="24"/>
          <w:sz w:val="24"/>
          <w:szCs w:val="24"/>
          <w:rtl w:val="true"/>
          <w:lang w:bidi="ar-IQ"/>
        </w:rPr>
        <w:t>لمسيلات مائية</w:t>
      </w:r>
      <w:r>
        <w:rPr>
          <w:rFonts w:ascii="Simplified Arabic" w:hAnsi="Simplified Arabic" w:cs="Simplified Arabic"/>
          <w:sz w:val="24"/>
          <w:sz w:val="24"/>
          <w:szCs w:val="24"/>
          <w:rtl w:val="true"/>
          <w:lang w:bidi="ar-IQ"/>
        </w:rPr>
        <w:t xml:space="preserve"> في مراحل تاريخية قديم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 تكون من الارسابات البحرية نتيجة تراجع البــــــحر القديم على مر العصور التاريخية، وذلك بقو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كد تصور ارضهم الا بحر في القديم انكبــــس بحمولات السيو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اء</w:t>
      </w:r>
      <w:r>
        <w:rPr>
          <w:rFonts w:ascii="Simplified Arabic" w:hAnsi="Simplified Arabic" w:cs="Simplified Arabic"/>
          <w:sz w:val="24"/>
          <w:sz w:val="24"/>
          <w:szCs w:val="24"/>
          <w:rtl w:val="true"/>
          <w:lang w:bidi="ar-IQ"/>
        </w:rPr>
        <w:t xml:space="preserve"> ابن سينا في النقل والارساب</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رق ابن سينا الى اهمية العملية الجيومورفولوجية البنائية المتمثلة بالترسيب، ودورها فـــــي تطور الجبال، وتكوين احجار جديدة تملا الاودية والفجاج وذلك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ما عروق الطيــــــــــن الموجودة في الجبال، فيجوز ان تكون تلك العروق ليس من صميم مادة التحجر، لكنها من جملــة مـــا تفتت من الجبال، وتترتب </w:t>
      </w:r>
      <w:r>
        <w:rPr>
          <w:rFonts w:ascii="Simplified Arabic" w:hAnsi="Simplified Arabic" w:cs="Simplified Arabic"/>
          <w:sz w:val="24"/>
          <w:sz w:val="24"/>
          <w:szCs w:val="24"/>
          <w:rtl w:val="true"/>
          <w:lang w:bidi="ar-IQ"/>
        </w:rPr>
        <w:t>وامتلأ</w:t>
      </w:r>
      <w:r>
        <w:rPr>
          <w:rFonts w:ascii="Simplified Arabic" w:hAnsi="Simplified Arabic" w:cs="Simplified Arabic"/>
          <w:sz w:val="24"/>
          <w:sz w:val="24"/>
          <w:szCs w:val="24"/>
          <w:rtl w:val="true"/>
          <w:lang w:bidi="ar-IQ"/>
        </w:rPr>
        <w:t xml:space="preserve"> في الاودية والفجاج، وسالت عليه المياه، ورطبته وغشيته ارصاص الجبال، او خلطت به طينتها الجيد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9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ور الثالث</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حجرات ـ المدملكات ـ السهول الرسوبية</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جرف التربةـ تكوين الوديان ـ عمليات النحت بواسطة المياه</w:t>
      </w:r>
    </w:p>
    <w:p>
      <w:pPr>
        <w:pStyle w:val="Style29"/>
        <w:jc w:val="both"/>
        <w:rPr/>
      </w:pPr>
      <w:r>
        <w:rPr>
          <w:rFonts w:eastAsia="Simplified Arabic"/>
          <w:rtl w:val="true"/>
        </w:rPr>
        <w:t xml:space="preserve">  </w:t>
      </w:r>
      <w:r>
        <w:rPr>
          <w:rtl w:val="true"/>
        </w:rPr>
        <w:t>تناول البيروني الكثير من المظاهرالجيومورفولوجيا فقد اشار الى مفهوم الدورة الجيومورفولوجيا والتي تبدا بالشباب وتنتهي بالهرم والخراب بقوله</w:t>
      </w:r>
      <w:r>
        <w:rPr>
          <w:rtl w:val="true"/>
        </w:rPr>
        <w:t xml:space="preserve">: " </w:t>
      </w:r>
      <w:r>
        <w:rPr>
          <w:rtl w:val="true"/>
        </w:rPr>
        <w:t xml:space="preserve">فاذا علت او افرط تكايسها حولها تقصت ميـــاه وغارت عيون وعمقت الاودية، وتعذرت العمارة وانتقل اهلها الى غيرها، ونسب ذلك الخراب الى الهرم </w:t>
      </w:r>
      <w:r>
        <w:rPr>
          <w:rtl w:val="true"/>
        </w:rPr>
        <w:t>"</w:t>
      </w:r>
      <w:r>
        <w:rPr>
          <w:vertAlign w:val="superscript"/>
          <w:rtl w:val="true"/>
        </w:rPr>
        <w:t>(</w:t>
      </w:r>
      <w:r>
        <w:rPr>
          <w:vertAlign w:val="superscript"/>
        </w:rPr>
        <w:t>91</w:t>
      </w:r>
      <w:r>
        <w:rPr>
          <w:vertAlign w:val="superscript"/>
          <w:rtl w:val="true"/>
        </w:rPr>
        <w:t>)</w:t>
      </w:r>
      <w:r>
        <w:rPr>
          <w:rtl w:val="true"/>
        </w:rPr>
        <w:t xml:space="preserve">. </w:t>
      </w:r>
      <w:r>
        <w:rPr>
          <w:rtl w:val="true"/>
        </w:rPr>
        <w:t>المتحجرات اعطى البيروني مفهوم للمتحجرات وكيفية تكونها بقوله</w:t>
      </w:r>
      <w:r>
        <w:rPr>
          <w:rtl w:val="true"/>
        </w:rPr>
        <w:t xml:space="preserve">:" </w:t>
      </w:r>
      <w:r>
        <w:rPr>
          <w:rtl w:val="true"/>
        </w:rPr>
        <w:t xml:space="preserve">تخرج منها احجار اذا كسرت كانت مشتملة على اصداف وودع، وما يسمى اذان السمك، اما باقية على حالها واما بالية قد تلاشــــــت وبقى وكانها خلاء متشكلا بشكلها </w:t>
      </w:r>
      <w:r>
        <w:rPr>
          <w:vertAlign w:val="superscript"/>
          <w:rtl w:val="true"/>
        </w:rPr>
        <w:t>(</w:t>
      </w:r>
      <w:r>
        <w:rPr>
          <w:vertAlign w:val="superscript"/>
        </w:rPr>
        <w:t>92</w:t>
      </w:r>
      <w:r>
        <w:rPr>
          <w:vertAlign w:val="superscript"/>
          <w:rtl w:val="true"/>
        </w:rPr>
        <w:t>)</w:t>
      </w:r>
      <w:r>
        <w:rPr>
          <w:rtl w:val="true"/>
        </w:rPr>
        <w:t xml:space="preserve"> </w:t>
      </w:r>
      <w:r>
        <w:rPr>
          <w:rtl w:val="true"/>
        </w:rPr>
        <w:t xml:space="preserve">وهنا يمكن القول بان البيروني اول من اشار الى الحقيقـــــــة العلمية للمتحجرات التي جاء بها هارتن </w:t>
      </w:r>
      <w:r>
        <w:rPr/>
        <w:t>1945</w:t>
      </w:r>
      <w:r>
        <w:rPr>
          <w:rtl w:val="true"/>
        </w:rPr>
        <w:t xml:space="preserve"> </w:t>
      </w:r>
      <w:r>
        <w:rPr>
          <w:rtl w:val="true"/>
        </w:rPr>
        <w:t>م</w:t>
      </w:r>
      <w:r>
        <w:rPr>
          <w:rtl w:val="true"/>
        </w:rPr>
        <w:t xml:space="preserve">. </w:t>
      </w:r>
    </w:p>
    <w:p>
      <w:pPr>
        <w:pStyle w:val="Style29"/>
        <w:jc w:val="both"/>
        <w:rPr>
          <w:b/>
          <w:b/>
          <w:bCs/>
        </w:rPr>
      </w:pPr>
      <w:r>
        <w:rPr>
          <w:b/>
          <w:b/>
          <w:bCs/>
          <w:rtl w:val="true"/>
        </w:rPr>
        <w:t>المدملكات</w:t>
      </w:r>
    </w:p>
    <w:p>
      <w:pPr>
        <w:pStyle w:val="Style29"/>
        <w:jc w:val="both"/>
        <w:rPr/>
      </w:pPr>
      <w:r>
        <w:rPr>
          <w:rFonts w:eastAsia="Simplified Arabic"/>
          <w:rtl w:val="true"/>
        </w:rPr>
        <w:t xml:space="preserve">     </w:t>
      </w:r>
      <w:r>
        <w:rPr>
          <w:rtl w:val="true"/>
        </w:rPr>
        <w:t>يعد البيروني اول من اشار الى مصطلح المدملكات وقال انها تتكون من الحصى والرمل والطين واشار الى نقطة مهمة هو فعل الرياح والمياه الجارية في تجوية هـــــــذه المدملكات، وابقاء الحصى  حتى يتعرض لعملية الصقل البري وباستمرار وبهـــــــــــا تتحول الى حصى صغير ملساء، ونواتج  التجوية تخلف لنا التربة بشكل رئيسي بقوله</w:t>
      </w:r>
      <w:r>
        <w:rPr>
          <w:rtl w:val="true"/>
        </w:rPr>
        <w:t xml:space="preserve">: " </w:t>
      </w:r>
      <w:r>
        <w:rPr>
          <w:rtl w:val="true"/>
        </w:rPr>
        <w:t xml:space="preserve">ان الرضاض والحصى هي متجاورة تنكسر مـــــــن الجبال بالانصداع والاصطدام، ثم يكثر حواليها جري الماء، وهبوب الرياح، او يــــــدوم احتكاكها فتبلى حتى يذهب مدبلكها وان الفتات التي عنها هي الرمال  ثم التراب </w:t>
      </w:r>
      <w:r>
        <w:rPr>
          <w:rtl w:val="true"/>
        </w:rPr>
        <w:t>"</w:t>
      </w:r>
      <w:r>
        <w:rPr>
          <w:vertAlign w:val="superscript"/>
          <w:rtl w:val="true"/>
        </w:rPr>
        <w:t>(</w:t>
      </w:r>
      <w:r>
        <w:rPr>
          <w:vertAlign w:val="superscript"/>
        </w:rPr>
        <w:t>93</w:t>
      </w:r>
      <w:r>
        <w:rPr>
          <w:vertAlign w:val="superscript"/>
          <w:rtl w:val="true"/>
        </w:rPr>
        <w:t>)</w:t>
      </w:r>
      <w:r>
        <w:rPr>
          <w:rtl w:val="true"/>
        </w:rPr>
        <w:t>.</w:t>
      </w:r>
    </w:p>
    <w:p>
      <w:pPr>
        <w:pStyle w:val="Style29"/>
        <w:jc w:val="both"/>
        <w:rPr/>
      </w:pPr>
      <w:r>
        <w:rPr>
          <w:rtl w:val="true"/>
        </w:rPr>
        <w:t xml:space="preserve">السهول الرسوبية </w:t>
      </w:r>
    </w:p>
    <w:p>
      <w:pPr>
        <w:pStyle w:val="Style29"/>
        <w:jc w:val="both"/>
        <w:rPr/>
      </w:pPr>
      <w:r>
        <w:rPr>
          <w:rtl w:val="true"/>
        </w:rPr>
        <w:t>وساهم المسعودي في الجانب النظري في حقل علم الاشكال الارضية فقد اشار في نشوء السهول الرسوبية، حيث قال</w:t>
      </w:r>
      <w:r>
        <w:rPr>
          <w:rtl w:val="true"/>
        </w:rPr>
        <w:t xml:space="preserve">: " </w:t>
      </w:r>
      <w:r>
        <w:rPr>
          <w:rtl w:val="true"/>
        </w:rPr>
        <w:t>ليست مواضع الارض الرطبة ابدا رطبة ولا مواضع الارض اليابسة ابدا  يابسة، ولكنها تتغير وتستحيل لصب الانهار اليها وانقطاعها عنها ولهذه العلة يستحيل موضع البحر وموضع البر برا ولا مواضع البحر بحرا بل قد يكون برا حيث كان مرة بحرا ويكون مرة برا وعلة ذلك الانهار بدؤها</w:t>
      </w:r>
      <w:r>
        <w:rPr>
          <w:rtl w:val="true"/>
        </w:rPr>
        <w:t>"</w:t>
      </w:r>
      <w:r>
        <w:rPr>
          <w:vertAlign w:val="superscript"/>
          <w:rtl w:val="true"/>
        </w:rPr>
        <w:t>(</w:t>
      </w:r>
      <w:r>
        <w:rPr>
          <w:vertAlign w:val="superscript"/>
        </w:rPr>
        <w:t>94</w:t>
      </w:r>
      <w:r>
        <w:rPr>
          <w:vertAlign w:val="superscript"/>
          <w:rtl w:val="true"/>
        </w:rPr>
        <w:t>)</w:t>
      </w:r>
      <w:r>
        <w:rPr>
          <w:rtl w:val="true"/>
        </w:rPr>
        <w:t>.</w:t>
      </w:r>
    </w:p>
    <w:p>
      <w:pPr>
        <w:pStyle w:val="Style29"/>
        <w:jc w:val="both"/>
        <w:rPr/>
      </w:pPr>
      <w:r>
        <w:rPr>
          <w:rFonts w:eastAsia="Simplified Arabic"/>
          <w:rtl w:val="true"/>
        </w:rPr>
        <w:t xml:space="preserve">     </w:t>
      </w:r>
      <w:r>
        <w:rPr>
          <w:rtl w:val="true"/>
        </w:rPr>
        <w:t>ويعطي البيروني تفسيرا عن اصل ونشاة السهول ويؤكد على سهل هندستان اذ يوضح ان هذا السهل كــــــان سابقا في مكانه قاع بحر وان ترسبات طينية لعبت دورها في انظماره فاصبح سهلا  فيقول</w:t>
      </w:r>
      <w:r>
        <w:rPr>
          <w:rtl w:val="true"/>
        </w:rPr>
        <w:t xml:space="preserve">:" </w:t>
      </w:r>
      <w:r>
        <w:rPr>
          <w:rtl w:val="true"/>
        </w:rPr>
        <w:t xml:space="preserve">وارض الهند من تلك البراري يحيط بها من جنوبها بحرهم المذكور </w:t>
      </w:r>
      <w:r>
        <w:rPr>
          <w:rtl w:val="true"/>
        </w:rPr>
        <w:t>(</w:t>
      </w:r>
      <w:r>
        <w:rPr>
          <w:rtl w:val="true"/>
        </w:rPr>
        <w:t>ويقصد المحيــــــط الهندي</w:t>
      </w:r>
      <w:r>
        <w:rPr>
          <w:rtl w:val="true"/>
        </w:rPr>
        <w:t xml:space="preserve">) </w:t>
      </w:r>
      <w:r>
        <w:rPr>
          <w:rtl w:val="true"/>
        </w:rPr>
        <w:t>ومن سائر الجهات تلك الجبال الشوامخ واليها مصبات مياهها بل لو تعكرت عن المشاهدة فيها وفي احجارها المدملكة الموجودة الى حيث يبلغ الحفر تعظمة بالقرب من الجبال وشدة جريــان مياه الانهار واصغره عند التباعد وفتور الجري ورمالا عند الركود والاقتراب من المغايض والبحر لم تكد تصور ارضهم الا بحرا في القديم قد انكبس بحمولات السيول</w:t>
      </w:r>
      <w:r>
        <w:rPr>
          <w:rtl w:val="true"/>
        </w:rPr>
        <w:t>"</w:t>
      </w:r>
      <w:r>
        <w:rPr>
          <w:vertAlign w:val="superscript"/>
          <w:rtl w:val="true"/>
        </w:rPr>
        <w:t>(</w:t>
      </w:r>
      <w:r>
        <w:rPr>
          <w:vertAlign w:val="superscript"/>
        </w:rPr>
        <w:t>95</w:t>
      </w:r>
      <w:r>
        <w:rPr>
          <w:vertAlign w:val="superscript"/>
          <w:rtl w:val="true"/>
        </w:rPr>
        <w:t>)</w:t>
      </w:r>
      <w:r>
        <w:rPr>
          <w:rtl w:val="true"/>
        </w:rPr>
        <w:t xml:space="preserve">. </w:t>
      </w:r>
      <w:r>
        <w:rPr>
          <w:rtl w:val="true"/>
        </w:rPr>
        <w:t>وهذه اشارة واضحة على دور الرواسب الطموية التي افرزت سهلا</w:t>
      </w:r>
      <w:r>
        <w:rPr>
          <w:vertAlign w:val="superscript"/>
          <w:rtl w:val="true"/>
        </w:rPr>
        <w:t>(</w:t>
      </w:r>
      <w:r>
        <w:rPr>
          <w:vertAlign w:val="superscript"/>
        </w:rPr>
        <w:t>96</w:t>
      </w:r>
      <w:r>
        <w:rPr>
          <w:vertAlign w:val="superscript"/>
          <w:rtl w:val="true"/>
        </w:rPr>
        <w:t>)</w:t>
      </w:r>
      <w:r>
        <w:rPr>
          <w:rtl w:val="true"/>
        </w:rPr>
        <w:t>.</w:t>
      </w:r>
    </w:p>
    <w:p>
      <w:pPr>
        <w:pStyle w:val="Style29"/>
        <w:jc w:val="both"/>
        <w:rPr/>
      </w:pPr>
      <w:r>
        <w:rPr>
          <w:rtl w:val="true"/>
        </w:rPr>
        <w:t>بيئات الترسيب صنف ابن سينا بيئات الترسيب الى ثلاثة اصناف منها</w:t>
      </w:r>
      <w:r>
        <w:rPr>
          <w:rtl w:val="true"/>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عا لنوع المركبات، نوعه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ادير العناصر فيها، عناصره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يزات كل منها، مميزات المواد الترسيب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جمل ذلك سوف ينتج انواع عديدة من الصخور التي تختلف في تركيبها المعدني، وصفاتها الكيماوية والمكونة لها، وصفاتها الفيزياوية، وتختلف هذه المركبات في امزجتها لاختلافها في مقادير العناصر فيها ومنها المائية ومنها الهوائية ومنها النارية الغالبة في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ميز ابن سينا بين نوعين من الترسيب</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سيب كيميائي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لذي يستحيل فيه الماء الى حجار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سيب ميكانيكي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ثرة ما فيها من الحجر لكثرة ما يشتمل عليـه البحر من الطين ثم</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كشف عن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مما تقدم ان ابن سينا عرف فكرة تغيرات ما بعد الترسيب وتحول الراسب الى صخر، وكذلك اعطى للزمن اهمية في تحجر المواد الراسب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رف التربة </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ما يخص موضوع جرف التربة قال البيرو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رضا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قصد به الحصى الصغار وفتاة الصخر والحصى هي حجارة تتكسر مـــــن الجبال بالانصداع والاصطدام ثم يكثر عليها جري الماء وهبوب الرياح  ويدوم احتكاكها فتبلى وياخذالبلي فيها من جهة زواياها وصروفها حتى يذهب بها فتدمل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 تلمسها او تدو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 الفتات التي تتميز هي الرمال ثم التراب وان ذلك الرضوض لما اجتمع في مسـايل الاودية حتى انكسبتوتخللها الرمال والتراب فانعجنت بها واندفعت فيها وعلتها الســــيول فصارت في القرار والعمق بعد ان كانت على وجه الارض فوق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شير كذلك الى دور المياه في عملية النقل والارساب ويتكلم عن نهر جيحون وعمليات التحول فــــي مجراه كباقي انهار العالم وعمليات النقل والارساب التي يقوم فيهــــــــا وخاصة عمليات بناء السهول الدلتاوية عند مصبات الانهار او التقائها مع البحر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اراء التي ذكرها الجغرافيين المسلمين تتقارب وتتطابق مع الافكار الجيومورلوجية الحديثة في العمليات الخاصة بالنحت والنقل والارساب بقسميها المائي والهوائي، ويتبين هذا التطابق فــــي موضوع نقل المفتتات الصخرية بالماء، وكذلك موضوع الترسيب والملاحظة ان النهر يبدا بترسيب حمولته عندما تتناقص سرعته عند المصب ام لاتساع مجراه او لزيادة الحمولة فيه  بالقاء الرواسب واحيانا قد يتكون بقلة درجة الانحد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كون الوديان</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دو ان الجغرافيين المسلمين ربطوا بين تكون الجبال والوديان في ادبياتهم واعتبروهما متلازمين فقــــد اشار ابـن سينا الى ان الاختلاف في طبيعة الصخور اثرها بين صخور صلبة واخرى لينة في  تكون الوديان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بما كان الماء والريح متفق الفيضان الا ان اجزاء الارض تكون مختلفــــــة تكون بعضها لينة وبعضها حجرية قينحفر التراب اللين ويبقى الحجري مرتفعا ثم لايزال ذلك السيل ينحفر على الايام ويتسع ويبقى النتوء، وكلما انحفر عنه الارض كان شهوقه اكث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ضروري الاشارة هنا الى دور المياه في تفتيت الصخور اذا كانت سريعة واعتبروها العلماء المسلمين مياه حفارة تشق مجاريها في الامــــاكن التي تجري فيها ولا يكتفي ابن سينا بل يتوقف عند  الجانب النوعي من العمليات الميكانيكية ف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لاتزال الســـــيول تفوض في الحفر الاول الا ان  تغور غورا شديدا ويبقى ما انجرف عنه شاهقا وهذا التحقق من امور الجبال وما بينها مـــــن الحفور والمسالك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ملية النحت بواسطة المياه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ــن الملاحظ ان الامواج البحرية تعمل على تنظيم سواحل البحار وحتها بالتالي ينعكس ذلك على تناقص وتاكل اجزاء من اطراف اليابسة، وقد اورد القران الكريم هذه الحقيقة في قوله تعــ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فلا يرون انا ناتي الارض ننقصها من اطراف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بياء الاية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الحت الساحلي من الارض اليابسة، يعقبه ترسيب مقابل في قاع المحيطات والمنخفضات</w:t>
      </w:r>
      <w:r>
        <w:rPr>
          <w:rFonts w:cs="Simplified Arabic" w:ascii="Simplified Arabic" w:hAnsi="Simplified Arabic"/>
          <w:sz w:val="24"/>
          <w:szCs w:val="24"/>
          <w:rtl w:val="true"/>
          <w:lang w:bidi="ar-IQ"/>
        </w:rPr>
        <w:t>.</w:t>
      </w:r>
    </w:p>
    <w:p>
      <w:pPr>
        <w:pStyle w:val="Style29"/>
        <w:jc w:val="both"/>
        <w:rPr/>
      </w:pPr>
      <w:r>
        <w:rPr>
          <w:rtl w:val="true"/>
        </w:rPr>
        <w:t>الاستنتاجات</w:t>
      </w:r>
    </w:p>
    <w:p>
      <w:pPr>
        <w:pStyle w:val="Normal"/>
        <w:spacing w:lineRule="auto" w:line="240" w:before="0" w:after="0"/>
        <w:jc w:val="left"/>
        <w:rPr/>
      </w:pPr>
      <w:r>
        <w:rPr>
          <w:rFonts w:ascii="Simplified Arabic" w:hAnsi="Simplified Arabic" w:cs="Simplified Arabic"/>
          <w:sz w:val="24"/>
          <w:sz w:val="24"/>
          <w:szCs w:val="24"/>
          <w:rtl w:val="true"/>
          <w:lang w:bidi="ar-IQ"/>
        </w:rPr>
        <w:t>كشف الإطار النظري للبحث عن الجوانب الآتي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ين ان الجغرافيين العرب المسلمين عرفوا الدورة الجيمورفولوجية للانهار قبل وليم موريس ديفز</w:t>
      </w:r>
      <w:r>
        <w:rPr>
          <w:rFonts w:cs="Simplified Arabic" w:ascii="Simplified Arabic" w:hAnsi="Simplified Arabic"/>
          <w:sz w:val="24"/>
          <w:szCs w:val="24"/>
          <w:rtl w:val="true"/>
          <w:lang w:bidi="ar-IQ"/>
        </w:rPr>
        <w:t>.</w:t>
      </w:r>
    </w:p>
    <w:p>
      <w:pPr>
        <w:pStyle w:val="Normal"/>
        <w:spacing w:lineRule="auto" w:line="240" w:before="0" w:after="0"/>
        <w:ind w:left="281" w:right="0" w:hanging="281"/>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فكار الجغرافيين المسلمين في عمليات التجوية والتعرية الهوائية والمائية تتطابق مع الافكـــار  المعاصر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م الجغــــــرافيين المسلمين مـــــعلومات دقــــــيقة جــدا عن تكون الصخور والجبال والمظاهر الجيمورفولوجية بشكل علمي نتيجة ملاحظاتهم الدقيق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بن سينا اشار بشكل واضــــــــح عن العمليات الباطنية كالزلازل والبراكين في تشكيل سطح الارض</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هوامش</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باهية يونس المحسن، وهناء عزيز العبيدي، الفكر الجغرافي عند البيروني، مجلة التربيـ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لعلم، جامعة الموصل، كلية التربية، العدد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روني، ابو الريحان محمد بن احـــــــمد، تحديد نهايات الاماكن لتصحيح مسافات المساكن، تحقيق محمد بن تاويتالطنجي، انقرة، بدون ذكر سنة الطبع، ص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هية يونس المحسن، وهناء عزيز العبيدي، مصدر سابق، ص </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روني، تحديد نهايات الاماكن لتصحيح مسافات المساكن، مصدر سابق، ص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هية يونس المحسن، وهناء عزيز العبيدي، مصدر سابق، ص </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روني، تحديد نهايات الاماكن لتصحيح مسافات المساكن، مصدر سابق، ص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سباهيه يونس المحسن، وهناء عزيز العبيدي، مصدر سابق، ص </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روني، تحديد نهايات الاماكن لتصحيح مسافات المساكن، مصدر سابق، ص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وان الصفا وخلان الوفا، رسائل اخوان الصفا، الجزء الثاني، دار صادر بيروت،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نفسه، ص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اله رزوقي كربل، علم الاشكال الارضية، مطبعة جامعة البصرة،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سينا، الشفاء، الطبيعيات، المعادن والاثار العلوية، راجعه وقدم له ابراهيم مدكو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حقيق عبد الحليم منتصر، سعيد زايد، عبد الله اسماعيل، القاهرة، الهيئة العامة لشؤ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مطابع الاميرية، </w:t>
      </w:r>
      <w:r>
        <w:rPr>
          <w:rFonts w:cs="Simplified Arabic" w:ascii="Simplified Arabic" w:hAnsi="Simplified Arabic"/>
          <w:sz w:val="24"/>
          <w:szCs w:val="24"/>
          <w:lang w:bidi="ar-IQ"/>
        </w:rPr>
        <w:t>1385</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اله رزوقي كربل، مصدر سابق، ص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هية يونس المحسن، وهناء عزيز العبيدي، مصدر سابق، ص </w:t>
      </w:r>
      <w:r>
        <w:rPr>
          <w:rFonts w:cs="Simplified Arabic" w:ascii="Simplified Arabic" w:hAnsi="Simplified Arabic"/>
          <w:sz w:val="24"/>
          <w:szCs w:val="24"/>
          <w:lang w:bidi="ar-IQ"/>
        </w:rPr>
        <w:t>284</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اله رزوقي كربل، مصدر سابق، ص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هية يونس المحسن، وهناء عزيز العبيدي، مصدر سابق، ص </w:t>
      </w:r>
      <w:r>
        <w:rPr>
          <w:rFonts w:cs="Simplified Arabic" w:ascii="Simplified Arabic" w:hAnsi="Simplified Arabic"/>
          <w:sz w:val="24"/>
          <w:szCs w:val="24"/>
          <w:lang w:bidi="ar-IQ"/>
        </w:rPr>
        <w:t>284</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اله رزوقي كربل، مصدر سابق، ص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ينا، المعادن والاثار العلوية، مصدر سابق، ص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سباهيه يونس المحسن، وهناء عزيز العبيدي، مصدر سابق، ص </w:t>
      </w:r>
      <w:r>
        <w:rPr>
          <w:rFonts w:cs="Simplified Arabic" w:ascii="Simplified Arabic" w:hAnsi="Simplified Arabic"/>
          <w:sz w:val="24"/>
          <w:szCs w:val="24"/>
          <w:lang w:bidi="ar-IQ"/>
        </w:rPr>
        <w:t>284</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ينا، المعادن والاثار العلوية، مصدرسابق، ص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 بن ابي اسحاق بن جعف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تاب البلدان، ط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مطبعة النجف،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فس المكان </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ء عزيز احمد العبيدي، الفكر الجغرافي الطبيعي عند المسعودي، مجلة التربية والعلم</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كلية التربية، جامعة الموصل، العدد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عود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w:t>
      </w:r>
      <w:r>
        <w:rPr>
          <w:rFonts w:ascii="Simplified Arabic" w:hAnsi="Simplified Arabic" w:cs="Simplified Arabic"/>
          <w:sz w:val="24"/>
          <w:sz w:val="24"/>
          <w:szCs w:val="24"/>
          <w:rtl w:val="true"/>
          <w:lang w:bidi="ar-IQ"/>
        </w:rPr>
        <w:t>الحسن علي بن الحس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تنبيه والاشراف، تصحيح ومراجعه 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له اسماعيل الصاوي، القاهرة، </w:t>
      </w:r>
      <w:r>
        <w:rPr>
          <w:rFonts w:cs="Simplified Arabic" w:ascii="Simplified Arabic" w:hAnsi="Simplified Arabic"/>
          <w:sz w:val="24"/>
          <w:szCs w:val="24"/>
          <w:lang w:bidi="ar-IQ"/>
        </w:rPr>
        <w:t>193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ء عزيز احمد العبيدي، الفكر الجغرافي الطبيعي عند المسعودي، مصدر سابق،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عودي، التنبيه والاشراف، مصدر سابق، ص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روني، تحديد نهايات الاماكن، مصدر سابق، ص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هية يونس المحسن، وهناء عزيز العبيدي، الفكر الجغرافي عند البيروني، مصدر  سابق، ص </w:t>
      </w:r>
      <w:r>
        <w:rPr>
          <w:rFonts w:cs="Simplified Arabic" w:ascii="Simplified Arabic" w:hAnsi="Simplified Arabic"/>
          <w:sz w:val="24"/>
          <w:szCs w:val="24"/>
          <w:lang w:bidi="ar-IQ"/>
        </w:rPr>
        <w:t>238</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روني، تحقيق ما للهند من مقولة مقبولة في العقل او مرذوله، دائرة المعارف العثمانية، حيدر أباد، الهند،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هية يونس المحسن، وهناء عزيز العبيدي، الفكر الجغرافي عند البيروني، مصدر سابق، ص </w:t>
      </w:r>
      <w:r>
        <w:rPr>
          <w:rFonts w:cs="Simplified Arabic" w:ascii="Simplified Arabic" w:hAnsi="Simplified Arabic"/>
          <w:sz w:val="24"/>
          <w:szCs w:val="24"/>
          <w:lang w:bidi="ar-IQ"/>
        </w:rPr>
        <w:t>238</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روني، تحقيق ما للهند، مصدر سابق، ص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وان الصفا وخلان الوفا، مصدر سابق، ص ص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هية يونس المحسن، وهناء عزيز العبيدي، المفاهيم الجيومورفولوجية في المعادن والاثار العلوية لابن سينا، مصدر سابق، ص </w:t>
      </w:r>
      <w:r>
        <w:rPr>
          <w:rFonts w:cs="Simplified Arabic" w:ascii="Simplified Arabic" w:hAnsi="Simplified Arabic"/>
          <w:sz w:val="24"/>
          <w:szCs w:val="24"/>
          <w:lang w:bidi="ar-IQ"/>
        </w:rPr>
        <w:t>28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ينا، المعادن والاثار العلوية، مصدر سابق، ص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هية يونس المحسن، وهناء عزيز العبيدي، المفاهيم الجيومورفولوجية في المعادن والاثار العلوية لابن سينا، مصدر سابق، ص </w:t>
      </w:r>
      <w:r>
        <w:rPr>
          <w:rFonts w:cs="Simplified Arabic" w:ascii="Simplified Arabic" w:hAnsi="Simplified Arabic"/>
          <w:sz w:val="24"/>
          <w:szCs w:val="24"/>
          <w:lang w:bidi="ar-IQ"/>
        </w:rPr>
        <w:t>28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ينا، المعادن والاثار العلوية، مصدر سابق، 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ق الخشاب واخرون، علم الجيومورفولوجيا، جامعة بغداد،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xml:space="preserve">، صص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ينا، مصدر سابق، ص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فس المكان</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هية يونس المحسن، وهناء عزيز العبيدي، المفاهيم الجيومورفولوجية في المعادن والاثار العلوية، مصدر سابق، ص </w:t>
      </w:r>
      <w:r>
        <w:rPr>
          <w:rFonts w:cs="Simplified Arabic" w:ascii="Simplified Arabic" w:hAnsi="Simplified Arabic"/>
          <w:sz w:val="24"/>
          <w:szCs w:val="24"/>
          <w:lang w:bidi="ar-IQ"/>
        </w:rPr>
        <w:t>2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ينا، مصدر سابق، ص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فسه، 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فس المكان</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ء عزيز احمد العبيدي، الفكر الجغرافي الطبيعي عند المسعودي، مصدر سابق، ص</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عودي، التنبيه والاشراف، مصدر سابق، ص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ء عزيز احمد العبيدي، الفكر الجغرافي الطبيعي عند المسعودي، مصدر سابق، ص</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عودي، التنبيه والاشراف، مصدر سابق، ص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ء عزيز احمد العبيدي، الفكر الجغرافي الطبيعي عند المسعودي، مصدر سابق، ص</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عودي، التنبيه والاشراف، مصدر سابق، ص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ء عزيز احمد العبيدي، الفكر الجغرافي الطبيعي عند المسعودي، مصدر سابق، ص</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عودي، التنبيه والاشراف، مصدر سابق، ص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ينا، مصدرسابق، ص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هية يونس المحسن، وهناء عزيز العبيدي، المفاهيم الجيومورفولوجية في المعادن والاثار العلوية، مصدر سابق، ص </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ينا، مصدر سابق، ص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هية يونس المحسن، وهناء عزيز العبيدي، المفاهيم الجيومورفولوجية في المعادن والاثار العلوية، مصدر سابق، ص </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ينا، مصدرسابق، ص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باهية يونس المحسن، وهناء عزيز العبيدي، المفاهيم الجيومورفولوجية في المعادن والاثار العلوية، مصدر سابق، ص </w:t>
      </w:r>
      <w:r>
        <w:rPr>
          <w:rFonts w:cs="Simplified Arabic" w:ascii="Simplified Arabic" w:hAnsi="Simplified Arabic"/>
          <w:sz w:val="24"/>
          <w:szCs w:val="24"/>
          <w:lang w:bidi="ar-IQ"/>
        </w:rPr>
        <w:t>2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ينا، مصدر سابق، ص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الله يوسف الغنيم، منتخبات من المصطلحات العربية لاشكال الارض، الكويت،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 ص </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ء عزيز احمد العبيدي، الفكر الجغرافي الطبيعي عند المسعودي، مصدر سابق، ص</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عودي، مروج الذهب ومعادن الجوهر، دققها وطبعها يوسف اسعد  داغر،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طـ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دار الاندلس، بيروت، </w:t>
      </w:r>
      <w:r>
        <w:rPr>
          <w:rFonts w:cs="Simplified Arabic" w:ascii="Simplified Arabic" w:hAnsi="Simplified Arabic"/>
          <w:sz w:val="24"/>
          <w:szCs w:val="24"/>
          <w:lang w:bidi="ar-IQ"/>
        </w:rPr>
        <w:t>1938</w:t>
      </w:r>
      <w:r>
        <w:rPr>
          <w:rFonts w:ascii="Simplified Arabic" w:hAnsi="Simplified Arabic" w:cs="Simplified Arabic"/>
          <w:sz w:val="24"/>
          <w:sz w:val="24"/>
          <w:szCs w:val="24"/>
          <w:rtl w:val="true"/>
          <w:lang w:bidi="ar-IQ"/>
        </w:rPr>
        <w:t xml:space="preserve">، ص ص </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نفسه، ص </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عودي، التنبيه والاشراف، مصدر سابق، ص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وان الصفا وخلان الوفا، مصدر سابق، ص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ينا،  المعادن والاثار العلوية، مصدر سابق، ص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بة سالم يحيى السلطان، المفاهيم الجغرافية الطبيعية في الفكر الجغرافي الاسلامي في القرن الرابع الهج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اشر الميلادي، رسالة دكتور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تربية، جامعة الموصل،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باهية يونس المحسن، هناء عزيز احمد العبيدي، الفكر الجغرافي الطبيعي عنـــــــد البيرو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صدر سابق، ص</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روني، تحديد نهايات الاماكن، مصدر سابق، ص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بة سالم يحيى السلطان، مصدر سابق، ص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وان الصفا وخلان الوفا، مصدر سابق، ص ص</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باهية يونس المحسن، وهناء عزيز العبيدي، المفاهيم الجيومورفولوجية في المعاد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لاثار العلوية، مصدر سابق، ص </w:t>
      </w:r>
      <w:r>
        <w:rPr>
          <w:rFonts w:cs="Simplified Arabic" w:ascii="Simplified Arabic" w:hAnsi="Simplified Arabic"/>
          <w:sz w:val="24"/>
          <w:szCs w:val="24"/>
          <w:lang w:bidi="ar-IQ"/>
        </w:rPr>
        <w:t>28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ينا،  المعادن والاثار العلوية، مصدر سابق، ص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بة سالم يحيى السلطان، مصدر سابق، ص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ء عزيز احمد العبيدي، الفكر الجغرافي الطبيعي عند المسعودي، مصدر سابق، ص</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عودي، مروج الذهب ومعادن الجوهر، مصدر سابق، ص </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روني،  تحقيق ما للهند، مصدر سابق، ص </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بة سالم يحيى السلطان، مصدر سابق، ص</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وان الصفا وخلان الوفا، مصدر سابق، ص </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بة سالم يحيى السلطان ، مصدر سابق، ص </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ء عزيز احمد العبيدي، مصدر سابق، ص </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عودي، مروج الذهب ومعادن الجوهر، مصدر سابق، ص </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فس المكان</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باهية يونس المحسن، وهناء عزيز العبيدي، الفكر الجغرافي الطبيعي عند البيرو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صدر سابق، ص</w:t>
      </w:r>
      <w:r>
        <w:rPr>
          <w:rFonts w:cs="Simplified Arabic" w:ascii="Simplified Arabic" w:hAnsi="Simplified Arabic"/>
          <w:sz w:val="24"/>
          <w:szCs w:val="24"/>
          <w:lang w:bidi="ar-IQ"/>
        </w:rPr>
        <w:t>23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روني، تحقيق ما للهند، مصدر سابق، ص </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ينا، المعادن والاثار العلوية، مصدر سابق، ص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روني، تحديد نهايات الاماكن لتصحيح مسافات المساكن، مصدر سابق، ص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 ص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عودي، مروج الذهب ومعادن الجوهر، مصدر سابق، 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يروني، تحقيق ما للهند، مصدر سابق، ص </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عم مفلح الرواي، الموجز في تاريخ الجيولوجيا عند العرب، ابحاث الندوة العالمية </w:t>
      </w:r>
      <w:r>
        <w:rPr>
          <w:rFonts w:ascii="Simplified Arabic" w:hAnsi="Simplified Arabic" w:cs="Simplified Arabic"/>
          <w:sz w:val="24"/>
          <w:sz w:val="24"/>
          <w:szCs w:val="24"/>
          <w:rtl w:val="true"/>
          <w:lang w:bidi="ar-IQ"/>
        </w:rPr>
        <w:t xml:space="preserve">الأولى </w:t>
      </w:r>
      <w:r>
        <w:rPr>
          <w:rFonts w:ascii="Simplified Arabic" w:hAnsi="Simplified Arabic" w:cs="Simplified Arabic"/>
          <w:sz w:val="24"/>
          <w:sz w:val="24"/>
          <w:szCs w:val="24"/>
          <w:rtl w:val="true"/>
          <w:lang w:bidi="ar-IQ"/>
        </w:rPr>
        <w:t xml:space="preserve">لتاريخ العلوم عند العرب، الجزء الاول، ط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معهد التراث العلمي العربي، جامعة حلب</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ينا، مصدر سابق ، ص </w:t>
      </w: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ينا، المعادن والاثار العلوية، الفن الخامس، مصدر سابق، ص </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فس المكان</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يروني، تحديد نهايات الاماكن لتصحيح مسافات الاماكن، مصدر سابق، ص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اله رزوقي كربل، مصدر سابق، ص ص </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روق صنع الله العمري، تاريخ علوم الارض، دار ابن الاثير للكتب والنشر، جامعة الموصل،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xml:space="preserve">م، ص ص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p>
      <w:pPr>
        <w:pStyle w:val="Normal"/>
        <w:spacing w:lineRule="auto" w:line="240" w:before="0" w:after="0"/>
        <w:ind w:left="423" w:right="0" w:hanging="423"/>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سينا، مصدر سابق، ص</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7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14">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4</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6:00Z</dcterms:created>
  <dc:creator>drqaiys2014</dc:creator>
  <dc:description/>
  <dc:language>en-US</dc:language>
  <cp:lastModifiedBy>dr.qais</cp:lastModifiedBy>
  <cp:lastPrinted>2014-08-28T19:02:00Z</cp:lastPrinted>
  <dcterms:modified xsi:type="dcterms:W3CDTF">2015-10-30T02:36:00Z</dcterms:modified>
  <cp:revision>2</cp:revision>
  <dc:subject/>
  <dc:title/>
</cp:coreProperties>
</file>