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اق في الشعر العباس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ثائر سمير حسن الشمري</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أساسية</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ربما تبدو كلمة الفراق كلمة اعتيادية ضمن قاموس اللغة العربي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ن حيث شكلها ورسم حروفه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لكن جوهرها يوحي بما هو اكبر من ذلك بكثي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لا سيما لمن عانى ألم ذلك الجوهر بشكل فعلي ملموس</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فوحده القادر على إعطاء معناها الدقيق من دون أن يشتط فيه أو يغالي في رسم صورة ذلك الجوهر المعقد في داخله</w:t>
      </w:r>
      <w:r>
        <w:rPr>
          <w:rFonts w:cs="Simplified Arabic" w:ascii="Simplified Arabic" w:hAnsi="Simplified Arabic"/>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بدو أهمية دراسة ثيمة الفراق</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لاسيما في الشع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ن خلال أن الناس جميعهم يتعرضون له سواء في فراق الحبيب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أو في فراق الأصدقاء</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أو عندما يفرق الموت بينهم وبين أحبتهم</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أو حين تغزو جنود الشيب رؤوسهم</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فتبعد عنهم الشباب الذي يعتزون ب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يعدونه سر الحياة السعيد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فبدونه لا يساورهم سوى الخوف من قرب الموت</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الشكوى من ذهاب الصحة ومتع الحياة عموما</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غرز الفراق سكينه في صدر كل من يطرق باب دار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تاركا اياه في حال الم ممض لا يتمكن من تحمل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نظرا للجرح الكبير الذي اصابه ب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لاسيما حين يشعر ذلك الجريح باستحالة شفائ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كونه جرحا معنويا لا شكلي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لذا فانه يضطر الى التعايش معه على مضض</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إذ لم يُبقِ له الفراق سوى الذكريات الجميلة التي قضاها سابقا مع من فارق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فيعيش معها بمعنييها السعيد والمؤلم على حد سواء</w:t>
      </w:r>
      <w:r>
        <w:rPr>
          <w:rFonts w:cs="Simplified Arabic" w:ascii="Simplified Arabic" w:hAnsi="Simplified Arabic"/>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ولابد ل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بل التوغل في دراسة ثيمة الفراق في الشعر العباسي دراسة تفصي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نشير الى ان الشعراء العباسيين تناولوا قضايا عدة تتعلق بالفراق</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منها فراق الحبيب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فراق الاقارب والاحبة من خلال موتهم</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فراق الاصدقاء</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فضلا عن فراق الشباب</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كما انهم وصفوا الفراق بصفات سلبية عد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ابانوا عن افعاله بالناس الذين اصابهم باحد مظاهره المتعدد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لذا لم يرحبوا ب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بل ودعوا عليه دعوات مختلف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ذلك كله ما سنتطرق اليه تباعا من خلال الدراسة هذه</w:t>
      </w:r>
      <w:r>
        <w:rPr>
          <w:rFonts w:cs="Simplified Arabic" w:ascii="Simplified Arabic" w:hAnsi="Simplified Arabic"/>
          <w:sz w:val="24"/>
          <w:szCs w:val="24"/>
          <w:rtl w:val="true"/>
          <w:lang w:bidi="ar-IQ"/>
        </w:rPr>
        <w:t>.</w:t>
      </w:r>
    </w:p>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فراق الانسان للمرأة التي يعشقها – بغض النظر عن الاسب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رك في فؤاده لوعة شديدة، وحسرة كبيرة، تجعله مدركا سر الفراق باحساس عال، لان فراق الحبيبة ليس امرا سهلا كما يعلم الجميع، ولاسيما لمن كان يعشق عشقا حقيقيا ذا صدق في التجربة الانسانية من دون اهداف غير مشروعة لا يرتضيها الدين والمجتمع، ولا العقل والاخلاق، لذا سيكون فراق الحبيبة اول حديثنا عن مضامين ثيمة الفراق في الشعر العباسي، وسنفتتحه بقصة واقعية عن الخلي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ارون الرش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ذ قيل إنّه هجر جاري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ر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م المعتصم، وكاد يموت من عشقها، فتكبر ان يبدأها بالصلح، وكذلك فعلت هي ايضا، فصبرا على ذلك بأمرِّ عيش، وكاد الرشيد يتلف، وكان وزيره الفضل بن الربيع قد احضر العباس بن الاحنف، وعرفه القصة قائلا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ل في ذلك شيئا فقال</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عاشقان كلاهما مُتٍَغَضِّبُ </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 كلاهما مُتشوِّقٌ متطرِّبُ</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صَدَّتْ مُراغِمَةً وصَدَّ مُراغِماً </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r>
              <w:rPr>
                <w:rFonts w:cs="Simplified Arabic" w:ascii="Simplified Arabic" w:hAnsi="Simplified Arabic"/>
                <w:b/>
                <w:bCs/>
                <w:sz w:val="24"/>
                <w:szCs w:val="24"/>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كلاهما ممّا يُعالجُ مُتْعَبُ</w:t>
            </w:r>
            <w:r>
              <w:rPr>
                <w:rFonts w:cs="Simplified Arabic" w:ascii="Simplified Arabic" w:hAnsi="Simplified Arabic"/>
                <w:b/>
                <w:bCs/>
                <w:sz w:val="24"/>
                <w:szCs w:val="24"/>
                <w:rtl w:val="true"/>
                <w:lang w:bidi="ar-IQ"/>
              </w:rPr>
              <w:br/>
              <w:t xml:space="preserve"> </w:t>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جِع أحبَّتَكَ الذين هجرتَهُمْ</w:t>
            </w:r>
            <w:r>
              <w:rPr>
                <w:rFonts w:ascii="Simplified Arabic" w:hAnsi="Simplified Arabic" w:cs="Simplified Arabic"/>
                <w:b/>
                <w:b/>
                <w:bCs/>
                <w:rtl w:val="true"/>
                <w:lang w:bidi="ar-IQ"/>
              </w:rPr>
              <w:t xml:space="preserve"> </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ن المُتَيَّمَ قلَّما يتجنَّبُ</w:t>
            </w:r>
            <w:r>
              <w:rPr>
                <w:rFonts w:cs="Simplified Arabic" w:ascii="Simplified Arabic" w:hAnsi="Simplified Arabic"/>
                <w:b/>
                <w:bCs/>
                <w:sz w:val="24"/>
                <w:szCs w:val="24"/>
                <w:rtl w:val="true"/>
                <w:lang w:bidi="ar-IQ"/>
              </w:rPr>
              <w:br/>
              <w:t xml:space="preserve"> </w:t>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ن التجنُّب إنْ تمكَّن منكما</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بَّ السلوُّلهُ فعزَّ المطلبُ </w:t>
            </w:r>
            <w:r>
              <w:rPr>
                <w:rFonts w:cs="Simplified Arabic" w:ascii="Simplified Arabic" w:hAnsi="Simplified Arabic"/>
                <w:b/>
                <w:bCs/>
                <w:sz w:val="24"/>
                <w:szCs w:val="24"/>
                <w:rtl w:val="true"/>
                <w:lang w:bidi="ar-IQ"/>
              </w:rPr>
              <w:br/>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بعث الفضل بالابيات الى الرشيد، فسُّرَّ بها سرورا كبيرا، ولم يستتم الرشيد قراءتها حتى قال العباس في ذلك ايضا</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لابُدّ للعاشقِ من وقفة </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كون بين الوصلِ والصَّرْمِ</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عتِبُ أحياناً</w:t>
            </w:r>
            <w:r>
              <w:rPr>
                <w:rFonts w:ascii="Simplified Arabic" w:hAnsi="Simplified Arabic" w:cs="Simplified Arabic"/>
                <w:b/>
                <w:b/>
                <w:bCs/>
                <w:rtl w:val="true"/>
                <w:lang w:bidi="ar-IQ"/>
              </w:rPr>
              <w:t xml:space="preserve">، </w:t>
            </w:r>
            <w:r>
              <w:rPr>
                <w:rFonts w:ascii="Simplified Arabic" w:hAnsi="Simplified Arabic" w:cs="Simplified Arabic"/>
                <w:b/>
                <w:b/>
                <w:bCs/>
                <w:sz w:val="24"/>
                <w:sz w:val="24"/>
                <w:szCs w:val="24"/>
                <w:rtl w:val="true"/>
                <w:lang w:bidi="ar-IQ"/>
              </w:rPr>
              <w:t xml:space="preserve">وفي عَتْبِهِ </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هِيجُ ما يُخْفِي مِنَ السُّقْمِ</w:t>
            </w:r>
            <w:r>
              <w:rPr>
                <w:rFonts w:cs="Simplified Arabic" w:ascii="Simplified Arabic" w:hAnsi="Simplified Arabic"/>
                <w:b/>
                <w:bCs/>
                <w:sz w:val="24"/>
                <w:szCs w:val="24"/>
                <w:rtl w:val="true"/>
                <w:lang w:bidi="ar-IQ"/>
              </w:rPr>
              <w:br/>
              <w:t xml:space="preserve"> </w:t>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إشفاقُةُ داعٍ الى ظَنِّهِ </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ظَنُّهُ داعٍ الى الظُّلْمِ </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تّى إذا ما مضَّهُ شوقُهُ</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اجَعَ مَنْ يَهْوى على رَغْمِ </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pPr>
      <w:r>
        <w:rPr>
          <w:rFonts w:ascii="Simplified Arabic" w:hAnsi="Simplified Arabic" w:cs="Simplified Arabic"/>
          <w:sz w:val="24"/>
          <w:sz w:val="24"/>
          <w:szCs w:val="24"/>
          <w:rtl w:val="true"/>
          <w:lang w:bidi="ar-IQ"/>
        </w:rPr>
        <w:t>فاستحسن الرشيد اصابته حالهم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قال</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والله لأُصالحنَّها كما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رف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ر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بب في الشع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لم تَدْرِ مَنْ قائ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سألتْ الرشيد فقال</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لا ادري مَنْ صاحبُ الشع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لكن الفضل بن الربيع بعث ب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فأرسلت الى الفضل تسأل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فأعلمه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فأمرت له بألف دينا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أمر له الرشيد بألفي دينا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أمر له الفضل بخمسمائة دينا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ان ذلك متعلقا بهارون الرشيد، أما اخته، وأعني ب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ة بنت المهد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أنها كانت فارقت حبيبها بألم و حسرة، إذ أصابها حزن شديد يوم ودّعت ذلك الحبيب، وبقيت والهة متوجعة حين ارتحل عنها، الى الدرجة التي تتعجب فيها من نفسها لعدم تصدع قلبها نتيجة لذلك الفراق المؤلم لمن تهواه، قائلة</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b/>
                <w:b/>
                <w:bCs/>
                <w:sz w:val="24"/>
                <w:sz w:val="24"/>
                <w:szCs w:val="24"/>
                <w:rtl w:val="true"/>
                <w:lang w:bidi="ar-IQ"/>
              </w:rPr>
              <w:t>لاحُزْنَ الا دون حُزْنٍ نالني</w:t>
            </w:r>
            <w:r>
              <w:rPr>
                <w:rFonts w:ascii="Simplified Arabic" w:hAnsi="Simplified Arabic" w:cs="Simplified Arabic"/>
                <w:b/>
                <w:b/>
                <w:bCs/>
                <w:rtl w:val="true"/>
                <w:lang w:bidi="ar-IQ"/>
              </w:rPr>
              <w:t xml:space="preserve"> </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يومَ الفِراقِ وقد غدوتُ مودّعا </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فإذا الاحبَّةُ قد تَوَلّت عيرُهُم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 بقيتُ فرداً والهاً متوجِّعا</w:t>
            </w:r>
            <w:r>
              <w:rPr>
                <w:rFonts w:cs="Simplified Arabic" w:ascii="Simplified Arabic" w:hAnsi="Simplified Arabic"/>
                <w:b/>
                <w:bCs/>
                <w:sz w:val="24"/>
                <w:szCs w:val="24"/>
                <w:rtl w:val="true"/>
                <w:lang w:bidi="ar-IQ"/>
              </w:rPr>
              <w:br/>
              <w:t xml:space="preserve"> </w:t>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دّعتُ مَنْ اهوى ورحتُ بَحَسْرَةٍ </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عَجباً لقلبي كيف لن يَتَصَدَّعا</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2</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 xml:space="preserve"> </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فراق الشاعر لحبيبته لم يكن أمراً سهلاً، الأمر الذي دعا بعضهم الى الاعلان عن عدم مبالاته بفراق الدنيا بقدر مبالاته بفراق الحبيبة، ففراقه لها يعني مفارقته الدنيا من صورة اخرى، فكلاهما سواء لديه، فيقول ابو تمام في ذلك</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ا فِراق الدُنيا أُبالي و لكنْ</w:t>
            </w:r>
            <w:r>
              <w:rPr>
                <w:rFonts w:ascii="Simplified Arabic" w:hAnsi="Simplified Arabic" w:cs="Simplified Arabic"/>
                <w:b/>
                <w:b/>
                <w:bCs/>
                <w:rtl w:val="true"/>
                <w:lang w:bidi="ar-IQ"/>
              </w:rPr>
              <w:t xml:space="preserve"> </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في فِراقِ الدُنيا فِراقُ هَواكا</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3</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 xml:space="preserve"> </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الشاعر خالد الكاتب الذي اشتهر بشعره الغزلي العذب، فانه يصور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في مقطوعة جميلة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ما انتابه من المشاعر لحظة فراق الحبيبة، فطول اشتياقه لها اذابه سقماً، وفاضت عيناه بالدموع و الدماء معاً، وأنحل الفُراق جسمه، ومايزال في وحشة أبداً بسبب ابتعاد حبيبته عنه، ومع ذلك نراه يدعو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عا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نتقم له من الفراق، وليس من التي ظلمته بابتعادها عنه قائلاً</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طولُ اشتياقي أذابني سُقما </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 أمطرَ العين َ عبرةً ودِما</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فارقَني مَنْ هَواهُ أنحلني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فَبان قلبي و استخلف السَّقَما </w:t>
            </w:r>
            <w:r>
              <w:rPr>
                <w:rFonts w:cs="Simplified Arabic" w:ascii="Simplified Arabic" w:hAnsi="Simplified Arabic"/>
                <w:b/>
                <w:bCs/>
                <w:sz w:val="24"/>
                <w:szCs w:val="24"/>
                <w:rtl w:val="true"/>
                <w:lang w:bidi="ar-IQ"/>
              </w:rPr>
              <w:br/>
              <w:t xml:space="preserve"> </w:t>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يا وحشةَ الجسمِ للفؤادِ فلو </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علمُ ما بي مِن فقدِهِ رَحِما</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اربِّ خذْ لي منَ الفراقِ ولا</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أخذْ لِقلبي مِنَ الذي ظَلَما</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4</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بعض الاحيان يزداد عشق الشاعر لمحبوبته في لحظة الوداع كما حصل مع البحتر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ذي أكد ذلك الحب المتزايد في اثناء الفراق</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فيغلبه الشوق لحبيبته حين يفارقها حتى يضطره للعودة اليه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يختتم الشاعر مقطوعته ببيت جميل شكلاً ومعنىً</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إذ يرى فيه أن الشوق حين يُبليه من بعد غياب حبيبته عن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فان اشتياقه اليها سيكون جديداً دوم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يقول</w:t>
      </w:r>
      <w:r>
        <w:rPr>
          <w:rFonts w:cs="Simplified Arabic" w:ascii="Simplified Arabic" w:hAnsi="Simplified Arabic"/>
          <w:rtl w:val="true"/>
          <w:lang w:bidi="ar-IQ"/>
        </w:rPr>
        <w:t xml:space="preserve">: </w:t>
      </w:r>
    </w:p>
    <w:p>
      <w:pPr>
        <w:pStyle w:val="Normal"/>
        <w:spacing w:lineRule="auto" w:line="240" w:before="0" w:after="0"/>
        <w:ind w:left="0" w:right="0" w:firstLine="566"/>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ألَمْ تَرنِي يوم فارَقتُهُ </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r>
              <w:rPr>
                <w:rFonts w:cs="Simplified Arabic" w:ascii="Simplified Arabic" w:hAnsi="Simplified Arabic"/>
                <w:b/>
                <w:bCs/>
                <w:sz w:val="24"/>
                <w:szCs w:val="24"/>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دِّعُهُ و الهَوى يَستَزِيدْ؟</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ي إذا أنا ودّعتَهُ</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يَغْلِبُني الشَّوقُ حتى أعُودْ</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 في كُلِّ يومٍ لنا رحلةٌ</w:t>
            </w:r>
            <w:r>
              <w:rPr>
                <w:rFonts w:ascii="Simplified Arabic" w:hAnsi="Simplified Arabic" w:cs="Simplified Arabic"/>
                <w:b/>
                <w:b/>
                <w:bCs/>
                <w:rtl w:val="true"/>
                <w:lang w:bidi="ar-IQ"/>
              </w:rPr>
              <w:t xml:space="preserve"> </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فينأى قريبٌ</w:t>
            </w:r>
            <w:r>
              <w:rPr>
                <w:rFonts w:ascii="Simplified Arabic" w:hAnsi="Simplified Arabic" w:cs="Simplified Arabic"/>
                <w:b/>
                <w:b/>
                <w:bCs/>
                <w:rtl w:val="true"/>
                <w:lang w:bidi="ar-IQ"/>
              </w:rPr>
              <w:t xml:space="preserve">، </w:t>
            </w:r>
            <w:r>
              <w:rPr>
                <w:rFonts w:ascii="Simplified Arabic" w:hAnsi="Simplified Arabic" w:cs="Simplified Arabic"/>
                <w:b/>
                <w:b/>
                <w:bCs/>
                <w:sz w:val="24"/>
                <w:sz w:val="24"/>
                <w:szCs w:val="24"/>
                <w:rtl w:val="true"/>
                <w:lang w:bidi="ar-IQ"/>
              </w:rPr>
              <w:t>ويَدنو بعيدْ</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إنْ يُبْلِني الشَّوقُ مِن بَعْدِهِ</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إِنَّ اشتياقي اليه جديدْ</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5</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ينما تأتي لحظة الفراق، يرى بعض الشعراء ان موتهم يكون قبل قدومها، وذلك لشدة صعوبة الوقوف في ذلك الموقف الذي يثير الألم لدى المحبين جميعاً، فحينما أخبروا ابن المعتز بأن الفراق غداً، اجابهم ان موته سيكون غداً قبل الفراق، وذلك في قوله</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الوا</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الفِراقُ غداً لا شَكَّ</w:t>
            </w:r>
            <w:r>
              <w:rPr>
                <w:rFonts w:ascii="Simplified Arabic" w:hAnsi="Simplified Arabic" w:cs="Simplified Arabic"/>
                <w:b/>
                <w:b/>
                <w:bCs/>
                <w:rtl w:val="true"/>
                <w:lang w:bidi="ar-IQ"/>
              </w:rPr>
              <w:t xml:space="preserve">، </w:t>
            </w:r>
            <w:r>
              <w:rPr>
                <w:rFonts w:ascii="Simplified Arabic" w:hAnsi="Simplified Arabic" w:cs="Simplified Arabic"/>
                <w:b/>
                <w:b/>
                <w:bCs/>
                <w:sz w:val="24"/>
                <w:sz w:val="24"/>
                <w:szCs w:val="24"/>
                <w:rtl w:val="true"/>
                <w:lang w:bidi="ar-IQ"/>
              </w:rPr>
              <w:t>قلتُ لَهمُ</w:t>
            </w:r>
            <w:r>
              <w:rPr>
                <w:rFonts w:cs="Simplified Arabic" w:ascii="Simplified Arabic" w:hAnsi="Simplified Arabic"/>
                <w:b/>
                <w:bCs/>
                <w:rtl w:val="true"/>
                <w:lang w:bidi="ar-IQ"/>
              </w:rPr>
              <w:t xml:space="preserve">: </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بلْ موتُ نفسي َ من قبل الفِراقِ غدا </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6</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ذا كان في الفراق خير، فان الشاعر نفسه يرى في ذلك خيراً مرًّا، في دلالة على عدم وجود أي نفع فيه، ولاسيما اذا كان ذلك الفراق فراقاً عن المرأة التي أحبها حبًّا جمًّا</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يَقولونَ لي خِيرةٌ في الفِراقِ</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r>
              <w:rPr>
                <w:rFonts w:cs="Simplified Arabic" w:ascii="Simplified Arabic" w:hAnsi="Simplified Arabic"/>
                <w:b/>
                <w:bCs/>
                <w:sz w:val="24"/>
                <w:szCs w:val="24"/>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فقلتُ لَهُمْ خِيرة مُرَّة</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7</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م يعتقد ابن المعتز الاعتقاد هذا إلاّ لأنه كان مقتنعاً تماماً بمرارة الفراق، فهو ينطق عن يقين بالغ لا غبار عليه، لذا فهو يرى أنّ عينيه لو بكتا الدماء على فقد الشباب وفرقة الأحباب؛ لما بلغتا المعشار من حقيهما، وفي ذلك دلالة أكيدة على أن الشاعر كان لايتحمل الم الفراق، لشدة وطأته على نفسه، فيقول في ذلك</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يئانِ لو بكت الدماءَ عليهما </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ينايَ حتّى تُؤءذِنا بذهابِ</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لم تبلغا المِعشارَ من حَقَّيهما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قدُ الشبابِ و فُرقةُ الاحبابِ</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8</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ختلف المتنبي– كعادته – عن الشعراء الآخرين من ناحية جمال الوصف لاي مظهر من مظاهر الحياة، ومن ذلك وصفه للفراق، فهو حين يعلن افتداءه للمرأة التي أحبّهَا فافترق عنها، يستدرك ب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تلك اللحظة التي اجتمعا فيها كان سلام حبيبته عليه توديعاً لفراق جديد، فيقول</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بأبي مَنْ ودِِدْتُهُ فافتَرَقنا </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 قَضَى اللهُ بَعْدَ ذَاكَ اجتِماعا</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افتَرَقْنا حَولاً فلمّا التَقَين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كان تَسلِيمُهُ عَلَيَّ وَدَاعا</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9</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جعل ابو فراس الحمداني الفراق عتاباً للحبيبة، وذلك حين تقوم بهجره ضجراً منه، او نتيجة لسأمها، فعتابه لها يكون بفراقه إياها، بوصف ذلك الفراق علاجاً فعّالاً لشفاء الحب من المرض الذي أصابه، وذلك في قوله</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ذا الخلُّ لم يهجرْكَ إلاّ مَلالةً</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فليس َلهُ إلاّ الفِراقَ عِتابُ</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0</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ندما ترحل الحبيبة و تبتعد عن حبيبها تترك أثراً سلبياً فيه، إذ لم يعد مُعجباً بالدنيا بعد رحيلها، بل نراه يتمنى الموت حين ابتعادها عنه، فطيب الحياة لديه بقربها منه، وعلى العكس من ذلك في حال رحيلها، إذ أصبحت الحياة مريرة بعدها، و بذلك الفراق عنها أخلفت الامال وعدها له، في الوقت الذي أنجز البين فيه وعيده، يقول الوأواء الدمشقي في ذلك كله</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و الفِراقُ فَعِشْ إنْ شِئْتَ أوفَمُتْ</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يسَ الحياةُ إذا بانُوا بُمُعْجِبَتِي</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يحَ المنِيَّةِ إذ سارتْ ركائِبُهُمْ</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وْ أنّها قَبَضَتْ رُوحي لأحْسَنَتِ</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كانت تَطيبُ لي الدُّنيا بقُربِهِمْ </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r>
              <w:rPr>
                <w:rFonts w:cs="Simplified Arabic" w:ascii="Simplified Arabic" w:hAnsi="Simplified Arabic"/>
                <w:b/>
                <w:bCs/>
                <w:sz w:val="24"/>
                <w:szCs w:val="24"/>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قد أمَرُّوا لِيَ الدُّنيا التي حَلَتِ</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د كنتُ آمُلُهُم والبينُ يُوعِدُني</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فأنجَزَ البينُ والآمالُ أخلفتِ </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1</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أبدع الشريف المرتضى حين وصف لحظات فراقه لحبيبته، وذلك حين عَدّ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ي الحبي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سية القلب، ورأى أنّ عذله وعتبه لها لن يجدياه نفعاً معها، ثم يصور صفة تلك الحبيبة يوم الفراق الذي لم ينسه الشاعر ابداً، فقد كان وجهها مضيئاً من خلف البرقع، في كناية عن جمالها غير الاعتيادي، وليس ذلك فحسب، وانما انتقل الشاعر الى نقل كلامها للمتلقي، وذلك حين طلبت منه الرفق بقلبه في الهوى، والذي اجاب عنه الشاعر باستفهام انكاري مفاده أنّه غدا من دون قلب بسبب فراقها له</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لى كُلِّ حالٍ انتِ قاسيةُ القلبِ</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لا عَذَلِي يجدي عليَّ ولا عَتْبي</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لم أنسها يومَ الفِراقِ ووجهُه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ضيءُ لنا خلف البراقعِ و الحُجْبِ</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قولُ ألاَ رفقاً بقلبكَ في الهوى</w:t>
            </w:r>
            <w:r>
              <w:rPr>
                <w:rFonts w:cs="Simplified Arabic" w:ascii="Simplified Arabic" w:hAnsi="Simplified Arabic"/>
                <w:b/>
                <w:bCs/>
                <w:sz w:val="24"/>
                <w:szCs w:val="24"/>
                <w:rtl w:val="true"/>
                <w:lang w:bidi="ar-IQ"/>
              </w:rPr>
              <w:br/>
            </w:r>
            <w:r>
              <w:rPr>
                <w:rFonts w:cs="Simplified Arabic" w:ascii="Simplified Arabic" w:hAnsi="Simplified Arabic"/>
                <w:b/>
                <w:bCs/>
                <w:rtl w:val="true"/>
                <w:lang w:bidi="ar-IQ"/>
              </w:rP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فقلتُ وهل لِي يومَ بَيْنكِ مِنْ قَلْبِ ؟</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2</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رى بعض الشعراء ان فراق الحبيبة حين يكون عن موعد معلوم، فأنه لا يفجع قلب الشاعر كما في الرحيل المفاجئ، وذلك ما رآه الطغرائي في قوله الذي يعلن فيه عن بقاء حبه لحبيبته التي رحلت عنه من دون سابق انذار</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و أنّ يومَ فراقِهم عن موعِدٍ</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م يَفْجِعوا قلبي بحُسْنِ تجلُّدِِ</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دَّ الرحيلُ وفي الفؤادِ لُبانةٌ</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بين الاهِلَّةِ والغُصونِ المُيَّدِ</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3</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pPr>
      <w:r>
        <w:rPr>
          <w:rFonts w:ascii="Simplified Arabic" w:hAnsi="Simplified Arabic" w:cs="Simplified Arabic"/>
          <w:sz w:val="24"/>
          <w:sz w:val="24"/>
          <w:szCs w:val="24"/>
          <w:rtl w:val="true"/>
          <w:lang w:bidi="ar-IQ"/>
        </w:rPr>
        <w:t>إذن كان المضمون الأول من مضامين الفراق في الشعر العباسي هو فراق الحبيب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الذي تبيّن لنا من خلال نصوصه السابقة التي فصّلنا القول فيها أنّه شكّلَ اثراً نفسيّاً على الشعراء المعنيين بذلك الفراق</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لا شكَّ في أنّ فراق الشاعر لحبيبته أمرٌ في غاية الصعوب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ذلك ما تحدثوا عنه فعلاً في قصائدهم ومقطوعاتهم</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لاسيما الغزلية منها</w:t>
      </w:r>
      <w:r>
        <w:rPr>
          <w:rFonts w:cs="Simplified Arabic" w:ascii="Simplified Arabic" w:hAnsi="Simplified Arabic"/>
          <w:sz w:val="24"/>
          <w:szCs w:val="24"/>
          <w:rtl w:val="true"/>
          <w:lang w:bidi="ar-IQ"/>
        </w:rPr>
        <w:t>.</w:t>
      </w:r>
    </w:p>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المضمون الثاني من مضامين الفراق، فهو الذي تحدث فيه الشعراء العباسيون عن الموت و دوره في الفراق بين الناس كرهاً لا اختياراً، فعندما يموت ابناء الشاعر او واحد منهم، او عندما يموت صديق له، او ممدوح سابق، ف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اع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رُّ بموقف نفسي متأزم نتيجة فراق أحدهم، وتكون حصيلة ذلك التأزم النفسي ابداع قصيدة او مقطوعة تتضمّن الحديث عن ذلك الموت الذي اختطف شخصاً عزيزاً على قلب الشاعر، يصور فيها الفراق وأثر الموت السلبي فيه، كما حصل مع الشاعر العتبي الذي افتقد أولاده السبعة واحداً تلو الاخر بسبب مرض الطاعون الذي فتك بهم، فتركوا أباهم في حزن بالغ تبين أثره البالغ في شعره من خلال كثرة رثائه لهم، ففي احدى مقطوعاته التي تناولت هذا المضمون، يتحدث عن بكائه سابقاً على الذين ماتوا من أقاربه، ولكن الذين يحبهم ما زالوا موجودين ولم يشتتهم الدهر، غير انه سرعان ما بكاهم أيضاً حين فرقهم المرض المعدي، لذا نراه معلناً عن عدم رغبته في الحياة، لاقتسام دموعه بين الاحياء والاموات، فيقول</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د كنتُ أبكي على مَن فاتَ مِن سَلَفِي</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أهل ودِّي جَميعٌ غَيرُ أشتاتِ</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الان إذ فَرَّقتْ بيني و بينهُمُ</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نوًى بكَيْتُ على أهل المَوَدَّاتِ</w:t>
            </w:r>
            <w:r>
              <w:rPr>
                <w:rFonts w:cs="Simplified Arabic" w:ascii="Simplified Arabic" w:hAnsi="Simplified Arabic"/>
                <w:b/>
                <w:bCs/>
                <w:sz w:val="24"/>
                <w:szCs w:val="24"/>
                <w:vertAlign w:val="superscript"/>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ما بقاءُ امرئٍ كانت مدامعُهُ</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مَقسُومَةً بين أحياءٍ و أمواتِ</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4</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بدو أنّ سلطة الموت فرضت نفسها بقوة على الشاعر، بسبب كثرة طرقه لبابه واختطافه لاولاده، وذلك واضح من خلال الصدق النفسي الذي كان بادياً في الكثير من نصوصه التي تحدث بها عن كلِّ مَن حوله في حال موته وفراقه الدنيا، ففي إحدى مقطوعاته يتكلم على معارفه الذين سيعرضون عن ذكره بعد موته، فلا يبكون إلاّ القليل على قبره، وينشغلون بحياتهم وأصدقائهم عنه، إذ يقول</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عَمّا قليلٍ لن ترى باكِيا لن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سَيَضْحَكُ مَنْ يَبكي و يُعرِضُ عن ذكرِي </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رى صاحِبي يَبكي قليلاً لِفُرقتي</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يضحك مِن طولِ اللّيالي على قَبري</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يُحْدِثُ اخواناً و يَنْسى مَوَدَّتي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وتُشْغِلُهُ الأحبابُ عنّي وعن ذِكري</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5</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ين يترك العتبي الحديث عن نفسه وأولاده، وينتقل لرثاء أحد أصدقائه المقربين الى نفسه، نراه متألماً متحسراً بسبب فراقه، فيصور دعواته للمتوفى وعدم اجابة الاخير، فيكون الرد حزناً عليه، فضلاً عن أن الشاعر عدّ موت صديقه موتا لِلّذّات جميعها بعد ان كانت حية بحياته، فضلاً عن تصوير شدّة شوقه له، على الرغم من عدم الانتفاع من ذلك الحزن والشوق، لأنهما لا يغيران من الواقع شيئاً</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عوتُكَ يا أُخَيَّ فلم تُجبْني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رُدّت دَعوتي حُزناً عَلَيَّا</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مَوتِكَ ماتتِ الّلّذاتُ مِنّي</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كانتْ حيَّةً إذ كُنْتَ حَيّا</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يا أسَفِي عليكَ و طُولَ شَوقِي</w:t>
            </w:r>
            <w:r>
              <w:rPr>
                <w:rFonts w:cs="Simplified Arabic" w:ascii="Simplified Arabic" w:hAnsi="Simplified Arabic"/>
                <w:b/>
                <w:bCs/>
                <w:sz w:val="24"/>
                <w:szCs w:val="24"/>
                <w:rtl w:val="true"/>
                <w:lang w:bidi="ar-IQ"/>
              </w:rPr>
              <w:b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إليكَ لو أنَّ ذاكَ يَرُدُّ شَيَّا</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6</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بقى كارثة فقد الابناء المحَرّك الرئيس لبعض الشعراء الذين تناولوا الفراق موضوعاً لقصائدهم ومقطوعاتهم، كونها المصيبة الاكثر تفجعاً بالنسبة للشعراء المعنيين بالامر، فمَا مرَّ به العتبي، واجهه ابن الرومي ايضاً، لأنه فَقَدَ طف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و ع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تحدّث في مقطوعة رثائية عن فراقهما له، وطبيعة فعل ذلك الفراق على نفسه الممتلئة أسىً ووحشة، صور فيها مفارقة النوم لعينيه بعد موتهما، وتسابق الدموع في خدّيه، وهو يشعر بالأرق دوماً، ونتيجة لذلك لا يعرف طعم الراحة على حدّ قوله، وهو – من خلال ذلك ك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حدّث عن رقّة قلبه الحزين بفراقهما، حتى كادت نار الصبابة تحرقه، وفي نهاية مطاف مقطوعته يطلب من المتلقي عدم التعجب من وجده وقلقه، لأنه صاحب فاجعة كبيرة و يشعر بالشوق لولديه، لذا فهو في قلق ووجد دائمين لهما، فيقول</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طبقتُ للنوم جفناً ليس ينطبقُ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بتُّ و الدمع في َّخَدَّيَّ يَستبقُ</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م يسترح من له عينٌ مؤرقةٌ</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كيف يعرف طعم الراحة الأرِقُ؟</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حمدٌ و عليٌ فَتَّتا كبدي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ذا ذكرتُهُما والعيسُ تنطلقُ</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لاّنِ حَلَّ بقلبي من فِراقِهم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ا كنتُ أخشى عليه قبلَ نفترقُ</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لبٌ رقيقٌ تلظَّتْ في جوانبه</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ارُ الصبابة حتى كاد يحترقُ</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دِدْتُ لو تمَّ لي حجّي بقربهم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ا كُلُّ ما تشتهيه النفسُ يتّفقُ</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ا يعجب الناسُ من وجدي ومن قلقي</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إنّ المشوقَ الى أحبابه قلقُ </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7</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بدو كأس الفراق أشدّ مرارة من أيّة كأس أخرى، ولاسيما اذا كان الفراق عن طريق الموت، اذ لا أمل يرتجى في اللقاء مرّة أخرى ولو بعد حين من الزمن، ومرارة الفراق هذه تحدث عنها الصنوبري من خلال رثائه لأحد اصدقائه، قائلا</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كم تَجرّعتُ للفراقِ كؤوساً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لا ولا مثل كأسِ هذا الفراق</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8</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المتنبي، فأ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رثائه لأبي شجاع فات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جعل الفراق أعظم خطباً من الموت، ف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اع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جبن عند فراقه أحبته ويخاف كثيراً، ولكنه يشجع في ميدان الحرب والقتال، وبذلك امتزج حديثه عن الفراق بالفخر بنفسه، فهو لا يهاب الموت في سوح الوغى، إذ يقول</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نّي لأجْبُنُ مِن فِراقِ أحِبّتي</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وتُحِسُّ نفسي بالحِمامِ فأشْجُعُ</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9</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ان الشاعر ابن الخياط فارق أحد أصدقائه لمدة طويلة من الزمن</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ثم سمع بخبر موت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فرثاه رثاءً حاراً مخاطباً اياه بأنه قد فقده قبل موت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ذلك الفراق عنده يشبه خطب الموت تمام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إذ لا فرق بينهم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بذلك يكون فراق الاحياء وفراق الاموات بالمرتبة نفسها لدى الشاعر في قوله</w:t>
      </w:r>
      <w:r>
        <w:rPr>
          <w:rFonts w:cs="Simplified Arabic" w:ascii="Simplified Arabic" w:hAnsi="Simplified Arabic"/>
          <w:rtl w:val="true"/>
          <w:lang w:bidi="ar-IQ"/>
        </w:rPr>
        <w:t xml:space="preserve">: </w:t>
      </w:r>
    </w:p>
    <w:p>
      <w:pPr>
        <w:pStyle w:val="Normal"/>
        <w:spacing w:lineRule="auto" w:line="240" w:before="0" w:after="0"/>
        <w:jc w:val="left"/>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زِئْتُكَ حَيًّا وخَطْبُ الفِرا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قِ أشْبَهُ شَيءٍ بَخْطبِ الحِمامِ</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20</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حين كان المضمون الآخر من مضامين شعر الفراق في العصر العباسي متعلقاً بفراق الاصدقاء، وكل ما يدور حول المضمون هذا، فعندما يفارق الشاعر شخصاً او صديقاً قريباً من نفسه، فأنه يحس بمرارة ذلك الفراق، فضلاً عن الوحشة التي سيحياها بابتعاد صديقه عنه، والفراغ الذي سيتركه خلفه، فعندما ودّع الشاعر عبد الله بن المبارك أحد اصدقائه، أخبره أن فراقهما هذا فراق حياة لا فراق ممات، في دلالة أكيدة على حتمية اللقاء في زمن قادم، كونهما حيّين وليسا ميّتين، يقول</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نَحنُ نُنادي أنّ فُرقَةَ بَينِنا</w:t>
            </w:r>
            <w:r>
              <w:rPr>
                <w:rFonts w:cs="Simplified Arabic" w:ascii="Simplified Arabic" w:hAnsi="Simplified Arabic"/>
                <w:b/>
                <w:bCs/>
                <w:sz w:val="24"/>
                <w:szCs w:val="24"/>
                <w:rtl w:val="true"/>
                <w:lang w:bidi="ar-IQ"/>
              </w:rPr>
              <w:b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فِراقُ حَياةٍ لا فِراقُ مَماتِ</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21</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ابو تمام، فأنه يصف حدّة شوقه الى أحد اصدقائه بعد فراقه له، جاعلا يوم الفراق يوماً عظيماً في همومه ووحشته، داعياً عليه بعدم السقي، كونه ترك جسمه سقيماً، قائلاً</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ومَ الفِراقِ لَقَد خُلِقْتَ عَظِيم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تَركتَ جِسمِ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ا سُقِيتَ</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سَقِيما</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ا للفِراقِ تَفرّقَتْ أعضاؤهُ</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ما زالَ يَعصِِفُ باللّقاءِ قديم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22</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لمتنبي نظرات ورؤًى مختلفة في فراق الاصدقاء، وكثيراً ما كان يمزج فخره وشكواه وحكمه في أثنائها، ومن ذلك مثلاً أنه عندما ودّع أحد أصدقائه، جعل الفراق توأماً له في حال لو كان الفراق مما يُولد، وفضلاً عن تلك الرؤية فأنه رأى في الفراق أمراً لا بُدّ منه، كما أن أجود الخيول التي نقلته عن صديقه هي الأردأ من وجهة نظره هو، كونها كانت الأسرع في ابعاده عنه، فيما عدا أنه لم يكن يرى في الدهر شيئاً محموداً ابداً، إذ قال</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مّا الفِراقُ فإنّه ما أعْهَدُ</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و تَوْأَمِي لَو أنَ بيناً يُولَدُ</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لقد عَلِمْنا أنّنا سَنُطِيعُهُ</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مّا عَلِمْنا أنّنا لا نُخْلَدُ</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اذا الجيادُ أبا البَهِيِّ نَقَلْنَن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نكُمْ فَأرْدَأُ ما رَكِبْتُ الأجْوَدُ</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نْ خَصَّ بالذََّمّ الفِراقَ فإنِّني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مَن لا يَرى في الدَّهْرِ شَيئاً يُحْمَدُ</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23</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ا يتوقف ابداع أبي الطيب عند هذه النقطة فحسب، لأنه مشاريع ابداعات لا تنضب، فهو حين يودع أحد ممدوحيه المقرّبين على نفسه كثيراً، يخبره بأنّ وداعه له ليس وداع محب لحبيبه، ولكنه وداع الروح لجسدها، وذلك لشدّة حبّه إيّاه، ثم دعا لذلك الممدوح بالسقيا والخصب من خلال تمني عدم مفارقة السحاب لبلدته الرملة، وبعد ذلك يلجأ أبو الطيب الى مخاطبة الفراق نفسه، طالباً منه عدم العودة اليهما مرّة اخرى في حال اجتماعهما مجدّداً، إذ يقول</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اذا الوَدَاعُ وداعُ الوامِقِ الكَمِدِ</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ذا الوَدَاعُ وداعُ الرُوحِ للجَسَدِ</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ذا السَّحابُ زَفَتْهُ الرِّيحُ مُرْتفِع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لا عَدَا الرَّمْلَةَ البيضاءَ مِن بَلَدِ</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يا فِراقَ الاميرِ الرَّحْبِ مَنْزِلُهُ</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إنْ انتَ فاَرقْتَنَا يوماً فلا تَعُدِ</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24</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كن هذه المشاعر الجياشة لدى ابي الطيب تجاه الاصدقاء قد تنقلب الى فراق طويل معهم من لدن الشاعر نفسه، وذلك في حال تغيّرهم عنه وانقلابهم عليه، وفي تلك الحال لا يعجز الشاعر عن تسويغ الحيل لفراقهم، فهو قادر على فراق أي صديق يشعر بانقلاب مودته وتغيره عنه</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ذا صَدِيقٌ نَكِرْتُ جانِبَهُ</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لم تُعْيِنِِي في فِراقِهِ الحِيَلُ</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25</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لى الرغم من ذلك الموقف من الشاعر، تبقى هنالك استثناءات لديه مع بعض الممدوحين الأصدقاء، كما هي الحال مع سيف الدولة الحمداني، الذي – وإن فارقه ابو الطي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ترف الشاعر بان فراقه يعزّ عليه، لانه لا يمكن باية حال من الأحوال ان يجد بديلا له عنه، وذلك لأسباب معروفة ليس هنا محل ذكرها، يقول</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ا مَنْ يَعِزُّ علينا انْ نُفارِقَهُمْ</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وِجدانُنا كُلَّ شيءٍ بَعْدَكُمْ عَدَمُ</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26</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فراق الأصدقاء لدى بعض الشعراء العباسيين، فانه يجعل حياتهم مليئة بالهموم، فضلاً عن تكدر عيشهم، كما يقول ابن لنكك البصري</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راقُ أخِلاّئي الذين عهدتهم</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وكل قلبي بالهمومِ اللوازمِ</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ماذا أُرجي مِن حياةٍ تَكَدَّرَتْ</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لو قد صفت كانت كأضغاثِ حالِمِ</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27</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بدو موقف السرّي الرّفّاء شبيهاً بموقف ابي الطيب في بعض شعره عن فراق الاصدقاء الذي تحدثنا عنه قبل قليل</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فقد هجر صديقه محمداً حين تمادى في هجران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لم يعد العتاب نافعاً مع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الموقف هذا من الشاعر يشبه نسيان الربيع حين تتوالى لياليه وايام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كما ينسى صاحب الشيب شبابه بمرور الزمن</w:t>
      </w:r>
      <w:r>
        <w:rPr>
          <w:rFonts w:cs="Simplified Arabic" w:ascii="Simplified Arabic" w:hAnsi="Simplified Arabic"/>
          <w:rtl w:val="true"/>
          <w:lang w:bidi="ar-IQ"/>
        </w:rPr>
        <w:t xml:space="preserve">: </w:t>
      </w:r>
    </w:p>
    <w:p>
      <w:pPr>
        <w:pStyle w:val="Normal"/>
        <w:spacing w:lineRule="auto" w:line="240" w:before="0" w:after="0"/>
        <w:jc w:val="left"/>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323"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سَلَوتُ مُحمّدًا لَمّا تمادى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ه الهِجْرانُ وانقطَع َ العِتابُ</w:t>
            </w:r>
            <w:r>
              <w:rPr>
                <w:rFonts w:cs="Simplified Arabic" w:ascii="Simplified Arabic" w:hAnsi="Simplified Arabic"/>
                <w:b/>
                <w:bCs/>
                <w:sz w:val="24"/>
                <w:szCs w:val="24"/>
                <w:rtl w:val="true"/>
                <w:lang w:bidi="ar-IQ"/>
              </w:rPr>
              <w:br/>
            </w:r>
          </w:p>
        </w:tc>
      </w:tr>
      <w:tr>
        <w:trPr>
          <w:trHeight w:val="433"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قد يُنسى الرَّبيعُ إذا تَوَالَتْ</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vertAlign w:val="superscript"/>
                <w:lang w:bidi="ar-IQ"/>
              </w:rPr>
            </w:pPr>
            <w:r>
              <w:rPr>
                <w:rFonts w:ascii="Simplified Arabic" w:hAnsi="Simplified Arabic" w:cs="Simplified Arabic"/>
                <w:b/>
                <w:b/>
                <w:bCs/>
                <w:sz w:val="24"/>
                <w:sz w:val="24"/>
                <w:szCs w:val="24"/>
                <w:rtl w:val="true"/>
                <w:lang w:bidi="ar-IQ"/>
              </w:rPr>
              <w:t>لَيالِيهِ وقد يُسْلَى الشّبابُ</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28</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ا توجد مرارة في الحياة أشد من مرارة فراق الصديق، وهذا ما دفع بعض الشعراء الى الدعوة من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بحانه و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تسليط الموت على الفراق، كيلا يفرق بين الناس، كما في قول الوأواء الدمشقي</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323"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يُّ شيءٍ أمَرُّ مِن بَيْنٍ</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فِراقٍ لصاحِبٍ و انيسِ</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لَو رَمى اللهُ بالفراقِ المَنايا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شُغِلَتْ عن طِلابِها للنُّفُوسِ</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29</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يترك فراق الصديق ذكريات مؤلمة لدى صديقه، وليس ذلك فحسب، بل قد يُذكي في القلب اشجاناً لا يستطيع الشاعر تحمّلها، كما يقول ابو الفتح البُستي</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323"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فراقُ هذا الشيخ أذكى لنا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في القلب أشجاناً و أشجانا</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30</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لاّ أنّ تعوّد بعض الشعراء على الفراق بسبب كثرة تعرضهم له، جعلهم يصرّحون بعدم مبالاتهم له، ومن اولئك الشعراء الحسين بن مطير الاسدي الذي جعل عينه تنام مع فقد الحبيب وابتعاده عنه، إذ يقول</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323"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فارقتُ حتى ما أُبالي من النّوى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إنْ بانَ جيرانٌ عَلَيَّ كِرامُ</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قد جعلتُ نفسي على النأي تنطوي</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وعيني على فقدِ الحبيبِ تَنامُ</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31</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ان فراق الشباب – وان ورد قلي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د المضامين الأُخر للفراق في الشعر العباسي، فعندما يهرم الشعراء، يتوافد الشيب على رؤوسهم بكثرة، يدركون فراق الشباب، فيحسّون بالمرارة نتيجة لذلك، فأبو حيّة النميري يتمن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انْ يتحدث عن رحيل الشب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 أنّ الشيب كان هو الراحل عنه بدلاً من الشباب، فلا يمكن ان يكون هناك بديل عن الشباب، لانه الخليل الذي يُسعِد صاحبه، ويسوّغ له أفعاله دوماً</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323"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رحّلَ بالشّبابِ الشّيبُ عنّ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ليتَ الشيبَ كان به الرّحيلُ</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قد كان الشّبابُ لنا خليل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قد قَضّى مآرِبَهُ الخليلُ</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لَعَمْرُ أبي الشّبابُ لقد تَوَلَّى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ميداً ما يُرادُ به بَديلُ</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ذ الايّامُ مُقبلةٌ علين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وظِلُّ أراكةِ الدُّنيا ظَليلُ</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32</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كن عندما يعتاد الشاعر على الشيب الذي حَلّ ضيفاً على رأسه، ويتكيّف على العيش معه، نراه على العكس من الموقف السابق يتمنى بقاءه بعد أن كان لايرغب في رؤيته، فيعزّ عليه فراقه بعد أنْ كان يتمنى تجنّبه، وذلك ما صرّح به ابو بكر بن دريد الأزدي في قوله</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323"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لي صاحبٌ ما كنتُ أهوى اقترابه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لمّا التقينا كان أكرم صاحِبِ</w:t>
            </w:r>
            <w:r>
              <w:rPr>
                <w:rFonts w:cs="Simplified Arabic" w:ascii="Simplified Arabic" w:hAnsi="Simplified Arabic"/>
                <w:b/>
                <w:bCs/>
                <w:sz w:val="24"/>
                <w:szCs w:val="24"/>
                <w:rtl w:val="true"/>
                <w:lang w:bidi="ar-IQ"/>
              </w:rPr>
              <w:br/>
            </w:r>
          </w:p>
        </w:tc>
      </w:tr>
      <w:tr>
        <w:trPr>
          <w:trHeight w:val="395"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عزّ علينا أنْ يفارق بعدما</w:t>
            </w:r>
            <w:r>
              <w:rPr>
                <w:rFonts w:cs="Simplified Arabic" w:ascii="Simplified Arabic" w:hAnsi="Simplified Arabic"/>
                <w:b/>
                <w:bCs/>
                <w:sz w:val="24"/>
                <w:szCs w:val="24"/>
                <w:rtl w:val="true"/>
                <w:lang w:bidi="ar-IQ"/>
              </w:rPr>
              <w:b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تمنّيْتُ دهراً أنْ يكون مجانبي</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33</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ان تطرقنا فيما مضى من الدراسة الى مضامين شعر الفراق، نأتي الآن على ذكر الصفات التي وصف بها الشعراء الفراق، علماً أنّ تلك الصفات كانت كلها صفات سلبية، وذلك يدلّ على شدّة أثر الفراق سلبياً في الشعراء الذين تعرّضوا له بغض النظر عن نوع ذلك الفراق، فالفراق عند بعضهم شديد، ولاسيما حين يصدر عن الحبيبة التي يخشى الشاعر صدّها عنه، وفراقها له</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323"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نّي أحاذِرُ صَدّهُ و فِراقهُ</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إنّ الفِراقَ على المُحِبِّ شَدِيدُ</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34</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 أنّ يوم الفراق يومٌ عبوسٌ، ويؤذي النفوس كثيراً</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323"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نّ يومَ الفِراقِ يَومٌ عَبُوسُ</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أيُّ سَيْلٍ تَسِيلُ فيهِ النفوسُ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35</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 أنّه يوم طويل على العاشقين، ولاسيما مع الحزن الذي يرافقه، كما في قول البحتري</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323"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يا ابْنَ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عامِرِ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مّا قَلِيلِ</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أْذَنُ الحَيُّ – فاعلَمِ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الرّحِيلِ</w:t>
            </w:r>
            <w:r>
              <w:rPr>
                <w:rFonts w:cs="Simplified Arabic" w:ascii="Simplified Arabic" w:hAnsi="Simplified Arabic"/>
                <w:b/>
                <w:bCs/>
                <w:sz w:val="24"/>
                <w:szCs w:val="24"/>
                <w:rtl w:val="true"/>
                <w:lang w:bidi="ar-IQ"/>
              </w:rPr>
              <w:br/>
            </w:r>
          </w:p>
        </w:tc>
      </w:tr>
      <w:tr>
        <w:trPr>
          <w:trHeight w:val="395"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د سَمِعْتُ الغُرَابَ يُوعِدُ بَيْن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انْصِراماً لِحْبِلكِِ المَوْصوُلِ</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يفَ لي بالسلُوّ؟ لا كيفَ و البَيْـ</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نُ غداً نازلٌ بخَطْبٍ</w:t>
            </w:r>
            <w:r>
              <w:rPr>
                <w:rFonts w:ascii="Simplified Arabic" w:hAnsi="Simplified Arabic" w:cs="Simplified Arabic"/>
                <w:b/>
                <w:b/>
                <w:bCs/>
                <w:rtl w:val="true"/>
                <w:lang w:bidi="ar-IQ"/>
              </w:rPr>
              <w:t xml:space="preserve"> </w:t>
            </w:r>
            <w:r>
              <w:rPr>
                <w:rFonts w:ascii="Simplified Arabic" w:hAnsi="Simplified Arabic" w:cs="Simplified Arabic"/>
                <w:b/>
                <w:b/>
                <w:bCs/>
                <w:sz w:val="24"/>
                <w:sz w:val="24"/>
                <w:szCs w:val="24"/>
                <w:rtl w:val="true"/>
                <w:lang w:bidi="ar-IQ"/>
              </w:rPr>
              <w:t>جَليلِ</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نّ يومَ النّوى لَيَومٌ طَويلٌ</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ليسَ يَفْنى ويومُ حُزْنٍ طَوِيِلِ</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36</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فراق مُرٌّ على الشاعر، فضلاً عن أنه يحرق الكبد بنيرانه المتأجّجة</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323"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واحَسْرَتا ما أمَرَّ الفِراقَ</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وأعْلَق نِيرانَهُ بالكُبُودِ</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37</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 أنّ يوم الفراق عند الوأواء الدمشقي أظلم من ظلمة الصدود</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323"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يا غائباً لم يَغِبْ هَواهُ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ن قلبِ صَبٍّ به عَمِيدِ</w:t>
            </w:r>
            <w:r>
              <w:rPr>
                <w:rFonts w:cs="Simplified Arabic" w:ascii="Simplified Arabic" w:hAnsi="Simplified Arabic"/>
                <w:b/>
                <w:bCs/>
                <w:sz w:val="24"/>
                <w:szCs w:val="24"/>
                <w:rtl w:val="true"/>
                <w:lang w:bidi="ar-IQ"/>
              </w:rPr>
              <w:br/>
            </w:r>
          </w:p>
        </w:tc>
      </w:tr>
      <w:tr>
        <w:trPr>
          <w:trHeight w:val="395"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د صار يومُ الفِراقِ عندي</w:t>
            </w:r>
            <w:r>
              <w:rPr>
                <w:rFonts w:cs="Simplified Arabic" w:ascii="Simplified Arabic" w:hAnsi="Simplified Arabic"/>
                <w:b/>
                <w:bCs/>
                <w:sz w:val="24"/>
                <w:szCs w:val="24"/>
                <w:rtl w:val="true"/>
                <w:lang w:bidi="ar-IQ"/>
              </w:rPr>
              <w:b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ظلم من ظُلمَةِ الصُّدُودِ</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كُلُّ أُنْسٍ تغيبُ عنهُ</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إنَّهُ وَحْشَةُ الجُحودِ</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و فَجَعَ البَينُ قلبَ صَبٍّ</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ذابَ ولو كانَ مِن حَديدِ</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38</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ينما يفارق الشاعر حبيبته بالكره منه، يرى أنّ يوم الفراق ذلك يطول شرقاً وغرباً، فيصبح وكأنما هو يومان لا يوم واحد</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323"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ارَقْتُ بالكُرهِ مَنْ أهوى و فارقني</w:t>
            </w:r>
            <w:r>
              <w:rPr>
                <w:rFonts w:cs="Simplified Arabic" w:ascii="Simplified Arabic" w:hAnsi="Simplified Arabic"/>
                <w:b/>
                <w:bCs/>
                <w:sz w:val="24"/>
                <w:szCs w:val="24"/>
                <w:rtl w:val="true"/>
                <w:lang w:bidi="ar-IQ"/>
              </w:rPr>
              <w:b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تّانَ لَكِنّنا في الوُدِّ سيّانِ</w:t>
            </w:r>
            <w:r>
              <w:rPr>
                <w:rFonts w:cs="Simplified Arabic" w:ascii="Simplified Arabic" w:hAnsi="Simplified Arabic"/>
                <w:b/>
                <w:bCs/>
                <w:sz w:val="24"/>
                <w:szCs w:val="24"/>
                <w:rtl w:val="true"/>
                <w:lang w:bidi="ar-IQ"/>
              </w:rPr>
              <w:br/>
            </w:r>
          </w:p>
        </w:tc>
      </w:tr>
      <w:tr>
        <w:trPr>
          <w:trHeight w:val="395"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أنّما قُدَّ طوُلاً يَوم فُرقَتن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شَرقاً وغَرباً فأمْسى وهْوَ يَومانِ</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39</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عد ان كال الشعراء العباسيون هذه الصفات السلبية للفراق، تحدثوا عن فعله في الانسان المتعرض له من النواحي المختلفة، ولاسيما اثارته للبكاء وذرف الدموع، إذ كَثُرت الظاهرة هذه بدرجة كبيرة في شعر الفراق، فالبحتري يتمنى ان تكون دموعه المنسكبة من عينيه بمثابة المُسكِّن لغليله، كونه هائماً مشتاقاً لمَن فارقه، لذا نراه يطلب من لائمه أن يدعه ودموعه لكي تتناجى بفعل يوم الفراق الذي كان شديد الأثر في نفسه</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323"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عْ دُمُوعي في ذلكَ الاشتياقِ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تناجى بِفِعْلِ يَومِ الفِراقِ</w:t>
            </w:r>
            <w:r>
              <w:rPr>
                <w:rFonts w:cs="Simplified Arabic" w:ascii="Simplified Arabic" w:hAnsi="Simplified Arabic"/>
                <w:b/>
                <w:bCs/>
                <w:sz w:val="24"/>
                <w:szCs w:val="24"/>
                <w:rtl w:val="true"/>
                <w:lang w:bidi="ar-IQ"/>
              </w:rPr>
              <w:t>!</w:t>
              <w:br/>
            </w:r>
          </w:p>
        </w:tc>
      </w:tr>
      <w:tr>
        <w:trPr>
          <w:trHeight w:val="395"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عسى الدَّمْع أنْ يُسكنَ بالسَكْـ</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بِ غَليلاً مِن هائمٍ مُشتاقِ</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40</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لحظ في شعر البحتري كثرة ذرفه للدموع في يوم الفراق</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هو يعلّل ذلك البكاء بالاشتياق الشديد الذي يشعر به المفارقان</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فضلاً عن امور أُخر لا يسعنا الكلام عليها كلها في هذا المقا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w:t>
      </w:r>
      <w:r>
        <w:rPr>
          <w:rFonts w:cs="Simplified Arabic" w:ascii="Simplified Arabic" w:hAnsi="Simplified Arabic"/>
          <w:sz w:val="24"/>
          <w:szCs w:val="24"/>
          <w:vertAlign w:val="superscript"/>
          <w:rtl w:val="true"/>
          <w:lang w:bidi="ar-IQ"/>
        </w:rPr>
        <w:t>)</w:t>
      </w:r>
      <w:r>
        <w:rPr>
          <w:rFonts w:cs="Simplified Arabic" w:ascii="Simplified Arabic" w:hAnsi="Simplified Arabic"/>
          <w:vertAlign w:val="superscript"/>
          <w:rtl w:val="true"/>
          <w:lang w:bidi="ar-IQ"/>
        </w:rPr>
        <w:t>.</w:t>
      </w:r>
    </w:p>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م يبكِ ابن المعتز ويتدفق الدمع من عينيه إلاّ لأنه متيّمٌ جَرَحَ الفراقُ فؤادَهُ كما يقول هو عن نفسه، ففي لحظات الفراق لم يستطع تمالك نفسه حتّى أنه يظن أنّ له قلباً يخفف في كلّ عضو من أعضاء جسده في تلك اللّحظات</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323"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مُتيّمٍ جَرَحَ الفِراقُ فُؤادَهُ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الدمعُ من أجفانه يَتَدَفَّقُ</w:t>
            </w:r>
            <w:r>
              <w:rPr>
                <w:rFonts w:cs="Simplified Arabic" w:ascii="Simplified Arabic" w:hAnsi="Simplified Arabic"/>
                <w:b/>
                <w:bCs/>
                <w:sz w:val="24"/>
                <w:szCs w:val="24"/>
                <w:rtl w:val="true"/>
                <w:lang w:bidi="ar-IQ"/>
              </w:rPr>
              <w:br/>
            </w:r>
          </w:p>
        </w:tc>
      </w:tr>
      <w:tr>
        <w:trPr>
          <w:trHeight w:val="395"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هَزّتْهُ ساعةُ فرقةٍ فكأنّما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في كُلِّ عضوٍ منهُ قلبٌ يَخفِقُ</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42</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رى الوأواء الدمشقي أن عينيه معذورتان في كثرة بكائهما على حبيبته التي فارقته، لأن الفر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د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و حرارة كالنار الملتهبة، وفضلاً عن كثرة البكاء، نراه يلطم خدّيه حزناً عليها، فالزمان قد رماه بسهم الفراق الذي لا يخطئ مرماه، وشتّت شمله مع الحبيبة، ولم يجمعهما مجدّداً بعد إصابتهما</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70"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قيقٌ لِعَيْنَيَّ أنْ تَعْدم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حَرِّ الفِراقِ و أنْ تَجْزَعا</w:t>
            </w:r>
            <w:r>
              <w:rPr>
                <w:rFonts w:cs="Simplified Arabic" w:ascii="Simplified Arabic" w:hAnsi="Simplified Arabic"/>
                <w:b/>
                <w:bCs/>
                <w:sz w:val="24"/>
                <w:szCs w:val="24"/>
                <w:rtl w:val="true"/>
                <w:lang w:bidi="ar-IQ"/>
              </w:rPr>
              <w:br/>
            </w:r>
          </w:p>
        </w:tc>
      </w:tr>
      <w:tr>
        <w:trPr>
          <w:trHeight w:val="395"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ألْطِمُ خَدَّيَّ حُزناً عليه</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أبكي على الإلْفِ إذْ وَدّعا</w:t>
            </w:r>
            <w:r>
              <w:rPr>
                <w:rFonts w:cs="Simplified Arabic" w:ascii="Simplified Arabic" w:hAnsi="Simplified Arabic"/>
                <w:b/>
                <w:bCs/>
                <w:sz w:val="24"/>
                <w:szCs w:val="24"/>
                <w:rtl w:val="true"/>
                <w:lang w:bidi="ar-IQ"/>
              </w:rPr>
              <w:br/>
            </w:r>
          </w:p>
        </w:tc>
      </w:tr>
      <w:tr>
        <w:trPr>
          <w:trHeight w:val="395"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ماني الزّمانُ بسَهْمِ الفِراقِ</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فَشَتّتَ شَمْلي و لمْ يَجْمَعا</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43</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رِفَ الشريف الرضي برقّة غزله الذي لايمكن أنْ يخدش حياءً، أو يثير غريزة محرّمة، سوى ما فيه من رقّة الشوق وكلمات الحب العذبة، فهو– بعد رحيل الحبيبة ع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يتعلّل إلاّ بدموعه التي كانت طبيبه، علما أنّ ذلك الطبيب غير قادر على شفاء جروحه جراء فراق مَنْ أحبها، فكبده ستذوب عاجلاً أو آجلاً بفعل فراقها، يقول</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70"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مْعُ مُذ بَعُدَ الخَليطُ قَريبُ</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الشَّوقُ يَدعُو والزّفيرُ يُجيبُ</w:t>
            </w:r>
            <w:r>
              <w:rPr>
                <w:rFonts w:cs="Simplified Arabic" w:ascii="Simplified Arabic" w:hAnsi="Simplified Arabic"/>
                <w:b/>
                <w:bCs/>
                <w:sz w:val="24"/>
                <w:szCs w:val="24"/>
                <w:rtl w:val="true"/>
                <w:lang w:bidi="ar-IQ"/>
              </w:rPr>
              <w:br/>
            </w:r>
          </w:p>
        </w:tc>
      </w:tr>
      <w:tr>
        <w:trPr>
          <w:trHeight w:val="395"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ا كُنتُ أعلَمُ أنّ يَومَ فِراقِكُمْ</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بْقِي عَلَيَّ نَواظِرٌ وقُلُوبُ</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إنْ لمْ تَكُنْ كَبِدِي غَداةَ وَدَاعكم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ذابَتْ</w:t>
            </w:r>
            <w:r>
              <w:rPr>
                <w:rFonts w:ascii="Simplified Arabic" w:hAnsi="Simplified Arabic" w:cs="Simplified Arabic"/>
                <w:b/>
                <w:b/>
                <w:bCs/>
                <w:rtl w:val="true"/>
                <w:lang w:bidi="ar-IQ"/>
              </w:rPr>
              <w:t xml:space="preserve">، </w:t>
            </w:r>
            <w:r>
              <w:rPr>
                <w:rFonts w:ascii="Simplified Arabic" w:hAnsi="Simplified Arabic" w:cs="Simplified Arabic"/>
                <w:b/>
                <w:b/>
                <w:bCs/>
                <w:sz w:val="24"/>
                <w:sz w:val="24"/>
                <w:szCs w:val="24"/>
                <w:rtl w:val="true"/>
                <w:lang w:bidi="ar-IQ"/>
              </w:rPr>
              <w:t>فأعْلَمُ أنّها سَتَذُوبُ</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دُاءٌ طلبتُ لَهُ الأُساةَ</w:t>
            </w:r>
            <w:r>
              <w:rPr>
                <w:rFonts w:ascii="Simplified Arabic" w:hAnsi="Simplified Arabic" w:cs="Simplified Arabic"/>
                <w:b/>
                <w:b/>
                <w:bCs/>
                <w:rtl w:val="true"/>
                <w:lang w:bidi="ar-IQ"/>
              </w:rPr>
              <w:t xml:space="preserve">، </w:t>
            </w:r>
            <w:r>
              <w:rPr>
                <w:rFonts w:ascii="Simplified Arabic" w:hAnsi="Simplified Arabic" w:cs="Simplified Arabic"/>
                <w:b/>
                <w:b/>
                <w:bCs/>
                <w:sz w:val="24"/>
                <w:sz w:val="24"/>
                <w:szCs w:val="24"/>
                <w:rtl w:val="true"/>
                <w:lang w:bidi="ar-IQ"/>
              </w:rPr>
              <w:t>فلم يكنْ</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لاّ التّعَلّلُ بالدّمُوعِ طبيبُ</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إمّا أقََمتُ</w:t>
            </w:r>
            <w:r>
              <w:rPr>
                <w:rFonts w:ascii="Simplified Arabic" w:hAnsi="Simplified Arabic" w:cs="Simplified Arabic"/>
                <w:b/>
                <w:b/>
                <w:bCs/>
                <w:rtl w:val="true"/>
                <w:lang w:bidi="ar-IQ"/>
              </w:rPr>
              <w:t xml:space="preserve">، </w:t>
            </w:r>
            <w:r>
              <w:rPr>
                <w:rFonts w:ascii="Simplified Arabic" w:hAnsi="Simplified Arabic" w:cs="Simplified Arabic"/>
                <w:b/>
                <w:b/>
                <w:bCs/>
                <w:sz w:val="24"/>
                <w:sz w:val="24"/>
                <w:szCs w:val="24"/>
                <w:rtl w:val="true"/>
                <w:lang w:bidi="ar-IQ"/>
              </w:rPr>
              <w:t>فإن دَمعِي غالِبٌ</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لِعَوَاذِلي</w:t>
            </w:r>
            <w:r>
              <w:rPr>
                <w:rFonts w:ascii="Simplified Arabic" w:hAnsi="Simplified Arabic" w:cs="Simplified Arabic"/>
                <w:b/>
                <w:b/>
                <w:bCs/>
                <w:rtl w:val="true"/>
                <w:lang w:bidi="ar-IQ"/>
              </w:rPr>
              <w:t xml:space="preserve">، </w:t>
            </w:r>
            <w:r>
              <w:rPr>
                <w:rFonts w:ascii="Simplified Arabic" w:hAnsi="Simplified Arabic" w:cs="Simplified Arabic"/>
                <w:b/>
                <w:b/>
                <w:bCs/>
                <w:sz w:val="24"/>
                <w:sz w:val="24"/>
                <w:szCs w:val="24"/>
                <w:rtl w:val="true"/>
                <w:lang w:bidi="ar-IQ"/>
              </w:rPr>
              <w:t>وتَجَلُّدِي مَغْلُوبُ</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بْقَوا عليلاً بَعْدَهُمْ لا بُرْؤُهُ</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يُرجَى</w:t>
            </w:r>
            <w:r>
              <w:rPr>
                <w:rFonts w:ascii="Simplified Arabic" w:hAnsi="Simplified Arabic" w:cs="Simplified Arabic"/>
                <w:b/>
                <w:b/>
                <w:bCs/>
                <w:rtl w:val="true"/>
                <w:lang w:bidi="ar-IQ"/>
              </w:rPr>
              <w:t xml:space="preserve">، </w:t>
            </w:r>
            <w:r>
              <w:rPr>
                <w:rFonts w:ascii="Simplified Arabic" w:hAnsi="Simplified Arabic" w:cs="Simplified Arabic"/>
                <w:b/>
                <w:b/>
                <w:bCs/>
                <w:sz w:val="24"/>
                <w:sz w:val="24"/>
                <w:szCs w:val="24"/>
                <w:rtl w:val="true"/>
                <w:lang w:bidi="ar-IQ"/>
              </w:rPr>
              <w:t>ولا الامالُ فيهِ تَخِيبُ</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44</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ا يذرف الشريف الرضي الدموع على الحبيبة حين ترحل و تبتعد عنه فحسب، بل نراه يذرف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فراق الملوك و الوزراء ممّن كانت لهم علاقات طيبة معه، فما ان يرحل أحدهم حتى يتشوق الشاعر له، ويعبر عن شوقه بالبكاء على رحيله في شعره، كما حدث مع الم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هاء الدو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ن فارقه لمدة من الزمن، إذ قال في الشوق اليه</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70"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شكُو فِراقُهُم القلبُ الذي جَرَحُو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مِنِّي</w:t>
            </w:r>
            <w:r>
              <w:rPr>
                <w:rFonts w:ascii="Simplified Arabic" w:hAnsi="Simplified Arabic" w:cs="Simplified Arabic"/>
                <w:b/>
                <w:b/>
                <w:bCs/>
                <w:rtl w:val="true"/>
                <w:lang w:bidi="ar-IQ"/>
              </w:rPr>
              <w:t xml:space="preserve">، </w:t>
            </w:r>
            <w:r>
              <w:rPr>
                <w:rFonts w:ascii="Simplified Arabic" w:hAnsi="Simplified Arabic" w:cs="Simplified Arabic"/>
                <w:b/>
                <w:b/>
                <w:bCs/>
                <w:sz w:val="24"/>
                <w:sz w:val="24"/>
                <w:szCs w:val="24"/>
                <w:rtl w:val="true"/>
                <w:lang w:bidi="ar-IQ"/>
              </w:rPr>
              <w:t>وتَبْكِهِمُ العَينُ التي طَرَفُوا</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45</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لشريف المرتضى صورة نادرة في ذرف الدموع في حال رحيل الحبيبة، وهو يعبر عنها بطريقة المحاورة بينه وبين الحبيبة التي أوشكت على الرحيل، إذ تتّهمه بعدم الكرم بالدموع ساعة الفراق، فلم تنهل مدامعه حزناً لبعدها، فكان جواب الشاعر عدم علم عينيه بالفراق بسب صدمته من وشك الرحيل، والا لكانتا أمطرتا على الفراق سيلا من الدموع ولاشك في أن الصورة هذه تعبير عن ذكاء مبدعها الذي خالف سابقيه في قضية ذرف الدموع ساعة الفراق، يقول</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70" w:hRule="atLeast"/>
        </w:trPr>
        <w:tc>
          <w:tcPr>
            <w:tcW w:w="373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قالت</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ضَنَنْتَ علينا بالدُّموعِ و قد</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رنا و دَمْعُكَ منهلٌّ إذا شِيتا</w:t>
            </w:r>
            <w:r>
              <w:rPr>
                <w:rFonts w:cs="Simplified Arabic" w:ascii="Simplified Arabic" w:hAnsi="Simplified Arabic"/>
                <w:b/>
                <w:bCs/>
                <w:sz w:val="24"/>
                <w:szCs w:val="24"/>
                <w:rtl w:val="true"/>
                <w:lang w:bidi="ar-IQ"/>
              </w:rPr>
              <w:br/>
            </w:r>
          </w:p>
        </w:tc>
      </w:tr>
      <w:tr>
        <w:trPr>
          <w:trHeight w:val="395" w:hRule="atLeast"/>
        </w:trPr>
        <w:tc>
          <w:tcPr>
            <w:tcW w:w="373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فقلتُ</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لم تَدرِ عيني بالفِراقِ فلم</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تمطرْ عليه لأنّي كنتُ مبهوتا</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46</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بدو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بهوت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ات دلالة معنوية جميل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لانها تعبّر بواقعية كبيرة عمّا يعتري الانسان في لحظات الوداع والفراق</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تلك اللحظات التي ينصرف فيها تفكيره عن كلّ شيء في الكون باستثناء الفراق والوداع</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فضلاً عن انه يؤكد – في مناسبة أخرى لحبيب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ه لم يبق منه بعد فراقها له سوى الدموع التي كانت تسيل من عيني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في دلالة على كثرة ذرفه لها في كلّ حين</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فهو القائل</w:t>
      </w:r>
      <w:r>
        <w:rPr>
          <w:rFonts w:cs="Simplified Arabic" w:ascii="Simplified Arabic" w:hAnsi="Simplified Arabic"/>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70" w:hRule="atLeast"/>
        </w:trPr>
        <w:tc>
          <w:tcPr>
            <w:tcW w:w="3738" w:type="dxa"/>
            <w:tcBorders/>
          </w:tcPr>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لم يبقَ منّي بعد يوم فراقكمْ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الا دموعٌ للفِراقِ تسيلُ</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47</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ذا كان المرتضى مبهوتاً لحظة الفراق، ولم يذرف الدموع نتيجة لذلك، فان أسامة بن منقذ كان على العكس منه في تلك اللحظة، وذلك لانه ينشغل بالبكاء عن لَذّة النظر الى حبيبته في اثناء التوديع، لذا يطلب من عينه ان تمتلئ نظراً للحبيبة قبل فراقها، ثم تاخذ وقتها من أجل السهر و الدموع، إذ يقول</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70" w:hRule="atLeast"/>
        </w:trPr>
        <w:tc>
          <w:tcPr>
            <w:tcW w:w="373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يا عينُ</w:t>
            </w:r>
            <w:r>
              <w:rPr>
                <w:rFonts w:ascii="Simplified Arabic" w:hAnsi="Simplified Arabic" w:cs="Simplified Arabic"/>
                <w:b/>
                <w:b/>
                <w:bCs/>
                <w:rtl w:val="true"/>
                <w:lang w:bidi="ar-IQ"/>
              </w:rPr>
              <w:t xml:space="preserve">، </w:t>
            </w:r>
            <w:r>
              <w:rPr>
                <w:rFonts w:ascii="Simplified Arabic" w:hAnsi="Simplified Arabic" w:cs="Simplified Arabic"/>
                <w:b/>
                <w:b/>
                <w:bCs/>
                <w:sz w:val="24"/>
                <w:sz w:val="24"/>
                <w:szCs w:val="24"/>
                <w:rtl w:val="true"/>
                <w:lang w:bidi="ar-IQ"/>
              </w:rPr>
              <w:t>في ساعةِِ التوديعِ يُشغلُكِ الـ</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كاءُ عن لَذّةِ التَّوديعِ والنّظَرِ</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w:t>
            </w:r>
          </w:p>
        </w:tc>
      </w:tr>
      <w:tr>
        <w:trPr>
          <w:trHeight w:val="395"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ذي بِحَظِّكِ منهم قبل بينهمُ</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وبعدَهم فاجهدي في الدَّمْعِ و السَّهَرِ</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48</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طرافة الصور هذه، وجودة صياغة الفاظها وتراكيبها، فضلاً عن جودة معناها، نرى ان الشاعر لجأ الى تكرارها في وقت آخر وفي مناسبة مختلفة، فكان المضمون نفسه في قوله</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70" w:hRule="atLeast"/>
        </w:trPr>
        <w:tc>
          <w:tcPr>
            <w:tcW w:w="373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أقولُ للعَينِ في يومِ الفِراقِ</w:t>
            </w:r>
            <w:r>
              <w:rPr>
                <w:rFonts w:ascii="Simplified Arabic" w:hAnsi="Simplified Arabic" w:cs="Simplified Arabic"/>
                <w:b/>
                <w:b/>
                <w:bCs/>
                <w:rtl w:val="true"/>
                <w:lang w:bidi="ar-IQ"/>
              </w:rPr>
              <w:t xml:space="preserve">، </w:t>
            </w:r>
            <w:r>
              <w:rPr>
                <w:rFonts w:ascii="Simplified Arabic" w:hAnsi="Simplified Arabic" w:cs="Simplified Arabic"/>
                <w:b/>
                <w:b/>
                <w:bCs/>
                <w:sz w:val="24"/>
                <w:sz w:val="24"/>
                <w:szCs w:val="24"/>
                <w:rtl w:val="true"/>
                <w:lang w:bidi="ar-IQ"/>
              </w:rPr>
              <w:t>و قد</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اضَتْ بدِمعٍ على الخدَّينِ مُسْتَبِقِ</w:t>
            </w:r>
            <w:r>
              <w:rPr>
                <w:rFonts w:cs="Simplified Arabic" w:ascii="Simplified Arabic" w:hAnsi="Simplified Arabic"/>
                <w:b/>
                <w:bCs/>
                <w:sz w:val="24"/>
                <w:szCs w:val="24"/>
                <w:rtl w:val="true"/>
                <w:lang w:bidi="ar-IQ"/>
              </w:rPr>
              <w:br/>
            </w:r>
          </w:p>
        </w:tc>
      </w:tr>
      <w:tr>
        <w:trPr>
          <w:trHeight w:val="395"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زَوَّدِي اليومَ من توديعهم نظر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ففي غَدٍ تَفرُغي للدَّمعِ والأرقِ</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49</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طبيعة الامر، ونظراً للموقف الذي يحسّ به الشعراء في ساعة الفراق، ولا سيما لمحبوباتهم، نرى ان الاكثار من الحديث عن فعل الفراق بجعل العيون تفيض دمعاً، ويغمرها البكا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أمرٌ لا مفرّ منه، فضلاً عن طبيعة النفس البشرية التي تميل الى الحزن في مثل المواقف هذه، فذرف الدموع كان أحد أسبابه المهمة هو الحزن الذي ينتاب الشاعر حين يدرك ذهاب السعادة برحيل حبيبته عنه، فلوعة الفراق تجعل العاشق مجروح الفؤاد حزناً على ما ذهب من التمتع باللقاء، وما سيأتي من الألم الناتج عن التأقلم مع الذكريات التي اصبحت ماضياً بسب الفراق، لذا يرى السّريّ الرّفاء ان ملامة الشاعر من لدن الآخرين شيء لا ضرورة له، لانهم لا يدركون ما يحلّ به من الم الفراق، أو الحزن الذي ينخر عظامه و يتعايش معه</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70"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ذهِ الشّمْسُ أوشَكَتْ أنْ تَغِيب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فأقلاّ المَلامَ و التّأنيبا </w:t>
            </w:r>
            <w:r>
              <w:rPr>
                <w:rFonts w:cs="Simplified Arabic" w:ascii="Simplified Arabic" w:hAnsi="Simplified Arabic"/>
                <w:b/>
                <w:bCs/>
                <w:sz w:val="24"/>
                <w:szCs w:val="24"/>
                <w:rtl w:val="true"/>
                <w:lang w:bidi="ar-IQ"/>
              </w:rPr>
              <w:br/>
            </w:r>
          </w:p>
        </w:tc>
      </w:tr>
      <w:tr>
        <w:trPr>
          <w:trHeight w:val="395"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جَبَتْ لَوْعَةُ الفِراقِ على الصـ</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 جوًى يَقْتَرِحُ الفُؤادَ وَجيبا</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نْ ترى غَالِبَ الصَّبابةِ حتّى</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تَدَعَ الّلومَ في الهوى مَغْلُوبا</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51</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ان تأثير الفراق في بعض الشعراء كبيراً جداً، الى الدرجة التي يصور فيها أحدهم نفسه بأنه لا يستفيق من حالة السكر التي لازمته الا بعودة من فارقه</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70"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يها الغائب الذي حضر الشو</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 اليه وواصل التفريق</w:t>
            </w:r>
            <w:r>
              <w:rPr>
                <w:rFonts w:cs="Simplified Arabic" w:ascii="Simplified Arabic" w:hAnsi="Simplified Arabic"/>
                <w:b/>
                <w:bCs/>
                <w:sz w:val="24"/>
                <w:szCs w:val="24"/>
                <w:rtl w:val="true"/>
                <w:lang w:bidi="ar-IQ"/>
              </w:rPr>
              <w:br/>
            </w:r>
          </w:p>
        </w:tc>
      </w:tr>
      <w:tr>
        <w:trPr>
          <w:trHeight w:val="395"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نا سكرانُ من فراقكَ حزن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لستُ إلاّ إذا قدمتَ افيق</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52</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كان المرض الذي يصيب الشاعر الذي فارق احد محبيه، من افعال الفراق الأُخر ولاسيما نحول الجسم، فعلي بن الج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نما فارقته حبيب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طبها بأنها أحبُّ شيء له في الحياة، وأنّ شوقه لها سيقضي عليه، ثم أعرب لها عن تأثير فراقها في نفسه، إذ اكتوى قلبه بنار الشوق، يقول</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70"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عْلَمِي يا أحَبَّ شيءٍ إليَّا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نّ شوقي إليكِ قاضٍ عَلَيَّا</w:t>
            </w:r>
            <w:r>
              <w:rPr>
                <w:rFonts w:cs="Simplified Arabic" w:ascii="Simplified Arabic" w:hAnsi="Simplified Arabic"/>
                <w:b/>
                <w:bCs/>
                <w:sz w:val="24"/>
                <w:szCs w:val="24"/>
                <w:rtl w:val="true"/>
                <w:lang w:bidi="ar-IQ"/>
              </w:rPr>
              <w:br/>
            </w:r>
          </w:p>
        </w:tc>
      </w:tr>
      <w:tr>
        <w:trPr>
          <w:trHeight w:val="395"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نْ قضى اللهُ لي إليكِ رجوع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ا ذكرتُ الفِراقَ مادُمتُ حَيَّا</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نّ حَرَّ الفِراقِ أنْحَلَ جسمي</w:t>
            </w:r>
            <w:r>
              <w:rPr>
                <w:rFonts w:cs="Simplified Arabic" w:ascii="Simplified Arabic" w:hAnsi="Simplified Arabic"/>
                <w:b/>
                <w:bCs/>
                <w:sz w:val="24"/>
                <w:szCs w:val="24"/>
                <w:rtl w:val="true"/>
                <w:lang w:bidi="ar-IQ"/>
              </w:rPr>
              <w:b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وكوى القلبَ منكِ بالشَّوْقِ كيَّا</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54</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شاعر يظل سقيماً طوال مدة غياب الحبيبة عنه، فاذا ما وصلته وعادت اليه، يبرأ من سقمه ومرضه، وذلك ماصرّح به الشاعر أحمد بن ابي فنن في قوله</w:t>
      </w:r>
      <w:r>
        <w:rPr>
          <w:rFonts w:cs="Simplified Arabic" w:ascii="Simplified Arabic" w:hAnsi="Simplified Arabic"/>
          <w:sz w:val="24"/>
          <w:szCs w:val="24"/>
          <w:rtl w:val="true"/>
          <w:lang w:bidi="ar-IQ"/>
        </w:rPr>
        <w:t xml:space="preserve">: </w:t>
      </w:r>
    </w:p>
    <w:tbl>
      <w:tblPr>
        <w:bidiVisual w:val="true"/>
        <w:tblW w:w="8598" w:type="dxa"/>
        <w:jc w:val="center"/>
        <w:tblInd w:w="0" w:type="dxa"/>
        <w:tblLayout w:type="fixed"/>
        <w:tblCellMar>
          <w:top w:w="0" w:type="dxa"/>
          <w:left w:w="108" w:type="dxa"/>
          <w:bottom w:w="0" w:type="dxa"/>
          <w:right w:w="108" w:type="dxa"/>
        </w:tblCellMar>
      </w:tblPr>
      <w:tblGrid>
        <w:gridCol w:w="3738"/>
        <w:gridCol w:w="1260"/>
        <w:gridCol w:w="3600"/>
      </w:tblGrid>
      <w:tr>
        <w:trPr>
          <w:trHeight w:val="70"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إذا هَجرتَ يعودُ لي سَقَمِي</w:t>
            </w:r>
            <w:r>
              <w:rPr>
                <w:rFonts w:cs="Simplified Arabic" w:ascii="Simplified Arabic" w:hAnsi="Simplified Arabic"/>
                <w:b/>
                <w:bCs/>
                <w:sz w:val="24"/>
                <w:szCs w:val="24"/>
                <w:rtl w:val="true"/>
                <w:lang w:bidi="ar-IQ"/>
              </w:rPr>
              <w:b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600"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واذا وَصَلْتَ برأتُ من سَقَمِي</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54</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اللحظات التي يدرك فيها الشاعر أن الفراق حتميّ واصبح وشيكاً، يتصوّر أنّ النار أُضْرِمَتْ في كبده وقلبه على السواء، وما تلك النار الا نار العشق والصبابة، وبذلك يكون تأثير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فعل الف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شاعر أقوى من تأثير السيوف والرماح من وجهة نظر البحتري</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70" w:hRule="atLeast"/>
        </w:trPr>
        <w:tc>
          <w:tcPr>
            <w:tcW w:w="373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قالوا</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مَطايا التي تَهْوى سَتَرْتَحِلُ</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في يومِنا أو غَدٍ</w:t>
            </w:r>
            <w:r>
              <w:rPr>
                <w:rFonts w:ascii="Simplified Arabic" w:hAnsi="Simplified Arabic" w:cs="Simplified Arabic"/>
                <w:b/>
                <w:b/>
                <w:bCs/>
                <w:rtl w:val="true"/>
                <w:lang w:bidi="ar-IQ"/>
              </w:rPr>
              <w:t xml:space="preserve">، </w:t>
            </w:r>
            <w:r>
              <w:rPr>
                <w:rFonts w:ascii="Simplified Arabic" w:hAnsi="Simplified Arabic" w:cs="Simplified Arabic"/>
                <w:b/>
                <w:b/>
                <w:bCs/>
                <w:sz w:val="24"/>
                <w:sz w:val="24"/>
                <w:szCs w:val="24"/>
                <w:rtl w:val="true"/>
                <w:lang w:bidi="ar-IQ"/>
              </w:rPr>
              <w:t>والبَيْنُ مُقْتَبِلُ</w:t>
            </w:r>
            <w:r>
              <w:rPr>
                <w:rFonts w:cs="Simplified Arabic" w:ascii="Simplified Arabic" w:hAnsi="Simplified Arabic"/>
                <w:b/>
                <w:bCs/>
                <w:sz w:val="24"/>
                <w:szCs w:val="24"/>
                <w:rtl w:val="true"/>
                <w:lang w:bidi="ar-IQ"/>
              </w:rPr>
              <w:br/>
            </w:r>
          </w:p>
        </w:tc>
      </w:tr>
      <w:tr>
        <w:trPr>
          <w:trHeight w:val="395"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أضْرَمُوا – إذ أشاعُوا البَينَ – في كبِدِي</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القَلْبِ نارَ الهَوى والشّوق تَشْتَعِلُ</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البَينُ يَفْعَلُ بالعُشّاقِ مُحْتَكِم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ما ليسَ يَفعلُهُ الهِندِيُّ والاسَلُ</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55</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ذا كانت حبيبة البحتري أضرمت الن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حي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كبده و قلبه، فان حبيبة الشريف المرتضى أوقدت النار في أضلعه، إذ فارقته مريضاً من دون دواء يشفيه من حبّه لها، وترك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 الف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عيف القوى غير متماسك ولا متجلّد، فبينه وبين تجلّده باب عظيم، فضلاً عن تركه مُغرقاً بدموعه التي تسيل في لحظات الوداع، إذ يقول في ذلك</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70"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دواءُ أمراضِ النّفوسِ كثيرة</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الحبُّ داءٌ ليس منه علاجُ</w:t>
            </w:r>
            <w:r>
              <w:rPr>
                <w:rFonts w:cs="Simplified Arabic" w:ascii="Simplified Arabic" w:hAnsi="Simplified Arabic"/>
                <w:b/>
                <w:bCs/>
                <w:sz w:val="24"/>
                <w:szCs w:val="24"/>
                <w:rtl w:val="true"/>
                <w:lang w:bidi="ar-IQ"/>
              </w:rPr>
              <w:br/>
            </w:r>
          </w:p>
        </w:tc>
      </w:tr>
      <w:tr>
        <w:trPr>
          <w:trHeight w:val="395"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يني و بين تَجلُّدِي وتماسكي</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العيسُ ترحَلُ للفراقِ</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رِتاجُ</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م أوقدوا نارَ الهوى في أضلُعِي</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فراقهمْ يومَ الرّحيلِ وهاجوا</w:t>
            </w:r>
            <w:r>
              <w:rPr>
                <w:rFonts w:cs="Simplified Arabic" w:ascii="Simplified Arabic" w:hAnsi="Simplified Arabic"/>
                <w:b/>
                <w:bCs/>
                <w:sz w:val="24"/>
                <w:szCs w:val="24"/>
                <w:rtl w:val="true"/>
                <w:lang w:bidi="ar-IQ"/>
              </w:rPr>
              <w:br/>
            </w:r>
          </w:p>
        </w:tc>
      </w:tr>
      <w:tr>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ي ساعةٍ ما إنْ بها إلاّ جوًى</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يُضِي وسيلُ مدامعٍ ثُجّاجُ</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56</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ان الخوف الذي يشعر به الشاعر من جرّاء الفراق واحداً من تأثيرات الفراق السلبية، والتي أثرت تأثيراً بالغاً في قصائد الشعراء العباسيين، ولاسيما اذا كان الفراق حدثاً متوقعاً من لدن الشاعر، لذا يظل الاخير خائفاً من وقوعه في اية لحظة، كما فعل ابن الرومي حين قال</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70"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قَعَ الفِراقُ وما يَزالُ يَرُوعني</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فكأنَّ واقع شَرِّهِ مُتَوَقَّعُ</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57</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لى الرغم من أنَّ حبيبة الشريف المرتضى هي التي اختارت الجفاء والفراق على الرغم من رغبة الشاعر عنه، الا انها رَوّعت قلبه الذي كاد يهيم من كثرة خوفه من ذكر الفراق</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70"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ا أرادتْ الاً الجفاءَ ظَلومُ</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وم رامتْ عَنّا و لسنا نَرِيمُ</w:t>
            </w:r>
            <w:r>
              <w:rPr>
                <w:rFonts w:cs="Simplified Arabic" w:ascii="Simplified Arabic" w:hAnsi="Simplified Arabic"/>
                <w:b/>
                <w:bCs/>
                <w:sz w:val="24"/>
                <w:szCs w:val="24"/>
                <w:rtl w:val="true"/>
                <w:lang w:bidi="ar-IQ"/>
              </w:rPr>
              <w:br/>
            </w:r>
          </w:p>
        </w:tc>
      </w:tr>
      <w:tr>
        <w:trPr>
          <w:trHeight w:val="395"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وَّعَتْ بالفراقِ قلباً إذا رِيـ</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عَ بذكرِ الفِراقِ كادَ يهيمُ</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58</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وصل الأمر ببعض الشعراء الى تهويل فعل الفراق على نفوسهم، بل الى المبالغة في وصف ما اعتراهم ساعة الفراق، وأنْ كان فعلهم ذلك صحيحاً من ناحية الشعور الشخصي، فأبو الفتح البُستي يقسم ب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ألف حرزٍ وألف راقٍ لا يتمكنون من تخليصه من بعض ما ناله من الألم والوحشة لحظة الفراق، إذ يقول</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70"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اللهِ لو أنهم أتوني</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ألف حرزٍ و ألف راقي</w:t>
            </w:r>
            <w:r>
              <w:rPr>
                <w:rFonts w:cs="Simplified Arabic" w:ascii="Simplified Arabic" w:hAnsi="Simplified Arabic"/>
                <w:b/>
                <w:bCs/>
                <w:sz w:val="24"/>
                <w:szCs w:val="24"/>
                <w:rtl w:val="true"/>
                <w:lang w:bidi="ar-IQ"/>
              </w:rPr>
              <w:br/>
            </w:r>
          </w:p>
        </w:tc>
      </w:tr>
      <w:tr>
        <w:trPr>
          <w:trHeight w:val="395"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م يذهبوا ببعض ما اعتراني</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ونالنِي ساعة الفِراقِ</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59</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ين توهّم بعض الناس أن الشاعر سيسليه الفراق عن أحبته، وأنه لا بُدَّ أنْ يتعرّف غيرهم، فيكونون بديلاً له عنهم، نراه ينفي ذلك التوهُّم بحرقة وحماسة واضحتين في شعره، وليس ذلك فحسب، بل ويدعو على عينيه بالعمى فيما لو حدث مضمون ذلك التوهّم، وهذا ما طرحه الشاعر مهيار الديلمي في قوله</w:t>
      </w:r>
      <w:r>
        <w:rPr>
          <w:rFonts w:cs="Simplified Arabic" w:ascii="Simplified Arabic" w:hAnsi="Simplified Arabic"/>
          <w:sz w:val="24"/>
          <w:szCs w:val="24"/>
          <w:rtl w:val="true"/>
          <w:lang w:bidi="ar-IQ"/>
        </w:rPr>
        <w:t xml:space="preserve">: </w:t>
      </w:r>
    </w:p>
    <w:tbl>
      <w:tblPr>
        <w:bidiVisual w:val="true"/>
        <w:tblW w:w="8526" w:type="dxa"/>
        <w:jc w:val="center"/>
        <w:tblInd w:w="0" w:type="dxa"/>
        <w:tblLayout w:type="fixed"/>
        <w:tblCellMar>
          <w:top w:w="0" w:type="dxa"/>
          <w:left w:w="108" w:type="dxa"/>
          <w:bottom w:w="0" w:type="dxa"/>
          <w:right w:w="108" w:type="dxa"/>
        </w:tblCellMar>
      </w:tblPr>
      <w:tblGrid>
        <w:gridCol w:w="3738"/>
        <w:gridCol w:w="1260"/>
        <w:gridCol w:w="3528"/>
      </w:tblGrid>
      <w:tr>
        <w:trPr>
          <w:trHeight w:val="70"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وهّموا أنّ الفِراقَ سَلْوَةٌ</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نهم فلا أحللتُ مَن تَوَهَّما</w:t>
            </w:r>
            <w:r>
              <w:rPr>
                <w:rFonts w:cs="Simplified Arabic" w:ascii="Simplified Arabic" w:hAnsi="Simplified Arabic"/>
                <w:b/>
                <w:bCs/>
                <w:sz w:val="24"/>
                <w:szCs w:val="24"/>
                <w:rtl w:val="true"/>
                <w:lang w:bidi="ar-IQ"/>
              </w:rPr>
              <w:br/>
            </w:r>
          </w:p>
        </w:tc>
      </w:tr>
      <w:tr>
        <w:trPr>
          <w:trHeight w:val="395" w:hRule="atLeast"/>
        </w:trPr>
        <w:tc>
          <w:tcPr>
            <w:tcW w:w="373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أنّ عيني مُلِئَتْ من غيرهم</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إذ منعوا</w:t>
            </w:r>
            <w:r>
              <w:rPr>
                <w:rFonts w:ascii="Simplified Arabic" w:hAnsi="Simplified Arabic" w:cs="Simplified Arabic"/>
                <w:b/>
                <w:b/>
                <w:bCs/>
                <w:rtl w:val="true"/>
                <w:lang w:bidi="ar-IQ"/>
              </w:rPr>
              <w:t xml:space="preserve">، </w:t>
            </w:r>
            <w:r>
              <w:rPr>
                <w:rFonts w:ascii="Simplified Arabic" w:hAnsi="Simplified Arabic" w:cs="Simplified Arabic"/>
                <w:b/>
                <w:b/>
                <w:bCs/>
                <w:sz w:val="24"/>
                <w:sz w:val="24"/>
                <w:szCs w:val="24"/>
                <w:rtl w:val="true"/>
                <w:lang w:bidi="ar-IQ"/>
              </w:rPr>
              <w:t>إذنْ رأتْ عيني العمى</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60</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أسامة بن منقذ، فأنه يعد دنياه مظلمة بعد فراق حبيبته له، فحياته لم تغدُ أكثر من ليلة طويلة لا ينتظر بزوغ الفجر بعدها، وحتماً فأنّ هذه الرؤية دليلٌ على شدّة هول مأساة الفراق على الشاعر، وإلاّ فما الداعي للمبالغة هذه إنْ لمْ تكن فاجعته حقيقية بفقد الحبيبة؟ يقول</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لقد أظلمتْ دُنيايَ بعدَ فراقِكمْ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فكلُّ زَمانِي ليلةٌ ما لها فَجْرُ</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61</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الوقت الذي تفارق فيه الحبيبة حبيبها، نجد الشاعر يبالغ كثيراً في ردّة فعله، وذلك حين يجعل مفارقته للدنيا بعد رحيلها بيوم واحد فقط، وذلك ما ادّعاه الصنوبري في قوله</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ذكروا أنّ الفراقَ غد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وفراق ُ النفسِ بعدَ غَدِ</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62</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pPr>
      <w:r>
        <w:rPr>
          <w:rFonts w:ascii="Simplified Arabic" w:hAnsi="Simplified Arabic" w:cs="Simplified Arabic"/>
          <w:sz w:val="24"/>
          <w:sz w:val="24"/>
          <w:szCs w:val="24"/>
          <w:rtl w:val="true"/>
          <w:lang w:bidi="ar-IQ"/>
        </w:rPr>
        <w:t>وعلى الرغم من المبالغات الكبيرة في بعض النصوص الشعرية من ناحية الشكل والتناقض مع الواقع الحيات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إلاّ أنّنا نرى أن اصحابها كانوا صادقين من ناحية الجوهر في التعبير عن مشاعرهم وما أحسّوا به في بواطن عقولهم</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فصدق القول نابع من صدق التجربة ومعاناتها حقيقة لا ادعاء</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لا نشكّ في أنّ الشعراء الذين تطرقوا لتلك المبالغات الشكلية قد عانوا فقد بعض الاحبة عليهم</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لاسيما حين تكون المفقودة المرأة التي أخلصوا لها في الحب</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لم يحصلوا منها إلاّ على فراقها لهم</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لذا نراهم عبّروا عن ألم حقيقي ومعاناة صادقة</w:t>
      </w:r>
      <w:r>
        <w:rPr>
          <w:rFonts w:cs="Simplified Arabic" w:ascii="Simplified Arabic" w:hAnsi="Simplified Arabic"/>
          <w:sz w:val="24"/>
          <w:szCs w:val="24"/>
          <w:rtl w:val="true"/>
          <w:lang w:bidi="ar-IQ"/>
        </w:rPr>
        <w:t>.</w:t>
      </w:r>
    </w:p>
    <w:p>
      <w:pPr>
        <w:pStyle w:val="Normal"/>
        <w:spacing w:lineRule="auto" w:line="240" w:before="0" w:after="0"/>
        <w:ind w:left="0" w:right="0" w:firstLine="566"/>
        <w:jc w:val="left"/>
        <w:rPr/>
      </w:pPr>
      <w:r>
        <w:rPr>
          <w:rFonts w:ascii="Simplified Arabic" w:hAnsi="Simplified Arabic" w:cs="Simplified Arabic"/>
          <w:sz w:val="24"/>
          <w:sz w:val="24"/>
          <w:szCs w:val="24"/>
          <w:rtl w:val="true"/>
          <w:lang w:bidi="ar-IQ"/>
        </w:rPr>
        <w:t>ولما كان فعل الفراق سيئاً على الشعراء الى تلك الدرج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لجأوا الى اتخاذ مواقف عدّة من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عكسوها لنا في قصائدهم ومقطوعاتهم</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تي تضمنت الحديث عن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أهمها عدم الترحيب ب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الدعاء عليه دعوات تعبّر عن مدى ضجرهم منه ومن فعله فيهم وفي احبابهم الذين ابتعدوا عنهم بسببه</w:t>
      </w:r>
      <w:r>
        <w:rPr>
          <w:rFonts w:cs="Simplified Arabic" w:ascii="Simplified Arabic" w:hAnsi="Simplified Arabic"/>
          <w:sz w:val="24"/>
          <w:szCs w:val="24"/>
          <w:rtl w:val="true"/>
          <w:lang w:bidi="ar-IQ"/>
        </w:rPr>
        <w:t>.</w:t>
      </w:r>
    </w:p>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فيما يخصّ عدم الترحيب بالفراق حين يصبح قريباً، قال الفضل بن محمد اليزيدي</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آن إذْ قَرُبَتْ رَوَاحِلُن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صاحَ بالبَينِ ناعِبٌ نَعْبا</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يقنتُ أنّ الفراقَ لازِمُنا</w:t>
            </w:r>
            <w:r>
              <w:rPr>
                <w:rFonts w:cs="Simplified Arabic" w:ascii="Simplified Arabic" w:hAnsi="Simplified Arabic"/>
                <w:b/>
                <w:bCs/>
                <w:sz w:val="24"/>
                <w:szCs w:val="24"/>
                <w:rtl w:val="true"/>
                <w:lang w:bidi="ar-IQ"/>
              </w:rPr>
              <w:br/>
              <w:t xml:space="preserve"> </w:t>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لا مرحباً بالفِراقِ إذْ قَرُبا</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63</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فيما يتعلق بدعوات الشعراء السلبية على الفراق، فقد تعدّدت كثيراً، بوصفها أقلَّ ما يمكن أن يفعله الشعراء كرَدَّة فعل تجاهه، فهذا ابو حيّة النميري يقول فيه</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زى اللهُ أيّامَ الفِراقِ ملامةً</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ألا كُلُّ أيّامِ الفِراقِ مُلِيمُ</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64</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دعو بعضهم عليه بشَلِّ يمينه، كونها اليد التي لا تخطئ اصابتها الشاعر، إذ فرّقت بينه وبين حبيبته التي غادر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سبب سهم الف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ريق شوق وصريع أسقام</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ا قَمر الكرخِ إنّ عبدَكُم</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ريقُ شوقٍ صَريعُ أسقامِ</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م يخطِ سَهْمُ الفراقِ مهجتَهُ</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شُلَّتْ يمينُ الفِراقِ مِن رامِ</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65</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ما ان الفراق سبب رئيس في ابتعاد العشّاق عن بعضهم، وجعلهم يعانون ألم الفراق و الشوق، دعا بعضهم عليه بأن يُبتلى بحرِّ الفراق، من مثل قول الصنوبري</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يتَ دهراً قضى على العشّاقِ</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بفراقٍ يُبلى بحرِّ الفِراقِ</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66</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يوم الفراق نصيب من تلك الدعوات ايضاً، بوصفه المسؤول عن تشتيت شمل الشاعر من خلال رميه واصابته، لذا يدعو الشاعر عليه طالباً من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رميه بالتفريق والتشتيت</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ا نفسُ مُوتي فَقَدْ جَدّ الأسى مُوتي</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ا كُنْتِ أوّلَ صَبٍّ غيرَ مَبْخُوتِ</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ومُ الفِراقِ رَمى شَمْلي فَشَتّتَهُ</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رَماهُ رَبِّي بتَفْريقٍ و تَشْتيتِ</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67</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كان للشعراء العباسيين مواقف أُخر مع الفراق غير عدم الترحيب به، أو الدعاء عليه دعوات سلبية، فلمّا كان الفراق أمراً محتوماً عليهم، وأصبح جزءاً من حياتهم لا بدّ لهم من التأقلم معه، دعاهم ذلك الى عدِّ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وت من دون فرق يُذكَر بينهما، أعني عدّوهما أمراً واحداً في فعلهما في الانسان عموماً، والشعراء خصوصاً، فكلاهما صعب على الشاعر، فهما واحد إذن، ولعلّ أبرز مَن اتخذ الموقف هذا هو الشاعر ابو تمام، وذلك حين قال</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وتُ عِندي والفِر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 كِلاهُما ما لا يُطاقُ</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يَتَعاونان على النُّفُو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 فَذَا الحِمامُ و ذا السِّياقُ</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وْ لم يَكُنْ هذا كذ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ما قِيلَ مَوْتٌ أو فِراقُ</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68</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م تبتعد رؤية الصولي عن رؤية أبي تمام فيما يتعلق باشتراك الفراق والموت بالصفة نفسها، وذلك في اثناء مناجاته نفسه ومحاورته لها، إذ يقول</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ناجيتُ نفسي بالفراق أروضه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قلتُ رُوَيداً لا أغَرَّك من صبري</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قلتُ لها فالبَيْنُ والهجر واحد</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فقالت فأُمْنَى بالفراقِ و بالهجرِ</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69</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عدُّ أحمد بن أبي فنن الفراقَ أشدّ من الموت، وذلك في معرض كلامه مع حبيبته، إذ يطلب – من خلا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صلها له، ليكون ذلك الوصل دليلاً على رضاها عنه، يقول</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صَحِيحُ الوُدِّ لو يُمْسي عَلِيل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تكتبَ أو نَرى منكمْ رسولا</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راكَ تَسومُهُ الهجرانَ حتّى</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ذا ما اعتلَّ كُنتَ لَهُ وَصُولا</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رُدَّ ضَنَى الحياةِ بوصلِ يومٍ</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كون على رضاكَ لهُ دليلا</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هما مَوتانِ</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موتُ ضَنًى وهجرٍ</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وموتُ الهجرِ شرُّهما سبيلا</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70</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ايجد الشريف الرضي فرقاً بين الفراق والموت حين تفارقه المرأة التي يعشقها، فحين علم أنّ يوم الهجر آت، طلب من قلبه أن يجَدّدَ حزنه بسبب ذلك الفراق الذي لا يختلف عن الموت في شيء</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rHeight w:val="431" w:hRule="atLeast"/>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اقَلبِ جَدّدْ كَمَدَ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مَوعِدُ البَيْنِ غَدا</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مْ أرَ فَرقاً بَعْدَهُمْ</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بينَ الفِراقِ والرَّدى</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71</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رى الرض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موت والفراق قرينان، فما ان يكون الهجر حتى يكون الموت، وذلك في معرض تهنئته لأبيه، الذي كثيراً ما عانى الشاعر بسبب فراقه عنه، لتعرضه للحبس سنوات طوال كما هو معروف، فيقول في ذلك</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rHeight w:val="431" w:hRule="atLeast"/>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عَى اللهُ مَنْ فارَقتُ مِن غَيرِ رَغبةٍ</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لى الوَجدِ منّي و السّقام المُطابِقِ</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باعِدُ عَنّي مَنْ غَرَامي لأجْلِهِ</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يَقْرُبُ مَنْ قَلْبي لَهُ غَيرُ وَامِقِ</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ذا شِئْتَ أنْ لا تَهْجُرَ الهَمَّ فاغتِربْ</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إنْ شِئْتَ أنْ يأتي الحِمامُ فَفارِقِ</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كُلُّ غَرِيِبٍ يألَفُ الهَمُّ قَلبَهُ</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ولاسِيّما قَلبُ الغَرِيبِ المُفارِقِ</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72</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فراق أشّد مرارة من الموت لدى مهيار الديلمي، ف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اع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عدّهما أمراً واحداً كما فعل الشعراء الذين سبقوه زمنياً، بل جعل الموت أحلى بكثير من العيش مع وجود الفراق لمن يهواهم، يقول</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rHeight w:val="431" w:hRule="atLeast"/>
        </w:trPr>
        <w:tc>
          <w:tcPr>
            <w:tcW w:w="3734"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وقالو</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خف اللهَ في مُهجةٍ</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محتَ بها لضنًى واشتياقِ</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يُسليك أنّك مُذْ فارقوك</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لى عهد من أتلف البينُ باقي</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فقلتُ</w:t>
            </w:r>
            <w:r>
              <w:rPr>
                <w:rFonts w:cs="Simplified Arabic" w:ascii="Simplified Arabic" w:hAnsi="Simplified Arabic"/>
                <w:b/>
                <w:bCs/>
                <w:rtl w:val="true"/>
                <w:lang w:bidi="ar-IQ"/>
              </w:rPr>
              <w:t xml:space="preserve">: </w:t>
            </w:r>
            <w:r>
              <w:rPr>
                <w:rFonts w:ascii="Simplified Arabic" w:hAnsi="Simplified Arabic" w:cs="Simplified Arabic"/>
                <w:b/>
                <w:b/>
                <w:bCs/>
                <w:sz w:val="24"/>
                <w:sz w:val="24"/>
                <w:szCs w:val="24"/>
                <w:rtl w:val="true"/>
                <w:lang w:bidi="ar-IQ"/>
              </w:rPr>
              <w:t xml:space="preserve">وهل هو إلاّ الحِما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مُ أحلى من العيش بعد الفِراقِ</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73</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رِفَ الشعر العباسي برُقي غرض الحكمة فيه بفعل عوامل كثيرة كان أهمها اطلاع شعرائه على الفلسفة اليونانية بوساطة الترجمة التي ازدهرت حينها، لذا كانت الحكمة حاضرة بدرجة كبيرة في شعر الفراق في العصر هذا، بوصف الفراق مُحرّكا ًرئيساً لنشوئها لما يعانيه الشعراء بسببه من التأثيرات السلبية في حياتهم، ولما يشعرون من الألم والحسرة بفقد أحبابهم ومفارقتهم لهم، فالفراق لدى العباس بن الأحنف هو الذي بدّد شمله بحبيبته بعد أن كان مجتمعاً، ولذلك نراه يعبّر بحكمة أليمة مفادها أنّ مَنْ لم يتعرّض للوعة الفراق مثله، فانه لا يمكن ان يعرف الحزن او الجزع في حياته، فكلُّ شيء مستصغر في نظره باستثناء فراق الأحباب، فيقول</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rHeight w:val="431" w:hRule="atLeast"/>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ا ويحَ هذا الفِراقِ ما صَنع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دّدَ شَمْلي وكان مُجْتَمِعا</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 لمْ يَذُقْ لَوعةَ الفراقِ فَلَمْ</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يُلْفَ حَزِيناً </w:t>
            </w:r>
            <w:r>
              <w:rPr>
                <w:rFonts w:ascii="Simplified Arabic" w:hAnsi="Simplified Arabic" w:cs="Simplified Arabic"/>
                <w:b/>
                <w:b/>
                <w:bCs/>
                <w:sz w:val="24"/>
                <w:sz w:val="24"/>
                <w:szCs w:val="24"/>
                <w:rtl w:val="true"/>
                <w:lang w:bidi="ar-IQ"/>
              </w:rPr>
              <w:t xml:space="preserve">وما </w:t>
            </w:r>
            <w:r>
              <w:rPr>
                <w:rFonts w:ascii="Simplified Arabic" w:hAnsi="Simplified Arabic" w:cs="Simplified Arabic"/>
                <w:b/>
                <w:b/>
                <w:bCs/>
                <w:sz w:val="24"/>
                <w:sz w:val="24"/>
                <w:szCs w:val="24"/>
                <w:rtl w:val="true"/>
                <w:lang w:bidi="ar-IQ"/>
              </w:rPr>
              <w:t xml:space="preserve"> رأى جَزَعا</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وكُلُّ </w:t>
            </w:r>
            <w:r>
              <w:rPr>
                <w:rFonts w:ascii="Simplified Arabic" w:hAnsi="Simplified Arabic" w:cs="Simplified Arabic"/>
                <w:b/>
                <w:b/>
                <w:bCs/>
                <w:sz w:val="24"/>
                <w:sz w:val="24"/>
                <w:szCs w:val="24"/>
                <w:rtl w:val="true"/>
                <w:lang w:bidi="ar-IQ"/>
              </w:rPr>
              <w:t>شيء</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سوى</w:t>
            </w:r>
            <w:r>
              <w:rPr>
                <w:rFonts w:ascii="Simplified Arabic" w:hAnsi="Simplified Arabic" w:cs="Simplified Arabic"/>
                <w:b/>
                <w:b/>
                <w:bCs/>
                <w:sz w:val="24"/>
                <w:sz w:val="24"/>
                <w:szCs w:val="24"/>
                <w:rtl w:val="true"/>
                <w:lang w:bidi="ar-IQ"/>
              </w:rPr>
              <w:t xml:space="preserve"> مُفارقةِ الـ</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أحبابِ</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سْتَصْغَرٌ</w:t>
            </w:r>
            <w:r>
              <w:rPr>
                <w:rFonts w:ascii="Simplified Arabic" w:hAnsi="Simplified Arabic" w:cs="Simplified Arabic"/>
                <w:b/>
                <w:b/>
                <w:bCs/>
                <w:sz w:val="24"/>
                <w:sz w:val="24"/>
                <w:szCs w:val="24"/>
                <w:rtl w:val="true"/>
                <w:lang w:bidi="ar-IQ"/>
              </w:rPr>
              <w:t xml:space="preserve"> وإنْ فَجَعا</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74</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وجدت الحكمة هذه صداها عند الشاعر الحسن بن وهب الذي يرى أن الفراق عندما يحلّ، فأن الأرواح ترحل عن اجسادها بسببه، لذا فهو يعتقد أنّ الإنسان الذي لم يتعرض له لا يعلم ما معنى تفتّت الأكباد من ألم الفراق، فهو القائل</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rHeight w:val="431" w:hRule="atLeast"/>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مّا الفراقُ فحين جَدَّ تَرَحَّلَتْ</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هَجُ النُّفُوسِ به عن الأجسادِ</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 لَمْ يَبِتْ و البينُ يَصْدعُ قَلْبه</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لم يَدْرِ كيف تفتّتُ الأكبادِ</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75</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ين توفى ولدٌ للشافعي دعا الى الصبر على حكم الدهر، لأنه طُبِعَ على الغدر بالناس دوماً، فبسببه يفقد الإنسان أمواله، أو يفارق أحبّته، وذلك في قوله</w:t>
      </w:r>
      <w:r>
        <w:rPr>
          <w:rFonts w:cs="Simplified Arabic" w:ascii="Simplified Arabic" w:hAnsi="Simplified Arabic"/>
          <w:sz w:val="24"/>
          <w:szCs w:val="24"/>
          <w:rtl w:val="true"/>
          <w:lang w:bidi="ar-IQ"/>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3780"/>
        <w:gridCol w:w="1260"/>
        <w:gridCol w:w="3600"/>
      </w:tblGrid>
      <w:tr>
        <w:trPr>
          <w:trHeight w:val="431" w:hRule="atLeast"/>
        </w:trPr>
        <w:tc>
          <w:tcPr>
            <w:tcW w:w="3780"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ما الدّهرُ إلاّ هكذا فاصطبِرْ لَهُ</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600"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رَزيَّةُ مالٍ أو فراقُ حَبيبِ</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76</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الحكم الأُخر النابعة من تأثير الفراق في الإنسان، هي أنّ مَن يرمي بنفسه الى الفراق بلا صبرٍ ولا جَلَد قد أضاع الحزمَ، وأصبح شخصاً بلا إرادة وغير قادر على المواجهة</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rHeight w:val="431" w:hRule="atLeast"/>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د ضَيَّعَ الحَزْمَ مَنْ يَرْمي بِمُهْجَتِهِ</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الى الفِراقِ بلا صبْرٍ ولاجَلَدِ</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77</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ين رثى الشريف المرتضى أبا إسحاق الصابي، أفرز حكمة حزينة ترى أنّ أشدّ الفراق على الناس مالَمْ يُرْجَ فيه الأمل بعودة التلاقي من جديد، كون المفارق هنا ميتاً، لذا فمأساة الفراق في الحال هذه تكون أشدّ وقعاً في نفس الشاعر من فراق الأحياء الذي يرتجى اللقاء فيه، ولو بعد مدّة من الزمن وإن طالت</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rHeight w:val="431" w:hRule="atLeast"/>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ا كان يومُك يا إبا إسحاقِ</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لاّ وداعي للمُنى و فراقي</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أشدّ ما كان الفراقُ على الفتى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ما كان موصولاً بغير تَلاقِ</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78</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pPr>
      <w:r>
        <w:rPr>
          <w:rFonts w:ascii="Simplified Arabic" w:hAnsi="Simplified Arabic" w:cs="Simplified Arabic"/>
          <w:sz w:val="24"/>
          <w:sz w:val="24"/>
          <w:szCs w:val="24"/>
          <w:rtl w:val="true"/>
          <w:lang w:bidi="ar-IQ"/>
        </w:rPr>
        <w:t xml:space="preserve">ويتكرر مضمون الحكمة الأخيرة نفسه لدى شاعر عباسي متأخر، حين يرى أن فراق مَنْ تتأمّل رؤيته فيما بعد صعب، </w:t>
      </w:r>
      <w:r>
        <w:rPr>
          <w:rtl w:val="true"/>
        </w:rPr>
        <w:t>فما بالك بمَنْ لا تتأمل رؤيته ثانية بعد فراقه؟</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rHeight w:val="431" w:hRule="atLeast"/>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فُرقةُ ما يُعادُ عليكَ صَعْبٌ</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فكيف فِراقُ شيءٍ لا يُعادُ</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79</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 تحدث بعض الشعراء العباسيين عن الصبر على فراق الأحباب والأصدقاء، إلاّ أنّ ورود الصبر في قصائدهم لم يكن بجوهره الإيجابي، وإنما جاء بوصفه السلبي، فهم لم يتحملوا الفراق بمظاهره المتعددة، لذا لم يجعلوا الصبر حليفاً لهم في لحظة الفراق، واعترفوا بذلك الرفض له، كما فعل خالد الكاتب حين حاور قلبه في لحظات الفراق عن محبّيه، طالباً منه ألاّ يعتقد بأنه سيصبر إذا ما حَلّ الفراق</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rHeight w:val="431" w:hRule="atLeast"/>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م يَثْنِ عَنكَ الرَّدى يا قلبيَ الحَذَرُ</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ذا الذي لم تَزَلْ يا قلبُ تَنْتَظِرُ</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وَ الفِراقُ وآهٍ بالفراقِ فل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تَقُلْ إذا حَلَّ إنّي سَوفَ أصطبرُ</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80</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ابن الرومي الذي بدا صابراً في وقت الفراق طمعاً بقرب التلاقي في قوله</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rHeight w:val="431" w:hRule="atLeast"/>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شكو الفِراقَ الى التلاقي</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الى الكرى سهرَ المآقي </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الى السُلوِّ تفجُّعي</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الى التصبُّر ما أُلاقي</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الى الذي شطتْ به</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ني النّوى طول اشتياقي</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طوتْ حشايَ على الجوى</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ا طَوتْهُ يدُ الفراقِ</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صَبراً فَرُبَّ تفرّقٍ</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آتٍ بقربٍ واتِّفاقِ</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81</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نه لم يظهر بهذا التجلّد في مقطوعة أخرى من شعره الغزلي، إذ خانه صبره حين سمع بخبر رحيل حبيبته عنه، عادّاً يوم رحيلها أمراً جليلاً وعظيماً، فضلا عن وصفه حال الحبيبة في لحظات الوداع، وذلك في قوله</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rHeight w:val="431" w:hRule="atLeast"/>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نك الصّبْرُ يومَ قيل الرحيلُ</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نّ خطبَ الفراقِ خطبٌ جَليلُ</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تزودت من سليماك زاداً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يه للطالبِ الشفاءَ غليلُ</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ظرت حضرة الوداعِ بعينٍ</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سلتها الدموعُ وهي كحيلُ</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حدُرُ الماءُ من محاجر عينيـ</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ها على خدّها مَسِيلٌ أسيلُ</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82</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ين يروم الشاعر أبو الفتح البُستي الصبر ساعة فراق الحبيبة، يكون الصبر أوّل خاذل له، فلا يستجيب لندائه، لأنه رحل عنه قبل رحيلها، إذ يقول</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rHeight w:val="431" w:hRule="atLeast"/>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ا راحلاً أمسى يزم ركابه</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د زمَّ صبري فهو أوّلُ راحِلِ</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لهُ يعلمُ أنّني لفراقكم</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ي لوعة موصولةٍ ببلابلِ</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نْ رمتُ عنك تصبّراً فالصبرُ أوْ</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وَلُ خاذلٍ والعدلُ أوّلُ عَادِلِ</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83</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أشجان التي يحسّها الشريف الرضي يوم الفراق تفضح صبره الذي عزّ يوم اللّقاء، يقول</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rHeight w:val="431" w:hRule="atLeast"/>
        </w:trPr>
        <w:tc>
          <w:tcPr>
            <w:tcW w:w="3734"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عَزَّ صبري يومَ اللّقاءِ</w:t>
            </w:r>
            <w:r>
              <w:rPr>
                <w:rFonts w:ascii="Simplified Arabic" w:hAnsi="Simplified Arabic" w:cs="Simplified Arabic"/>
                <w:b/>
                <w:b/>
                <w:bCs/>
                <w:rtl w:val="true"/>
                <w:lang w:bidi="ar-IQ"/>
              </w:rPr>
              <w:t xml:space="preserve">، </w:t>
            </w:r>
            <w:r>
              <w:rPr>
                <w:rFonts w:ascii="Simplified Arabic" w:hAnsi="Simplified Arabic" w:cs="Simplified Arabic"/>
                <w:b/>
                <w:b/>
                <w:bCs/>
                <w:sz w:val="24"/>
                <w:sz w:val="24"/>
                <w:szCs w:val="24"/>
                <w:rtl w:val="true"/>
                <w:lang w:bidi="ar-IQ"/>
              </w:rPr>
              <w:t>ولكنْ</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tabs>
                <w:tab w:val="clear" w:pos="720"/>
                <w:tab w:val="right" w:pos="3312" w:leader="none"/>
              </w:tabs>
              <w:spacing w:lineRule="auto" w:line="240" w:before="0" w:after="0"/>
              <w:jc w:val="left"/>
              <w:rPr/>
            </w:pPr>
            <w:r>
              <w:rPr>
                <w:rFonts w:ascii="Simplified Arabic" w:hAnsi="Simplified Arabic" w:cs="Simplified Arabic"/>
                <w:b/>
                <w:b/>
                <w:bCs/>
                <w:sz w:val="24"/>
                <w:sz w:val="24"/>
                <w:szCs w:val="24"/>
                <w:rtl w:val="true"/>
                <w:lang w:bidi="ar-IQ"/>
              </w:rPr>
              <w:t>فَضَحَتْهُ الأشجانُ يَومَ الفراقِ</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84</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 الوقت الذي توفي فيه النحوي المعروف أبو الفتح النيسابوري، رثاه الشريف المرتضى رثاءً حارّاً، أعرب – من </w:t>
      </w:r>
      <w:r>
        <w:rPr>
          <w:rFonts w:ascii="Simplified Arabic" w:hAnsi="Simplified Arabic" w:cs="Simplified Arabic"/>
          <w:sz w:val="24"/>
          <w:sz w:val="24"/>
          <w:szCs w:val="24"/>
          <w:rtl w:val="true"/>
          <w:lang w:bidi="ar-IQ"/>
        </w:rPr>
        <w:t>خلا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w:t>
      </w:r>
      <w:r>
        <w:rPr>
          <w:rFonts w:ascii="Simplified Arabic" w:hAnsi="Simplified Arabic" w:cs="Simplified Arabic"/>
          <w:sz w:val="24"/>
          <w:sz w:val="24"/>
          <w:szCs w:val="24"/>
          <w:rtl w:val="true"/>
          <w:lang w:bidi="ar-IQ"/>
        </w:rPr>
        <w:t xml:space="preserve"> جزعه لفراقه، مشيراً في الوقت نفسه الى الذين اعتقدوا – </w:t>
      </w:r>
      <w:r>
        <w:rPr>
          <w:rFonts w:ascii="Simplified Arabic" w:hAnsi="Simplified Arabic" w:cs="Simplified Arabic"/>
          <w:sz w:val="24"/>
          <w:sz w:val="24"/>
          <w:szCs w:val="24"/>
          <w:rtl w:val="true"/>
          <w:lang w:bidi="ar-IQ"/>
        </w:rPr>
        <w:t>جه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أنه</w:t>
      </w:r>
      <w:r>
        <w:rPr>
          <w:rFonts w:ascii="Simplified Arabic" w:hAnsi="Simplified Arabic" w:cs="Simplified Arabic"/>
          <w:sz w:val="24"/>
          <w:sz w:val="24"/>
          <w:szCs w:val="24"/>
          <w:rtl w:val="true"/>
          <w:lang w:bidi="ar-IQ"/>
        </w:rPr>
        <w:t xml:space="preserve"> سيصبر على موته، لأنّ المرتضى لم يصبر على وفاته وفراقه، ولاسيما 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و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مؤدباً لأولاده، فقال</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rHeight w:val="431" w:hRule="atLeast"/>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ن كان غَيّبَك الترابُ الأحمرُ</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tabs>
                <w:tab w:val="clear" w:pos="720"/>
                <w:tab w:val="right" w:pos="3312"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حَلَلْتَ مَرْتاً لا يزورك زُوَّرُ</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لقد جَزِعْتُ على فراقك بعدم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ظَنُّوا بأنّي عنك جهلاً أصبِرُ</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85</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علّ أجمل ما قيل من شعر في الفراق ما كان موصولاً بالتلاقي، فهذا الطباق المعنوي الذي جمع فيه الشعراء العباسيون الضد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راق والتلا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ذا بعد جوهري في قمة الابداع الشكلي والدلالي على السواء، فقد تزاحمت المفردات في أذهان الشعراء وتنافست في معانيها، لاعطاء صورٍ ناضجة ومفرحة في الآن نفسه بعد أن تكدّرت النفوس بحرّ الفراق والم الاشواق، فرجاء التلاقي مع الحبيبة بعد غياب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البحت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يهوّن على الشاعر ما يلقاه من الم الفراق ومرارته، يقول</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rHeight w:val="431" w:hRule="atLeast"/>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ي حُضُورِ الفِراقِ عِندَ لقائيـ</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tabs>
                <w:tab w:val="clear" w:pos="720"/>
                <w:tab w:val="right" w:pos="3312"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 احتِراقٌ يَفُوقُ كلَّ احتِراقِ</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إذا ما نأيتُ هَوَّنَ ما ألْـ</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ـقاهُ من نأيكُمْ رَجاءُ التّلاقي</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يتني قد رأيتُ وجْهَكَ عن قُرْ</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بٍ</w:t>
            </w:r>
            <w:r>
              <w:rPr>
                <w:rFonts w:ascii="Simplified Arabic" w:hAnsi="Simplified Arabic" w:cs="Simplified Arabic"/>
                <w:b/>
                <w:b/>
                <w:bCs/>
                <w:rtl w:val="true"/>
                <w:lang w:bidi="ar-IQ"/>
              </w:rPr>
              <w:t xml:space="preserve">، </w:t>
            </w:r>
            <w:r>
              <w:rPr>
                <w:rFonts w:ascii="Simplified Arabic" w:hAnsi="Simplified Arabic" w:cs="Simplified Arabic"/>
                <w:b/>
                <w:b/>
                <w:bCs/>
                <w:sz w:val="24"/>
                <w:sz w:val="24"/>
                <w:szCs w:val="24"/>
                <w:rtl w:val="true"/>
                <w:lang w:bidi="ar-IQ"/>
              </w:rPr>
              <w:t>فأنَّى إليكَ بالأشواقِ</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86</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دعو الصنوبري على الفراق بالتلاقي في ضمن دعوات كثيرة دعا بها عليه، كان منها أنْ يذوق الفراق طعم الفراق ليشعر بفعله حين يفرق بين المحبّين والعشاق، قائلاً في ذلك</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rHeight w:val="431" w:hRule="atLeast"/>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نا بالشام والهوى بالعراقِ</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tabs>
                <w:tab w:val="clear" w:pos="720"/>
                <w:tab w:val="right" w:pos="3312"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وثَقٌ من صبابتي في وثاقِ</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ذو اشتياق ألتذُّ بَردَ دموعي</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و وفى بَردُها بحرِّ اشتياقي</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يس يدري الفراقُ مالوعةُ العشـ</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ـقِ فيرثي للوعة العُشّاقِ</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و دَرى لا دَرى الفراقُ لما فَرْ</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قَ بين المشتاقِ و المشتاقِ</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وف أدعو على الفراقِ وأدعو</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لتلاقي سَقياً لعهد التلاقي</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إنّ مَنْ قَدَّرَ الفراق قديرٌ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أنْ يُذيقَ الفراق طعمَ الفِراقِ</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87</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عد أنْ يعدّ الوأواء الدمشقي الأيام حاسدة له ولحبيبته بسبب تلاقيهما، ذلك الحسد الذي جعلها ترميهما بالفراق من دون ارادتها، نراه يدعو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أنْ يجعل التلاقي شامتاً بالفراق من خلال التقائهما مجدّداً</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rHeight w:val="431" w:hRule="atLeast"/>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حَسَدَتْنا أيّامُنا بالتلاقي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tabs>
                <w:tab w:val="clear" w:pos="720"/>
                <w:tab w:val="right" w:pos="3312"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رَمَتْنا تَعَسُّفاً بالفراقِ</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ا أرَدْنا الفِراقَ لا كان مِنّ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أشْمَتَ اللهُ بالفراقِ التّلاقي</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88</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تساءل الشريف الرضي عمّا إذا كان سيستريح من ألم الفراق، ولايبقى سوى التلاقي، فيتخلص من حزنه وجزعه، ويمحو دمعه المتواصل من عينيه، ومن ثم يشعر بأنّه قويّ، إذ انتصف من الفراق بوساطة التلاقي، فيقول</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rHeight w:val="431" w:hRule="atLeast"/>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تُرى نُراحُ مِنَ الفِراقِ</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tabs>
                <w:tab w:val="clear" w:pos="720"/>
                <w:tab w:val="right" w:pos="3312" w:leader="none"/>
              </w:tabs>
              <w:spacing w:lineRule="auto" w:line="240" w:before="0" w:after="0"/>
              <w:jc w:val="left"/>
              <w:rPr/>
            </w:pPr>
            <w:r>
              <w:rPr>
                <w:rFonts w:ascii="Simplified Arabic" w:hAnsi="Simplified Arabic" w:cs="Simplified Arabic"/>
                <w:b/>
                <w:b/>
                <w:bCs/>
                <w:sz w:val="24"/>
                <w:sz w:val="24"/>
                <w:szCs w:val="24"/>
                <w:rtl w:val="true"/>
                <w:lang w:bidi="ar-IQ"/>
              </w:rPr>
              <w:t>يوماً</w:t>
            </w:r>
            <w:r>
              <w:rPr>
                <w:rFonts w:ascii="Simplified Arabic" w:hAnsi="Simplified Arabic" w:cs="Simplified Arabic"/>
                <w:b/>
                <w:b/>
                <w:bCs/>
                <w:rtl w:val="true"/>
                <w:lang w:bidi="ar-IQ"/>
              </w:rPr>
              <w:t xml:space="preserve">، </w:t>
            </w:r>
            <w:r>
              <w:rPr>
                <w:rFonts w:ascii="Simplified Arabic" w:hAnsi="Simplified Arabic" w:cs="Simplified Arabic"/>
                <w:b/>
                <w:b/>
                <w:bCs/>
                <w:sz w:val="24"/>
                <w:sz w:val="24"/>
                <w:szCs w:val="24"/>
                <w:rtl w:val="true"/>
                <w:lang w:bidi="ar-IQ"/>
              </w:rPr>
              <w:t>ونأخُذُ في التّلاقي</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فأغُضُّ مِن جَزَعِي</w:t>
            </w:r>
            <w:r>
              <w:rPr>
                <w:rFonts w:ascii="Simplified Arabic" w:hAnsi="Simplified Arabic" w:cs="Simplified Arabic"/>
                <w:b/>
                <w:b/>
                <w:bCs/>
                <w:rtl w:val="true"/>
                <w:lang w:bidi="ar-IQ"/>
              </w:rPr>
              <w:t xml:space="preserve">، </w:t>
            </w:r>
            <w:r>
              <w:rPr>
                <w:rFonts w:ascii="Simplified Arabic" w:hAnsi="Simplified Arabic" w:cs="Simplified Arabic"/>
                <w:b/>
                <w:b/>
                <w:bCs/>
                <w:sz w:val="24"/>
                <w:sz w:val="24"/>
                <w:szCs w:val="24"/>
                <w:rtl w:val="true"/>
                <w:lang w:bidi="ar-IQ"/>
              </w:rPr>
              <w:t>وأمـ</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و الدّمْعَ مِنْ بَينِ المآقي</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أروحُ في ظَفَرِ القَوِيِّ</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وقدِ انتَصَفْتُ مِنَ الفرِاقِ</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89</w:t>
            </w:r>
            <w:r>
              <w:rPr>
                <w:rFonts w:cs="Simplified Arabic" w:ascii="Simplified Arabic" w:hAnsi="Simplified Arabic"/>
                <w:b/>
                <w:bCs/>
                <w:sz w:val="24"/>
                <w:szCs w:val="24"/>
                <w:vertAlign w:val="superscript"/>
                <w:rtl w:val="true"/>
                <w:lang w:bidi="ar-IQ"/>
              </w:rPr>
              <w:t>)</w:t>
              <w:br/>
            </w:r>
          </w:p>
        </w:tc>
      </w:tr>
    </w:tbl>
    <w:p>
      <w:pPr>
        <w:pStyle w:val="Normal"/>
        <w:spacing w:lineRule="auto" w:line="240" w:before="0" w:after="0"/>
        <w:ind w:left="0" w:right="0"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صورة نادرة نجد البحتري مادحاً الفراق بطريقة تفوق التوقعات، إذ صاغ ذلك المدح بطريقة الحكمة الناتجة عن عتابه لبعض اصدقائه، فيعتقد أنّه لولا الفراق لما عُشِقَ التلاقي، قائلاً</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rHeight w:val="431" w:hRule="atLeast"/>
        </w:trPr>
        <w:tc>
          <w:tcPr>
            <w:tcW w:w="3734"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لَعلَّ تَخَالُفَ الطيّاتِ</w:t>
            </w:r>
            <w:r>
              <w:rPr>
                <w:rFonts w:ascii="Simplified Arabic" w:hAnsi="Simplified Arabic" w:cs="Simplified Arabic"/>
                <w:b/>
                <w:b/>
                <w:bCs/>
                <w:rtl w:val="true"/>
                <w:lang w:bidi="ar-IQ"/>
              </w:rPr>
              <w:t xml:space="preserve">، </w:t>
            </w:r>
            <w:r>
              <w:rPr>
                <w:rFonts w:ascii="Simplified Arabic" w:hAnsi="Simplified Arabic" w:cs="Simplified Arabic"/>
                <w:b/>
                <w:b/>
                <w:bCs/>
                <w:sz w:val="24"/>
                <w:sz w:val="24"/>
                <w:szCs w:val="24"/>
                <w:rtl w:val="true"/>
                <w:lang w:bidi="ar-IQ"/>
              </w:rPr>
              <w:t>مِنّا</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tabs>
                <w:tab w:val="clear" w:pos="720"/>
                <w:tab w:val="right" w:pos="3312"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عُودُ لنا بِقُربٍ واتِّفاقِ</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فَلَولا البُعْدُ ما طُلِبَ التّداني</w:t>
            </w:r>
            <w:r>
              <w:rPr>
                <w:rFonts w:ascii="Simplified Arabic" w:hAnsi="Simplified Arabic" w:cs="Simplified Arabic"/>
                <w:b/>
                <w:b/>
                <w:bCs/>
                <w:rtl w:val="true"/>
                <w:lang w:bidi="ar-IQ"/>
              </w:rPr>
              <w:t xml:space="preserve">،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وَلَولا البَينُ ما عُشِقَ التّلاقي</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90</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ولاشكّ في أنّ بيتي البحتري حالة نادرة وخاص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نطلقت من لحظة نفسية إزاء موقف معّين مرّ به الشاع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فالفراق يبقى لدى الجميع مكروهاً لمساوئه واثاره السلبية في النفوس التي تبقى مولَّهة حائرة كما رأينا فيما سلف من الدراسة هذه</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استخدمت لفظة الفراق في غرض المديح، فقد أفاد منها الشاعر إسحاق الموصلي في صياغة بيتين مَدَحَ بهما أحد ممدوحيه، إذ ع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فارقته مثل فراق الحياة، وفقده مثل فقد السحاب الممطر، كما أنّ فراقه له فراق للكرم وللنعمة التي كان يحظى بها عنده، فيقول</w:t>
      </w:r>
      <w:r>
        <w:rPr>
          <w:rFonts w:cs="Simplified Arabic" w:ascii="Simplified Arabic" w:hAnsi="Simplified Arabic"/>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1260"/>
        <w:gridCol w:w="3528"/>
      </w:tblGrid>
      <w:tr>
        <w:trPr>
          <w:trHeight w:val="431" w:hRule="atLeast"/>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راقُكَ مثلُ فراقِ الحياةِ</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tabs>
                <w:tab w:val="clear" w:pos="720"/>
                <w:tab w:val="right" w:pos="3312"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فقدُكَ مثلُ افتقادِ الدِّيمْ</w:t>
            </w:r>
            <w:r>
              <w:rPr>
                <w:rFonts w:cs="Simplified Arabic" w:ascii="Simplified Arabic" w:hAnsi="Simplified Arabic"/>
                <w:b/>
                <w:bCs/>
                <w:sz w:val="24"/>
                <w:szCs w:val="24"/>
                <w:rtl w:val="true"/>
                <w:lang w:bidi="ar-IQ"/>
              </w:rPr>
              <w:br/>
            </w:r>
          </w:p>
        </w:tc>
      </w:tr>
      <w:tr>
        <w:trPr/>
        <w:tc>
          <w:tcPr>
            <w:tcW w:w="3734" w:type="dxa"/>
            <w:tcBorders/>
          </w:tcPr>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ليكَ السّلامُ فكمْ مِن وفاءٍ </w:t>
            </w:r>
            <w:r>
              <w:rPr>
                <w:rFonts w:cs="Simplified Arabic" w:ascii="Simplified Arabic" w:hAnsi="Simplified Arabic"/>
                <w:b/>
                <w:bCs/>
                <w:sz w:val="24"/>
                <w:szCs w:val="24"/>
                <w:rtl w:val="true"/>
                <w:lang w:bidi="ar-IQ"/>
              </w:rPr>
              <w:br/>
            </w:r>
          </w:p>
        </w:tc>
        <w:tc>
          <w:tcPr>
            <w:tcW w:w="1260" w:type="dxa"/>
            <w:tcBorders/>
          </w:tcPr>
          <w:p>
            <w:pPr>
              <w:pStyle w:val="Normal"/>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528" w:type="dxa"/>
            <w:tcBorders/>
          </w:tcPr>
          <w:p>
            <w:pPr>
              <w:pStyle w:val="Normal"/>
              <w:spacing w:lineRule="auto" w:line="240" w:before="0" w:after="0"/>
              <w:jc w:val="left"/>
              <w:rPr/>
            </w:pPr>
            <w:r>
              <w:rPr>
                <w:rFonts w:ascii="Simplified Arabic" w:hAnsi="Simplified Arabic" w:cs="Simplified Arabic"/>
                <w:b/>
                <w:b/>
                <w:bCs/>
                <w:sz w:val="24"/>
                <w:sz w:val="24"/>
                <w:szCs w:val="24"/>
                <w:rtl w:val="true"/>
                <w:lang w:bidi="ar-IQ"/>
              </w:rPr>
              <w:t>أُفارِقُ فيكَ وكمْ مِنْ كرمْ</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91</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br/>
            </w:r>
          </w:p>
        </w:tc>
      </w:tr>
    </w:tbl>
    <w:p>
      <w:pPr>
        <w:pStyle w:val="Normal"/>
        <w:spacing w:lineRule="auto" w:line="240" w:before="0" w:after="0"/>
        <w:ind w:left="0" w:right="0" w:firstLine="566"/>
        <w:jc w:val="left"/>
        <w:rPr/>
      </w:pPr>
      <w:r>
        <w:rPr>
          <w:rFonts w:ascii="Simplified Arabic" w:hAnsi="Simplified Arabic" w:cs="Simplified Arabic"/>
          <w:sz w:val="24"/>
          <w:sz w:val="24"/>
          <w:szCs w:val="24"/>
          <w:rtl w:val="true"/>
          <w:lang w:bidi="ar-IQ"/>
        </w:rPr>
        <w:t>وختاماً للدراسة هذه نقول</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إنّ الفراق كان ذا مضامين متعددة في الشعر العباسي كما رأينا فيما سبق</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فضلاً عن أنّ الشعراء نعتوه بصفات سلبية كثيرة تمّ التطرق اليها ايض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تحدثوا عن افعاله السلبية في قصائدهم وتأثيراتها فيهم من النواحي المختلف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حتّى أنهم عدّوه والموت بمثابة النتيجة الواحد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لكن ذلك لم يمنع من وجود شعر الحكمة الذي نتج عنه أصل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غير أنّهم لم يصبروا علي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جزعوا من تعرّضهم له كما تبيّن لن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هوامش</w:t>
      </w:r>
    </w:p>
    <w:p>
      <w:pPr>
        <w:pStyle w:val="Normal"/>
        <w:numPr>
          <w:ilvl w:val="0"/>
          <w:numId w:val="5"/>
        </w:numPr>
        <w:spacing w:lineRule="auto" w:line="240" w:before="0" w:after="0"/>
        <w:ind w:left="720" w:right="0" w:hanging="360"/>
        <w:jc w:val="left"/>
        <w:rPr/>
      </w:pPr>
      <w:r>
        <w:rPr>
          <w:rFonts w:ascii="Simplified Arabic" w:hAnsi="Simplified Arabic" w:cs="Simplified Arabic"/>
          <w:sz w:val="24"/>
          <w:sz w:val="24"/>
          <w:szCs w:val="24"/>
          <w:rtl w:val="true"/>
          <w:lang w:bidi="ar-IQ"/>
        </w:rPr>
        <w:t>ينظر نص الرواية في</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طبقات الشعراء</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6</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تنظر الأبيات على التوالي في</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ديوان العباس بن الأحن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251</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علماً أنّني اعتمدت رواية الديوان كونها أكثر دقة من طبقات الشعراء</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علية بنت المهد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أبي تمام</w:t>
      </w:r>
      <w:r>
        <w:rPr>
          <w:rFonts w:cs="Simplified Arabic" w:ascii="Simplified Arabic" w:hAnsi="Simplified Arabic"/>
          <w:sz w:val="24"/>
          <w:szCs w:val="24"/>
          <w:lang w:bidi="ar-IQ"/>
        </w:rPr>
        <w:t>4/248</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خالد الكات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7</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بحتري</w:t>
      </w:r>
      <w:r>
        <w:rPr>
          <w:rFonts w:cs="Simplified Arabic" w:ascii="Simplified Arabic" w:hAnsi="Simplified Arabic"/>
          <w:sz w:val="24"/>
          <w:szCs w:val="24"/>
          <w:lang w:bidi="ar-IQ"/>
        </w:rPr>
        <w:t>2/791</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عر ابن المعتز</w:t>
      </w:r>
      <w:r>
        <w:rPr>
          <w:rFonts w:cs="Simplified Arabic" w:ascii="Simplified Arabic" w:hAnsi="Simplified Arabic"/>
          <w:sz w:val="24"/>
          <w:szCs w:val="24"/>
          <w:lang w:bidi="ar-IQ"/>
        </w:rPr>
        <w:t>1/241</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lang w:bidi="ar-IQ"/>
        </w:rPr>
        <w:t>1/276</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lang w:bidi="ar-IQ"/>
        </w:rPr>
        <w:t>3/138</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ديوان المتنبي</w:t>
      </w:r>
      <w:r>
        <w:rPr>
          <w:rFonts w:cs="Simplified Arabic" w:ascii="Simplified Arabic" w:hAnsi="Simplified Arabic"/>
          <w:sz w:val="24"/>
          <w:szCs w:val="24"/>
          <w:lang w:bidi="ar-IQ"/>
        </w:rPr>
        <w:t>3/21</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أبي فراس الحمدا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وأواء الدمشق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شريف المرتضى</w:t>
      </w:r>
      <w:r>
        <w:rPr>
          <w:rFonts w:cs="Simplified Arabic" w:ascii="Simplified Arabic" w:hAnsi="Simplified Arabic"/>
          <w:sz w:val="24"/>
          <w:szCs w:val="24"/>
          <w:lang w:bidi="ar-IQ"/>
        </w:rPr>
        <w:t>1/263</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طغرائ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عر العتب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بن الرومي</w:t>
      </w:r>
      <w:r>
        <w:rPr>
          <w:rFonts w:cs="Simplified Arabic" w:ascii="Simplified Arabic" w:hAnsi="Simplified Arabic"/>
          <w:sz w:val="24"/>
          <w:szCs w:val="24"/>
          <w:lang w:bidi="ar-IQ"/>
        </w:rPr>
        <w:t>4/1694</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صنوبر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0</w:t>
      </w:r>
      <w:r>
        <w:rPr>
          <w:rFonts w:cs="Simplified Arabic" w:ascii="Simplified Arabic" w:hAnsi="Simplified Arabic"/>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ديوان المتنبي</w:t>
      </w:r>
      <w:r>
        <w:rPr>
          <w:rFonts w:cs="Simplified Arabic" w:ascii="Simplified Arabic" w:hAnsi="Simplified Arabic"/>
          <w:sz w:val="24"/>
          <w:szCs w:val="24"/>
          <w:lang w:bidi="ar-IQ"/>
        </w:rPr>
        <w:t>3/12</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بن الخياط</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امام عبدالله بن مبارك</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بي تمام</w:t>
      </w:r>
      <w:r>
        <w:rPr>
          <w:rFonts w:cs="Simplified Arabic" w:ascii="Simplified Arabic" w:hAnsi="Simplified Arabic"/>
          <w:sz w:val="24"/>
          <w:szCs w:val="24"/>
          <w:lang w:bidi="ar-IQ"/>
        </w:rPr>
        <w:t>4/539</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رح ديوان المتنبي </w:t>
      </w:r>
      <w:r>
        <w:rPr>
          <w:rFonts w:cs="Simplified Arabic" w:ascii="Simplified Arabic" w:hAnsi="Simplified Arabic"/>
          <w:sz w:val="24"/>
          <w:szCs w:val="24"/>
          <w:lang w:bidi="ar-IQ"/>
        </w:rPr>
        <w:t>2/10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lang w:bidi="ar-IQ"/>
        </w:rPr>
        <w:t>2/116</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زفت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ساقته</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lang w:bidi="ar-IQ"/>
        </w:rPr>
        <w:t>3/327</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lang w:bidi="ar-IQ"/>
        </w:rPr>
        <w:t>4/87</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عر ابن لنكك البص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سّريّ الرّفّاء</w:t>
      </w:r>
      <w:r>
        <w:rPr>
          <w:rFonts w:cs="Simplified Arabic" w:ascii="Simplified Arabic" w:hAnsi="Simplified Arabic"/>
          <w:sz w:val="24"/>
          <w:szCs w:val="24"/>
          <w:lang w:bidi="ar-IQ"/>
        </w:rPr>
        <w:t>1/440</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وأواء الدمشق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و الفتح البُستي حياته وشعر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1</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عر الحسين بن مطير الاسد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عر أبي حيّة النمير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شعر الامام ابي بكربن دريد الأزد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عباس بن الاحن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أبي تمام</w:t>
      </w:r>
      <w:r>
        <w:rPr>
          <w:rFonts w:cs="Simplified Arabic" w:ascii="Simplified Arabic" w:hAnsi="Simplified Arabic"/>
          <w:sz w:val="24"/>
          <w:szCs w:val="24"/>
          <w:lang w:bidi="ar-IQ"/>
        </w:rPr>
        <w:t>4/241</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بحتري</w:t>
      </w:r>
      <w:r>
        <w:rPr>
          <w:rFonts w:cs="Simplified Arabic" w:ascii="Simplified Arabic" w:hAnsi="Simplified Arabic"/>
          <w:sz w:val="24"/>
          <w:szCs w:val="24"/>
          <w:lang w:bidi="ar-IQ"/>
        </w:rPr>
        <w:t>3/1677</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pPr>
      <w:r>
        <w:rPr>
          <w:rFonts w:ascii="Simplified Arabic" w:hAnsi="Simplified Arabic" w:cs="Simplified Arabic"/>
          <w:sz w:val="24"/>
          <w:sz w:val="24"/>
          <w:szCs w:val="24"/>
          <w:rtl w:val="true"/>
          <w:lang w:bidi="ar-IQ"/>
        </w:rPr>
        <w:t>شرح ديوان المتنبي</w:t>
      </w:r>
      <w:r>
        <w:rPr>
          <w:rFonts w:cs="Simplified Arabic" w:ascii="Simplified Arabic" w:hAnsi="Simplified Arabic"/>
          <w:sz w:val="24"/>
          <w:szCs w:val="24"/>
          <w:lang w:bidi="ar-IQ"/>
        </w:rPr>
        <w:t>2/64</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ينظر</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ديوان الصنوبر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1</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يوان الوأواء الدمشق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يوان ابن رشيق القيرو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6</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بحتري</w:t>
      </w:r>
      <w:r>
        <w:rPr>
          <w:rFonts w:cs="Simplified Arabic" w:ascii="Simplified Arabic" w:hAnsi="Simplified Arabic"/>
          <w:sz w:val="24"/>
          <w:szCs w:val="24"/>
          <w:lang w:bidi="ar-IQ"/>
        </w:rPr>
        <w:t>3/1461</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pPr>
      <w:r>
        <w:rPr>
          <w:rFonts w:ascii="Simplified Arabic" w:hAnsi="Simplified Arabic" w:cs="Simplified Arabic"/>
          <w:sz w:val="24"/>
          <w:sz w:val="24"/>
          <w:szCs w:val="24"/>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lang w:bidi="ar-IQ"/>
        </w:rPr>
        <w:t>3/149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0</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518</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519</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556</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753</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عر ابن المعتز</w:t>
      </w:r>
      <w:r>
        <w:rPr>
          <w:rFonts w:cs="Simplified Arabic" w:ascii="Simplified Arabic" w:hAnsi="Simplified Arabic"/>
          <w:sz w:val="24"/>
          <w:szCs w:val="24"/>
          <w:lang w:bidi="ar-IQ"/>
        </w:rPr>
        <w:t>1/312</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وأواء الدمشق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يوان الشريف الرضي </w:t>
      </w:r>
      <w:r>
        <w:rPr>
          <w:rFonts w:cs="Simplified Arabic" w:ascii="Simplified Arabic" w:hAnsi="Simplified Arabic"/>
          <w:sz w:val="24"/>
          <w:szCs w:val="24"/>
          <w:lang w:bidi="ar-IQ"/>
        </w:rPr>
        <w:t>1/183</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lang w:bidi="ar-IQ"/>
        </w:rPr>
        <w:t>2/6</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ينظر مثل ذلك</w:t>
      </w:r>
      <w:r>
        <w:rPr>
          <w:rFonts w:cs="Simplified Arabic" w:ascii="Simplified Arabic" w:hAnsi="Simplified Arabic"/>
          <w:rtl w:val="true"/>
          <w:lang w:bidi="ar-IQ"/>
        </w:rPr>
        <w:t xml:space="preserve">: </w:t>
      </w:r>
      <w:r>
        <w:rPr>
          <w:rFonts w:cs="Simplified Arabic" w:ascii="Simplified Arabic" w:hAnsi="Simplified Arabic"/>
          <w:sz w:val="24"/>
          <w:szCs w:val="24"/>
          <w:lang w:bidi="ar-IQ"/>
        </w:rPr>
        <w:t>2/21</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شريف المرتضى</w:t>
      </w:r>
      <w:r>
        <w:rPr>
          <w:rFonts w:cs="Simplified Arabic" w:ascii="Simplified Arabic" w:hAnsi="Simplified Arabic"/>
          <w:sz w:val="24"/>
          <w:szCs w:val="24"/>
          <w:lang w:bidi="ar-IQ"/>
        </w:rPr>
        <w:t>1/276</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lang w:bidi="ar-IQ"/>
        </w:rPr>
        <w:t>2/265</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ينظر مثل ذلك</w:t>
      </w:r>
      <w:r>
        <w:rPr>
          <w:rFonts w:cs="Simplified Arabic" w:ascii="Simplified Arabic" w:hAnsi="Simplified Arabic"/>
          <w:sz w:val="24"/>
          <w:szCs w:val="24"/>
          <w:lang w:bidi="ar-IQ"/>
        </w:rPr>
        <w:t>2</w:t>
      </w:r>
      <w:r>
        <w:rPr>
          <w:rFonts w:cs="Simplified Arabic" w:ascii="Simplified Arabic" w:hAnsi="Simplified Arabic"/>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3</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أسامة بن منقذ</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pPr>
      <w:r>
        <w:rPr>
          <w:rFonts w:ascii="Simplified Arabic" w:hAnsi="Simplified Arabic" w:cs="Simplified Arabic"/>
          <w:sz w:val="24"/>
          <w:sz w:val="24"/>
          <w:szCs w:val="24"/>
          <w:rtl w:val="true"/>
          <w:lang w:bidi="ar-IQ"/>
        </w:rPr>
        <w:t>ينظر على سبيل المثال</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حمد بن ابي فن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3</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ديوان ابن الرومي</w:t>
      </w:r>
      <w:r>
        <w:rPr>
          <w:rFonts w:cs="Simplified Arabic" w:ascii="Simplified Arabic" w:hAnsi="Simplified Arabic"/>
          <w:sz w:val="24"/>
          <w:szCs w:val="24"/>
          <w:lang w:bidi="ar-IQ"/>
        </w:rPr>
        <w:t>2/767</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ديوان الثعالب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سّري الرّفّاء</w:t>
      </w:r>
      <w:r>
        <w:rPr>
          <w:rFonts w:cs="Simplified Arabic" w:ascii="Simplified Arabic" w:hAnsi="Simplified Arabic"/>
          <w:sz w:val="24"/>
          <w:szCs w:val="24"/>
          <w:lang w:bidi="ar-IQ"/>
        </w:rPr>
        <w:t>1/347</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و اليُمن تاجُ الدين زيدُ بن الحسن الكندي البغدادي حياته وما تبقى من شعر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علي بن الجه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4</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مد بن أبي فن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4</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بحتري</w:t>
      </w:r>
      <w:r>
        <w:rPr>
          <w:rFonts w:cs="Simplified Arabic" w:ascii="Simplified Arabic" w:hAnsi="Simplified Arabic"/>
          <w:sz w:val="24"/>
          <w:szCs w:val="24"/>
          <w:lang w:bidi="ar-IQ"/>
        </w:rPr>
        <w:t>3/1891</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pPr>
      <w:r>
        <w:rPr>
          <w:rFonts w:ascii="Simplified Arabic" w:hAnsi="Simplified Arabic" w:cs="Simplified Arabic"/>
          <w:sz w:val="24"/>
          <w:sz w:val="24"/>
          <w:szCs w:val="24"/>
          <w:rtl w:val="true"/>
          <w:lang w:bidi="ar-IQ"/>
        </w:rPr>
        <w:t>ديوان الشريف المرتضى</w:t>
      </w:r>
      <w:r>
        <w:rPr>
          <w:rFonts w:cs="Simplified Arabic" w:ascii="Simplified Arabic" w:hAnsi="Simplified Arabic"/>
          <w:sz w:val="24"/>
          <w:szCs w:val="24"/>
          <w:lang w:bidi="ar-IQ"/>
        </w:rPr>
        <w:t>1/3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0</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رتاج</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باب العظيم المطبق وفيه باب صغي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ثجاج</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سيّال</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بن الرومي</w:t>
      </w:r>
      <w:r>
        <w:rPr>
          <w:rFonts w:cs="Simplified Arabic" w:ascii="Simplified Arabic" w:hAnsi="Simplified Arabic"/>
          <w:sz w:val="24"/>
          <w:szCs w:val="24"/>
          <w:lang w:bidi="ar-IQ"/>
        </w:rPr>
        <w:t>4/1495</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pPr>
      <w:r>
        <w:rPr>
          <w:rFonts w:ascii="Simplified Arabic" w:hAnsi="Simplified Arabic" w:cs="Simplified Arabic"/>
          <w:sz w:val="24"/>
          <w:sz w:val="24"/>
          <w:szCs w:val="24"/>
          <w:rtl w:val="true"/>
          <w:lang w:bidi="ar-IQ"/>
        </w:rPr>
        <w:t>ديوان الشريف المرتضى</w:t>
      </w:r>
      <w:r>
        <w:rPr>
          <w:rFonts w:cs="Simplified Arabic" w:ascii="Simplified Arabic" w:hAnsi="Simplified Arabic"/>
          <w:sz w:val="24"/>
          <w:szCs w:val="24"/>
          <w:lang w:bidi="ar-IQ"/>
        </w:rPr>
        <w:t>2/415</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رام عن المكان يريم ريماً</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زال عنه و فارقه</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و الفتح البُستي حياته وشعر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يوان مهيار الديلمي </w:t>
      </w:r>
      <w:r>
        <w:rPr>
          <w:rFonts w:cs="Simplified Arabic" w:ascii="Simplified Arabic" w:hAnsi="Simplified Arabic"/>
          <w:sz w:val="24"/>
          <w:szCs w:val="24"/>
          <w:lang w:bidi="ar-IQ"/>
        </w:rPr>
        <w:t>3/254</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سامة بن منقذ</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صنوبر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8</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ضل بن محمد اليزيد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عر أبي حيّة النمير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1</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ينظر مثل ذلك</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ديوان أبي تمام</w:t>
      </w:r>
      <w:r>
        <w:rPr>
          <w:rFonts w:cs="Simplified Arabic" w:ascii="Simplified Arabic" w:hAnsi="Simplified Arabic"/>
          <w:sz w:val="24"/>
          <w:szCs w:val="24"/>
          <w:lang w:bidi="ar-IQ"/>
        </w:rPr>
        <w:t>4/510</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مد بن يحيى اليزيد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صنوبر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7</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خالديّ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يوان أبي تمام </w:t>
      </w:r>
      <w:r>
        <w:rPr>
          <w:rFonts w:cs="Simplified Arabic" w:ascii="Simplified Arabic" w:hAnsi="Simplified Arabic"/>
          <w:sz w:val="24"/>
          <w:szCs w:val="24"/>
          <w:lang w:bidi="ar-IQ"/>
        </w:rPr>
        <w:t>4/240</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سياق</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نزوع الروح</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ينظر مثل ذلك</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ديوان عبد الصمد بن المعذّ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6</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 xml:space="preserve">وديوان القاضي </w:t>
      </w:r>
      <w:r>
        <w:rPr>
          <w:rFonts w:ascii="Simplified Arabic" w:hAnsi="Simplified Arabic" w:cs="Simplified Arabic"/>
          <w:rtl w:val="true"/>
          <w:lang w:bidi="ar-IQ"/>
        </w:rPr>
        <w:t xml:space="preserve">الفاضل </w:t>
      </w:r>
      <w:r>
        <w:rPr>
          <w:rFonts w:cs="Simplified Arabic" w:ascii="Simplified Arabic" w:hAnsi="Simplified Arabic"/>
          <w:lang w:bidi="ar-IQ"/>
        </w:rPr>
        <w:t>2</w:t>
      </w:r>
      <w:r>
        <w:rPr>
          <w:rFonts w:cs="Simplified Arabic" w:ascii="Simplified Arabic" w:hAnsi="Simplified Arabic"/>
          <w:sz w:val="24"/>
          <w:szCs w:val="24"/>
          <w:lang w:bidi="ar-IQ"/>
        </w:rPr>
        <w:t>/493</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براهيم بن العباس الصول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حمد بن ابي فن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شريف الرضي</w:t>
      </w:r>
      <w:r>
        <w:rPr>
          <w:rFonts w:cs="Simplified Arabic" w:ascii="Simplified Arabic" w:hAnsi="Simplified Arabic"/>
          <w:sz w:val="24"/>
          <w:szCs w:val="24"/>
          <w:lang w:bidi="ar-IQ"/>
        </w:rPr>
        <w:t>1/353</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مهيار الديلمي</w:t>
      </w:r>
      <w:r>
        <w:rPr>
          <w:rFonts w:cs="Simplified Arabic" w:ascii="Simplified Arabic" w:hAnsi="Simplified Arabic"/>
          <w:sz w:val="24"/>
          <w:szCs w:val="24"/>
          <w:lang w:bidi="ar-IQ"/>
        </w:rPr>
        <w:t>2/29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4</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عباس بن الاحن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سن بن وه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عر الشافع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8</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علية بنت المهد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يوان الشريف المرتضى </w:t>
      </w:r>
      <w:r>
        <w:rPr>
          <w:rFonts w:cs="Simplified Arabic" w:ascii="Simplified Arabic" w:hAnsi="Simplified Arabic"/>
          <w:sz w:val="24"/>
          <w:szCs w:val="24"/>
          <w:lang w:bidi="ar-IQ"/>
        </w:rPr>
        <w:t>2/209</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امير شهاب الدين البغدادي المعروف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ص بَيْص</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49</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يوان خالد الكات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بن الرومي</w:t>
      </w:r>
      <w:r>
        <w:rPr>
          <w:rFonts w:cs="Simplified Arabic" w:ascii="Simplified Arabic" w:hAnsi="Simplified Arabic"/>
          <w:sz w:val="24"/>
          <w:szCs w:val="24"/>
          <w:lang w:bidi="ar-IQ"/>
        </w:rPr>
        <w:t>4/1708</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lang w:bidi="ar-IQ"/>
        </w:rPr>
        <w:t>5/2047</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و الفتح البُستي حياته وشعر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5</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يزم ركاب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يشدّه استعداداً للرحيل</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يوان الشريف الرضي </w:t>
      </w:r>
      <w:r>
        <w:rPr>
          <w:rFonts w:cs="Simplified Arabic" w:ascii="Simplified Arabic" w:hAnsi="Simplified Arabic"/>
          <w:sz w:val="24"/>
          <w:szCs w:val="24"/>
          <w:lang w:bidi="ar-IQ"/>
        </w:rPr>
        <w:t>2/85</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شريف المرتضى</w:t>
      </w:r>
      <w:r>
        <w:rPr>
          <w:rFonts w:cs="Simplified Arabic" w:ascii="Simplified Arabic" w:hAnsi="Simplified Arabic"/>
          <w:sz w:val="24"/>
          <w:szCs w:val="24"/>
          <w:lang w:bidi="ar-IQ"/>
        </w:rPr>
        <w:t>1/465</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بحتري</w:t>
      </w:r>
      <w:r>
        <w:rPr>
          <w:rFonts w:cs="Simplified Arabic" w:ascii="Simplified Arabic" w:hAnsi="Simplified Arabic"/>
          <w:sz w:val="24"/>
          <w:szCs w:val="24"/>
          <w:lang w:bidi="ar-IQ"/>
        </w:rPr>
        <w:t>3/1549</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صنوبر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1</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وأواء الدمشق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شريف الرضي</w:t>
      </w:r>
      <w:r>
        <w:rPr>
          <w:rFonts w:cs="Simplified Arabic" w:ascii="Simplified Arabic" w:hAnsi="Simplified Arabic"/>
          <w:sz w:val="24"/>
          <w:szCs w:val="24"/>
          <w:lang w:bidi="ar-IQ"/>
        </w:rPr>
        <w:t>2/98</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بحتري</w:t>
      </w:r>
      <w:r>
        <w:rPr>
          <w:rFonts w:cs="Simplified Arabic" w:ascii="Simplified Arabic" w:hAnsi="Simplified Arabic"/>
          <w:sz w:val="24"/>
          <w:szCs w:val="24"/>
          <w:lang w:bidi="ar-IQ"/>
        </w:rPr>
        <w:t>3/1528</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طيّات</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جمع الطيّة وهي الضمير والنيّة</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إسحاق الموصل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4</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6" w:right="0" w:hanging="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مصادر </w:t>
      </w:r>
      <w:r>
        <w:rPr>
          <w:rFonts w:ascii="Simplified Arabic" w:hAnsi="Simplified Arabic" w:cs="Simplified Arabic"/>
          <w:b/>
          <w:b/>
          <w:bCs/>
          <w:u w:val="single"/>
          <w:rtl w:val="true"/>
          <w:lang w:bidi="ar-IQ"/>
        </w:rPr>
        <w:t>والمراجع</w:t>
      </w:r>
    </w:p>
    <w:p>
      <w:pPr>
        <w:pStyle w:val="Normal"/>
        <w:spacing w:lineRule="auto" w:line="240" w:before="0" w:after="0"/>
        <w:ind w:left="566" w:right="0" w:hanging="5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و الفتح البُستي حياتهُ وشعر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دكتور محمد مرسي الخولي</w:t>
      </w:r>
      <w:r>
        <w:rPr>
          <w:rFonts w:ascii="Simplified Arabic" w:hAnsi="Simplified Arabic" w:cs="Simplified Arabic"/>
          <w:rtl w:val="true"/>
          <w:lang w:bidi="ar-IQ"/>
        </w:rPr>
        <w:t>، دار الأ</w:t>
      </w:r>
      <w:r>
        <w:rPr>
          <w:rFonts w:ascii="Simplified Arabic" w:hAnsi="Simplified Arabic" w:cs="Simplified Arabic"/>
          <w:sz w:val="24"/>
          <w:sz w:val="24"/>
          <w:szCs w:val="24"/>
          <w:rtl w:val="true"/>
          <w:lang w:bidi="ar-IQ"/>
        </w:rPr>
        <w:t>ندلس للطباعة والنش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التوزيع</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م</w:t>
      </w:r>
      <w:r>
        <w:rPr>
          <w:rFonts w:cs="Simplified Arabic" w:ascii="Simplified Arabic" w:hAnsi="Simplified Arabic"/>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و اليُمن تاجُ الدين زيدُ بن الحسن الكندي البغدادي حياته وم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تبقى من شعر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تقديم وتحقيق</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دكتور سامي مكي العان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هلال ناج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طبعة المعار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حمد بن أبي فنن</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ضمن</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شعراء عباسيون</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دكتور يونس احمد السامرائ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عالم الكتب</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كتبة النهضة العربي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بيروت</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406</w:t>
      </w:r>
      <w:r>
        <w:rPr>
          <w:rFonts w:ascii="Simplified Arabic" w:hAnsi="Simplified Arabic" w:cs="Simplified Arabic"/>
          <w:sz w:val="24"/>
          <w:sz w:val="24"/>
          <w:szCs w:val="24"/>
          <w:rtl w:val="true"/>
          <w:lang w:bidi="ar-IQ"/>
        </w:rPr>
        <w:t>هـ</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سن بن وهب</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ضمن</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 وهب من الاسر الأدبية في العصر العباس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دكتور يونس احمد السامرائ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ساعدت جامعة بغداد على نشر هذا الكتاب</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طبعة المعار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ابراهيم بن العباس الصول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صنع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بن أخيه أبي بكر محمد بن يحى الصولي الشِّطرنج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نسخه وصحّحه وخرّجه وعارض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عبد العزيز الميمن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ضمن</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طرائف الأدبي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عبد العزيز الميمن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طبعة لجنة التأليف والترجمة والنش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قاهرة</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93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ابن الخياط</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 xml:space="preserve">أبي </w:t>
      </w:r>
      <w:r>
        <w:rPr>
          <w:rFonts w:ascii="Simplified Arabic" w:hAnsi="Simplified Arabic" w:cs="Simplified Arabic"/>
          <w:rtl w:val="true"/>
          <w:lang w:bidi="ar-IQ"/>
        </w:rPr>
        <w:t>عبد الل</w:t>
      </w:r>
      <w:r>
        <w:rPr>
          <w:rFonts w:ascii="Simplified Arabic" w:hAnsi="Simplified Arabic" w:cs="Simplified Arabic"/>
          <w:rtl w:val="true"/>
          <w:lang w:bidi="ar-IQ"/>
        </w:rPr>
        <w:t>ه</w:t>
      </w:r>
      <w:r>
        <w:rPr>
          <w:rFonts w:ascii="Simplified Arabic" w:hAnsi="Simplified Arabic" w:cs="Simplified Arabic"/>
          <w:sz w:val="24"/>
          <w:sz w:val="24"/>
          <w:szCs w:val="24"/>
          <w:rtl w:val="true"/>
          <w:lang w:bidi="ar-IQ"/>
        </w:rPr>
        <w:t xml:space="preserve"> أحمد بن محمد بن علي التغلبي المعروف بابن الخياط الدمشق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رواية تلميذ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أبي </w:t>
      </w:r>
      <w:r>
        <w:rPr>
          <w:rFonts w:ascii="Simplified Arabic" w:hAnsi="Simplified Arabic" w:cs="Simplified Arabic"/>
          <w:rtl w:val="true"/>
          <w:lang w:bidi="ar-IQ"/>
        </w:rPr>
        <w:t>عبد الل</w:t>
      </w:r>
      <w:r>
        <w:rPr>
          <w:rFonts w:ascii="Simplified Arabic" w:hAnsi="Simplified Arabic" w:cs="Simplified Arabic"/>
          <w:rtl w:val="true"/>
          <w:lang w:bidi="ar-IQ"/>
        </w:rPr>
        <w:t>ه</w:t>
      </w:r>
      <w:r>
        <w:rPr>
          <w:rFonts w:ascii="Simplified Arabic" w:hAnsi="Simplified Arabic" w:cs="Simplified Arabic"/>
          <w:sz w:val="24"/>
          <w:sz w:val="24"/>
          <w:szCs w:val="24"/>
          <w:rtl w:val="true"/>
          <w:lang w:bidi="ar-IQ"/>
        </w:rPr>
        <w:t xml:space="preserve"> محمد بن نصر بن صغير الخالدي القيسران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عني بتحقيق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خليل مردم بك</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ار صاد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بيروت</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414</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ابن رشيق القيروان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جمعه ورتب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دكتور عبد الرحمن ياغ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ار الثقافة بيروت</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ابن الروم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أبي الحسن علي بن العباس بن جريح</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دكتور حسين نصا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طبعة دار الكتب والوثائق القومية بالقاهر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طبعة ثالثة منقحة</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424</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شارك في تحقيق الجزء الثاني</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سيدة محمد</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محمد عادل خلف</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زينب القوص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نير المدن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شارك في تحقيق الجزء</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رابع</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وفاء محمود الأعص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حمد حسين علي صالح</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نير محمد المدن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شارك في تحقيق الجزء الخامس</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وفاء محمود الأعص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سيدة حامد عبد العال</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حمد حسن أبو حسن</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ابي تمام</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بشرح الخطيب التبريز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محمد عبده عزام</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ار المعارف بمصر</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96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ابي فراس الحمدان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رواي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بي عبد</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له الحسين بن خالوي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عني بجمعه ونشر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سامي الدهان</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اختيار والتقديم والشرح</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حمد عكيد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نشورات وزارة الثقافة في الجمهورية العربية السوري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مشق</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اسامة بن منقذ</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حقّقه وقدّم ل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دكتور احمد احمد بدو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حامد عبد المجيد</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عالم الكتب</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اسحاق الموصل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جمعه وحقق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ماجد احمد العز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ساعد المجمع العلمي العراقي على نشر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 xml:space="preserve">مطبعة </w:t>
      </w:r>
      <w:r>
        <w:rPr>
          <w:rFonts w:ascii="Simplified Arabic" w:hAnsi="Simplified Arabic" w:cs="Simplified Arabic"/>
          <w:rtl w:val="true"/>
          <w:lang w:bidi="ar-IQ"/>
        </w:rPr>
        <w:t>الايمان</w:t>
      </w:r>
      <w:r>
        <w:rPr>
          <w:rFonts w:cs="Simplified Arabic" w:ascii="Simplified Arabic" w:hAnsi="Simplified Arabic"/>
          <w:rtl w:val="true"/>
          <w:lang w:bidi="ar-IQ"/>
        </w:rPr>
        <w:t>-</w:t>
      </w:r>
      <w:r>
        <w:rPr>
          <w:rFonts w:ascii="Simplified Arabic" w:hAnsi="Simplified Arabic" w:cs="Simplified Arabic"/>
          <w:rtl w:val="true"/>
          <w:lang w:bidi="ar-IQ"/>
        </w:rPr>
        <w:t>بغداد</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يوان الامام </w:t>
      </w:r>
      <w:r>
        <w:rPr>
          <w:rFonts w:ascii="Simplified Arabic" w:hAnsi="Simplified Arabic" w:cs="Simplified Arabic"/>
          <w:rtl w:val="true"/>
          <w:lang w:bidi="ar-IQ"/>
        </w:rPr>
        <w:t>عبد الل</w:t>
      </w:r>
      <w:r>
        <w:rPr>
          <w:rFonts w:ascii="Simplified Arabic" w:hAnsi="Simplified Arabic" w:cs="Simplified Arabic"/>
          <w:rtl w:val="true"/>
          <w:lang w:bidi="ar-IQ"/>
        </w:rPr>
        <w:t>ه</w:t>
      </w:r>
      <w:r>
        <w:rPr>
          <w:rFonts w:ascii="Simplified Arabic" w:hAnsi="Simplified Arabic" w:cs="Simplified Arabic"/>
          <w:sz w:val="24"/>
          <w:sz w:val="24"/>
          <w:szCs w:val="24"/>
          <w:rtl w:val="true"/>
          <w:lang w:bidi="ar-IQ"/>
        </w:rPr>
        <w:t xml:space="preserve"> بن المبارك</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جمع وتحقيق ودراس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مجاهد مصطفى بهج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ار الوفاء للطباعة والنشر والتوزي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صور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413</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يوان الأمير شهاب الدين ابي الفوارس سعد بن محمد بن سعد الصيفي التميمي البغدادي المعروف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ص بَيْص</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حققه وضبط كلماته وشرحها وكتب مقدمت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مكي السيد جاسم وشاكر هادي شك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 xml:space="preserve">منشورات وزارة </w:t>
      </w:r>
      <w:r>
        <w:rPr>
          <w:rFonts w:ascii="Simplified Arabic" w:hAnsi="Simplified Arabic" w:cs="Simplified Arabic"/>
          <w:rtl w:val="true"/>
          <w:lang w:bidi="ar-IQ"/>
        </w:rPr>
        <w:t>الاعلام</w:t>
      </w:r>
      <w:r>
        <w:rPr>
          <w:rFonts w:cs="Simplified Arabic" w:ascii="Simplified Arabic" w:hAnsi="Simplified Arabic"/>
          <w:rtl w:val="true"/>
          <w:lang w:bidi="ar-IQ"/>
        </w:rPr>
        <w:t>-</w:t>
      </w:r>
      <w:r>
        <w:rPr>
          <w:rFonts w:ascii="Simplified Arabic" w:hAnsi="Simplified Arabic" w:cs="Simplified Arabic"/>
          <w:rtl w:val="true"/>
          <w:lang w:bidi="ar-IQ"/>
        </w:rPr>
        <w:t>الجمهورية</w:t>
      </w:r>
      <w:r>
        <w:rPr>
          <w:rFonts w:ascii="Simplified Arabic" w:hAnsi="Simplified Arabic" w:cs="Simplified Arabic"/>
          <w:sz w:val="24"/>
          <w:sz w:val="24"/>
          <w:szCs w:val="24"/>
          <w:rtl w:val="true"/>
          <w:lang w:bidi="ar-IQ"/>
        </w:rPr>
        <w:t xml:space="preserve"> العراقي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 xml:space="preserve">دار الحرية </w:t>
      </w:r>
      <w:r>
        <w:rPr>
          <w:rFonts w:ascii="Simplified Arabic" w:hAnsi="Simplified Arabic" w:cs="Simplified Arabic"/>
          <w:rtl w:val="true"/>
          <w:lang w:bidi="ar-IQ"/>
        </w:rPr>
        <w:t>للطباعة</w:t>
      </w:r>
      <w:r>
        <w:rPr>
          <w:rFonts w:cs="Simplified Arabic" w:ascii="Simplified Arabic" w:hAnsi="Simplified Arabic"/>
          <w:rtl w:val="true"/>
          <w:lang w:bidi="ar-IQ"/>
        </w:rPr>
        <w:t>-</w:t>
      </w:r>
      <w:r>
        <w:rPr>
          <w:rFonts w:ascii="Simplified Arabic" w:hAnsi="Simplified Arabic" w:cs="Simplified Arabic"/>
          <w:rtl w:val="true"/>
          <w:lang w:bidi="ar-IQ"/>
        </w:rPr>
        <w:t>بغداد</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394</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البحتر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عني بتحقيقه وشرحه والتعليق علي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حسن كامل الصيرف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ار المعارف بمص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963</w:t>
      </w:r>
      <w:r>
        <w:rPr>
          <w:rFonts w:ascii="Simplified Arabic" w:hAnsi="Simplified Arabic" w:cs="Simplified Arabic"/>
          <w:sz w:val="24"/>
          <w:sz w:val="24"/>
          <w:szCs w:val="24"/>
          <w:rtl w:val="true"/>
          <w:lang w:bidi="ar-IQ"/>
        </w:rPr>
        <w:t>م</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96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الثعالب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بي منصور عبد الملك بن محمد بن اسماعيل</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راسة وتحقيق</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محمود عبد</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له الجاد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طبع دار الشؤون الثقافية العام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بغداد</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خالد الكاتب</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تحقيق ودراس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دكتور يونس احمد السامرائ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ساعدت جامعة بغداد على نشر هذا الكتاب</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طبع بمطبعة دار الرسالة</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401</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الخالديّيْن</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بي بكر محمد وابي عثمان سعيد ابني هاشم الخالد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جمعه وحقّق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دكتور سامي الدهان</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طبوعات مجمع اللغة العربية بدمشق</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مشق</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388</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السّري الرّفّاء</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تحقيق ودراس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دكتور حبيب حسين الحسن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نشورات وزارة الثقافة والاع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مهورية العراقي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ار الرش</w:t>
      </w:r>
      <w:r>
        <w:rPr>
          <w:rFonts w:ascii="Simplified Arabic" w:hAnsi="Simplified Arabic" w:cs="Simplified Arabic"/>
          <w:rtl w:val="true"/>
          <w:lang w:bidi="ar-IQ"/>
        </w:rPr>
        <w:t>ي</w:t>
      </w:r>
      <w:r>
        <w:rPr>
          <w:rFonts w:ascii="Simplified Arabic" w:hAnsi="Simplified Arabic" w:cs="Simplified Arabic"/>
          <w:sz w:val="24"/>
          <w:sz w:val="24"/>
          <w:szCs w:val="24"/>
          <w:rtl w:val="true"/>
          <w:lang w:bidi="ar-IQ"/>
        </w:rPr>
        <w:t>د للنش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ار الحرية للطباعة</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الشريف الرض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ار صاد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ار بيروت للطباعة والنش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بيروت</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380</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الشريف المرتضى</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حقّقه ورتّب قوافيه وفسّر الفاظ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رشيد الصفّا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راجعه وترجم أعيان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دكتور مصطفى جواد</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قدّم ل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فقيه الأديب الشيخ محمد رضا الشبيب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ار البلاغة للطباعة والنشر والتوزيع</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418</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شعر الامام ابي بكر بن دريد الأزد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عتنى بجمعه وتهذيبه وتحقيق م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فيه وتصحيحه ووضع فهارسه وتحرير مقدمة بتحقيقات رائق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سيد محمد بدرالدين العلو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طبعة لجنة التأليف والترجمة والنش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قاهرة</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365</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الصنوبر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حمد بن محمد الحسن الضّبي</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حرف الراء حتى حرف القاف</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حقّق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دكتور احسان عباس</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نشر وتوزيع</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دار الثقاف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بنان</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طابع غريّ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الطغرائ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جواد الطاهر</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حيى الجبور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جمهورية العراقي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زارة الاعلام</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ار الحرية للطبا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396</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العباس بن الأحنف</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شرح وتحقيق</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عاتكة الخزرج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طبعة دار الكتب المص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373</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عبد الصمد بن المعذّل</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حقّقه وقدّم ل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دكتور زهير غازي زاهد</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ار صاد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علي بن الجهم</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خليل مردم بك</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ار صاد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علية بنت المهدي</w:t>
      </w:r>
      <w:r>
        <w:rPr>
          <w:rFonts w:ascii="Simplified Arabic" w:hAnsi="Simplified Arabic" w:cs="Simplified Arabic"/>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خت هارون الرشيد</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جمعه وحقّق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دكتور سعدي ضنّاو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ار صاد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القاضي الفاضل</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عبد الرحيم بن علي البيسان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دكتور احمد احمد بدو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راجع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براهيم الابيار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جمهورية العربية المتحد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زارة الثقافة والارشاد القوم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ادارة العامة للثقاف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ناشر</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دار المعرف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قاهر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طابع دار الكتاب العربي بمصر</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96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مهيار الديلم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نشورات الشريف الرض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طبعة دار الكتب المصرية بالقاهر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344</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5</w:t>
      </w:r>
      <w:r>
        <w:rPr>
          <w:rFonts w:ascii="Simplified Arabic" w:hAnsi="Simplified Arabic" w:cs="Simplified Arabic"/>
          <w:sz w:val="24"/>
          <w:sz w:val="24"/>
          <w:szCs w:val="24"/>
          <w:rtl w:val="true"/>
          <w:lang w:bidi="ar-IQ"/>
        </w:rPr>
        <w:t>م</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349</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ان الوأواء الدمشق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بي الفرج محمد بن احمد الغسّاني المشهور بالوأواء الدمشق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عني بنشره وتحقيقه ووضع فهارس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سامي الدهان</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 xml:space="preserve">دار </w:t>
      </w:r>
      <w:r>
        <w:rPr>
          <w:rFonts w:ascii="Simplified Arabic" w:hAnsi="Simplified Arabic" w:cs="Simplified Arabic"/>
          <w:rtl w:val="true"/>
          <w:lang w:bidi="ar-IQ"/>
        </w:rPr>
        <w:t>صادر</w:t>
      </w:r>
      <w:r>
        <w:rPr>
          <w:rFonts w:cs="Simplified Arabic" w:ascii="Simplified Arabic" w:hAnsi="Simplified Arabic"/>
          <w:rtl w:val="true"/>
          <w:lang w:bidi="ar-IQ"/>
        </w:rPr>
        <w:t>-</w:t>
      </w:r>
      <w:r>
        <w:rPr>
          <w:rFonts w:ascii="Simplified Arabic" w:hAnsi="Simplified Arabic" w:cs="Simplified Arabic"/>
          <w:rtl w:val="true"/>
          <w:lang w:bidi="ar-IQ"/>
        </w:rPr>
        <w:t>بيروت</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414</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رح ديوان المتنب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ضع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عبد الرحمن البرقوق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ناشر</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دار الكتاب العرب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بنان</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357</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8</w:t>
      </w:r>
      <w:r>
        <w:rPr>
          <w:rFonts w:ascii="Simplified Arabic" w:hAnsi="Simplified Arabic" w:cs="Simplified Arabic"/>
          <w:sz w:val="24"/>
          <w:sz w:val="24"/>
          <w:szCs w:val="24"/>
          <w:rtl w:val="true"/>
          <w:lang w:bidi="ar-IQ"/>
        </w:rPr>
        <w:t>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تاريخ</w:t>
      </w:r>
      <w:r>
        <w:rPr>
          <w:rFonts w:ascii="Simplified Arabic" w:hAnsi="Simplified Arabic" w:cs="Simplified Arabic"/>
          <w:sz w:val="24"/>
          <w:sz w:val="24"/>
          <w:szCs w:val="24"/>
          <w:rtl w:val="true"/>
          <w:lang w:bidi="ar-IQ"/>
        </w:rPr>
        <w:t xml:space="preserve"> مقدمة الطبعة </w:t>
      </w:r>
      <w:r>
        <w:rPr>
          <w:rFonts w:ascii="Simplified Arabic" w:hAnsi="Simplified Arabic" w:cs="Simplified Arabic"/>
          <w:rtl w:val="true"/>
          <w:lang w:bidi="ar-IQ"/>
        </w:rPr>
        <w:t>الثانية</w:t>
      </w:r>
      <w:r>
        <w:rPr>
          <w:rFonts w:cs="Simplified Arabic" w:ascii="Simplified Arabic" w:hAnsi="Simplified Arabic"/>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عر ابن لنكك البصر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حقّقه وقدّم ل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زهير غازي زاهد</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ستل من مجلة الخليج العرب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lang w:bidi="ar-IQ"/>
        </w:rPr>
        <w:t>1</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سنة الاولى</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طبع مطبعة حد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صرة</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39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عر ابن المعتز</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صنع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بي بكر محمد بن يحيى الصول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راسة وتحقيق</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دكتور يونس احمد السامرائ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 xml:space="preserve">منشورات وزارة </w:t>
      </w:r>
      <w:r>
        <w:rPr>
          <w:rFonts w:ascii="Simplified Arabic" w:hAnsi="Simplified Arabic" w:cs="Simplified Arabic"/>
          <w:rtl w:val="true"/>
          <w:lang w:bidi="ar-IQ"/>
        </w:rPr>
        <w:t>الاعلام</w:t>
      </w:r>
      <w:r>
        <w:rPr>
          <w:rFonts w:cs="Simplified Arabic" w:ascii="Simplified Arabic" w:hAnsi="Simplified Arabic"/>
          <w:rtl w:val="true"/>
          <w:lang w:bidi="ar-IQ"/>
        </w:rPr>
        <w:t>-</w:t>
      </w:r>
      <w:r>
        <w:rPr>
          <w:rFonts w:ascii="Simplified Arabic" w:hAnsi="Simplified Arabic" w:cs="Simplified Arabic"/>
          <w:rtl w:val="true"/>
          <w:lang w:bidi="ar-IQ"/>
        </w:rPr>
        <w:t>الجمهورية</w:t>
      </w:r>
      <w:r>
        <w:rPr>
          <w:rFonts w:ascii="Simplified Arabic" w:hAnsi="Simplified Arabic" w:cs="Simplified Arabic"/>
          <w:sz w:val="24"/>
          <w:sz w:val="24"/>
          <w:szCs w:val="24"/>
          <w:rtl w:val="true"/>
          <w:lang w:bidi="ar-IQ"/>
        </w:rPr>
        <w:t xml:space="preserve"> العراقي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نشورات وزارة الثقافة والفنون –الجمهورية العراقي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 xml:space="preserve">دار الحرية للطباعة </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بغداد</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398</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عر ابي حيّة النمير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جمعه وحقّق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دكتور يحيى الجبور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زارة الثقافة والارشاد القوم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حياء التراث العرب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طبعة وزارة الثقاف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مشق</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عر الحسين بن مطير الاسد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جمعه وحقّق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دكتور محسن غيّاض</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زارة الاعلام</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ديرية الثقافة العام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ار الحرية للطباع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 xml:space="preserve">مطبعة </w:t>
      </w:r>
      <w:r>
        <w:rPr>
          <w:rFonts w:ascii="Simplified Arabic" w:hAnsi="Simplified Arabic" w:cs="Simplified Arabic"/>
          <w:rtl w:val="true"/>
          <w:lang w:bidi="ar-IQ"/>
        </w:rPr>
        <w:t>الحكومة</w:t>
      </w:r>
      <w:r>
        <w:rPr>
          <w:rFonts w:cs="Simplified Arabic" w:ascii="Simplified Arabic" w:hAnsi="Simplified Arabic"/>
          <w:rtl w:val="true"/>
          <w:lang w:bidi="ar-IQ"/>
        </w:rPr>
        <w:t>-</w:t>
      </w:r>
      <w:r>
        <w:rPr>
          <w:rFonts w:ascii="Simplified Arabic" w:hAnsi="Simplified Arabic" w:cs="Simplified Arabic"/>
          <w:rtl w:val="true"/>
          <w:lang w:bidi="ar-IQ"/>
        </w:rPr>
        <w:t>بغداد</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391</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عر الشافع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 xml:space="preserve">الامام الفقيه ابو </w:t>
      </w:r>
      <w:r>
        <w:rPr>
          <w:rFonts w:ascii="Simplified Arabic" w:hAnsi="Simplified Arabic" w:cs="Simplified Arabic"/>
          <w:rtl w:val="true"/>
          <w:lang w:bidi="ar-IQ"/>
        </w:rPr>
        <w:t>عبد الل</w:t>
      </w:r>
      <w:r>
        <w:rPr>
          <w:rFonts w:ascii="Simplified Arabic" w:hAnsi="Simplified Arabic" w:cs="Simplified Arabic"/>
          <w:rtl w:val="true"/>
          <w:lang w:bidi="ar-IQ"/>
        </w:rPr>
        <w:t>ه</w:t>
      </w:r>
      <w:r>
        <w:rPr>
          <w:rFonts w:ascii="Simplified Arabic" w:hAnsi="Simplified Arabic" w:cs="Simplified Arabic"/>
          <w:sz w:val="24"/>
          <w:sz w:val="24"/>
          <w:szCs w:val="24"/>
          <w:rtl w:val="true"/>
          <w:lang w:bidi="ar-IQ"/>
        </w:rPr>
        <w:t xml:space="preserve"> محمد بن ادريس الشافع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جمع وتحقيق ودراسة</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دكتور مجاهد مصطفى بهج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ذا</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ساعدت جامعة بغداد على نشر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ديرية دار الكتب للطباعة والنش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الموصل</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406</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عر العتب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جمع وتحقيق</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يونس احمد السامرائ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 xml:space="preserve">منشور في مجلة كلية </w:t>
      </w:r>
      <w:r>
        <w:rPr>
          <w:rFonts w:ascii="Simplified Arabic" w:hAnsi="Simplified Arabic" w:cs="Simplified Arabic"/>
          <w:rtl w:val="true"/>
          <w:lang w:bidi="ar-IQ"/>
        </w:rPr>
        <w:t>الآد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بغداد</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lang w:bidi="ar-IQ"/>
        </w:rPr>
        <w:t>36</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طبعة التعليم العال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بغداد</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410</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بقات الشعراء</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بن المعتز</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عبد الستار احمد فراج</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ار المعارف</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4</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375</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اريخ مقدمة المحقق</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ضل بن محمد اليزيد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ضمن</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شعر اليزيديين</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جمعه وحقّق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دكتور محسن غيّاض</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ساعدت جامعة بغداد على نشر هذا الكتاب</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توزيع</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 xml:space="preserve">مكتبة </w:t>
      </w:r>
      <w:r>
        <w:rPr>
          <w:rFonts w:ascii="Simplified Arabic" w:hAnsi="Simplified Arabic" w:cs="Simplified Arabic"/>
          <w:rtl w:val="true"/>
          <w:lang w:bidi="ar-IQ"/>
        </w:rPr>
        <w:t>الأندلس</w:t>
      </w:r>
      <w:r>
        <w:rPr>
          <w:rFonts w:cs="Simplified Arabic" w:ascii="Simplified Arabic" w:hAnsi="Simplified Arabic"/>
          <w:rtl w:val="true"/>
          <w:lang w:bidi="ar-IQ"/>
        </w:rPr>
        <w:t>-</w:t>
      </w:r>
      <w:r>
        <w:rPr>
          <w:rFonts w:ascii="Simplified Arabic" w:hAnsi="Simplified Arabic" w:cs="Simplified Arabic"/>
          <w:rtl w:val="true"/>
          <w:lang w:bidi="ar-IQ"/>
        </w:rPr>
        <w:t>بغداد</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 xml:space="preserve">مطبعة </w:t>
      </w:r>
      <w:r>
        <w:rPr>
          <w:rFonts w:ascii="Simplified Arabic" w:hAnsi="Simplified Arabic" w:cs="Simplified Arabic"/>
          <w:rtl w:val="true"/>
          <w:lang w:bidi="ar-IQ"/>
        </w:rPr>
        <w:t>النعمان</w:t>
      </w:r>
      <w:r>
        <w:rPr>
          <w:rFonts w:cs="Simplified Arabic" w:ascii="Simplified Arabic" w:hAnsi="Simplified Arabic"/>
          <w:rtl w:val="true"/>
          <w:lang w:bidi="ar-IQ"/>
        </w:rPr>
        <w:t>-</w:t>
      </w:r>
      <w:r>
        <w:rPr>
          <w:rFonts w:ascii="Simplified Arabic" w:hAnsi="Simplified Arabic" w:cs="Simplified Arabic"/>
          <w:rtl w:val="true"/>
          <w:lang w:bidi="ar-IQ"/>
        </w:rPr>
        <w:t>النجف</w:t>
      </w:r>
      <w:r>
        <w:rPr>
          <w:rFonts w:ascii="Simplified Arabic" w:hAnsi="Simplified Arabic" w:cs="Simplified Arabic"/>
          <w:sz w:val="24"/>
          <w:sz w:val="24"/>
          <w:szCs w:val="24"/>
          <w:rtl w:val="true"/>
          <w:lang w:bidi="ar-IQ"/>
        </w:rPr>
        <w:t xml:space="preserve"> الأشرف</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40"/>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بن يحيى اليزيد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ضمن</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شعر اليزيديين</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جمعه وحقّقه</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دكتور محسن غيّاض</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ساعدت جامعة بغداد على نشر هذا الكتاب</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توزيع</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مكتبة الأندل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مطبعة النعم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جف الأشرف</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44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71</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0" distR="0" simplePos="0" locked="0" layoutInCell="0" allowOverlap="1" relativeHeight="24">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4</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5z0">
    <w:name w:val="WW8Num5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40:00Z</dcterms:created>
  <dc:creator>drqaiys2014</dc:creator>
  <dc:description/>
  <dc:language>en-US</dc:language>
  <cp:lastModifiedBy>dr.qais</cp:lastModifiedBy>
  <cp:lastPrinted>2014-08-28T19:02:00Z</cp:lastPrinted>
  <dcterms:modified xsi:type="dcterms:W3CDTF">2015-10-30T03:40:00Z</dcterms:modified>
  <cp:revision>2</cp:revision>
  <dc:subject/>
  <dc:title/>
</cp:coreProperties>
</file>