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اطميون والغزو الصليبي</w:t>
      </w:r>
    </w:p>
    <w:p>
      <w:pPr>
        <w:pStyle w:val="Normal"/>
        <w:spacing w:lineRule="auto" w:line="240" w:before="0" w:after="0"/>
        <w:jc w:val="center"/>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هيفاء</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عاصم محمد الطيار</w:t>
      </w:r>
    </w:p>
    <w:p>
      <w:pPr>
        <w:pStyle w:val="Normal"/>
        <w:spacing w:lineRule="auto" w:line="240" w:before="0" w:after="0"/>
        <w:jc w:val="center"/>
        <w:rPr/>
      </w:pPr>
      <w:r>
        <w:rPr>
          <w:rFonts w:ascii="Simplified Arabic" w:hAnsi="Simplified Arabic" w:cs="Simplified Arabic"/>
          <w:b/>
          <w:b/>
          <w:bCs/>
          <w:sz w:val="28"/>
          <w:sz w:val="28"/>
          <w:szCs w:val="28"/>
          <w:rtl w:val="true"/>
          <w:lang w:bidi="ar-IQ"/>
        </w:rPr>
        <w:t>الجامعة المستنصر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حكمت الدولة الفاطم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يزيد على قرنين ونصف من الزمان كثير من اجزاء العالم الاسلامي وعلى الرغم من قوتها واتساع نفوذها وقدرة خلفائها على ادارة امورها لكنها لم تسلم من توجية النقد اليها من بعض المؤرخين فتارة يطعنون في نسب خلفاءها وتارة ينعتونهم بالقاب التحقير والامتهان وتارة ثالثة يتهمونهم بالتقاعس عن نصرة الاسلام ابان الزحف الصليبي على بلاد الشام بالرغم ان بعض القوى الاسلامية تعاونت مع الصليبيين نظير اطماع شخصية فقدموا لهم ما يحتاجون اليه من مؤن وعتاد وادلاء يرشدونهم الى الطرق التي ادت بهم في النهاية للوصول الى بيت المقدس</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كذا جرت العادة عند بعض المؤرخين من اختزال بعض اسباب النكبات والازمات في شخص او موقف او رسالة  او زيارة سفارة او وفد فكما عالجوا الفتنة في اواخر العصر الراشدي واختزلوا اسبابها في شخصية عبدالله بن سبا واختزلوا اسباب سقوط غرناطة في شخص ابو عبدالله الصغير كما انهم اختزلوا سقوط بغداد في شخص مؤيد الدين بن العلقمي فاختزلوا سقوط الساحل الشامي والقدس في شخصية الدولة الفاطمية والتصدي لهم</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ننكر ان نظرة الفاطميين تجاة الصليبيين منذ بداية ظهورهم في بلاد الشام كانت نظرة ضيقة لاتختلف كثيرا عن النظرة التي كانوا ينطلقون منها في صراعاتهم ضد القوى الاسلامية الاخرى الموجودة في المنطقة من اجل مناطق النفوذ فقد ايقن الفاطميون ان الصليبيين لم يقفوا عند حد الاستيلاء على انطاكيا وغيرها من المراكز في شمال الشام والتي كانت تابعة للاملاك البيزنطية واستحوذ عليها السلاجقة وانما اخذوا يتوغلون في جنوب الشام صوب بيت المقدس فبذلوا الجهود لمحاربة اولئك الغزاة وصد خطرهم على الرغم مما كانت تعانية الدولة الفاطمية من تدهور احوالها الداخلية نتيجة الازمات الاقتصادية وتنازع فرق الجند الفاطمي وكثرت الثورات وتعدد الفتن الداخلية والخارجية التي ساهمت بنصيب كبير في توغل السلاجقة في الاملاك الفاطمية</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نجاحات التي حققها الصليبيون لم يكن مرده الى قوتهم فقط وانما كان نتيجة للتفكك والانقسام الذي اصاب الدولة العربية الاسلامية وما اصاب العرب والمسلمين من معوقات وانتكاسات حالت دون اصابتهم النجاح والتفوق وهذا مما هيأ للصليبيون الفرصة الكافية في احتلال العديد من اراضي بلاد الاسلام والاستقرار فيها بما يقارب قرنين من الزمان فالفرقة بين القوى الاسلامية عززت من وجود هذا العدو الدخيل بينن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اهية ودوافع الحروب الصليبية</w:t>
      </w:r>
    </w:p>
    <w:p>
      <w:pPr>
        <w:pStyle w:val="Normal"/>
        <w:spacing w:lineRule="auto" w:line="240" w:before="0" w:after="0"/>
        <w:jc w:val="both"/>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روب الصلي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اسم الذي اطلق على سلسلة الحمل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شنها مسيحو غرب اوربا على الشرق المسلم بين عامي </w:t>
      </w:r>
      <w:r>
        <w:rPr>
          <w:rFonts w:cs="Simplified Arabic" w:ascii="Simplified Arabic" w:hAnsi="Simplified Arabic"/>
          <w:sz w:val="24"/>
          <w:szCs w:val="24"/>
          <w:lang w:bidi="ar-IQ"/>
        </w:rPr>
        <w:t>4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1</w:t>
      </w:r>
      <w:r>
        <w:rPr>
          <w:rFonts w:ascii="Simplified Arabic" w:hAnsi="Simplified Arabic" w:cs="Simplified Arabic"/>
          <w:sz w:val="24"/>
          <w:sz w:val="24"/>
          <w:szCs w:val="24"/>
          <w:rtl w:val="true"/>
          <w:lang w:bidi="ar-IQ"/>
        </w:rPr>
        <w:t>م للاستيلاء على الارض المقدسة وانتزاعها من ايدي العرب والمسلم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left" w:pos="480" w:leader="none"/>
        </w:tabs>
        <w:spacing w:lineRule="auto" w:line="240" w:before="0" w:after="0"/>
        <w:ind w:left="0" w:right="0" w:firstLine="360"/>
        <w:jc w:val="both"/>
        <w:rPr/>
      </w:pPr>
      <w:r>
        <w:rPr>
          <w:rFonts w:ascii="Simplified Arabic" w:hAnsi="Simplified Arabic" w:cs="Simplified Arabic"/>
          <w:sz w:val="24"/>
          <w:sz w:val="24"/>
          <w:szCs w:val="24"/>
          <w:rtl w:val="true"/>
          <w:lang w:bidi="ar-IQ"/>
        </w:rPr>
        <w:t>وهنالك تعريفات متعددة للحروب الصليبية اوردها الباحثون في هذا المجال منها ما ذكره محمد عبدالله عنان قائ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ها صراع ديني بين الاسلام والمسيحية منذ بداية تحرير الشام والمعارك التي دارت في بلاد الفرنجة بعد فتح الاندل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وعرفها قاسم عبد قاسم قائ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ها حركة دينية بقدر ما كانت حركة سياسية كما كانت حركة اجتماعية اقتصادية مثلما كانت حركة فكرية عسكر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left" w:pos="480" w:leader="none"/>
        </w:tabs>
        <w:spacing w:lineRule="auto" w:line="240" w:before="0" w:after="0"/>
        <w:ind w:left="0" w:right="0" w:firstLine="480"/>
        <w:jc w:val="both"/>
        <w:rPr/>
      </w:pPr>
      <w:r>
        <w:rPr>
          <w:rFonts w:ascii="Simplified Arabic" w:hAnsi="Simplified Arabic" w:cs="Simplified Arabic"/>
          <w:sz w:val="24"/>
          <w:sz w:val="24"/>
          <w:szCs w:val="24"/>
          <w:rtl w:val="true"/>
          <w:lang w:bidi="ar-IQ"/>
        </w:rPr>
        <w:t>اما محمد العروسي المطوي فقد قال عن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م تكن الحروب الصليبية في معناها الواسع الا فترة زمنية ولونا خاصا من ذلك الصراع الدائم ما بين الشرق والغرب ذلك الصراع الذي اختلفت تسميته باختلاف الازمنة والمقاص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اء ما تقدم فان الحروب الصليبية ماهي الا فترة زمنية بل وهي جزء من الصراع القائم بين الشرق والغرب اذ بدا منذ اقدم العصور التي نشات فيها المصالح بين الشرق والغرب وان النتائج التي يقرره هذا الصراع هي القوة ان هذا الصراع بدأ منذ عهد الاسكندر المقدوني الذي تمكن من غزو الشرق وتوسع حتى وصل الى بلاد الهند وجاء من بعده الرومان الذين اصطدموا مع الفرس وتواصلت الحروب بينهما حتى ظهور الاسلام اذ تمكن المسلمون من تحرير اراضهم في السيطرة البيزنطية واستمرت المناوشات بينهم حتى الحروب الصليب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اتخذت الحروب الصليبية تسميتها من الصليب اذ كان المشاركون فيها يخيطون على البستهم عند الصدر علامة الصليب من قماش احمر دلالة على ان الدين احد اسبابها او رمزا لانتزاع الارض المقدسة من ايدي العر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ان مصطلح الحروب الصليبية لم يستخدم من قبل معاصري تلك الحروب ففي العصور الوسطى كان يشار الى تلك الحروب بتسميات عدة منها الطريق الى الارض المقدسة، السير على درب الرب، التجوال، الارتحال وقد ظهر مصطلح الحروب الصليبية لاول مرة عام </w:t>
      </w:r>
      <w:r>
        <w:rPr>
          <w:rFonts w:cs="Simplified Arabic" w:ascii="Simplified Arabic" w:hAnsi="Simplified Arabic"/>
          <w:sz w:val="24"/>
          <w:szCs w:val="24"/>
          <w:lang w:bidi="ar-IQ"/>
        </w:rPr>
        <w:t>1657</w:t>
      </w:r>
      <w:r>
        <w:rPr>
          <w:rFonts w:ascii="Simplified Arabic" w:hAnsi="Simplified Arabic" w:cs="Simplified Arabic"/>
          <w:sz w:val="24"/>
          <w:sz w:val="24"/>
          <w:szCs w:val="24"/>
          <w:rtl w:val="true"/>
          <w:lang w:bidi="ar-IQ"/>
        </w:rPr>
        <w:t>م اذا استخدمه المؤرخ الفرنسي لويس ممبور في بحثه المسمى تاريخ الحروب الصليبية في الماني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افع الحروب الصلي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لفت اراء المؤرخين حول اسباب ودوافع الحروب الصليبية ممن قائل ان الدافع الديني هو الدافع الرئيسي لهذه الحروب معللا ان الدين كان دافعا لهذه الحروب عندما استجابت شعوب اوربا لنداء البابا اوربان الثاني في دير كليرمونت في يوم السابع والعشرين من تشرين الثاني من عام </w:t>
      </w:r>
      <w:r>
        <w:rPr>
          <w:rFonts w:cs="Simplified Arabic" w:ascii="Simplified Arabic" w:hAnsi="Simplified Arabic"/>
          <w:sz w:val="24"/>
          <w:szCs w:val="24"/>
          <w:lang w:bidi="ar-IQ"/>
        </w:rPr>
        <w:t>48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5</w:t>
      </w:r>
      <w:r>
        <w:rPr>
          <w:rFonts w:ascii="Simplified Arabic" w:hAnsi="Simplified Arabic" w:cs="Simplified Arabic"/>
          <w:sz w:val="24"/>
          <w:sz w:val="24"/>
          <w:szCs w:val="24"/>
          <w:rtl w:val="true"/>
          <w:lang w:bidi="ar-IQ"/>
        </w:rPr>
        <w:t>م والذي قال في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من يلق مصرعة في المعركة تحلل في ذنوبة وغفر الله اخطاء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لك من علل ان ما اقترفة الصليبيين من جرائم بحق المسلم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left" w:pos="240" w:leader="none"/>
          <w:tab w:val="left" w:pos="360" w:leader="none"/>
          <w:tab w:val="left" w:pos="480" w:leader="none"/>
        </w:tabs>
        <w:spacing w:lineRule="auto" w:line="240" w:before="0" w:after="0"/>
        <w:ind w:left="0" w:right="0" w:firstLine="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قيقة ان هذا الدافع لم يكن يخص المسلمين وحدهم بل شملت وحشية الصليبيين حتى السكان العرب المسيحيين مما جعل الدافع الديني ضعيفاً على الاكثر وبالتالي فقد تجمعت عوامل عدة كانت الدافع لتلك الحروب</w:t>
      </w:r>
      <w:r>
        <w:rPr>
          <w:rFonts w:cs="Simplified Arabic" w:ascii="Simplified Arabic" w:hAnsi="Simplified Arabic"/>
          <w:sz w:val="24"/>
          <w:szCs w:val="24"/>
          <w:rtl w:val="true"/>
          <w:lang w:bidi="ar-IQ"/>
        </w:rPr>
        <w:t>.</w:t>
      </w:r>
    </w:p>
    <w:p>
      <w:pPr>
        <w:pStyle w:val="Normal"/>
        <w:tabs>
          <w:tab w:val="clear" w:pos="720"/>
          <w:tab w:val="left" w:pos="240" w:leader="none"/>
          <w:tab w:val="left" w:pos="960" w:leader="none"/>
        </w:tabs>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افع الدي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حاول كثير من المؤرخين فهم الحملات والحروب الصليبية على انها ذات دوافع وطبيعة دينية فان مسألة الحج التي اتخذتها البابوية وسيلة مؤثرة في اثارت المشاعر الدينية للاوربيين من خلاله تصوير الكنيسة لسوء معاملة الحجاج المسيحيين في الاراضي المقدسة في فلسطين من قبل المسلمين حسب ادعائهم فهذا باركر احد مؤرخين الحروب الصليبية يق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لحملة الصليبية الاولى مجرد قافله حجيج شاكية السلاح تهدف تطهير طريق الحج وتثبيت مواطئ قدم للقادمين منه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80"/>
        <w:jc w:val="both"/>
        <w:rPr/>
      </w:pPr>
      <w:r>
        <w:rPr>
          <w:rFonts w:ascii="Simplified Arabic" w:hAnsi="Simplified Arabic" w:cs="Simplified Arabic"/>
          <w:sz w:val="24"/>
          <w:sz w:val="24"/>
          <w:szCs w:val="24"/>
          <w:rtl w:val="true"/>
          <w:lang w:bidi="ar-IQ"/>
        </w:rPr>
        <w:t>كما ان احد المشاركين في هذه الحملة اطلق تسميه الحجاج على اولئك الصليبي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ننسى ما قام به قسم منهم في بث الدعوات حول اضطهاد المسلمين للمسيحيين في حياتهم في بيت المقد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لعب البابا اوربان الثاني بدور مهم في تحريض شعوب اوربا على ضرور تخليص قبر السيد المسيح</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يدي المسلمون عندما القى خطابة في السابع والعشرين من شهر تشرين الثاني من عام </w:t>
      </w:r>
      <w:r>
        <w:rPr>
          <w:rFonts w:cs="Simplified Arabic" w:ascii="Simplified Arabic" w:hAnsi="Simplified Arabic"/>
          <w:sz w:val="24"/>
          <w:szCs w:val="24"/>
          <w:lang w:bidi="ar-IQ"/>
        </w:rPr>
        <w:t>48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5</w:t>
      </w:r>
      <w:r>
        <w:rPr>
          <w:rFonts w:ascii="Simplified Arabic" w:hAnsi="Simplified Arabic" w:cs="Simplified Arabic"/>
          <w:sz w:val="24"/>
          <w:sz w:val="24"/>
          <w:szCs w:val="24"/>
          <w:rtl w:val="true"/>
          <w:lang w:bidi="ar-IQ"/>
        </w:rPr>
        <w:t>م في دير كليرمون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left" w:pos="480" w:leader="none"/>
        </w:tabs>
        <w:spacing w:lineRule="auto" w:line="240" w:before="0" w:after="0"/>
        <w:ind w:left="0" w:right="0" w:firstLine="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ديانات السماوية لا تؤمن بالاعتداء ولا تشرعة ولا تقره بل ان هذه الديانات في حقيقتها ليست الا ردود فعل ضد الظلم والتعسف والاعتداء عبر التاريخ البشري والاسلام دين سماوي يدعو الى الحب والعطف والتسامح فكيف يعتدي على المسيحيين الذين يدينون بدين سماوي اخر يدعو الى نفس المبادئ</w:t>
      </w:r>
      <w:r>
        <w:rPr>
          <w:rFonts w:cs="Simplified Arabic" w:ascii="Simplified Arabic" w:hAnsi="Simplified Arabic"/>
          <w:sz w:val="24"/>
          <w:szCs w:val="24"/>
          <w:rtl w:val="true"/>
          <w:lang w:bidi="ar-IQ"/>
        </w:rPr>
        <w:t>.</w:t>
      </w:r>
    </w:p>
    <w:p>
      <w:pPr>
        <w:pStyle w:val="Normal"/>
        <w:spacing w:lineRule="auto" w:line="240" w:before="0" w:after="0"/>
        <w:ind w:left="0" w:right="0" w:firstLine="360"/>
        <w:jc w:val="both"/>
        <w:rPr/>
      </w:pPr>
      <w:r>
        <w:rPr>
          <w:rFonts w:ascii="Simplified Arabic" w:hAnsi="Simplified Arabic" w:cs="Simplified Arabic"/>
          <w:sz w:val="24"/>
          <w:sz w:val="24"/>
          <w:szCs w:val="24"/>
          <w:rtl w:val="true"/>
          <w:lang w:bidi="ar-IQ"/>
        </w:rPr>
        <w:t xml:space="preserve">ولو كان حقيقه ما ذكر البابا اوربا ان جموع الصليبيين جاءوا لتحرر قبر السيد المسيح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يدي المسلمين لكانوا قد تركوا جميع ممتلكات الاماكن المقدسة في امان وعدم التعرض لها لكن على العكس قام اولئك القادمين من الغرب الاوربي بسرقة ما موجودة في تلك الاماكن المقدسة ومما يؤيد ذلك ما ذهب اليه اليافعي وابن تغري بردي بالق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هم اخذوا من الصخرة من اواني الذهب والفضة ما لايضبطه الوصف</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left" w:pos="960"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كل هذا لايعني انه لم يأت للمشاركة في هذه الحملة قسم من المتدينين من الناس بل ان عدد كبير منهم شارك فيها بهذا الوازع خاصة في ابناء الطبقات الفلاحية الذي كان الجهل مستشريا بينهم فغلفت الحقائق عنهم بلبوس ديني احسن الباباوات والامراء والملوك حياكت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left" w:pos="360" w:leader="none"/>
        </w:tabs>
        <w:spacing w:lineRule="auto" w:line="240" w:before="0" w:after="0"/>
        <w:ind w:left="0" w:right="0" w:firstLine="480"/>
        <w:jc w:val="both"/>
        <w:rPr/>
      </w:pPr>
      <w:r>
        <w:rPr>
          <w:rFonts w:ascii="Simplified Arabic" w:hAnsi="Simplified Arabic" w:cs="Simplified Arabic"/>
          <w:sz w:val="24"/>
          <w:sz w:val="24"/>
          <w:szCs w:val="24"/>
          <w:rtl w:val="true"/>
          <w:lang w:bidi="ar-IQ"/>
        </w:rPr>
        <w:t>صفوة القول ان القائل بان الدافع الديني كان هو الدافع المسؤول الوحيد عن اثارة هذه الحروب وانه القوة الوحيدة الموجهة له لتخليص المسيحيون الشرقيون الذين يسكنون الاراضي المقدسة والغربيون الذين يأتون لزيارة قبر السيد المسيح</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ضطهاد المسلمين لهم هو ادعاء باطل لا يتفق وروح الدين الاسلامي وطبيعة الدعوة اليه فقد امر الله سبحانة وتعالى نبيه الكريم محم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drawing>
          <wp:inline distT="0" distB="0" distL="0" distR="0">
            <wp:extent cx="245745" cy="22225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27" t="-30" r="-27" b="-30"/>
                    <a:stretch>
                      <a:fillRect/>
                    </a:stretch>
                  </pic:blipFill>
                  <pic:spPr bwMode="auto">
                    <a:xfrm>
                      <a:off x="0" y="0"/>
                      <a:ext cx="245745" cy="222250"/>
                    </a:xfrm>
                    <a:prstGeom prst="rect">
                      <a:avLst/>
                    </a:prstGeom>
                  </pic:spPr>
                </pic:pic>
              </a:graphicData>
            </a:graphic>
          </wp:inline>
        </w:drawing>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يدعو الى دينه بالحكمة والموعظة الحسنة قال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نْ أَسْلَمُوا فَقَدْ اهْتَدَوا وَإِنْ تَوَلَّوْا فَإِنَّمَا عَلَيْكَ الْبَلاَغُ وَاللَّهُ بَصِيرٌ بِالْعِبَا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ثبتت احداث التاريخ كيف ان الاسلام قد احاط اهل الكتاب برعاية وعناية وكيف ان المسيحيين قد عاشوا في كنف الدولة العربية الاسلامية عيشه هادئه هانئة فهذا بطريق بيت المقدس ثيودسيوس يبعث برسالة عام </w:t>
      </w:r>
      <w:r>
        <w:rPr>
          <w:rFonts w:cs="Simplified Arabic" w:ascii="Simplified Arabic" w:hAnsi="Simplified Arabic"/>
          <w:sz w:val="24"/>
          <w:szCs w:val="24"/>
          <w:lang w:bidi="ar-IQ"/>
        </w:rPr>
        <w:t>2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69</w:t>
      </w:r>
      <w:r>
        <w:rPr>
          <w:rFonts w:ascii="Simplified Arabic" w:hAnsi="Simplified Arabic" w:cs="Simplified Arabic"/>
          <w:sz w:val="24"/>
          <w:sz w:val="24"/>
          <w:szCs w:val="24"/>
          <w:rtl w:val="true"/>
          <w:lang w:bidi="ar-IQ"/>
        </w:rPr>
        <w:t>م الى زميلة بطرق القسطنطينية اجناتيوس يثني فيه على المسلمين وكيف هم متسامحون وذا قلوب رحيمة وكيف انهم سمحوا للمسيحيين ببناء مزيدا من الكنائس وان المسيحيين يمارسون طقوسهم الكنسية بحرية فالمسلمون قوم عادلون ولم يلقى منهم المسيحيون أي اذى او تعن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افع الاقتص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 سعيد عبد الفتاح عاشور الحروب الصليبية اول تجربة من الاستعمار الغربي قامت به الامم الاوربية خارج حدود بلادها لتحقيق مكاسب اقتصادية واسعة النطاق</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كثير من المشاركين في هذه الحروب قد شاركو بها لا من اجل خدمة الصليب وتخليص قبر السيد المسيح</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يدي المسلمين انما شاركوا بها جرياً وراء المال والثروات التي يتمتع بها الشرق الاسلامي فكانوا يعتقدون ان نهر الفرات كان يفيض بالجواهر والاحجار الكريمة ونهر دجلة في تدفقه كان يحمل معه التوابل التي تشكل عنصرا مهما في حياة المجتمع الاوربي انذاك لذا شارك بها كثير من الصليبيين من اجل استغلال موارد الشرق والمتاجرة بها والحصول على اكبر قدر ممكن من الثرو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شعوب الاوربية كانت تعيش في نظم اقطاعية جائزة تركت الكثير من المساوى والاثار السلبية على الاوضاع المعاشية للفلاحين والعبيد في المجتمع الاورب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left" w:pos="480" w:leader="none"/>
        </w:tabs>
        <w:spacing w:lineRule="auto" w:line="240" w:before="0" w:after="0"/>
        <w:ind w:left="0" w:right="0" w:firstLine="480"/>
        <w:jc w:val="both"/>
        <w:rPr/>
      </w:pPr>
      <w:r>
        <w:rPr>
          <w:rFonts w:ascii="Simplified Arabic" w:hAnsi="Simplified Arabic" w:cs="Simplified Arabic"/>
          <w:sz w:val="24"/>
          <w:sz w:val="24"/>
          <w:szCs w:val="24"/>
          <w:rtl w:val="true"/>
          <w:lang w:bidi="ar-IQ"/>
        </w:rPr>
        <w:t xml:space="preserve">ان الغرب الاوربي قد اصيب عام </w:t>
      </w:r>
      <w:r>
        <w:rPr>
          <w:rFonts w:cs="Simplified Arabic" w:ascii="Simplified Arabic" w:hAnsi="Simplified Arabic"/>
          <w:sz w:val="24"/>
          <w:szCs w:val="24"/>
          <w:lang w:bidi="ar-IQ"/>
        </w:rPr>
        <w:t>48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4</w:t>
      </w:r>
      <w:r>
        <w:rPr>
          <w:rFonts w:ascii="Simplified Arabic" w:hAnsi="Simplified Arabic" w:cs="Simplified Arabic"/>
          <w:sz w:val="24"/>
          <w:sz w:val="24"/>
          <w:szCs w:val="24"/>
          <w:rtl w:val="true"/>
          <w:lang w:bidi="ar-IQ"/>
        </w:rPr>
        <w:t>م بكوارث طبيعية متمثلة بالفيضانات المدمرة والاوبئة دفعت الكثير من الناس للهجرة من اراضيها فضلا عن الحروب المحلية بين الامراء الاقطاعيين التي لم تنجح الكنيسة او الملوك في ايقافها مما ادى الى الاضرار بالتجارة وطبيعتها والزراعة وحقولها لذا جاءت الحروب الصليبية لتفتح امام اولئك الجوعى من غرب اوربا بابا جديداً للهجرة وطريقاً للخلاص من الاوضاع الاقتصادية الصعبة التي عاشوا فيها داخل اوطان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نرى ان الحملة الصليبية الاولى قد ضمت جموعاً غفيرة من الفقراء المساكين وطريدي القانون جميعهم كانوا يفكرون في بطونهم قبل ان يفكروا في دين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left" w:pos="360" w:leader="none"/>
        </w:tabs>
        <w:spacing w:lineRule="auto" w:line="240" w:before="0" w:after="0"/>
        <w:ind w:left="0" w:right="0" w:firstLine="480"/>
        <w:jc w:val="both"/>
        <w:rPr/>
      </w:pPr>
      <w:r>
        <w:rPr>
          <w:rFonts w:ascii="Simplified Arabic" w:hAnsi="Simplified Arabic" w:cs="Simplified Arabic"/>
          <w:sz w:val="24"/>
          <w:sz w:val="24"/>
          <w:szCs w:val="24"/>
          <w:rtl w:val="true"/>
          <w:lang w:bidi="ar-IQ"/>
        </w:rPr>
        <w:t>ان الحروب الصليبية لم تكن فرصة للجوعى فقط انما كانت فرصة للتجار الاوربيين وخاصة تجار ايطاليا وجنوة وفنيسيا التي كسدت تجارتهم بسبب الاضطرابات والمشاكل الاقتصادية  فدفعهم الى البحث عن اسواق ومصادر خارجية وخاصة على سواحل البحر الابيض المتوسط</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فقد جرى تنسيق بين البابوية وبين الدويلات التجارية كايطاليا وجنوة وفنيسيا وكذلك الامراء الفرنج والامبراطور البيزنطي لوضع اساطيلهم في خدمة الحملات الصليبية اذن ان هذه الدول لم تكن مدفوعة الى تقديم مساعداتهم للصليبيين بوازع ديني انما جرت وراء مصالحها الاقتصادية ورآت في الحروب الصليبية فرصة طيبة يجب اقتناصها لتحقيق اكبر قسط من المكاسب الذاتية على حساب البابوية والكنيسة والصليبيين جميع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نرى انتوني ويست يق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كثير من الاشراف والعظماء صاروا يعتبرون الحروب بمنزلة مهنة صناعية لاحتشاد وجمع الاموال الكثيرة بل ان التعطش نحو اخذ وجمع الغنائم وحده كان يجذب الجيش الى المحارب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افع السيا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د الدافع السياسي من الدوافع المهمة في قيام الحروب الصليبية وان غالبية ملوك وامراء الغرب الاوربي شاركوا في الحملات الصليبية يدفعهم حب الظهور وخدمة لمصالحهم السياسية فمن المعروف ان النظام الاقطاعي في اوربا ارتبط ارتباطا وثيقا بالفروسية والحرب واظهار الشجاعة وان حياة السلم كانت تعني البطالة بالنسبة لمحاربين محترفين لا عمل لهم الا القتال تدخلت البابوية ونادت بما يعر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دنة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خطر القتال في الايام الاخيرة من الاسبوع والاعياد الرسمية لذا نجد ان الفرسان والمحاربين الذين لم يروا الا خيراً من تلبية نداء البابا اوربان الثاني للحروب الصليبية فوجدوا في هذه الحروب مجالا واسعا لاظهار شجاعتهم والتعبير عن قدراتهم الحربية بعض النظر عما في المشاركة في تلك الحروب الجديدة من سعي مشكور وذنب مغفو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ضلا عن ذلك ان النظام الاجتماعي السائد في اوربا ارتبط ارتباطا وثيقا بالارض وانتقال الميراث الى الابن الاكبر ان هذا النظام قد اوجد العديد من الامراء المحرومين من السلطان فضلا عن عدم وجود اقطاعات لهم هذا مما جعل كثير من الامراء ينخرطون في الحروب الصليبية لعل موافقتهم لكل ما تطلبه الكنيسة منهم بالاشتراك في هذه الحروب وتلبية نداء البابوية تجعلهم ينجحون في تاسيس امارات لانفسهم في الشرق تعويضا عما فاتهم في الغرب وهكذا اتفقت الاهواء والرغبات والمصالح الشخصية مع مصالح الكنيسة التي هددت اولئك القادة بان من يعصي اوامرها ورغباتها ستقوم باصدار قرارات الحرمان من النعيم في الاخرة  ونيل طاعته في الدني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افع الاجتما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لف المجتمع الاوربي في العصور الوسطى من ثلاث طبقات هي طبقة رجال الدين من الكنسيين والديريين وطبقة المحاربين من النبلاء والفرسان وطبقة الفلاحين الاقنان ورقيق الارض اذا كان التفاوت واضحا بين هذه الطبقات من حيث الامتيازات والمكانة الاجتماعية والمصالح</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ان الفلاحين عاشوا في غرب اوربا عيشة منحطة اذ استخدم الفلاح في اعمال زراعية واعمال غير زراعية فقد استخدم في اعمال بناء الحصون والقلاع واصلاح الجسور وغير ذلك</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ضى الفلاح حياته محروما من ابسط مبادئ الحرية الشخصية فبالاضافة الى الواجبات الضخمة الملقاة على عاتقه عليه ان يدفع ايضا ضريبة الراس التي يتعين على كل قن دفعها سنويا رمزا لعبوديته هذا فضلا عن الضرائب المفروضة على ماشيته وما تنتجه ارضه من مزروعات وهكذا ظلت الغالبية العظمى من الناس في غرب اوربا تحيى حياة من الفاقة  مليئة بالذل والهون لذا انحرط كثير منهم في الحروب الصليبية تخلصا من الفاقة والهون والذل فان ماتوا في الحرب كان الموت احب اليهم من حياة الجوع والذل والعبودية وقد غفر لهم الرب ذنوبهم وان وصلوا الى الارض المقدسة سالمين فان حياتهم الجديدة ستكون باي حال من الاحوال احسن من حياتهم التي عاشوها في بلادهم الاصلية وهكذا لعبت الكنيسة دورها في حث هؤلاء على المشاركة في الحروب فان ماتوا سوف يتمتعون بالسعادة الابدية في العالم الاخر وانها وسيلة لتطهير النفس من الذنوب التي علقت ب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اءا على ما تقدم تسنتج ان للحروب الصليبية دوافع عدة وفي ضوء تلك الدوافع تعد الحروب الصليبية ماهي الا حركة كبرى انبثقت من الغرب الاوربي في العصور الوسطى واتخذت شكل هجوم حربي استعماري على الدولة العربية الاسلامية بقصد امتلاكها وقد انبثعت هذه الحركة عن سوء الاوضاع الدينية والاقتصادية والسياسية والاجتماعية التي سادت اوربا في القرن الخامس الهج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ادي عشر الميلادي واتخذت من الدين ستاراً للتعبير عن نفسها تعبيرا عمليا واسع النطاق فقد كان الشعور الديني والروحي هو الباعث الرئيسي الذي دفع باكثر طبقات المجتمع الغربي الاوربي الى الاشتراك في هذه الحروب ولكن الى جانب ذلك كله كانت كل طبقة تتبع مبدا ماديا مختلفا عن الاخرى فالامراء والفرسان وجدوا في حب القتال والمغامرة فرصة لهم بالاشتراك في تلك الحروب فضلا عن ان الفرسان الذين لا اراضي لهم والابناء الصغار من الاسر الاقطاعية ممن لاحق لهم في وراثة الاقطاعات قد شاركوا في هذه الحروب يحدوهم الامل في ان يحققوا لانفسهم المكانة والارض لتي لم يتمكنوا من تحقيقها في اوطانهم اما طبقة العامة فقد شاركت في الحروب الصليبية لتحقق لها وضعا افضل من وضعها الذي تعيشه في اوطانها كما ان قسما قد وجدوا في الاشتراك بهذه الحروب فرصة للهروب من العدالة لانهم قد ارتكبوا جرائم وبالتالي فان الاشتراك في الحملات الصليبية سوف يعفيهم من جرائمهم اما المدن الايطالية فقد وجدت فرصتها في الاشتراك في الحروب الصليبية لحصولها على الاموال نتيجة توسع تجارتهم بين الشرق والغرب</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وضاع الشرق الادنى الاسلامي قبيل الحروب الصليبية</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 الشرق الادنى الاسلامي في النصف الثاني من القرن الخامس الهج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ادي عشر الميلادي مقسم بين ثلاث قوى رئيسية هي الدولة العباسية في بغداد والدولة الفاطمية في مصر اما القوة الثالثة هي قوة الدولة البيزنطية</w:t>
      </w:r>
      <w:r>
        <w:rPr>
          <w:rFonts w:cs="Simplified Arabic" w:ascii="Simplified Arabic" w:hAnsi="Simplified Arabic"/>
          <w:sz w:val="24"/>
          <w:szCs w:val="24"/>
          <w:rtl w:val="true"/>
          <w:lang w:bidi="ar-IQ"/>
        </w:rPr>
        <w:t>.</w:t>
      </w:r>
    </w:p>
    <w:p>
      <w:pPr>
        <w:pStyle w:val="Normal"/>
        <w:spacing w:lineRule="auto" w:line="240" w:before="0" w:after="0"/>
        <w:ind w:left="0" w:right="0" w:firstLine="360"/>
        <w:jc w:val="both"/>
        <w:rPr/>
      </w:pPr>
      <w:r>
        <w:rPr>
          <w:rFonts w:ascii="Simplified Arabic" w:hAnsi="Simplified Arabic" w:cs="Simplified Arabic"/>
          <w:sz w:val="24"/>
          <w:sz w:val="24"/>
          <w:szCs w:val="24"/>
          <w:rtl w:val="true"/>
          <w:lang w:bidi="ar-IQ"/>
        </w:rPr>
        <w:t>فمن المعروف ان الدولة العباسية قد اصابها الضعف والانحلال وتمزقت اوصالها اذ لم يعد لها أي نفوذ على الولايات التابعة لها الا النفوذ الروحي لكن حالها قد تغير نوعاً ما بسبب قدوم السلاجقة فقد استطاعوا التخلص من البويهيين ثم غدا السلاجقة جند الخلافة العباسية وحماتها واداتها الحربية في التصدي لاعدائها من البيزنطنيين والفاطمي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left" w:pos="360" w:leader="none"/>
        </w:tabs>
        <w:spacing w:lineRule="auto" w:line="240" w:before="0" w:after="0"/>
        <w:ind w:left="0" w:right="0" w:firstLine="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استطاع السلاجقة التوغل في اسيا الصغرى وتمكن سليمان بن قتل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8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قامة مملكة شملت اجزاء من اراضي اسيا الصغرى على حساب الامبراطورية البيزنطية وبالتالي غدا ملك السلطان السجلوقي ملكشا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تدا من اقليم ما وراء النهر الى الاناضول والشام متضمن دمشق وحلب وانطاكيا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ن ملك السلاجقة لم يدوم فبعد موت ملشكاه عام </w:t>
      </w:r>
      <w:r>
        <w:rPr>
          <w:rFonts w:cs="Simplified Arabic" w:ascii="Simplified Arabic" w:hAnsi="Simplified Arabic"/>
          <w:sz w:val="24"/>
          <w:szCs w:val="24"/>
          <w:lang w:bidi="ar-IQ"/>
        </w:rPr>
        <w:t>48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2</w:t>
      </w:r>
      <w:r>
        <w:rPr>
          <w:rFonts w:ascii="Simplified Arabic" w:hAnsi="Simplified Arabic" w:cs="Simplified Arabic"/>
          <w:sz w:val="24"/>
          <w:sz w:val="24"/>
          <w:szCs w:val="24"/>
          <w:rtl w:val="true"/>
          <w:lang w:bidi="ar-IQ"/>
        </w:rPr>
        <w:t xml:space="preserve">م ومقتل وزيرة نظام الملك عام </w:t>
      </w:r>
      <w:r>
        <w:rPr>
          <w:rFonts w:cs="Simplified Arabic" w:ascii="Simplified Arabic" w:hAnsi="Simplified Arabic"/>
          <w:sz w:val="24"/>
          <w:szCs w:val="24"/>
          <w:lang w:bidi="ar-IQ"/>
        </w:rPr>
        <w:t>48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2</w:t>
      </w:r>
      <w:r>
        <w:rPr>
          <w:rFonts w:ascii="Simplified Arabic" w:hAnsi="Simplified Arabic" w:cs="Simplified Arabic"/>
          <w:sz w:val="24"/>
          <w:sz w:val="24"/>
          <w:szCs w:val="24"/>
          <w:rtl w:val="true"/>
          <w:lang w:bidi="ar-IQ"/>
        </w:rPr>
        <w:t>م تفككت عرى دولة السلاجقة ودب الصراع فيما بين ابناء البيت السلجوقي وقد نشب الصراع بين ابناء السلطان ملكشاه الاربعة وهم بركياروق</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حمد وسنجر ومحمو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اشتد الصراع بين بركياروق الابن الاكبر لملكشاه وعمه تتش</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ادى في النهاية الى مقتل تتش عام </w:t>
      </w:r>
      <w:r>
        <w:rPr>
          <w:rFonts w:cs="Simplified Arabic" w:ascii="Simplified Arabic" w:hAnsi="Simplified Arabic"/>
          <w:sz w:val="24"/>
          <w:szCs w:val="24"/>
          <w:lang w:bidi="ar-IQ"/>
        </w:rPr>
        <w:t>48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5</w:t>
      </w:r>
      <w:r>
        <w:rPr>
          <w:rFonts w:ascii="Simplified Arabic" w:hAnsi="Simplified Arabic" w:cs="Simplified Arabic"/>
          <w:sz w:val="24"/>
          <w:sz w:val="24"/>
          <w:szCs w:val="24"/>
          <w:rtl w:val="true"/>
          <w:lang w:bidi="ar-IQ"/>
        </w:rPr>
        <w:t>م والذي كان يرى بأحقيته بالسلطنة من ابن اخيه بركياروق</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ها انقسمت دولة السلاجقة الى خمسة اجزاء متنازعة هي سلطنة سلاجقة فارس وعلى راسها بركياروق الذي كان له السيطرة على بغداد  وحلب وعلى راسها رضوان ابن تتش</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مشق وعلى راسها دقاق بن تتش</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لطنة سلاجقة الروم والتي كانت عاصمتهم قوني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راسها قلج ارسلان بن سليمان  قتلمش</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سنج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تولى سلطنة خراسان وما وراء النه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5</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صاحبا دمشق وحلب رضوان ودقاق ابنا تتش لم يكونا على وفاق وحاول كل واحد منهما التخلص من الاخر ودخلت في خضم هذا الصراع اطراف عديدة محاولة تأييد ونصر طرف على الاخر كصاحب انطاكيا ياغي سيان وسكمان بن ارتق</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حب النفود في الجزيرة والقدس وفلسطين وصاحب حمص حسين بن ملاعب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لقب جناح الدول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فهم من كلام ابن القلانسي كان لهذا الصراع بين الاخوين نتائج سيئة على الجبهة الاسلامية فلو كان الاخوين رضوان ودقاق قد اتفقنا لكانا قد لحقا بالعدو الدخيل شر هزيمة وكابنيه وبين االتوغل في آسيا وسورية الشمالية وبالتالي بدل من الاتحاد لمواجهة العدو المشتر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ليب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حاول كل واحد الفتك بالاخ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القوة الاسلامية الاخرى فهي الخلافة الفاطمية في مصر فقد نجح الفاطميون بعد جهود جبارة في الاستيلاء على بلاد الشام فلم يمضي عام واحد على دخول الفاطميين الى مصر عام </w:t>
      </w:r>
      <w:r>
        <w:rPr>
          <w:rFonts w:cs="Simplified Arabic" w:ascii="Simplified Arabic" w:hAnsi="Simplified Arabic"/>
          <w:sz w:val="24"/>
          <w:szCs w:val="24"/>
          <w:lang w:bidi="ar-IQ"/>
        </w:rPr>
        <w:t>35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69</w:t>
      </w:r>
      <w:r>
        <w:rPr>
          <w:rFonts w:ascii="Simplified Arabic" w:hAnsi="Simplified Arabic" w:cs="Simplified Arabic"/>
          <w:sz w:val="24"/>
          <w:sz w:val="24"/>
          <w:szCs w:val="24"/>
          <w:rtl w:val="true"/>
          <w:lang w:bidi="ar-IQ"/>
        </w:rPr>
        <w:t>م حتى ارسل قائد الفاطميين جوهر الصقل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لة الى بلاد الشام عام </w:t>
      </w:r>
      <w:r>
        <w:rPr>
          <w:rFonts w:cs="Simplified Arabic" w:ascii="Simplified Arabic" w:hAnsi="Simplified Arabic"/>
          <w:sz w:val="24"/>
          <w:szCs w:val="24"/>
          <w:lang w:bidi="ar-IQ"/>
        </w:rPr>
        <w:t>35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0</w:t>
      </w:r>
      <w:r>
        <w:rPr>
          <w:rFonts w:ascii="Simplified Arabic" w:hAnsi="Simplified Arabic" w:cs="Simplified Arabic"/>
          <w:sz w:val="24"/>
          <w:sz w:val="24"/>
          <w:szCs w:val="24"/>
          <w:rtl w:val="true"/>
          <w:lang w:bidi="ar-IQ"/>
        </w:rPr>
        <w:t xml:space="preserve">م بقيادة جعفر بن فلاح الكتامي بغية انتزاعها من سلطان الخلافة العباسية ولتامين حدود مصر من ناحية الشام وفعلا استطاع جعفر الاستيلاء على دمشق ودخولها عام </w:t>
      </w:r>
      <w:r>
        <w:rPr>
          <w:rFonts w:cs="Simplified Arabic" w:ascii="Simplified Arabic" w:hAnsi="Simplified Arabic"/>
          <w:sz w:val="24"/>
          <w:szCs w:val="24"/>
          <w:lang w:bidi="ar-IQ"/>
        </w:rPr>
        <w:t>36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1</w:t>
      </w:r>
      <w:r>
        <w:rPr>
          <w:rFonts w:ascii="Simplified Arabic" w:hAnsi="Simplified Arabic" w:cs="Simplified Arabic"/>
          <w:sz w:val="24"/>
          <w:sz w:val="24"/>
          <w:szCs w:val="24"/>
          <w:rtl w:val="true"/>
          <w:lang w:bidi="ar-IQ"/>
        </w:rPr>
        <w:t>م بعد موقعتين حاسمتين الاولى في الرملة والثانية في طبرية وقد تم تنصيب الامير سيف الدولة المنذر بن امير الدولة النعمان عامر التنوحي على اقليم العرب بما فيه طرابلس، بيروت، صيدا وهكذا بسط الفاطميين نفوذهم على بلاد الشام عدا انطاكيا التي كانت لاتزال تحت سيطرة الامبراطورية البيزنط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1</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ن نفوذ الدولة الفاطمية في بلاد الشام اخذ بالانكماش بعد عام </w:t>
      </w:r>
      <w:r>
        <w:rPr>
          <w:rFonts w:cs="Simplified Arabic" w:ascii="Simplified Arabic" w:hAnsi="Simplified Arabic"/>
          <w:sz w:val="24"/>
          <w:szCs w:val="24"/>
          <w:lang w:bidi="ar-IQ"/>
        </w:rPr>
        <w:t>45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58</w:t>
      </w:r>
      <w:r>
        <w:rPr>
          <w:rFonts w:ascii="Simplified Arabic" w:hAnsi="Simplified Arabic" w:cs="Simplified Arabic"/>
          <w:sz w:val="24"/>
          <w:sz w:val="24"/>
          <w:szCs w:val="24"/>
          <w:rtl w:val="true"/>
          <w:lang w:bidi="ar-IQ"/>
        </w:rPr>
        <w:t>م وذلك بسبب ما كانت تعانية الدولة من ازمات اقتصادية وحربية وسياسية وقد حاول الفاطميون استعادة نفوذهم في الشام مرة اخرى بواسطة الحملات العسكرية فنجحوا في استعادة بعض المدن الساحلية حتى مدينة جبيل وهي المناطق التي ظلت بايدهم حتى وصول طلاع الحملة الصليبية الاولى</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كانت الخلافة الفاطمية قبيل قدوم الحملة الصليبية الاولى تعاني من اضطرابات شديدة كادت تقضي عليها خاصة بعد وفاة الخليفة المستنصر بالله عام </w:t>
      </w:r>
      <w:r>
        <w:rPr>
          <w:rFonts w:cs="Simplified Arabic" w:ascii="Simplified Arabic" w:hAnsi="Simplified Arabic"/>
          <w:sz w:val="24"/>
          <w:szCs w:val="24"/>
          <w:lang w:bidi="ar-IQ"/>
        </w:rPr>
        <w:t>48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ولي ابنة الاصغر المستعلي بالل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لافة بفضل ما قام به الوزير الافضل بن بدر الجمال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قصاء الابن الاكبر للخليفة المستنصر بالله المسمى نزار عن الخلافة رغم احقيته وتولية اخية الاصغر المستعلي بالله فهرب نزار الى الاسكندرية فتابعه اهل الاسكندرية وتلقب بالمصطفى لدين الله ووز له افتكين التركي لكن الافضل استطاع عام </w:t>
      </w:r>
      <w:r>
        <w:rPr>
          <w:rFonts w:cs="Simplified Arabic" w:ascii="Simplified Arabic" w:hAnsi="Simplified Arabic"/>
          <w:sz w:val="24"/>
          <w:szCs w:val="24"/>
          <w:lang w:bidi="ar-IQ"/>
        </w:rPr>
        <w:t>48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5</w:t>
      </w:r>
      <w:r>
        <w:rPr>
          <w:rFonts w:ascii="Simplified Arabic" w:hAnsi="Simplified Arabic" w:cs="Simplified Arabic"/>
          <w:sz w:val="24"/>
          <w:sz w:val="24"/>
          <w:szCs w:val="24"/>
          <w:rtl w:val="true"/>
          <w:lang w:bidi="ar-IQ"/>
        </w:rPr>
        <w:t>م ان يهزم نزار وافتكين ثم اخذهما اسرى وبعدها تخلص منهما وبقتل نزار انقسمت الدعوة الاسماعيلية الى نزارية تطعن بخلافة المستعلي والاخرى مستعليه ترى صحة خلافته وفي ذات الوقت لم يكن للمستعلى الذي تولى الخلافة وهو صغير السن أي امر او نهى مع الافضل اذ كان الاخير هو صاحب السلطة الفعلية في مص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اما عن علاقة الفاطميين بالعباسيين فكان الصراع هو السمة الغالبة على تلك العلاقة فتارة تثير الدولة العباسية الخانقين على الدولة الفاطمية وتارة تخرج بمحاضر انكار نسب الفاطميين والقدح فيهم كما حدث في محضرا الطعن التي حررتها الدولة العباسية عامي </w:t>
      </w:r>
      <w:r>
        <w:rPr>
          <w:rFonts w:cs="Simplified Arabic" w:ascii="Simplified Arabic" w:hAnsi="Simplified Arabic"/>
          <w:sz w:val="24"/>
          <w:szCs w:val="24"/>
          <w:lang w:bidi="ar-IQ"/>
        </w:rPr>
        <w:t>40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5</w:t>
      </w:r>
      <w:r>
        <w:rPr>
          <w:rFonts w:ascii="Simplified Arabic" w:hAnsi="Simplified Arabic" w:cs="Simplified Arabic"/>
          <w:sz w:val="24"/>
          <w:sz w:val="24"/>
          <w:szCs w:val="24"/>
          <w:rtl w:val="true"/>
          <w:lang w:bidi="ar-IQ"/>
        </w:rPr>
        <w:t>م و</w:t>
      </w:r>
      <w:r>
        <w:rPr>
          <w:rFonts w:cs="Simplified Arabic" w:ascii="Simplified Arabic" w:hAnsi="Simplified Arabic"/>
          <w:sz w:val="24"/>
          <w:szCs w:val="24"/>
          <w:lang w:bidi="ar-IQ"/>
        </w:rPr>
        <w:t>44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5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لمقابل فان الدولة الفاطمية قامت بدعم كثير من الحركات ضد الدولة العباسية ومثال على ذلك دعهما لحركة البساسير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تمكن من دخول بغداد عام </w:t>
      </w:r>
      <w:r>
        <w:rPr>
          <w:rFonts w:cs="Simplified Arabic" w:ascii="Simplified Arabic" w:hAnsi="Simplified Arabic"/>
          <w:sz w:val="24"/>
          <w:szCs w:val="24"/>
          <w:lang w:bidi="ar-IQ"/>
        </w:rPr>
        <w:t>450</w:t>
      </w:r>
      <w:r>
        <w:rPr>
          <w:rFonts w:ascii="Simplified Arabic" w:hAnsi="Simplified Arabic" w:cs="Simplified Arabic"/>
          <w:sz w:val="24"/>
          <w:sz w:val="24"/>
          <w:szCs w:val="24"/>
          <w:rtl w:val="true"/>
          <w:lang w:bidi="ar-IQ"/>
        </w:rPr>
        <w:t>ه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58</w:t>
      </w:r>
      <w:r>
        <w:rPr>
          <w:rFonts w:ascii="Simplified Arabic" w:hAnsi="Simplified Arabic" w:cs="Simplified Arabic"/>
          <w:sz w:val="24"/>
          <w:sz w:val="24"/>
          <w:szCs w:val="24"/>
          <w:rtl w:val="true"/>
          <w:lang w:bidi="ar-IQ"/>
        </w:rPr>
        <w:t>م واقامة الخطبة للفاطميين ولم ينقذ الخلافة العباسية انذاك الا تدخل طغرلبك السلجوق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هذه الخلافات والانقسامات جاءت على حساب وحدة الجبهة الاسلامية سيما على حساب تماسك المسلمين في الشرق الادنى الامر الذي جعل الاجواء ممهدة للصليبيين لغزو الشام في سهولة والاستقرار فيه ردحاً من الزمن فقد وصف ابن القلانسي الوضع قائ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في هذه الس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49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دت الاخبار بما اهل خراسان والعراق والشام عليه من الخلاف المستمر والشحناء والحروب والفساد وخوف بعضهم من بعض لاشتغال الولاة عنهم وعن النظر في اموالهم بالخلف والمحارب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0</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قوة البيزنطية وهي القوة الثالثة التي كانت تحكم الشرق الادنى الاسلامي فكانت قد اجتازت تغيرات بالغة الاهمية قبيل الحروب الصليبية اثرت في تطور سير الاحداث في الشرق الادنى الاسلامي فبعد ان انتصر السلطان عضد الدين الب ارسل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6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تلك القوات التي يقودها الامبراطور البيزنطي رومانوس الرابع في موقعة ملاذكرد عام</w:t>
      </w:r>
      <w:r>
        <w:rPr>
          <w:rFonts w:cs="Simplified Arabic" w:ascii="Simplified Arabic" w:hAnsi="Simplified Arabic"/>
          <w:sz w:val="24"/>
          <w:szCs w:val="24"/>
          <w:lang w:bidi="ar-IQ"/>
        </w:rPr>
        <w:t>46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1</w:t>
      </w:r>
      <w:r>
        <w:rPr>
          <w:rFonts w:ascii="Simplified Arabic" w:hAnsi="Simplified Arabic" w:cs="Simplified Arabic"/>
          <w:sz w:val="24"/>
          <w:sz w:val="24"/>
          <w:szCs w:val="24"/>
          <w:rtl w:val="true"/>
          <w:lang w:bidi="ar-IQ"/>
        </w:rPr>
        <w:t>م كانت بمثابة الكارثة العظمى والزلزال المدمر على الامبراطورية البيزنطية ولقد نجم عن انتصار السلاجقة ان استولى السلاجقة بقيادة سليمان بن قتلمش على معظم اراضي اسيا الصغرى واخذ الخطر السلجوقي يحدق بالعاصمة البيزنطية وبالتالي نرى انه عندما تولى امر الامبراطورية الكسيوس كومن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8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 يبقى لها من الاراضي في اسيا الصغرى سوى سواحل البحر الاسود وبعض المدن الداخلية المتناثرة التي فقدت صلتها الى حد كبير بالحكومة المركزية في القسطنطينية  لذا جاءت الحروب الصليبية لتمثل مصلحة مشتركة بين البيزنطيين والغرب المسيحي فمنذ بداية الاعداد للدعوة للحروب الصليبية ضد المسلمين اشتركت الدولة البيزنطية في المجمع الديني الذي عقد في شمال ايطاليا في مدينة بياكنزا عام </w:t>
      </w:r>
      <w:r>
        <w:rPr>
          <w:rFonts w:cs="Simplified Arabic" w:ascii="Simplified Arabic" w:hAnsi="Simplified Arabic"/>
          <w:sz w:val="24"/>
          <w:szCs w:val="24"/>
          <w:lang w:bidi="ar-IQ"/>
        </w:rPr>
        <w:t>48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يكن هذا الاشتراك البيزنطي في ذلك المجمع الا لطلب معونة البابا للدولة البيزنطية ضد السلاجقة زعما من الامبراطور بان السلاجقة يهددون المسيحية جميعا ولا يتوقف تهديدهم على الدولة البيزنطنية وقد اقتنع البابا اوروبان الثاني بدعوى البيزنطينين وان الحاجة ماسة لاجراء ضد الحرو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لك كانت احوال القوى السياسية في الشرق الادنى الاسلامي قبيل قدوم الصليبيين فالصليبيون لم يواجهوا جيشا اسلاميا موحدا بل كانوا يواجهون قوى متفرق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دعوة للحروب الصليبية</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يشير المؤرخون ان العلاقات بين الامبراطورية البيزنطية والكنيسة وربما ابان النصف  الثاني من القرن الحادي عشر الميلادي قد اتسمت بالود والتقارب وقد حاولت البابوية استغلال هذه الصداقة لصالحها الخاص وذلك بأظهار، نفسها حامية للدين المسيحي في العالم الغربي والشرقي وانها تهدف الى رعاية المسيحين مهما تباينت مذاهبهم  فقد تبنى هذه السياسة البابا جريجوري السابع</w:t>
      </w:r>
      <w:r>
        <w:rPr>
          <w:rFonts w:cs="Simplified Arabic" w:ascii="Simplified Arabic" w:hAnsi="Simplified Arabic"/>
          <w:sz w:val="24"/>
          <w:szCs w:val="24"/>
          <w:lang w:bidi="ar-IQ"/>
        </w:rPr>
        <w:t>46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85</w:t>
      </w:r>
      <w:r>
        <w:rPr>
          <w:rFonts w:ascii="Simplified Arabic" w:hAnsi="Simplified Arabic" w:cs="Simplified Arabic"/>
          <w:sz w:val="24"/>
          <w:sz w:val="24"/>
          <w:szCs w:val="24"/>
          <w:rtl w:val="true"/>
          <w:lang w:bidi="ar-IQ"/>
        </w:rPr>
        <w:t>م والذي بدا في الافصاح عن اطماعة الخاصة في بسط سلطان كنيسه روما على كافة الكنائس في بلاد الشام فقد كان يعتزم المسير بنفسه الى بيت المقدس ولكن يبدو ان انشغال البابوية في نزاعها مع الامبراطور هنري الرابع حول التقليد العلماني هو الذي اجل هذا المشرو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لى العرش البابوي البابا اوربان الثا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8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رنسي الاصل فقد امتاز بكونة رجل ذا  شخصية مميزة لذا فهو اصلح الشخصيات المعاصرة لتنفيذ المشروع البابوي الكبير فقد كانت لدية الجراة للدعوة للحركة الصليبية ورعايت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3</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يشير اسد رستم ان البابا اوربان الثاني ما كاد ينصب على الكرسي البابوي حتى اخذ بفتح باب المفاوضات مع الامبراطور البيزنطي الكسيوس لتسوية المشاكل المتعلقة بينهما وتقريب القلوب بين فرعي الكنيسة الام فقام برفع قرار الحرمان الذي كان البابا جويجورى السابع قداتخذه ضد الكسيو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ول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Vasiliev</w:t>
      </w:r>
      <w:r>
        <w:rPr>
          <w:rFonts w:ascii="Simplified Arabic" w:hAnsi="Simplified Arabic" w:cs="Simplified Arabic"/>
          <w:sz w:val="24"/>
          <w:sz w:val="24"/>
          <w:szCs w:val="24"/>
          <w:rtl w:val="true"/>
          <w:lang w:bidi="ar-IQ"/>
        </w:rPr>
        <w:t>ان هنالك العديد من المؤرخين عند حديثهم عن الحروب الصليبية يجمعون على ان هذه الحروب قامت تلبية لاستنجاد الامبراطورية البيزنطية اواخر القرن الحادي عشر بالغرب الاوربي لحمايتها من المسلمين السلاجقة وهو زعم قائم على فكرة خطاب ارسله الامبراطور الكسيوس كومنين الى روبرت فلاند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تنجده فيها ضد السلاجقة وايقاف تيارهم الجارف في اراضي الامبراطور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يبدو ان كونت فلاندر كان قد حج الى الاراضي المقدسة عام </w:t>
      </w:r>
      <w:r>
        <w:rPr>
          <w:rFonts w:cs="Simplified Arabic" w:ascii="Simplified Arabic" w:hAnsi="Simplified Arabic"/>
          <w:sz w:val="24"/>
          <w:szCs w:val="24"/>
          <w:lang w:bidi="ar-IQ"/>
        </w:rPr>
        <w:t>48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87</w:t>
      </w:r>
      <w:r>
        <w:rPr>
          <w:rFonts w:ascii="Simplified Arabic" w:hAnsi="Simplified Arabic" w:cs="Simplified Arabic"/>
          <w:sz w:val="24"/>
          <w:sz w:val="24"/>
          <w:szCs w:val="24"/>
          <w:rtl w:val="true"/>
          <w:lang w:bidi="ar-IQ"/>
        </w:rPr>
        <w:t>م ومر في طريق عودته بالدولة البيزنطية حتى التقى الكسيوس وطلب الاخير منه العون على السلاجقة وقد وعده الكونت بامداده بخمسائة فارس من اورب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ا لاشك فيه ان الامبراطور الكسيوس قد طلب العون من البابا اوربان الثاني ومن المجتمعين في كليرمونت وبياتشرا وايضاً من بعض رجال الاقطاع من غرب اوربا للتخلص من السلاجقة الذين سيطروا على كثير من اراضي الامبراطورية البيزنطية ومع ذلك لا نستطيع ان نثبت ان الحروب الصليبية قامت لدعم الكسيوس وتخليصة من السلاجقة واعادة املاكه التي اغتصبها السلاجقة بما فيها انطاكيا وبيت المقدس وبذلك يستطيع ان يمحو ذكرى هزيمة البيزنطنيين في معركة ملاذكرد عام </w:t>
      </w:r>
      <w:r>
        <w:rPr>
          <w:rFonts w:cs="Simplified Arabic" w:ascii="Simplified Arabic" w:hAnsi="Simplified Arabic"/>
          <w:sz w:val="24"/>
          <w:szCs w:val="24"/>
          <w:lang w:bidi="ar-IQ"/>
        </w:rPr>
        <w:t>46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1</w:t>
      </w:r>
      <w:r>
        <w:rPr>
          <w:rFonts w:ascii="Simplified Arabic" w:hAnsi="Simplified Arabic" w:cs="Simplified Arabic"/>
          <w:sz w:val="24"/>
          <w:sz w:val="24"/>
          <w:szCs w:val="24"/>
          <w:rtl w:val="true"/>
          <w:lang w:bidi="ar-IQ"/>
        </w:rPr>
        <w:t>م وربما يكون قد وصل الى ذهنه انه اذا نجح في ذلك فانه سوف يحل العنصر المسيحي الغربي بدلا من العصر السلجوقي المسلم في بيت المقد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واقع ان الحملة الصليبية الاولى ليست الا حج جماعي مسلح قام به الغرب الاوربي على الاراضي المقدسة في  الشرق وقد باركته البابوية مستغلة في ذلك ازدياد الشعور الديني الذي اجتاح الغرب الاوربي في تلك الفترة مصورة المحنة القاسية التي تمر بها الكنائس في الشرق وما يرزخ فيه بيت المقدس من الذلة والمهانة وما اشيع من حكايات تروى عن سوء معاملة الاتراك السلاجقة للحجاج القادمين من الغرب الاورب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زعم بطرس الناسك</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ل هذه الصورة الى الغرب فقد بالغ هذا الرجل في تصوير السخط والمهانة التي تقع على المسيحيين في الغرب ان يهبوا لمساعدة مسيحيوا الشرق وانقاذ المدينة المقدسة وقد التقى بطرس الناسك بالبابا اوربان الثاني في روما وسمح له الاخير بوعظ المسيحين كما سافر بطرس الى فرنسا  وايطاليا وقام بالوعظ في كل مدينة او قرية مر بها يحث الناس جميعاً على حمل الصليب والتوجه لمساعدة اخوانهم البوساء في بيت المقدس وحثهم ايضا على ضرورة السفر بعائلاتهم واولادهم والاستقرار في فلسطين حتى لايشعر الحجاج المسيحيون بانهم غرباء عن وطنهم الروح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ضح مما تقدم ان سماح البابا اوربان الثاني لبطرس الناسك بوعظ المسيحيين في كل مكان ما هو الا تهيأ للعقول لقبول هذه الحركة فضلا عن ذلك الرغبة في نشر المسيحية من خلال هذه الحروب كذلك لتوحيد كنائس الشرق والغرب تحت زعامته البابا اوربان الثاني وتاكيداً لدورة كزعيم للعالم المسيح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لن البابا اوربان الثاني الى عقد مؤتمر كنسي في مدينة كليرمونت بفرنسا في الثامن عشر من شهر تشرين الثاني والمصادف شهر ذي القعدة من عام </w:t>
      </w:r>
      <w:r>
        <w:rPr>
          <w:rFonts w:cs="Simplified Arabic" w:ascii="Simplified Arabic" w:hAnsi="Simplified Arabic"/>
          <w:sz w:val="24"/>
          <w:szCs w:val="24"/>
          <w:lang w:bidi="ar-IQ"/>
        </w:rPr>
        <w:t>48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5</w:t>
      </w:r>
      <w:r>
        <w:rPr>
          <w:rFonts w:ascii="Simplified Arabic" w:hAnsi="Simplified Arabic" w:cs="Simplified Arabic"/>
          <w:sz w:val="24"/>
          <w:sz w:val="24"/>
          <w:szCs w:val="24"/>
          <w:rtl w:val="true"/>
          <w:lang w:bidi="ar-IQ"/>
        </w:rPr>
        <w:t xml:space="preserve">م فقد استجاب له عدد كبير من رجال الدين وقد ناقش المشاركون في هذا المؤتمر الذي استمر لمدة  تسعة ايام التنظيمات التي يمكن ان تؤدي الى التخلص من الظروف غير الملائمة التي تمر بها الكنيسة والعمل على تصحيح الاخطاء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وفي اليوم الاخير من ايام المؤتمر خرج البابا اوربان الثاني وخطب في جمهور الحاضرين باسلوب حماسي مؤثر مدعيًا ما تعانيه الاراضي المقدسة في فلسطين وحجاج بيت المقدس من متاعب بسبب هيمنة المسلمين على تلك الاراضي الامر الذي يتطلب من مسيحيوا الغرب الاسراع لنجدة اخوانهم مسيحيوا الشر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تلك الخطبة الحماسية ايذاناً بقيام تلك الحروب المسماة بالحروب الصليب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ان انتهى البابا اوربان من القاء خطبته حتى صرخ الحاضرون بالحرب وهم يرددون العبا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eusIevol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ان الله يريد ذلك هذه العبارة قد اضحت صرخة  في حرب المسلم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3</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اية حال كان الشعور الديني والروحي هو احد البواعث التي  دفعت كثير من الناس في المجتمع الاوربي الى الاشتراك في هذ الحروب ولكن الى جانب ذلك كانت كل طبقة تتبع مبدا ماديا مختلفا عن الاخرى فالفرسان الذين لا ارض لهم والابناء الصغار من الاسر الاقطاعية ممن لاحق لهم في وراثة الاقطاعات انضموا الى الحملة يحدوهم الأمل ان يحققوا لانفسهم المكانة والارض التي لم يتمكنوا من تحقيقها في اوطانهم وهنالك من الامراء والفرسان دفعهم حب القتال والمغامره الى الاشتراك في هذه الحملات اما الطبقة الدنيا فانها وجدت في اشتراكها في هذه الحروب خلاصا من وضعها الذي لايحتمل وقسم اخر منهم وجد في هذه الحروب فرصة للهروب من العدالة لان الاشتراك فيها سوف يعفيهم من العقوبة التي يستحقونها نتيجة لما اقدموا عليه من جرائم اما المدن التجارية الايطالية المتعطشة للربح والاموال وجدت في هذه الحروب فرصتها لتحقيق ارباحا كثيرة تضاف الى ثرواتهم نتيجة توسع تجارتهم بين الشرق والغر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4</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جاب لدعوة البابا اوربان لحمل السلاح نحو مائة وخمسين الفاً اكثرهم من الفرنسيين والنورمان ويعلل براور الى اشتراك النورمان في الحملة الصليبية الاولى بدافع من كراهيتهم العميقة للامبراطورية البيزنطية ورغبتهم في انتزاع الممتلكات لانفسهم على حساب الامبراطورية البيزنطية اذ كان النورمان يرون في هذه الحروب عملاً عسكرياً موجهاً ضد الامبراطورية البيزنطية للعمل على اقطاع اجزاء جديدة منها تعوض ما فقده النورمان في جنوب ايطالي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5</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دد البابا اوربان الثاني شهر رمض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 من عام </w:t>
      </w:r>
      <w:r>
        <w:rPr>
          <w:rFonts w:cs="Simplified Arabic" w:ascii="Simplified Arabic" w:hAnsi="Simplified Arabic"/>
          <w:sz w:val="24"/>
          <w:szCs w:val="24"/>
          <w:lang w:bidi="ar-IQ"/>
        </w:rPr>
        <w:t>48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6</w:t>
      </w:r>
      <w:r>
        <w:rPr>
          <w:rFonts w:ascii="Simplified Arabic" w:hAnsi="Simplified Arabic" w:cs="Simplified Arabic"/>
          <w:sz w:val="24"/>
          <w:sz w:val="24"/>
          <w:szCs w:val="24"/>
          <w:rtl w:val="true"/>
          <w:lang w:bidi="ar-IQ"/>
        </w:rPr>
        <w:t xml:space="preserve">م موعدا لتحرك القوات الصليبية الى الشرق ولكن لم يحل شهر آذار من عام </w:t>
      </w:r>
      <w:r>
        <w:rPr>
          <w:rFonts w:cs="Simplified Arabic" w:ascii="Simplified Arabic" w:hAnsi="Simplified Arabic"/>
          <w:sz w:val="24"/>
          <w:szCs w:val="24"/>
          <w:lang w:bidi="ar-IQ"/>
        </w:rPr>
        <w:t>48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6</w:t>
      </w:r>
      <w:r>
        <w:rPr>
          <w:rFonts w:ascii="Simplified Arabic" w:hAnsi="Simplified Arabic" w:cs="Simplified Arabic"/>
          <w:sz w:val="24"/>
          <w:sz w:val="24"/>
          <w:szCs w:val="24"/>
          <w:rtl w:val="true"/>
          <w:lang w:bidi="ar-IQ"/>
        </w:rPr>
        <w:t>م حتى اخذ المشاركون في هذه الحملة يعدون العدة في تجهيز الخيول والبغال والعتاد والخيام وكافة الاسلحة وبدا القادة في تجميع جيوشهم وقد اتخذوا افراد هذه الحملة الصليب شعارا لهم في اثناء هذه الاستعدادت انطلقت مجموعات اقل تنظيما وتسليحاً والتي عرفت باس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ملة الشعوب الصليب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6</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تى قبل ان يعود بطرس الناسك من جولته في الغرب الاوربي لجمع المتطوعين قاد جزء من حملة الشعوب الصليبية زعيم من زعماء العامة يدعى والتر المفلس الذي قاد اتباعه البالغ عددهم ثلاثة الاف معظمهم من الفرنسيين سلكوا الطريق عبر هنغاريا حتى وصوا الى اراضي الدولة البيزنطية لكن الامبراطور الكسيوس لم يسمح لهم بدخول القسطنطينية انما ابقائهم خارج اسوار العاصمة هذه الجماعة لم تتورع من اثاره الرعب بين سكان المناطق التي مرت بها فقد قاموا باعمال سلب ونهب واعتداء على الاهالي الامن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بطرس الناسك فقد طاف فرنسا وبلدان اوربا يدعو للحرب فاجتمع حوله واستجاب لدعوته خمسة عشر الف من العامة قاد جماعته في آ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مضان عام </w:t>
      </w:r>
      <w:r>
        <w:rPr>
          <w:rFonts w:cs="Simplified Arabic" w:ascii="Simplified Arabic" w:hAnsi="Simplified Arabic"/>
          <w:sz w:val="24"/>
          <w:szCs w:val="24"/>
          <w:lang w:bidi="ar-IQ"/>
        </w:rPr>
        <w:t>48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6</w:t>
      </w:r>
      <w:r>
        <w:rPr>
          <w:rFonts w:ascii="Simplified Arabic" w:hAnsi="Simplified Arabic" w:cs="Simplified Arabic"/>
          <w:sz w:val="24"/>
          <w:sz w:val="24"/>
          <w:szCs w:val="24"/>
          <w:rtl w:val="true"/>
          <w:lang w:bidi="ar-IQ"/>
        </w:rPr>
        <w:t>م مخترقان المانيا وهنغاريا لم تكن جماعة الناسك احسن حالا من جماعة المفلس فقد اساءوا السيرة اثناء عبورهم اراضي الدولة البيزنطية وفي طريقهم الى القسطنطينية ومع ذلك استقبلهم الامبراطور ومنحهم حق الاقامة في اراضية الا انهم ردوا على ذلك بالاعتداء على المواطنين البيزنطيين وسلب اراضيهم بل امتدت يد العدوان الى الاماكن المقدسة المسيحية في تلك البلا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ضمت جماعة ولتر المفلس الى جامعة بطرس الناسك وهم يفتقرون الى القيادة الموحدة ووصلوا الى نيقية عاصمة سلاجقة الروم فاستطاع الاخيرين بزعامة قلج ارسلان ان ينزلوا بهم هزيمة ساحقة قرب مدينة نيقية حيث ابادوهم عن اخرهم ولم ينج منهم الا القليل قد هربوا نحو القسطنطينية وعلى راسهم بطرس الناسك</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ضح مما تقدم ان الامبراطور الكسيوس وشعبه قد اصيبوا بخيبة امل فقد اعتقدوا ان البابا اوربان الثاني سوف يرسل لهم نجدة عسكرية لمساعدتهم ضد اعدائهم السلاجقة لكن الواقع عكس ما توقعوا فهولاء هم من الدهماء دخلوا اراضي الامبراطورية ليحصلوا على الغذاء والكساء عن طريق السلب والنهب والاعتداء على رعايا الامبراطور</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ان ابيدت حملة العامة على يد قلج ارسلان وقواته جاء الشطر الثاني من الحملة الصليبية الاولى والمعروفة بحملة الامراء اذ تولى زعامتها عدة امراء لكل منهم اتجاهاته وجندة وسياسته الخاصة مما جعل تلك الحملة في حقيقتها عبارة عن عدة حملات متعارضة في سياستها واتجاهات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مجموعة الاولى من حملة الامراء قادها جودفري دي يوبون امير لوثرنجيا واخوة بلدوين البولوني من اللورين فضلا عن عدد من الامراء اما المجموعة الثانية فكانت تحت قيادة بوهيموند النورماني امير تارانت ومعه ابن اخية تانكرد فضلا عن مجموعة من الامراء اما المجموعة الثالث فكانت تحت زعامة ريموند صاحب تولوز يرافقه ادهيمر دومونتيل نائب البابا اوربان في هذه الحملة</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مجموعة الرابعة فكانت تحت قيادة روبرت امير نورمنديا ولهؤلاء الامراء الاقطاعيين يرجع الفصل في تحقيق الحملة الصليبية الاولى غايتها المرجوة وذلك بمساعدة الامبراطور البيزنطي الكسيوس كومن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جمادي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يس من عام </w:t>
      </w:r>
      <w:r>
        <w:rPr>
          <w:rFonts w:cs="Simplified Arabic" w:ascii="Simplified Arabic" w:hAnsi="Simplified Arabic"/>
          <w:sz w:val="24"/>
          <w:szCs w:val="24"/>
          <w:lang w:bidi="ar-IQ"/>
        </w:rPr>
        <w:t>49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7</w:t>
      </w:r>
      <w:r>
        <w:rPr>
          <w:rFonts w:ascii="Simplified Arabic" w:hAnsi="Simplified Arabic" w:cs="Simplified Arabic"/>
          <w:sz w:val="24"/>
          <w:sz w:val="24"/>
          <w:szCs w:val="24"/>
          <w:rtl w:val="true"/>
          <w:lang w:bidi="ar-IQ"/>
        </w:rPr>
        <w:t>م تم التوصل في القسطنطينية الى عقد اتفاقية بين الامبراطور البيزنطي والامراء الصليبيين تعهد فيها الامبراطور البيزنطي بانه يحمل الصليب ويتولى قيادة الحملة الصليبية مخترقا بها آسيا الصغرى كما تعهد ايضا بان يضمن لهم سلامة العبور في اراضية وان يمدهم بالاموال والخيول وكافة المؤن التي تساعدهم على التصدي للسلاجقة وبالمقابل فالامراء الاربعة تعهدوا للامبراطور ان يعيدوا اليه اراضيه التي سلختها القوات السلجوقية بعد تخليصها من ايدي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2</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تابعت القوات الصليبية مسيرها صوب مدينة نيقيته عاصمة الاتراك السلاجقة فقد وصلوها في جمادي الثاني من عام </w:t>
      </w:r>
      <w:r>
        <w:rPr>
          <w:rFonts w:cs="Simplified Arabic" w:ascii="Simplified Arabic" w:hAnsi="Simplified Arabic"/>
          <w:sz w:val="24"/>
          <w:szCs w:val="24"/>
          <w:lang w:bidi="ar-IQ"/>
        </w:rPr>
        <w:t>49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7</w:t>
      </w:r>
      <w:r>
        <w:rPr>
          <w:rFonts w:ascii="Simplified Arabic" w:hAnsi="Simplified Arabic" w:cs="Simplified Arabic"/>
          <w:sz w:val="24"/>
          <w:sz w:val="24"/>
          <w:szCs w:val="24"/>
          <w:rtl w:val="true"/>
          <w:lang w:bidi="ar-IQ"/>
        </w:rPr>
        <w:t>م وضربوا حولها حصار قويا فقد احسن الصليبيون اختيار الوقت لتوجيه ضربتهم الى مدينة نيقيته حيث كان زعيمها قلج ارسلان غائبا عنها يدافع عن حدوده الشرقية ضد غارات الدانشمند جبرائيل الذي اعتدى على مدينة ملطية فاستغاث به سكان نيقيته لكنه لم يلقى بالاً للخطر القادم من الغرب خاصة وانه قد اوقع الهزيمة الساحقة باتباع بطرس الناسك من قبل عاد قلج ارسلان ببعض قواته الذين قاتلوا الصليبيين لكن الاخيرين طلبوا النجدة من الامبراطور البيزنطي الذي امدهم بقوات بيزنطية وبعد عدت مناوشات مع قوات ريموند انحسب قلج ارسلان لينتظر وصول باقي جيشه لكن اهل المدينة راسلوا الامبراطور البيزنطي وحملت سفارتهم اليه الهدايا وابدوا استعدادهم لتسليمة المدينة ان هو آمن لهم السلامة والامان فاستجاب الامبراطور لدعوتهم فدخل نيقية وحقن دماء اهلها وهكذا استعاد البيزنطيون نيقية بعد ان ظلت سنوات بايدي السلاجق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صلت القوات الصليبية زحفها بعد سقوط نيقية فوصلوا الى ضوراليوم في شعب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وز من عام </w:t>
      </w:r>
      <w:r>
        <w:rPr>
          <w:rFonts w:cs="Simplified Arabic" w:ascii="Simplified Arabic" w:hAnsi="Simplified Arabic"/>
          <w:sz w:val="24"/>
          <w:szCs w:val="24"/>
          <w:lang w:bidi="ar-IQ"/>
        </w:rPr>
        <w:t>49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7</w:t>
      </w:r>
      <w:r>
        <w:rPr>
          <w:rFonts w:ascii="Simplified Arabic" w:hAnsi="Simplified Arabic" w:cs="Simplified Arabic"/>
          <w:sz w:val="24"/>
          <w:sz w:val="24"/>
          <w:szCs w:val="24"/>
          <w:rtl w:val="true"/>
          <w:lang w:bidi="ar-IQ"/>
        </w:rPr>
        <w:t>م وقد صحبت القوات الصليبية قوة بيزنطية صغيرة يقودها القائد تاتيكوس اما قلج ارسلان فقد اضطر الى عقد معاهدة مع الدانشمند وهكذا واجهت القوات الصليبية بقيادة بوهيموند بعد ان جاءها المدد من من جماعة الصليبيين القوات التركية المتحالفة، فاستطاعت القوات الصليبية القضاء على القوات السلجوقية في معركة ضور اليوم اذ عدت هذه المعركة من المعارك الفاصلة في التاريخ لان فيها تم القضاء على قوة السلاجقة واسترداد البيزنطيون للجزء الغربي من شبة جزيرة الاناضو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4</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رغم ان في معركة ضوراليوم قد تكبد منها الصليبيون الخسائر الكثيرة في الارواح الا ان النصر كان حافزا ومشجعا لهم على الاستمرار فقد واصل الجيش الصلبيي توغلوه في داخل آسيا الصغرى شقوا طريقهم بالقوة نحو فريجيا وكبادوكيا فالتقى الصليبيون بجيش السلاجقة بقيادة الامير حسن امير كبادوكيا والدانشمند حينها دارت معركة سريعة قادها بوهيموند النورماندي بمهارة اذ انتهت هذه المعركة بفرار السلاجقة فاستطاع الكسيوس اتنزاع ازمير وافيزوس وسرديس وبذلك استرد البيزنطيين آسيا الصغرى الغربية وشؤاط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صلت القوات الصليبية الى مشارف بلاد الشام وهنا ظهرت الاطماع الشخصية للامراء الصليبيين فقد انقسمت الحملة في وجهتها الى الاراضي المقدسة الى فرق شرقا بقيادة بلدوين دي بورج وتنكرد الذي استطاع الاستيلاء كل مدينة الرها فقد دعاه سكانها الامن الى دخولها وان يقيم اولى الركائز المسيحية هنالك فقد كان بلدين اسرع الامراء الصليبيون الى تحقيق اهدافه الشخصية ومن ثم اصبح موضع حسد من بقية الامراء وهكذا تشكلت اول امارة صليبية من الشرق في عام </w:t>
      </w:r>
      <w:r>
        <w:rPr>
          <w:rFonts w:cs="Simplified Arabic" w:ascii="Simplified Arabic" w:hAnsi="Simplified Arabic"/>
          <w:sz w:val="24"/>
          <w:szCs w:val="24"/>
          <w:lang w:bidi="ar-IQ"/>
        </w:rPr>
        <w:t>49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ما تابع الجيش الصليبي مسيره جنوبا حتى وصل الى مدينة انطاكي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صمة سورية الجنوب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8</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وقف الدولة الفاطمية من الحروب الصليبية</w:t>
      </w:r>
    </w:p>
    <w:p>
      <w:pPr>
        <w:pStyle w:val="Normal"/>
        <w:spacing w:lineRule="auto" w:line="240" w:before="0" w:after="0"/>
        <w:jc w:val="both"/>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وقعها من حصار مدينة انطاكيا وسقوطها</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ظلت انطاكيا ضمن املاك الدولة البيزنطية الى ان استولى عليها السلاجقة عام </w:t>
      </w:r>
      <w:r>
        <w:rPr>
          <w:rFonts w:cs="Simplified Arabic" w:ascii="Simplified Arabic" w:hAnsi="Simplified Arabic"/>
          <w:sz w:val="24"/>
          <w:szCs w:val="24"/>
          <w:lang w:bidi="ar-IQ"/>
        </w:rPr>
        <w:t>4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84</w:t>
      </w:r>
      <w:r>
        <w:rPr>
          <w:rFonts w:ascii="Simplified Arabic" w:hAnsi="Simplified Arabic" w:cs="Simplified Arabic"/>
          <w:sz w:val="24"/>
          <w:sz w:val="24"/>
          <w:szCs w:val="24"/>
          <w:rtl w:val="true"/>
          <w:lang w:bidi="ar-IQ"/>
        </w:rPr>
        <w:t>م على يد سليمان بن قتلمش وتولى حكمها ياغي سيان من قبل السلاجقة فعندما علم بالزحف الصليبي على المدينة بادر الى تحصينها وادخار الاقوات فيها فضلا عن قيامه باخراج النصارى من المدينة حتى لايكون هنالك أي نوع من التعاون بينهم وبين الصليبيين فقد قال للنصا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طاكيا لكم تهبوها لي حتى انظر ما يكون منا ومن الفرنج</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9</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صر الصليبيون انطاكيا لمدة تسعة اشهر من عام </w:t>
      </w:r>
      <w:r>
        <w:rPr>
          <w:rFonts w:cs="Simplified Arabic" w:ascii="Simplified Arabic" w:hAnsi="Simplified Arabic"/>
          <w:sz w:val="24"/>
          <w:szCs w:val="24"/>
          <w:lang w:bidi="ar-IQ"/>
        </w:rPr>
        <w:t>4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7</w:t>
      </w:r>
      <w:r>
        <w:rPr>
          <w:rFonts w:ascii="Simplified Arabic" w:hAnsi="Simplified Arabic" w:cs="Simplified Arabic"/>
          <w:sz w:val="24"/>
          <w:sz w:val="24"/>
          <w:szCs w:val="24"/>
          <w:rtl w:val="true"/>
          <w:lang w:bidi="ar-IQ"/>
        </w:rPr>
        <w:t>م اظهر خلالها حاكم المدينة ياغي سيان ومن معه الشجاعة الفائقة وتحملوا الحصار المفروض عليهم وقد كبدوا الصليبيون خسائر كثيرة خاصة وان الاخرين كانوا يعانون من نقص واضح في الاقوات وانتشار المجاعة ومرض الطاعون بين صفوفهم فاضطر قسم منهم للعودة الى بلادهم كوليم النجار وبطرس الناسك</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من بقي منهم فكانوا ياملون في وصول الامدادت اليهم وفعلا امدتهم جنوه باسطول محملا بالامدادات عن طريق ميناء السويدية كي يواصلوا حصارهم لانطاكي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0</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توالت استغاثات اهل انطاكيا المحاصرين من قبل الغزاة الى امراء المسلمين يدعونهم للمبادرة لنجدتهم فقد ارسل ياغي سيان ابنه الى صاحب حلب رضوان يحثه على طلب المساعدة من القوى الاسلامية المجاورة لانقاد انطاكيا فاعد رضوان جيشا ضم فيه سقمان بن ارتق وامير حماة فضلا عن قوات من حمص والاراتقة تجمعت هذه القوى في حار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كانت خطتهم تقضي بان تقوم هذه القوى بمهاجمة الصليبيين فيكون الاخيرين بين المطرقة والسندان من جهة قوات ياغي سيان ومن جهة اخرى القوات الاسلامية التي تجمعت في حارم غير ان بعض النصارى من سكان تلك النواحي استطاعوا اخبار الصليبيون بذلك فاشتبك الطرفان في شهر ربيع 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باط من عام </w:t>
      </w:r>
      <w:r>
        <w:rPr>
          <w:rFonts w:cs="Simplified Arabic" w:ascii="Simplified Arabic" w:hAnsi="Simplified Arabic"/>
          <w:sz w:val="24"/>
          <w:szCs w:val="24"/>
          <w:lang w:bidi="ar-IQ"/>
        </w:rPr>
        <w:t>49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8</w:t>
      </w:r>
      <w:r>
        <w:rPr>
          <w:rFonts w:ascii="Simplified Arabic" w:hAnsi="Simplified Arabic" w:cs="Simplified Arabic"/>
          <w:sz w:val="24"/>
          <w:sz w:val="24"/>
          <w:szCs w:val="24"/>
          <w:rtl w:val="true"/>
          <w:lang w:bidi="ar-IQ"/>
        </w:rPr>
        <w:t>م انتهت بفرار حامية حارم وبالتالي استيلاء الصليبيون على مدينة حارم فضلا عن قوة حارم التي ابيد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هنالك قوة اسلامية اخرى على راسها صاحب دمشق دقاق ومعه طغتكين اتابك دمشق وجناح بن ملاعب امير حمص فقد عسكرت قرب شيز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طاعت هذه القوة ان تحقق انتصاراً على الصليبيين عندما تقابلت معهم في نهاية شو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يلول من عام </w:t>
      </w:r>
      <w:r>
        <w:rPr>
          <w:rFonts w:cs="Simplified Arabic" w:ascii="Simplified Arabic" w:hAnsi="Simplified Arabic"/>
          <w:sz w:val="24"/>
          <w:szCs w:val="24"/>
          <w:lang w:bidi="ar-IQ"/>
        </w:rPr>
        <w:t>49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درك ياغي سيان عدم جدوى محاولة تلك القوى الاسلامية من انقاذ انطاكيا فارسل نداءا الى بركياروق سلطان سلاجقة الروم والى اتابك الموصل كاربوغا الذي لبى النداء وجهز جيشا كبيرا اجتمع معه ملك دمشق دقاق بن تتش وطغتكين اتابك وسكمان بن ارتق وصاحب سنجار ارسلان تاش وغيرهم من الامراء لكن الصليبيين قد سمعوا بذلك الجيش فقرروا احكام حصارهم لانطاكيا سيما وقد وصلت اليهم في ربيع الث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آذار من عام </w:t>
      </w:r>
      <w:r>
        <w:rPr>
          <w:rFonts w:cs="Simplified Arabic" w:ascii="Simplified Arabic" w:hAnsi="Simplified Arabic"/>
          <w:sz w:val="24"/>
          <w:szCs w:val="24"/>
          <w:lang w:bidi="ar-IQ"/>
        </w:rPr>
        <w:t>49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9</w:t>
      </w:r>
      <w:r>
        <w:rPr>
          <w:rFonts w:ascii="Simplified Arabic" w:hAnsi="Simplified Arabic" w:cs="Simplified Arabic"/>
          <w:sz w:val="24"/>
          <w:sz w:val="24"/>
          <w:szCs w:val="24"/>
          <w:rtl w:val="true"/>
          <w:lang w:bidi="ar-IQ"/>
        </w:rPr>
        <w:t>م العديد من السفن  تحمل المؤن والاسلحة الى جانب عدد كبير من الحجاج</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6</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غم ما ابده المسلمون المحاصرون في انطاكيا من الشجاعة والحزم الا ان الخيانة قد لعبت دورها في سقوط المدينة بايدي الصليبيين فقد قام رجل ارمني الاصل يدعى نيروز والذي ياغي سيان قد عهد اليه ياغي سيان بحراسة احد ابراج المدينة من الجهة الجنوبية بمراسلة بوهيموند سراً على ان يسلم لهم انطاكيا مقابل مالاً واقطاعا وهكذا استطاع الصليبيون دخول المدينة من هذا البرج فنهبوا وقتلوا اعداد كثيرة من المسلمين وقتل ياغي سيان على يد احد الارمن وارسل رأسه الى بوهيمون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زحف المسلم بقيادة كاربوغا حاول اقتحام انطاكيا عن طريق قلعتها التي لم تزل بايدي المسلمين وساعدهم شمس الدولة بن ياغي سيان فلجوا الى تجويع الصليبيين داخل انطاكيا باحكام الحصار عليهم الذي استمر لمدة ثلاثة اسابيع حتى ساءت احوالهم فطلبا العون من الامبراطور البيزنطي الكسيوس ولكنه توجه اليهم اخيرا وهو في الطريق قد اخبر بان السلاجقة قد استولوا على المدينة فقرر العودة الى بلاده للحفاظ على جيشه وبلاده الذي هي اهم بكثير من سلامة انطاكيا والصليبي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كذا فقد الصليبيون داخل انطاكيا كل امل بالخلاص وقرروا الخروج من انطاكيا لملاقاة القوات الاسلامية فقد امر بوهيموند قواته بالخروج في رمض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وز من عام </w:t>
      </w:r>
      <w:r>
        <w:rPr>
          <w:rFonts w:cs="Simplified Arabic" w:ascii="Simplified Arabic" w:hAnsi="Simplified Arabic"/>
          <w:sz w:val="24"/>
          <w:szCs w:val="24"/>
          <w:lang w:bidi="ar-IQ"/>
        </w:rPr>
        <w:t>49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9</w:t>
      </w:r>
      <w:r>
        <w:rPr>
          <w:rFonts w:ascii="Simplified Arabic" w:hAnsi="Simplified Arabic" w:cs="Simplified Arabic"/>
          <w:sz w:val="24"/>
          <w:sz w:val="24"/>
          <w:szCs w:val="24"/>
          <w:rtl w:val="true"/>
          <w:lang w:bidi="ar-IQ"/>
        </w:rPr>
        <w:t>م لملاقاة قوات المسلمين لكن كوبوغا قد ارتكب خطا جسيما اذ خالف رآي المسلمين الذين معه والقاضي بالوقوف على باب انطاكيا وقتل كل من يخرج من الصليبيين اما كاربوغا فقد قال لهم لاتفعلوا امهلوهم حتى يتكامل خروجهم فتقتلهم جميعا وهكذا اضاع كاربوغا فرصة القضاء على الصليبيين فعندما تكاثر عددهم انزلوا الهزيمة بالمسلم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9</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281"/>
        <w:jc w:val="both"/>
        <w:rPr/>
      </w:pPr>
      <w:r>
        <w:rPr>
          <w:rFonts w:ascii="Simplified Arabic" w:hAnsi="Simplified Arabic" w:cs="Simplified Arabic"/>
          <w:sz w:val="24"/>
          <w:sz w:val="24"/>
          <w:szCs w:val="24"/>
          <w:rtl w:val="true"/>
          <w:lang w:bidi="ar-IQ"/>
        </w:rPr>
        <w:t xml:space="preserve">وهكذا سقطت انطاكيا وامتلكها الصليبيون واستطاعوا ان يقيموا امارة صليبية اخرى بعد امارة الرها وذلك في شهر ذي القع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لول من عام </w:t>
      </w:r>
      <w:r>
        <w:rPr>
          <w:rFonts w:cs="Simplified Arabic" w:ascii="Simplified Arabic" w:hAnsi="Simplified Arabic"/>
          <w:sz w:val="24"/>
          <w:szCs w:val="24"/>
          <w:lang w:bidi="ar-IQ"/>
        </w:rPr>
        <w:t>49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0</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281"/>
        <w:jc w:val="both"/>
        <w:rPr/>
      </w:pPr>
      <w:r>
        <w:rPr>
          <w:rFonts w:ascii="Simplified Arabic" w:hAnsi="Simplified Arabic" w:cs="Simplified Arabic"/>
          <w:sz w:val="24"/>
          <w:sz w:val="24"/>
          <w:szCs w:val="24"/>
          <w:rtl w:val="true"/>
          <w:lang w:bidi="ar-IQ"/>
        </w:rPr>
        <w:t xml:space="preserve">اما عن موقف الدولة الفاطمية من حصار مدينة انطاكيا وسقوطها بيد الصليبيين فقد ذكر المؤرخون ان الخلافة الفاطمية لم تكن تدرك طبيعة الحركة الصليبية عند وصلهم الى اطراف الشام عام </w:t>
      </w:r>
      <w:r>
        <w:rPr>
          <w:rFonts w:cs="Simplified Arabic" w:ascii="Simplified Arabic" w:hAnsi="Simplified Arabic"/>
          <w:sz w:val="24"/>
          <w:szCs w:val="24"/>
          <w:lang w:bidi="ar-IQ"/>
        </w:rPr>
        <w:t>49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8</w:t>
      </w:r>
      <w:r>
        <w:rPr>
          <w:rFonts w:ascii="Simplified Arabic" w:hAnsi="Simplified Arabic" w:cs="Simplified Arabic"/>
          <w:sz w:val="24"/>
          <w:sz w:val="24"/>
          <w:szCs w:val="24"/>
          <w:rtl w:val="true"/>
          <w:lang w:bidi="ar-IQ"/>
        </w:rPr>
        <w:t>م فقد كان صاحب السلطة الفعلية في مصر وقتذاك هو الوزير الافضل بن بدر الجمالي فالافضل لم يدرك حقيقة هذه الحركة فقد اعتقد ان جيوش الصليبيين جاءت الى بلاد الشام لمساعدة ومساندة الامبراطورية البيزنطية لكسر شوكة السلاجقة اعداء الدولة الفاطمية الالداء لذا فارادوا انتهاز الفرصة وعقد تحالفا مع الصليبيين حيث تكون انطاكيا للصليبيين وان تكون باقي مدن الشام من نصيب الفاطمي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1</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بما استند الوزير الافضل في تفكيرة هذا الى بعض السوابق التاريخية لان الدولة البيزنطية ايام صحوتها في القرن الرابع الهج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اشر الميلادي لم تتعد املاكها في بلاد الشام مدينة انطاكيا فظن الافضل ان اولئك الصليبيين انما اتوا في نهاية القرن الخامس الهج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ادي عشر الميلادي ليفعلوا في بلاد الشام مثلما فعل الامبراطور نقفور فوقاس والامبراطور حنا الشمشيق في القرن الرابع الهج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اشر الميلاد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2</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ذكر وليم الصوري ان الافضل قد ارسل سفارة الى الصليبيين وهم يحاصرون انطاكيا يعرض عليهم عقد تحالف بينهما وكان ذلك في ربيع الا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باط من عام </w:t>
      </w:r>
      <w:r>
        <w:rPr>
          <w:rFonts w:cs="Simplified Arabic" w:ascii="Simplified Arabic" w:hAnsi="Simplified Arabic"/>
          <w:sz w:val="24"/>
          <w:szCs w:val="24"/>
          <w:lang w:bidi="ar-IQ"/>
        </w:rPr>
        <w:t>49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8</w:t>
      </w:r>
      <w:r>
        <w:rPr>
          <w:rFonts w:ascii="Simplified Arabic" w:hAnsi="Simplified Arabic" w:cs="Simplified Arabic"/>
          <w:sz w:val="24"/>
          <w:sz w:val="24"/>
          <w:szCs w:val="24"/>
          <w:rtl w:val="true"/>
          <w:lang w:bidi="ar-IQ"/>
        </w:rPr>
        <w:t xml:space="preserve">م بان يتم التعاون بينهما للقضاء على السلاجقة على ان يتم تقسيم الغنيمة بعد ذلك بينهما بحيث يكون القسم الشم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ر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شام للصليبيين في حين يحتفظ الفاطميين بالقسم الجنو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لسط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بينت السفارة الفاطمية ان الفاطميين على استعداد تام لمساعدتهم بتقديم الجند والذخيرة كما ان السفارة الفاطمية نقلت الى الصليبيين فرحة خليفة مصر المستعلي بالله عندما وصلت اليه الاخبار بسقوط نيقية وهزيمة فلج ارسلان واثلج صدرة قيام الصليبيون بحصار انطاكي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قوبلت هذه السفارة الفاطمية من الصليبيين بالحفاوة والتبجيل وتشير بعض المراجع الى ان الصليبيين كانوا قد اخذوا بنصيحة الامبراطور البيزنطي الكسيوس كومنين الذي نصحهم في اثناء وصولهم الى القسطنطينية ان يحاولوا محالفة الفاطميين في مصر والتقرب اليهم وذلك لعلمه بالعلاقة العدائية بين الفاطميين والسلاجقة وتشير  هذه المراجع الى قيام الصليبيين بارسال من نيقية سفارة الى مص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4</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عرض الفاطمي يدل دلالة اكيدة على عدم ادراك الافضل لحقيقة الحركة الصليبية والتي كان من اهم اهدافها استعادة بيت المقدس والاراضي المقدسة من ايدي السلاجقة اما الصليبيون الذين كانوا يعانون من وضع عسكري سيء فانهم تصرفوا ازاء هذه السفارة بكل حيطة وحذر وحاولوا كسب الوقت من اجل وصول الامدادات اليهم هذه من ناحية ومن ناحية اخرى عمل الفاطميون على التزامهم موقف الحياد في هذه الفترة حتى ينهي الصليبيون صراعهم مع السلاجقة حول انطاكي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5</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ند انتهاء فترة الضيافة التي استمرت لعدة اسابيع عادت السفارة الفاطمية الى القاهرة ومعها سفارة صليبية صغيرة لاستكمال المفاوض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6</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كن هذه المفاوضات لم تاتي باية نتيجة تحقق للافضل ما كان يسعى اليه من اقتسام  الشام وفلسطين فيما بينهم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7</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ضح مما تقدم كانت لهذه السفارة  لها جوانب سيئة على الجانب الفاطمي اهمها ادراك الصليبيين لمدى الفرقة المذهبية السائدة في العالم الاسلامي آنذاك اما بالنسبة للصليبيين فكانت لتلك السفارة آثارها الايجابية عليهم فقد اكتسبوا وضعا سياسياً معترفاً به في العالم الاسلامي وهكذا اخذ الصليبيون يلعبون دورهم في مهارة فائقة فلم يكتفوا ببث شعور الطمانينة في نفوس الفاطميين واعطائهم صورة غير حقيقية عن مشروعاتهم في بلاد الشام وانما حاولوا ايضا ان يسدلوا غشاوة على ابصار سلاجقة دمشق فأرسلوا اليهم يطمأنوهم الى انهم لا يطمعون الا في استرداد الاماكن والبلدان التي كانت تابعة للبيزنطيين في الماضي القريب اي الرها وانطاكيا واللاذق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8</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لذا عزم الافضل ان لايضيع الوقت وان يستغل فرصة انشغال السلاجقة في حربهم مع الصليبيين فخرج بنفسه في شهر شعب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موز من عام </w:t>
      </w:r>
      <w:r>
        <w:rPr>
          <w:rFonts w:cs="Simplified Arabic" w:ascii="Simplified Arabic" w:hAnsi="Simplified Arabic"/>
          <w:sz w:val="24"/>
          <w:szCs w:val="24"/>
          <w:lang w:bidi="ar-IQ"/>
        </w:rPr>
        <w:t>49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8</w:t>
      </w:r>
      <w:r>
        <w:rPr>
          <w:rFonts w:ascii="Simplified Arabic" w:hAnsi="Simplified Arabic" w:cs="Simplified Arabic"/>
          <w:sz w:val="24"/>
          <w:sz w:val="24"/>
          <w:szCs w:val="24"/>
          <w:rtl w:val="true"/>
          <w:lang w:bidi="ar-IQ"/>
        </w:rPr>
        <w:t>م على راس جيوشه الى بيت المقدس وضرب حوله الحصار لمدة اربعين يوما واخيرا استطاع استرداده من سكمان الارتقي واخيه ايلغاز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9</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بذلك عادة سيادة الدولة الفاطمية مرة اخرى على كل فلسطين بحيث لم ينته عام </w:t>
      </w:r>
      <w:r>
        <w:rPr>
          <w:rFonts w:cs="Simplified Arabic" w:ascii="Simplified Arabic" w:hAnsi="Simplified Arabic"/>
          <w:sz w:val="24"/>
          <w:szCs w:val="24"/>
          <w:lang w:bidi="ar-IQ"/>
        </w:rPr>
        <w:t>49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8</w:t>
      </w:r>
      <w:r>
        <w:rPr>
          <w:rFonts w:ascii="Simplified Arabic" w:hAnsi="Simplified Arabic" w:cs="Simplified Arabic"/>
          <w:sz w:val="24"/>
          <w:sz w:val="24"/>
          <w:szCs w:val="24"/>
          <w:rtl w:val="true"/>
          <w:lang w:bidi="ar-IQ"/>
        </w:rPr>
        <w:t>م الا وكانت حدود الدولة الفاطمية قد امتدت حتى نهر الكلب شمالا ومجرى نهر الاردن شرق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0</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وقفها من الزحف على بيت المقدس وسقوطه</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د سقوط انطاكيا بيد الصليبيين تحركت القوات الصليبية بقيادة ريموند في الرابع عشر من المحر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من عام </w:t>
      </w:r>
      <w:r>
        <w:rPr>
          <w:rFonts w:cs="Simplified Arabic" w:ascii="Simplified Arabic" w:hAnsi="Simplified Arabic"/>
          <w:sz w:val="24"/>
          <w:szCs w:val="24"/>
          <w:lang w:bidi="ar-IQ"/>
        </w:rPr>
        <w:t>49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8</w:t>
      </w:r>
      <w:r>
        <w:rPr>
          <w:rFonts w:ascii="Simplified Arabic" w:hAnsi="Simplified Arabic" w:cs="Simplified Arabic"/>
          <w:sz w:val="24"/>
          <w:sz w:val="24"/>
          <w:szCs w:val="24"/>
          <w:rtl w:val="true"/>
          <w:lang w:bidi="ar-IQ"/>
        </w:rPr>
        <w:t>م الى معرة النعم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قاوم اهلها مقاومة شديدة فقد ظلوا صامدين املين وصول النجدة من امير حلب رضوان ومن امير حمص جناح الدولة لكن الامور لم تجري بما تشتهي الانفس فقد وصلت حملة صليبية بقيادة بوهيموند لمعاونة ريموند في حصاره للمعرة واخيرا نجحوا في امتلاكها  بعد ان قتلوا خلقاً كثيرا من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2</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بعدها اتجه ريموند مع قواته الى كفرطا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وصلها في ربيع الا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نون الثاني </w:t>
      </w:r>
      <w:r>
        <w:rPr>
          <w:rFonts w:cs="Simplified Arabic" w:ascii="Simplified Arabic" w:hAnsi="Simplified Arabic"/>
          <w:sz w:val="24"/>
          <w:szCs w:val="24"/>
          <w:lang w:bidi="ar-IQ"/>
        </w:rPr>
        <w:t>49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تلك المنطقة لحق بهم روبرت النورماندي وتنكر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ات اتصالات بينهم وبين امراء المسلمين بالشام الذين انتهزوا فرصة انحلال السلاجقة فيذكر سعيد عبد الفتاح عاشور ان الاسر المحلية بشمال الشام قد عمها الفرح لما حدث للسلاجقة واظهرت استعدادتها لعقد اتفاقيات مع الصليبيين</w:t>
      </w:r>
      <w:r>
        <w:rPr>
          <w:rFonts w:ascii="Simplified Arabic" w:hAnsi="Simplified Arabic" w:cs="Simplified Arabic"/>
          <w:i/>
          <w:i/>
          <w:iCs/>
          <w:sz w:val="24"/>
          <w:sz w:val="24"/>
          <w:szCs w:val="24"/>
          <w:rtl w:val="true"/>
          <w:lang w:bidi="ar-IQ"/>
        </w:rPr>
        <w:t xml:space="preserve"> فنجد </w:t>
      </w:r>
      <w:r>
        <w:rPr>
          <w:rFonts w:ascii="Simplified Arabic" w:hAnsi="Simplified Arabic" w:cs="Simplified Arabic"/>
          <w:sz w:val="24"/>
          <w:sz w:val="24"/>
          <w:szCs w:val="24"/>
          <w:rtl w:val="true"/>
          <w:lang w:bidi="ar-IQ"/>
        </w:rPr>
        <w:t>امير حماة عمل على مساعدتهم وقد سلك بنى منفذ في شيزر وكذلك بنو عمار في طرابلس وصاحب صور نفس مسلك صاحب حماة فقد كان لحيادهم امرا مهما للصليبيين حتى يضمنوا سلامة زحفهم جنوبا صوب القد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4</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ضح مما تقدم ان الخوف قد سيطر على اولئك الذين عقدوا اتفاقيات مع الصليبيين بعد سماعهم الانباء عن انتصاراتهم التي حققوها في شمال الشام وما ارتكبوه من مجاز في انطاكيا وما اشيع عنهم انهم ياكلون لحوم البشر وبالتالي استفاد الصليبيون من ذلك اذ لم يجدوا صعوبة في زحفهم الى بيت المقدس فضلا عن انقسام المسلمين والتنازع فيما بينهم لذا نرى ابن الاثير يقول في ذل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ه عظم خوف المسلمين منهم وبلغت القلوب الحناجر وايقنوا باستيلاء الفرنج على سائر الشام لعدم التسامح له والمانع عنه فشرع اصحاب البلاد الاسلامية بالشام في الهدنة معهم فأمتنع الافرنج من الاجابة الاعلى قطيعة ياخذونها الى مدة يسيرة فصالحهم الملك رضوان صاحب حلب على اثنين وثلاثين الف دينار وغيرها من الخيول والثياب وصالحهم صاحب صور على سبعة الاف دينار وصالحهم ابن منقذ صاحب شيزر على اربعة الاف دينار وصالحهم على الكردي صاحب حماة على الفي دينا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5</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ستأنفت القوات الصليبية زحفها نحو بيت المقدس فمروا بمصيا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ربيع الا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نون الثاني </w:t>
      </w:r>
      <w:r>
        <w:rPr>
          <w:rFonts w:cs="Simplified Arabic" w:ascii="Simplified Arabic" w:hAnsi="Simplified Arabic"/>
          <w:sz w:val="24"/>
          <w:szCs w:val="24"/>
          <w:lang w:bidi="ar-IQ"/>
        </w:rPr>
        <w:t>49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خرج اميرها العربي وعقد معهم اتفاقية ثم اتجهوا الى بعر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ها الى سهل البقا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فرح الصليبيون بما صادفوه من خيرات وفير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9</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فاتجة سكان تلك المنطقة الى حض الاكراد الذي يقع وسط سهل البقاع للاحتماء به فاتجه اليهم الصليبيون وحاصروهم حتى سقط الحصن في ايديهم في ربيع الاول</w:t>
      </w:r>
      <w:r>
        <w:rPr>
          <w:rFonts w:cs="Simplified Arabic" w:ascii="Simplified Arabic" w:hAnsi="Simplified Arabic"/>
          <w:sz w:val="24"/>
          <w:szCs w:val="24"/>
          <w:lang w:bidi="ar-IQ"/>
        </w:rPr>
        <w:t>49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8</w:t>
      </w:r>
      <w:r>
        <w:rPr>
          <w:rFonts w:ascii="Simplified Arabic" w:hAnsi="Simplified Arabic" w:cs="Simplified Arabic"/>
          <w:sz w:val="24"/>
          <w:sz w:val="24"/>
          <w:szCs w:val="24"/>
          <w:rtl w:val="true"/>
          <w:lang w:bidi="ar-IQ"/>
        </w:rPr>
        <w:t>م ثم اتجهت القوات نحو عرقة وهي مدينة صغيرة تتبع امارة طرابلس فاسرع صاحبها ابو فخر الملك بن عمار بارسال رسلة لعقد اتفاقية مع الصليبيين ممثلة بريموند فقد تعهد ابن عمار بدفع الاموال لضمان سلامة مدينته لكن بعض القادة الصليبيين اشاروا على ريموند بمهاجمة عرقة كنوع من الضغط على امير طرابلس لزيادة الجزية التي تعهد بدفعها للصليبي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0</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هكذا استمر الجيش بمحاصرة عرفة في حين اتجه فريق اخر منهم لحصار انطرسو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ابعة لولاية طرابلس فملكوها في ربيع الا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نون الثاني </w:t>
      </w:r>
      <w:r>
        <w:rPr>
          <w:rFonts w:cs="Simplified Arabic" w:ascii="Simplified Arabic" w:hAnsi="Simplified Arabic"/>
          <w:sz w:val="24"/>
          <w:szCs w:val="24"/>
          <w:lang w:bidi="ar-IQ"/>
        </w:rPr>
        <w:t>49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ايزال الصليبيون محاصرون لعرقة فقد استمر الحصار عليها لمدة اربعة اشهر وحاصرت قوة صليبية في نفس الوقت مدينة جبل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يضا تابعه لطرابلس لكن الحصار انتهى بعدها عقد اتفاق مع والي المدينة يدفع بمقتضاها الجزية للصليبيين عادت هذه القوة الصليبية بعد عقد الاتفاقات مع امراء المسلمين لمساعدة اخوانهم المحاصرين بعرفه لكنها قد استعصبت عليهم بسبب بأس اهلها لذا قرر الصليبيون تركها والتوجه الى بيت المقد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3</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نا ادرك الفاطميون وسطعت شمس الحقيقة امام اعينهم بان بيت المقدس هو الهدف الاساسي للصليبيين وانهم لن يقفوا عند حد الاستيلاء على انطاكيا وغيرها من المراكز في شمال الشام انما اخذوا يتوغلون في جنوب الشام صوب فلسطين عندئذ ارسل الفاطميون الى الامبراطور البيزنطي الكسيوس كومنين يسألونه عما اذا كانت تلك الحركة تعمل لحسابه قنصل الامبراطور وانكر معرفته او ارتباطه ب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4</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ذا قام الافضل بارسال سفارة الى الصليبيين وصلتهم قرب طرابلس تحمل الهدايا النفيسة والاموال الكثيرة لكل واحد من زعمائهم وقد عرضت السفارة مشروعاً على الصليبيين يتضمن عدول الصليبيين عن محاولة شق طريقهم الى الاراضي الفاطمية ويحتفظ الصليبيون بالاراضي التي امتلكوها بالفعل على ان يتركوا جنوب فلسطين وبيت المقدس للفاطميين وان يسمح للاخيرين بل وتقدم القوات الفاطمية كل سبل الامان لهم لزياره الاماكن المقدسة واداء طقوسهم الدينية بشرط ان لايزيد عددهم في كل زيارة عن مائتي او ثلثمائة حاج وان لاتتعدى مدة اقامتهم عن شهر ولايدخلوها مسلح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5</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فض الصليبيون العرض الفاطمي اعتدادا منهم بقوتهم اذا اعتبره اهانة لهم وانهم عزموا على تحقيق الشعار الذي جمعوا بسببه هذه الجموع الهائلة وهو تحرير القبر المقدس وتخليصه من ايدي المسلمين بل وطلبوا من سفراء الدولة الفاطمية مغادرة المعسكر الصليبين بعدما ابلغوهم ان الجيش الصليبي سيتوجه الى القدس بكامل اسلحت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6</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ضح مما تقدم ان الجيش الصليبي قد غير من سياسته بعد ان حقق الانتصارات في انطاكيا فهنا نرى كيف ان الصليبيين قد رفضوا عرض الدولة الفاطمية بسرعة بينما ماطلوا  في العرض الاول الذي قدمته الدولة الفاطمية اليهم عندما كانوا محاصرين لانطاكيا اذ استمرت المفاوضات بين الطرفين لمدة عام تقريبا كان هدفهم تجنب اثارة عداء الفاطميين قبل الحصول على انطاكيا</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ن رفض الصليبيين للعرض الفاطمي معناة بداية الصدام المسلح بين الطرفين من اجل بيت المق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ن كان على الافضل وهو رجل ماهر في ميادين السياسة والادارة ان يكون ايضا قديرا في ميدان الحرب وان يتخذ كافة الاستعدادات اللازمة ليحول دون تقدم الصليبيين الى بيت المقدس لكنه لم يفعل ذلك فبعد ان استعاد الفاطميون املاكهم الموجودة في بلاد الشام من ايدي السلاجقة لم يتركوا فيها قوات كافية لتدعيم نفوذهم والمحافظة على مكاسبهم في تلك الجهات وذلك باستثناء حامية بيت المقدس من ناحية وبعض المراكز الساحلية التي ظل الاسطول الفاطمي قادرا على امدادها بالرجال والزاد من ناحية اخرى</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ه من جهة ومن جهة اخرى فقد انشغل الافضل بالاحداث الداخلية التي كانت تعصف بالخلافة الفاطمية والمتمثلة باقصاء نزار بن الخليفة المستنصر بالله عن الحكم وتوليه اخيه الاصغر المستعلي بدلا عنه وقيام نزار وبمساندة  اهل الاسكندرية بالثورة على الافضل والخليفة الجديد</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لكن الافضل استطاع قتل نزار واعوان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هذة الاضطرابات التي واجهت الافضل لم تنتهي الا بعد ان دخل الصليبيون بيت المقد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يقول ابن تغري بردي في هذا الصد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م ينهض الافضل باخراج عساكر مصر ويتعجب فيقول وما ادري ما كان السبب في عدم اخراجه مع قدرته على المال والرجا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صلت القوات الصليبية زحفها نحو طرابلس فطلب اميرها الامان منهم بعدما دفع مبلغاً من المال وعدد من الجياد والدواب وامدهم بالأدلاء لارشادهم الى الحدود الفاطمية على نهر الكلب في رج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يس من عام </w:t>
      </w:r>
      <w:r>
        <w:rPr>
          <w:rFonts w:cs="Simplified Arabic" w:ascii="Simplified Arabic" w:hAnsi="Simplified Arabic"/>
          <w:sz w:val="24"/>
          <w:szCs w:val="24"/>
          <w:lang w:bidi="ar-IQ"/>
        </w:rPr>
        <w:t>49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9</w:t>
      </w:r>
      <w:r>
        <w:rPr>
          <w:rFonts w:ascii="Simplified Arabic" w:hAnsi="Simplified Arabic" w:cs="Simplified Arabic"/>
          <w:sz w:val="24"/>
          <w:sz w:val="24"/>
          <w:szCs w:val="24"/>
          <w:rtl w:val="true"/>
          <w:lang w:bidi="ar-IQ"/>
        </w:rPr>
        <w:t>م ثم اتجهت القوات الى بيروت فبادر سكانها الى تقديم الهدايا والاموال للصليبيين وسمحوا لهم باجتياز اراضيهم بشرط الا ينزلوا بهم الضرر وقدموا لهم الادلاء ايضا وصلت القوات الصليبية الى صيدا فهاجمتها رجال الحامية هنالك مما اضطرهم الى التحرك بسرعة فساروا الى عك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حتذى حاكمها حذو امير بيروت من قبل فقدم لهم الاموال والهدايا ثم ساروا الى حيف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تزمين طريق الساحل حتى وصل الى قيسار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ابعوا مسيرهم الى الرمل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وجدوا ان اهلها قد هجروها فدخلو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الرملة عقدوا مجلسا يناقشون فيه مشاكل هامة اهمها خطة الهجوم على بيت المقدس فقد راى بعض الزعماء تأجيل الزحف الى فصل الصيف وراى اخرون مهاجمة العدو الحقيقي في مصر وفريق ثالث راى ضرورة الزحف مباشرة على بيت المقدس والاستقرار والتحصن به ومنه يبدا التوسع نحو اراضي الدولة العربية الاسلام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6</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صلت القوات الصليبية الى اسوار بيت المقدس في شعب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زيران من عام</w:t>
      </w:r>
      <w:r>
        <w:rPr>
          <w:rFonts w:cs="Simplified Arabic" w:ascii="Simplified Arabic" w:hAnsi="Simplified Arabic"/>
          <w:sz w:val="24"/>
          <w:szCs w:val="24"/>
          <w:lang w:bidi="ar-IQ"/>
        </w:rPr>
        <w:t>49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9</w:t>
      </w:r>
      <w:r>
        <w:rPr>
          <w:rFonts w:ascii="Simplified Arabic" w:hAnsi="Simplified Arabic" w:cs="Simplified Arabic"/>
          <w:sz w:val="24"/>
          <w:sz w:val="24"/>
          <w:szCs w:val="24"/>
          <w:rtl w:val="true"/>
          <w:lang w:bidi="ar-IQ"/>
        </w:rPr>
        <w:t>م ووجدوا ان طول مدة الحصار ليس في صالحهم اذ كانوا يعانون من نقص في المؤن والماء الى جانب حرارة الجو لذا قرروا اقتحام اسوار المدينة والتوغل الى داخلها بعد حصار لها دام اربعين يوما فقد دخلوها في شهر رمض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موز من عام </w:t>
      </w:r>
      <w:r>
        <w:rPr>
          <w:rFonts w:cs="Simplified Arabic" w:ascii="Simplified Arabic" w:hAnsi="Simplified Arabic"/>
          <w:sz w:val="24"/>
          <w:szCs w:val="24"/>
          <w:lang w:bidi="ar-IQ"/>
        </w:rPr>
        <w:t>49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حدثت تلك القوات الغارية مذبحة مروعة في المدينة فقد قتلوا في المسجد الاقصى على ما يزيد عن سبعين الفا منهم جماعة كثيرة من المسلمين وعلمائهم وعبادهم وزهادهم وممن فارقوا الاوطان وجاءوا الى ذلك الموضع الشريف</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ول ابي العبري وهو مؤرخ غير مس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بث الفرنج في البلد اسبوعا يقتلون فيه المسلمين وقتلوا في المسجد الاقصى ما يزيد على سبعين الف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8</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ابن تغري بردي فاشار الى ذلك قائ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رب الناس الى الصخرة والاقصى واجتمعوا بها فهجموا عليهم وقتلوا الشيوخ والعجائز وسبوا النساء</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9</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ن احتلال بيت المقدس من قبل الصليبيين لم يكن بالعمل السهل فقد واجهوا مقاومة شديدة من قبل والي الفاطميين على بيت المقدس افتخار الدولة والحاشية التي كانت معه فقد اشار المؤرخون الى قيام هذا الوالي بالدفاع عن مدينة بيت المقدس بالقوات التي كانت بين يديه من العرب والسودان فقد حرص على توفير المؤن الكافية لحاميته الموجودة والى سكان المدينة ما يكفيهم اذا طال امد الحصار كما قام بافساد مياة الابار والينابيع التى بخارج المدينة حتى لايستفاد الصليبيون منها كما عمل على اخفاء الابل والمواشي والمحاصيل وكافة المواد الغذائية في الكهوف والمغارات فضلا عن اهتمامه بتدعيم الابراج وتقوية التحصينات والتاكد من سلامة الاسوار كما قام باخراج كافة النصارى من المدينة المقدسة وانزلهم بظاهرها خوفا من الخيانة كما عمل على حفر خندق حول اسوار المدينة وفي نفس الوقت ارسل الى مصر يطلب النجدة العاجل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0</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كن ذلك لم يكن كافيا لدفع الخطر عن المدينة المقدسة فسقطت بايدي الغزاة بعدما قاوم واليها الفاطمي وسكانها اشد مقاومة اذهلت الصليبيون ان هذا الوالي وطائفة من جندة قد نجوا من وحشية الصليبيين بعدما احتموا بمحراب داود حيث بذل لهم الفرنج الامان وسمحوا لهم بالخروج الى عسقل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1</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قرت الامارة الصليبية الناشئة في بيت المقدس واصبحت الخطة التالية امامها هي الاستيلاء على بقية مدن فلسطين خاصة الساحلية منها وذلك لكي يحصل الصليبيون على نوعا من الاتصال المباشر بوطنهم الام في غرب اوربا ولتامين احتياجاتهم من مؤن ومعدات تاتي اليهم من هنالك</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2</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سقوط بيت المقدس في ايدي الصليبيين لم يعن استقرار الامور نهائيا لهم ورضاء الجبهة الاسلامية بهذا الامتهان فقد حملت الدولة الفاطمية راية الجهاد ضدهم خاصة وان الاملاك التي استولى عليها الصليبيون كانت املاكا فاطمية فقد اثبتت احداث التاريخ سوء تقديرهم للامور واحسوا ان الدائرة اصبحت عليهم بعد نجاح الصليبيون في هزيمة السلاجقة فقد وصلت الاخبار من الشام الى مصر بسقوط بيت المقدس لذا فالخلافة الفاطمية  لا يمكن لها ان تقف مكتوفة الايدي امام هذه الاخبا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3</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بعد ان تمكن الافضل من القضاء على نزار واعوانه واستتبت الامر له ولخليفته المستعلى بالله تفرع للقاء الصليبيين فقد اعد في رمض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موز من عام</w:t>
      </w:r>
      <w:r>
        <w:rPr>
          <w:rFonts w:cs="Simplified Arabic" w:ascii="Simplified Arabic" w:hAnsi="Simplified Arabic"/>
          <w:sz w:val="24"/>
          <w:szCs w:val="24"/>
          <w:lang w:bidi="ar-IQ"/>
        </w:rPr>
        <w:t>49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9</w:t>
      </w:r>
      <w:r>
        <w:rPr>
          <w:rFonts w:ascii="Simplified Arabic" w:hAnsi="Simplified Arabic" w:cs="Simplified Arabic"/>
          <w:sz w:val="24"/>
          <w:sz w:val="24"/>
          <w:szCs w:val="24"/>
          <w:rtl w:val="true"/>
          <w:lang w:bidi="ar-IQ"/>
        </w:rPr>
        <w:t>م حملة عسكرية بقيادته للتوجه الى بيت المقد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ذلك جهز اسطولا ضخما قد حمله بالالات الحربية اللازمة لحصار بيت المقدس وحملة ايضا بالمواد الغذائية وقد توجه بنفسه الى عسقل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ها سمع جودفزي بذلك ارسل الى تانكرد الذي كان بنابل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مرة بالتوجه الى السهل الساحلي للتعرف على اخبار هذه الحملة فستطاع الاخير وهو في الرحلة ان يلقي القبض على بعض الكشافين الفاطميين واستطاع ان يحصل منهم على معلومات عن هذه الحملة من حيث الاعداد والاسلحة والاستعدادت الفاطمية لكنه ايضا حصل على معلومة في غاية الخطورة الا وهي ان الافضل لاينوي مهاجمة بيت المقدس الا بعد وصول الاسطول الفاطمي لكي يمده بالمؤن اللازم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7</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شير أين الاثير الى ان الافضل عندما وصل الى عسقلان ارسل الى الصليبيين ينكر عليهم ما اقترفوة من اعمال وحشية ويتهدد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8</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ضح مما تقدم ان الافضل عندما وصل الى عسقلان لم يبدا بالهجوم لانه كان يراوغ الى ان تصل اليه الامدادات لكن هذا الرجل لم يكن رجلا قديرا في امور الحرب مثلما كان في امور السياسة والادار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اضاع وقتا ثمينا في انتظار وصول الامدادات اليه مما اتاح للصليبين الاستعداد للقاءة وامتلاكهم زمام الامو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0</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حشده حودفرى بناءا على المعلومات التي زودها به تانكر جيشا كبيرا قاده بنفسه في شهر شو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 من عام </w:t>
      </w:r>
      <w:r>
        <w:rPr>
          <w:rFonts w:cs="Simplified Arabic" w:ascii="Simplified Arabic" w:hAnsi="Simplified Arabic"/>
          <w:sz w:val="24"/>
          <w:szCs w:val="24"/>
          <w:lang w:bidi="ar-IQ"/>
        </w:rPr>
        <w:t>49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99</w:t>
      </w:r>
      <w:r>
        <w:rPr>
          <w:rFonts w:ascii="Simplified Arabic" w:hAnsi="Simplified Arabic" w:cs="Simplified Arabic"/>
          <w:sz w:val="24"/>
          <w:sz w:val="24"/>
          <w:szCs w:val="24"/>
          <w:rtl w:val="true"/>
          <w:lang w:bidi="ar-IQ"/>
        </w:rPr>
        <w:t>م من بيت المقدس التي لم يبق فيها الا حامية صغيرة وعدد من النساء والمرضى وبعض القساوسة الذي كانوا يقيمون الصلوات ويطلبون النصر لقوات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1</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حتشد الصليبيون في بيت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اصلوا زحفهم مباشرة الى سهل اسدود الذي يقع بين جوبية وعسقلان حيث بدوا ينظمون صفوفهم ثم قرروا الهجوم على الجيش الفاطمي الذي لم يكن يتوقع ان الجيش الصليبي على مقربه منه فلم تبدي القوات الفاطمية الا مقاومة ضعيفة جدا فقد كان لعنصر المباغته اثره في تشتت شملها وعبثا حاول الافضل ان يشد من ازر جنده ولكن فرسان الصليبيين استطاعوا ان يخترقوا صفوف الجيش الفاطمي واستطاع بعض قادتهم كتانكرد وروبرت النورمندي من الوصول الى قلب الجيش الفاطمي حيث وصلا الى الجانب الذي كان يقاتل فيه الافضل واستولوا على لوائ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تشتت الجيش الفاطمي وهرب الافضل مع من بقي من جيشه الى عسقلان ومنها الى مصر وقد لجا بعض افراد الجيش الفاطمي الى شجر الجميز فاحرق الصليبيون بعض الشجر فهلك من احتمى به ثم واصلت القوات الصليبية بملاحقة من بقي من الجيش الفاطمي فوقعت بهم قتلا واسر من بقي منهم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4</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من الواضح ان النصر المعنوي والادبي الذي حققه الصليبيون في عسقلان فاق الكثير من الغنائم المادية التي غنموها ذلك ان انتصارهم في عسقلان قضى على هيبة الفاطميين في الشام فقنعوا في مصر يشاهدون مدن فلسطين وهي تتساقط واحد تلو الاخرى بيد الصليبيين ونتيجة للضغط الصليبي المتواصل على ارسوف فقدت ارسل اهلها سفارة عاجله الى الافضل يطبلون منه النجدة فارسل الاخير اليهم قوة قوامها ثلثمانة جندي لم تلبث ان وقعت هذه القوة في كمين نصبه الصليبيون لها في جمادي الا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ذار من عام </w:t>
      </w:r>
      <w:r>
        <w:rPr>
          <w:rFonts w:cs="Simplified Arabic" w:ascii="Simplified Arabic" w:hAnsi="Simplified Arabic"/>
          <w:sz w:val="24"/>
          <w:szCs w:val="24"/>
          <w:lang w:bidi="ar-IQ"/>
        </w:rPr>
        <w:t>49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0</w:t>
      </w:r>
      <w:r>
        <w:rPr>
          <w:rFonts w:ascii="Simplified Arabic" w:hAnsi="Simplified Arabic" w:cs="Simplified Arabic"/>
          <w:sz w:val="24"/>
          <w:sz w:val="24"/>
          <w:szCs w:val="24"/>
          <w:rtl w:val="true"/>
          <w:lang w:bidi="ar-IQ"/>
        </w:rPr>
        <w:t>م مما جعل اهل ارسوف يؤمنون بعدم جدوى الحماية الفاطمية وانه لا مفر من الدخول في التبعية للصليبيين فقد تم الاتفاق بينهم وبين جودفرى على دفع الجزية وتسليمه مفاتيح المدينة وقد حذت كل من من عسقلان وقيسارية وعكا حذو ارسوف فعرضت على الصليبيين  دفع الجزية والتي قد قدرت بنحو خمسة الاف بيزانت سنويا مقابل الهدن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5</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على ان استكانة الفاطميين والجمود الذي انتابهم عقب سقوط بيت المقدس لم يستمر طويلا فقد قام الوزير الافضل بارسال ثلاث حملات كبيرة لملاقاة الصليبيين الاولى كانت في رج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يس عام </w:t>
      </w:r>
      <w:r>
        <w:rPr>
          <w:rFonts w:cs="Simplified Arabic" w:ascii="Simplified Arabic" w:hAnsi="Simplified Arabic"/>
          <w:sz w:val="24"/>
          <w:szCs w:val="24"/>
          <w:lang w:bidi="ar-IQ"/>
        </w:rPr>
        <w:t>494</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1</w:t>
      </w:r>
      <w:r>
        <w:rPr>
          <w:rFonts w:ascii="Simplified Arabic" w:hAnsi="Simplified Arabic" w:cs="Simplified Arabic"/>
          <w:sz w:val="24"/>
          <w:sz w:val="24"/>
          <w:szCs w:val="24"/>
          <w:rtl w:val="true"/>
          <w:lang w:bidi="ar-IQ"/>
        </w:rPr>
        <w:t>م بقيادة سعد الدولة الطواشي احد مماليك الافض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فت هذه الحملة استرداد بيت المقدس مستغلة غياب ملك بيت المقدس بلدوين عندما علم بنبأ وصول تلك الحملة عاد مسرعاً بقواته واتجه الى الرملة لكن قائد الحملة الفاطمية سعد الطواشي عندما علم بنبأ وصول القوات الصليبية ارتد الى عسقلان املاً في وصول الامدادات له فقصى الجيش الفاطمي عدة اشهر في عسقلان دون أي عمل مجزي مما اعطى فرصة للصليبين للاستعداد ووضع الخطط العسكرية اللازمة لمواجهة الجيش او القوة الفاطم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صلت الامدادت الى سعد الطواشي من مصر علماً ان هذه الامدادات قد علم بها بلدوين الاول اذ وقعت رسالة بيده في ذي القع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 من عام </w:t>
      </w:r>
      <w:r>
        <w:rPr>
          <w:rFonts w:cs="Simplified Arabic" w:ascii="Simplified Arabic" w:hAnsi="Simplified Arabic"/>
          <w:sz w:val="24"/>
          <w:szCs w:val="24"/>
          <w:lang w:bidi="ar-IQ"/>
        </w:rPr>
        <w:t>49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1</w:t>
      </w:r>
      <w:r>
        <w:rPr>
          <w:rFonts w:ascii="Simplified Arabic" w:hAnsi="Simplified Arabic" w:cs="Simplified Arabic"/>
          <w:sz w:val="24"/>
          <w:sz w:val="24"/>
          <w:szCs w:val="24"/>
          <w:rtl w:val="true"/>
          <w:lang w:bidi="ar-IQ"/>
        </w:rPr>
        <w:t>م علم فيها ان هنالك امدادات فاطمية جديدة جاءت الى سعد الطواشي وانهم مستعدون للمسير الى بيت المقد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8</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لغت عدد قوات الجيش الفاطمي احد عشر الفاً من الفرسان وواحد وعشرين الف راج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قوات الصليبية فقد بلغ عددها الف فارس وعشرة الاف راج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رك سعد الدولة بقواته ببطئ شديد حتى لاقى الصليبيون بين الرملة ويافا كان النصر حليف القوات الفاطمية فقد حصدت القوات الفاطمية القوات الصليبية وقتل قائدها بيرفولد كما دحرت القوات الفاطمية قوات الجليل التي جاءت لمعونة الصليبي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ن الجيش الفاطمي قد ارتكب خطا ادى الى قلب موازين القوى وغدا منهزما بعد ان كان منتصرا فبعد ان اطمأنت القوات الفاطمية على النصر تحرك قلب الجيش الفاطمي عن موضعه بحثاً عن الغنائم فداهمتهم قوات بلدوين وبعد قتال قصير ولوا الادبار وامتد الذعر الى ميمنتهم ففروا هاربين فتابعتهم القوات الصليبية حتى اسوار عسقلان وبقي سعد الدولة في نفر من جنده فحمل الصليبيون عليه فكبا به فرسه فسقط على الارض ومات وتم النصر للصليبيين وقد قتل الصليبيون من المسلمين عددا كبيرا بعدها عاد بلدوين الى بيت المقدس وهو محمل بالغنائم والاسلا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2</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 يصبر الافضل على الهزيمة التي حلت بجيوشه على ايدي الصليبيين فامر باعداد حملة عسكرية كبيرة من العرب والسودان قد بلغ تعدادها بعشرين الف راجل تحت قيادة ولده شرف المعالي وكان ذلك في شعب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يس من عام </w:t>
      </w:r>
      <w:r>
        <w:rPr>
          <w:rFonts w:cs="Simplified Arabic" w:ascii="Simplified Arabic" w:hAnsi="Simplified Arabic"/>
          <w:sz w:val="24"/>
          <w:szCs w:val="24"/>
          <w:lang w:bidi="ar-IQ"/>
        </w:rPr>
        <w:t>49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2</w:t>
      </w:r>
      <w:r>
        <w:rPr>
          <w:rFonts w:ascii="Simplified Arabic" w:hAnsi="Simplified Arabic" w:cs="Simplified Arabic"/>
          <w:sz w:val="24"/>
          <w:sz w:val="24"/>
          <w:szCs w:val="24"/>
          <w:rtl w:val="true"/>
          <w:lang w:bidi="ar-IQ"/>
        </w:rPr>
        <w:t>م احتشد هذا الجيش  في عسقلان ثم اتخذ طريقة الى الرملة وسارمعة الاسطول في البح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3</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ملك بيت المقدس بلدوين فقد خرج في بيت المقدس ومعه خمسائة فار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تجه الى الرملة حيث فوجئوا بالجيش الفاطمي امامه في موضع يسمى بيازور قرب الرمل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5</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التالي اصبح الرجوع متعذرا عليهم فباشر الصليبيون بالهجوم على الجيش الفاطمي لكن الاخيرين اطبقوا على الصليبيين فنهارت صفوف بلدوين ولجأ هو ومن بقي من جندة الى حض صغير بالرملة فحاصرهم الفاطميون ولم ينقذهم من الهجوم المباشر الا حلول الظلام وعند الصباح هاجم الفاطميون اسوار مدينة الرملة وكدسوا الواحا من الخشب حول البرج الذي لجا اليه بلدوين فقاموا باشعال النيران فمن لم يمت حرقاً لم يسلم من الاس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6</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قد شار ابن الاثير إلى ان بلدوين قد القى بنفسه في الحشيش فلما ابتعد المسلمون عنه خرج منه واتجه الى يافا قائ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ا ارى بلدوين شدة الامر خاف القتل والاسر القى نفسه في الحشيش واختفى فيه فلما ابتعد المسلمون عنه خرج منه الى الرملة ونزل شرف المعالي على قصر بالرملة وبه سبعمائة من اعيان الفرنج وفيهم الملك بلدوين الذي استطاع الخروج متخفيا الى ياف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7</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ابن القلانسي فيذكر ان بلدوين اختفى في اجمة قصب وحين تبع احرقت هذه الاجمة ولحقت النار ببعض جسده ونجا منها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8</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ما وليم الصوري فيشير الى ان هنالك رجل اعرابي كان بلدوين قد اظهر لزوجته المروة في اول غارة قام بها بعد تولية عرش مملكة بيت المقدس على بلاد ما وراء نهر الاردن قام بتحذيره بضرورة ترك الحصن لان الفاطميون سوف يبدون الهجوم على الحصن عند بزوخ الفجر فقد عمل ذلك الاعرابي من باب رد الجميل للملك فهرب بلدوين مع ثلاثة من اتباعه وسائسه وبعض القوا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9</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صل الفاطميون مع قائدهم شرف المعالي القتال لمدة خمسة عشر يوما فيذكر ابن ميسر ان مجموع ما قتله الفاطميون من الصليبيين كان بحدود اربعمائة وارسل الى مصر بحدود ثلثمائة اسير وقيل تسعمائ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0</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لف اصحاب شرف المعالي فيما بينهم أي الطرق يتوجهون اليها لاتمام النصر على الصليبيين فرى البعض التوجه الى بيت المقدس مباشرة لامتلاكه وراى اخرون التوجه الى يافا لامتلاكها فبينما هم على هذا الاختلاف وصلت للصليبين امدادات ضخمة عن طريق البحر فقد وصل اسطول انكليزي مؤلف من مائتي سفينة تقل الالف من الحجاج الانكليز والفرنسيين والالمان رسى على ميناء يافا فاستطاع هذا الاسطول فك الحصار المفروض من قبل الفاطميين على مدينة ياف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ان بلدوين ملك بيت المقدس استنجد بتانكرد وبلدوين دي بورج امير الرها يحثهما على ارسال نجدات برية فأجاباه الى ذلك فستطاعت تلك القوة البرية ان توقع بالفاطميين المحاصرين لمدينة يافا من ناحية البر الخسائر ففر الجيش الفاطمي الى عسقلان وعاد شرف المعالي الى مص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2</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ضح مما تقدم ان الفاطميين قد ضيعوا الفرصة لاسترداد بيت المقدس من الغزاة الصليبيين باختلافهم حول الطرق التي يتوجهون اليها لاتمام النصر على الصليبيين فلو كانت كتيبة فاطمية واحدة من المرابطة في عسقلان ان تتوجة مباشرة عقب معركة الرملة لاستطاعت ان تسرد بيت المقدس</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روي ابن الاثير ان الوزير الافضل عندما سمع بهزيمة ابنه شرف المعالي قام بارسال حملتين احداهما برية تالفت من اربعة الاف فارس تحت قيادة المملوك تاج العجم والاخرى بحرية برئاسة القاضي ابن قادو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هدف منازلة يافا فنزل تاج العجم على عسقلان يذكر سعيد عبد الفتاح عاشور ان الشيء الذي كان يفتقدة الفاطميين عندئذ لم يكن كثرة الرجال ولا العتاد انما كانوا يفتقدون الى روح التعاون والنظام واحكام الخطط العسكرية فقد رفض تاج العجم معاونة ابن قادوس مما ادى الى فشل التعاون بطريقة فعالة بين القوات البرية والاسطول رغم وصول الامدادات اليهم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4</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فعندما علم الافضل بما وصلت اليه الامور بين تاج العجم والقاضي أبن قادوس امر بالقبض على تاج العجم وارسل رجلاً لقب بجمال الملك فولاة عسقلان وجعله قائدا للعساكر الفاطمية البرية بالشام لكن الصليبين استطاعوا الانتصار عليه بعدما وصلت اليهم الامدادات من اخوانهم في وسط هذه الازمة طلب الافضل من صاحب دمشق شمس الملوك دقاق المساعدة  لكن الاخير اعتذر عن ذلك ولم يحض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ما يرى ابن القلانسي الى قيامه بأرسال الامدادات لكن هنالك اسباب منعته من الحضور بنفسه قائ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تب الافضل في استدعاء المعونة على الجهاد ونصره العباد والبلاد بانفاذ العسكر الدمشقي فاجيب الى ذلك وعاقت عن مسيره اسباب حدثت وصوادف صدفت</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ضح مما تقدم مدى الخلاف الذي كان بين حكام دمشق وحكام مصر بسبب الخلاف المذهبي</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ن هذه الاشباكات بين الفاطميين والصليبيين كشفت عن حقيقة امر الدولة الفاطمية ومدى انحلال اوضاعها الامر الذي حمل الصليبيون على ان يطمعوا في الاستيلاء على بقية الساحل الشامي وما به من موانئ فاطمية مثل عسقلان وعكا وصور وبيروت وكلها كانت تابعة للفاطميين فلو بقيت تلك الموانئ بايدهم لاستطاعوا طعن مملكة بيت المقدس عن طريق قطع الشريان الذي يربطها بالغرب الاورب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7</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ـ</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وقفها من سقوط المدن الساحلية</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اقع ان سقوط بعض المدن الساحلية في ايدي الصليبيين لم يكن بسبب تهاون الفاطميين لان الخلافة الفاطمية لم تالو جهدا في توفير الاموال والمعدات والرجال وارسال الحملات الى الشام وقد استطاعت بعض هذه الحملات الحاق الهزائم بالصليبيين وخاصة ما حدث في عامي </w:t>
      </w:r>
      <w:r>
        <w:rPr>
          <w:rFonts w:cs="Simplified Arabic" w:ascii="Simplified Arabic" w:hAnsi="Simplified Arabic"/>
          <w:sz w:val="24"/>
          <w:szCs w:val="24"/>
          <w:lang w:bidi="ar-IQ"/>
        </w:rPr>
        <w:t>49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كن نقول ان سقوط تلك المدن الساحلية كانت بسبب التمزق الذي اصاب الدول والامارات الاسلامية في ذلك الوقت وانعدام وجود أي تعاون اسلامي بل على العكس وجدت بعض الامارات الاسلامية في الوجود الصليبي محافظة على املاكها واستقلاليتها فضلا عن سرعة وصول الامدادت الجديدة للصليبيين من الغرب الاوربي من جهة ومن المدن الايطالية من جهة اخرى</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8</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ما عن الوزير الافضل فان الهزائم التي مني بها جيشه لم تثنيه عن مواصلة جهاده للصليبيين والعمل على استرداد بيت المقدس والمدن والثغور التي استولى عليها الغراة في بلاد الشام غير ان اعداد حملة جديدة سوف نستغرق من الافضل وقتا طويلا وفعلا استطاع في صيف عام </w:t>
      </w:r>
      <w:r>
        <w:rPr>
          <w:rFonts w:cs="Simplified Arabic" w:ascii="Simplified Arabic" w:hAnsi="Simplified Arabic"/>
          <w:sz w:val="24"/>
          <w:szCs w:val="24"/>
          <w:lang w:bidi="ar-IQ"/>
        </w:rPr>
        <w:t>49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4</w:t>
      </w:r>
      <w:r>
        <w:rPr>
          <w:rFonts w:ascii="Simplified Arabic" w:hAnsi="Simplified Arabic" w:cs="Simplified Arabic"/>
          <w:sz w:val="24"/>
          <w:sz w:val="24"/>
          <w:szCs w:val="24"/>
          <w:rtl w:val="true"/>
          <w:lang w:bidi="ar-IQ"/>
        </w:rPr>
        <w:t>م ان يجمع جيشا كبيرا انفق عليه اموالاً جمة واعطى القيادة لابنة سناء الملك حس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وقت نفسه استعد الاسطول الفاطمي لمساندة الجيش من ناحية البحر وقد استفاد الفاطميون من التجارب السابقة وعملوا على تناسي الخصومة مع امراء دمشق فطلب الافضل المساعدة من امير دمشق ظهير الدين اتابك طغتكين والذي الت اليه السلطة بعد وفاة دقاق عام </w:t>
      </w:r>
      <w:r>
        <w:rPr>
          <w:rFonts w:cs="Simplified Arabic" w:ascii="Simplified Arabic" w:hAnsi="Simplified Arabic"/>
          <w:sz w:val="24"/>
          <w:szCs w:val="24"/>
          <w:lang w:bidi="ar-IQ"/>
        </w:rPr>
        <w:t>49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4</w:t>
      </w:r>
      <w:r>
        <w:rPr>
          <w:rFonts w:ascii="Simplified Arabic" w:hAnsi="Simplified Arabic" w:cs="Simplified Arabic"/>
          <w:sz w:val="24"/>
          <w:sz w:val="24"/>
          <w:szCs w:val="24"/>
          <w:rtl w:val="true"/>
          <w:lang w:bidi="ar-IQ"/>
        </w:rPr>
        <w:t>م فاستجاب طغتكين لنداء الفاطميين وارسل اليهم احد رجاله ويدعى اصبهيد صباور ومعه الف وثلثمائة فار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نه لايستطيع الحضور بنفسه لانشغالة بمحاصرة بصرى</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شارابن القلانسي الى ذلك قائ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صوب المسير الى المعسكر المصر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كذا تحركت القوات الفاطمية ووصلت الى ظاهر عسقلان عام </w:t>
      </w:r>
      <w:r>
        <w:rPr>
          <w:rFonts w:cs="Simplified Arabic" w:ascii="Simplified Arabic" w:hAnsi="Simplified Arabic"/>
          <w:sz w:val="24"/>
          <w:szCs w:val="24"/>
          <w:lang w:bidi="ar-IQ"/>
        </w:rPr>
        <w:t>49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5</w:t>
      </w:r>
      <w:r>
        <w:rPr>
          <w:rFonts w:ascii="Simplified Arabic" w:hAnsi="Simplified Arabic" w:cs="Simplified Arabic"/>
          <w:sz w:val="24"/>
          <w:sz w:val="24"/>
          <w:szCs w:val="24"/>
          <w:rtl w:val="true"/>
          <w:lang w:bidi="ar-IQ"/>
        </w:rPr>
        <w:t>م وقد انضمت اليها عساكر دمشق كما تحرك الاسطول الفاطمي لمساندة الحملة البر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3</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 ان علم بلدوين الاول ملك بيت المقدس بالتحركات الاسلامية حتى جهز جيشا قوامه خمسمائة فارس والفين من المشاة فضلا عن اعداد من البدو وقد انضم اليه الامير الدمشقي ارتاش بن تاج الدولة الذي كان يطالب بالحكم لان طغتكين اتابك اقصاه عنها وولى ابن اخي ارتاش ويدعى دقاق وكان طفلا حتى يبقى طغتكين فارضا سيطرته على دمشق مما حدا بارتاش الى اللجوء الى بلدوين يطلب منه المعونة لاسترداد حكم دمشق</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4</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رت معركة بين القوات الفاطمية الدمشقية المشتركة وبين الصليبيين عند الرملة في الرابع عشر في ذي الحج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 من عام </w:t>
      </w:r>
      <w:r>
        <w:rPr>
          <w:rFonts w:cs="Simplified Arabic" w:ascii="Simplified Arabic" w:hAnsi="Simplified Arabic"/>
          <w:sz w:val="24"/>
          <w:szCs w:val="24"/>
          <w:lang w:bidi="ar-IQ"/>
        </w:rPr>
        <w:t>49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5</w:t>
      </w:r>
      <w:r>
        <w:rPr>
          <w:rFonts w:ascii="Simplified Arabic" w:hAnsi="Simplified Arabic" w:cs="Simplified Arabic"/>
          <w:sz w:val="24"/>
          <w:sz w:val="24"/>
          <w:szCs w:val="24"/>
          <w:rtl w:val="true"/>
          <w:lang w:bidi="ar-IQ"/>
        </w:rPr>
        <w:t>م ورغم ما ابلته القوات الاسلامية من بلاء حسنا في القتال الا ان النصر كان للصليب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نسحبت القوات الدمشقية وارتد الفاطميون الى عسقلان بعد ان لحقت بهم خسائر كثيرة ولقي  حاكم عسقلان جمال الملك مصرعة ووقع في اسر الصليبيين القائدان السابقان لعكا وارسو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هذا لا يعني ان الصليبيين حصدوا النصر بسهولة فقد تكبدو خسائر كثيرة لدرجة ان جيش بلدوين لم يستطيع ان يتعقب الفاطميين بعد ان استبيح معسكرهم وعاد شرف الملك حسين قائد الحملة الى مصر اما الاسطول الفاطمي فقد تعرض في اثناء عودته الى القاهرة الى عاصفة ادت الى قذف عشرين سفينة من الاسطول على الموانئ الصليبية فاسرها الصليبيو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5</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عد المؤرخون ان حملة الفاطميين عام </w:t>
      </w:r>
      <w:r>
        <w:rPr>
          <w:rFonts w:cs="Simplified Arabic" w:ascii="Simplified Arabic" w:hAnsi="Simplified Arabic"/>
          <w:sz w:val="24"/>
          <w:szCs w:val="24"/>
          <w:lang w:bidi="ar-IQ"/>
        </w:rPr>
        <w:t>49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5</w:t>
      </w:r>
      <w:r>
        <w:rPr>
          <w:rFonts w:ascii="Simplified Arabic" w:hAnsi="Simplified Arabic" w:cs="Simplified Arabic"/>
          <w:sz w:val="24"/>
          <w:sz w:val="24"/>
          <w:szCs w:val="24"/>
          <w:rtl w:val="true"/>
          <w:lang w:bidi="ar-IQ"/>
        </w:rPr>
        <w:t>م تعد اخر محاولة جادة قاموا بها ضد الصليبيين على الرغم من قيام الفاطميين بتهديد الصليبيين بين الحين والاخر ولكن في نطاق ضيق وكانت هذه الهجمات تنبعث دائما من مدينة عسقلان التي اعاد الفاطميون تقوية حصون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6</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من بين تلك الغارات الصغيرة التي شنتها القوات الفاطمية على بعض المراكز الصليبية في صف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يلول عام </w:t>
      </w:r>
      <w:r>
        <w:rPr>
          <w:rFonts w:cs="Simplified Arabic" w:ascii="Simplified Arabic" w:hAnsi="Simplified Arabic"/>
          <w:sz w:val="24"/>
          <w:szCs w:val="24"/>
          <w:lang w:bidi="ar-IQ"/>
        </w:rPr>
        <w:t>50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6</w:t>
      </w:r>
      <w:r>
        <w:rPr>
          <w:rFonts w:ascii="Simplified Arabic" w:hAnsi="Simplified Arabic" w:cs="Simplified Arabic"/>
          <w:sz w:val="24"/>
          <w:sz w:val="24"/>
          <w:szCs w:val="24"/>
          <w:rtl w:val="true"/>
          <w:lang w:bidi="ar-IQ"/>
        </w:rPr>
        <w:t>م فقد استغلت القوات الفاطمية المتمركزة في عسقلان انصراف بلدوين الاول بقواته الى جهة الخليل فقام حوالي بضعه الاف من الفرسان الفاطميين بهجوم مفاجا على معسكر للحجاج الصليبيين في يافا وارسوف فتم ابادتهم جميعا وقد قاوم حاكم يافا الصليبيين لكنه لم يستطع صد الهجوم الفاطمي فقد قتل منهم اربعين رجلا خارج ابواب يافا ثم واصل الفاطميون زحفهم نحو قلعة ارنولد والتي لم ينته بلدوين بعد من تشييدها فاستسلم العاملون بها للقوات الفاطمية ولقوا مصرعهم جميعا عدا قائدهم جيفري الذي ابقاه الفاطميون اسيرا عندهم حتى يحصلوا على فدية كبيرة من المال لقاء اطلاق سراحة لكن بلدوين عندما سمع بنبا هذه الحملة عاد فورا الى بيت المقدس فانسحبت القوات الفاطمية من المواجهة الى عسقل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7</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غار الفاطميون عام </w:t>
      </w:r>
      <w:r>
        <w:rPr>
          <w:rFonts w:cs="Simplified Arabic" w:ascii="Simplified Arabic" w:hAnsi="Simplified Arabic"/>
          <w:sz w:val="24"/>
          <w:szCs w:val="24"/>
          <w:lang w:bidi="ar-IQ"/>
        </w:rPr>
        <w:t>50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7</w:t>
      </w:r>
      <w:r>
        <w:rPr>
          <w:rFonts w:ascii="Simplified Arabic" w:hAnsi="Simplified Arabic" w:cs="Simplified Arabic"/>
          <w:sz w:val="24"/>
          <w:sz w:val="24"/>
          <w:szCs w:val="24"/>
          <w:rtl w:val="true"/>
          <w:lang w:bidi="ar-IQ"/>
        </w:rPr>
        <w:t xml:space="preserve">م على الخليل ووصلوا عام </w:t>
      </w:r>
      <w:r>
        <w:rPr>
          <w:rFonts w:cs="Simplified Arabic" w:ascii="Simplified Arabic" w:hAnsi="Simplified Arabic"/>
          <w:sz w:val="24"/>
          <w:szCs w:val="24"/>
          <w:lang w:bidi="ar-IQ"/>
        </w:rPr>
        <w:t>50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0</w:t>
      </w:r>
      <w:r>
        <w:rPr>
          <w:rFonts w:ascii="Simplified Arabic" w:hAnsi="Simplified Arabic" w:cs="Simplified Arabic"/>
          <w:sz w:val="24"/>
          <w:sz w:val="24"/>
          <w:szCs w:val="24"/>
          <w:rtl w:val="true"/>
          <w:lang w:bidi="ar-IQ"/>
        </w:rPr>
        <w:t>م الى اسوار بيت المقدس لكنهم انسحبوا لقلة عددهم وضعف تسليحهم وكررت القوات الفاطمية المرابطة في عسقلان خلال العشر سنوات التالية غارات ممائلة بين الحين  والاخر مما ازعجت حياة النزلاء والحجاج الصليبيين في السهل الساحل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8</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ن بلدوين قد ادرك مدى ضعف الجيش الفاطمي في تصديه للقوات الصليبية لذا قرر الاستيلاء على بقية المدن التي لاتزال بايدي الفاطميين وهي عسقلان جنوبا وصور وصيدا وبيروت شمالا فقد استطاع بلدوين عام </w:t>
      </w:r>
      <w:r>
        <w:rPr>
          <w:rFonts w:cs="Simplified Arabic" w:ascii="Simplified Arabic" w:hAnsi="Simplified Arabic"/>
          <w:sz w:val="24"/>
          <w:szCs w:val="24"/>
          <w:lang w:bidi="ar-IQ"/>
        </w:rPr>
        <w:t>49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يحاصر صيدا لكن حاكمها بذل له الاموال لقاء بقاء المدينة تنعم بالسلام والامن فوافق بلدوين لانه كان بحاجة الى الما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9</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حاول بلدوين في عام </w:t>
      </w:r>
      <w:r>
        <w:rPr>
          <w:rFonts w:cs="Simplified Arabic" w:ascii="Simplified Arabic" w:hAnsi="Simplified Arabic"/>
          <w:sz w:val="24"/>
          <w:szCs w:val="24"/>
          <w:lang w:bidi="ar-IQ"/>
        </w:rPr>
        <w:t>50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8</w:t>
      </w:r>
      <w:r>
        <w:rPr>
          <w:rFonts w:ascii="Simplified Arabic" w:hAnsi="Simplified Arabic" w:cs="Simplified Arabic"/>
          <w:sz w:val="24"/>
          <w:sz w:val="24"/>
          <w:szCs w:val="24"/>
          <w:rtl w:val="true"/>
          <w:lang w:bidi="ar-IQ"/>
        </w:rPr>
        <w:t>م الاستيلاء على صيدا فقام بمحاصرتها براً وبحراً يساندة اسطول على متنه ملاحون مغامرون من مدن ايطالية مختلفة عندها استنجد صاحب صيدا باتابك دمشق طغتكين لمساعدته في فك الحصار عن صيدا مقابل مبلغ ثلاثون الف دينار لكن الفاطميين قد سبقوا طغتكين فارسلوا باسطول فاطمي سار مسرعا من مصر ووصل الى صيدا فاستطاع الفاطميون ان يلحقوا الهزيمة بالسفن الايطالية خارج ميناء صيدا الامر الذي دفع بلدوين الى فك الحصار عن صيد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0</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كن طغتكين قد ارسل نجدته والتي تقدر بحوالي خمسة عشر الف مقاتل لكن صاحب صيدا منعهم من دخول المدينة ولم يفي بالتزاماته بمنح صاحب دمشق المبلغ المتفق عليه مما حدا بطغتكين ان يهددهم باستدعاء بلدوين لمهاجتهم فرضخ صاحب صيدا للامر ودفع حوالي ثلث المبلغ المتفق علي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1</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اصر الصليبون صيدا في عام </w:t>
      </w:r>
      <w:r>
        <w:rPr>
          <w:rFonts w:cs="Simplified Arabic" w:ascii="Simplified Arabic" w:hAnsi="Simplified Arabic"/>
          <w:sz w:val="24"/>
          <w:szCs w:val="24"/>
          <w:lang w:bidi="ar-IQ"/>
        </w:rPr>
        <w:t>50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0</w:t>
      </w:r>
      <w:r>
        <w:rPr>
          <w:rFonts w:ascii="Simplified Arabic" w:hAnsi="Simplified Arabic" w:cs="Simplified Arabic"/>
          <w:sz w:val="24"/>
          <w:sz w:val="24"/>
          <w:szCs w:val="24"/>
          <w:rtl w:val="true"/>
          <w:lang w:bidi="ar-IQ"/>
        </w:rPr>
        <w:t>م ولم يستطيع الاسطول الفاطمي المقيم على مدينة صور انقاذها لذا خرج قاضي المدينة وجماعة من شيوخها وطلبوا الامان فامنهم بلدوين على اموالهم وانفسهم والعسكر الذي عندهم بعد حصار دام سبع واربعين يوم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2</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طرابلس</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اءت الظروف ان تلعب الدولة الفاطمية دورا في تاريخ مدينة طرابلس فطرابلس تلك المدينة المشهورة على ساحل بحر الشام بين اللاذقية وعك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عدت من اكبر المدن الشامية المطلة على البحر المتوسط ظلت تحت السيادة الفاطمية الى ان استقل بها ابو طالب بن عمار قاض طرابلس ثم اقام بعدة ابن اخية ابو الحسن بن عمار الذي تلقب بجلال الملك هذا الاقليم قد اشتهر بثرواته الوفير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4</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ذا كانت مطمع للصليبيين وخاصة ريموند الصنجيلي الذي ظل يحس بمرارة قاسية بعد ان نجح زملائة بلدوين البولوني في اقامة امارة الرها وبوهيموند النورمندي في اقامة امارة انطاكيا جودفري دي بويوند في اقامة امارة بيت المقدس في حين ظل هو بلا ارض ومن هنا بدات تراوده فكرة اقامة امارة له في طرابل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5</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فقد اشار المؤرخون ان ريموند الصنجيلي قد حاصر طرابلس في ربيع الا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باط من عام </w:t>
      </w:r>
      <w:r>
        <w:rPr>
          <w:rFonts w:cs="Simplified Arabic" w:ascii="Simplified Arabic" w:hAnsi="Simplified Arabic"/>
          <w:sz w:val="24"/>
          <w:szCs w:val="24"/>
          <w:lang w:bidi="ar-IQ"/>
        </w:rPr>
        <w:t>49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نه صولح على مال حملوه اليه فتركها وتوجيه الى انطرطوس فملكها وهي من اعمال طرابل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سقوط بيت المقدس بايدي الصليبيين عام </w:t>
      </w:r>
      <w:r>
        <w:rPr>
          <w:rFonts w:cs="Simplified Arabic" w:ascii="Simplified Arabic" w:hAnsi="Simplified Arabic"/>
          <w:sz w:val="24"/>
          <w:szCs w:val="24"/>
          <w:lang w:bidi="ar-IQ"/>
        </w:rPr>
        <w:t>49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8</w:t>
      </w:r>
      <w:r>
        <w:rPr>
          <w:rFonts w:ascii="Simplified Arabic" w:hAnsi="Simplified Arabic" w:cs="Simplified Arabic"/>
          <w:sz w:val="24"/>
          <w:sz w:val="24"/>
          <w:szCs w:val="24"/>
          <w:rtl w:val="true"/>
          <w:lang w:bidi="ar-IQ"/>
        </w:rPr>
        <w:t>م عاد ريموند ثانية لحصارها لكنه لم يوفق في الحصول على مبتغاه لحصانتها ومنعه اسوار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7</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كرر ريموند المحاولة مرة ثالثة في عام </w:t>
      </w:r>
      <w:r>
        <w:rPr>
          <w:rFonts w:cs="Simplified Arabic" w:ascii="Simplified Arabic" w:hAnsi="Simplified Arabic"/>
          <w:sz w:val="24"/>
          <w:szCs w:val="24"/>
          <w:lang w:bidi="ar-IQ"/>
        </w:rPr>
        <w:t>49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3</w:t>
      </w:r>
      <w:r>
        <w:rPr>
          <w:rFonts w:ascii="Simplified Arabic" w:hAnsi="Simplified Arabic" w:cs="Simplified Arabic"/>
          <w:sz w:val="24"/>
          <w:sz w:val="24"/>
          <w:szCs w:val="24"/>
          <w:rtl w:val="true"/>
          <w:lang w:bidi="ar-IQ"/>
        </w:rPr>
        <w:t>م بمحاصرة هذه المدينة المنيعة مستعينا بأسطول جنوي وصل الى ميناء اللاذقية كان على متنه عدد كبير من الحجاج والاجناد والتجار لكنهم ايضا لم يحصلوا على ما جاءوا لاجله فتركوها ورحلوا الى ثغر جبيل وملكوة بالام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8</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ثم عاد ريموند الصنجيلي لمحاصرة طرابلس اواخر عام </w:t>
      </w:r>
      <w:r>
        <w:rPr>
          <w:rFonts w:cs="Simplified Arabic" w:ascii="Simplified Arabic" w:hAnsi="Simplified Arabic"/>
          <w:sz w:val="24"/>
          <w:szCs w:val="24"/>
          <w:lang w:bidi="ar-IQ"/>
        </w:rPr>
        <w:t>49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4</w:t>
      </w:r>
      <w:r>
        <w:rPr>
          <w:rFonts w:ascii="Simplified Arabic" w:hAnsi="Simplified Arabic" w:cs="Simplified Arabic"/>
          <w:sz w:val="24"/>
          <w:sz w:val="24"/>
          <w:szCs w:val="24"/>
          <w:rtl w:val="true"/>
          <w:lang w:bidi="ar-IQ"/>
        </w:rPr>
        <w:t>م فعجز عن امتلاكها عندها شيد صنجيل بالقرب منها حصنا وبنى تحته ربضا عرف باسم حصن صنجيل فخرج ابن عمار بقواته واستطاع ان بحرق الربض يذكر ابن تغري بردي ان الصنجيلي مات متاثرا بسقوط بعض السقوف المحترقة ودفن في بيت المقد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9</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موت ريموند الصنجيلي تولى امر محاصرة طرابلس ابن خاله وليم جورد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تيجة لشدة الحصار على المدينة ساءت احوالها الاقتصادية فارتقت الاسعار وعدمت الاقوات وفشلت كل المحاولات لتخفيف الحصار على المدينة لذا خرج ابن عمار طالبا النجدة من سقمان بن ارتق الامير الاسبق لبيت المقدس والذي اصبح صاحب حصن كيف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ياربكر وقد لبى الاخير نداء ابن عمار لكن المنية قد وافته وهو في الطريف</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2</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ذا التجا ابن عمار طالبا المعونة من الخليفة العباس المستظه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سلطان محمد السلجوقي لكنه لم يحصل على أية معونة منهما فعاد الى دمشق طالب المعونة من اتابك دمشق طغتك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ما ضاق الحال باهل طرابلس عند غياب ابن عمار فاستنجد اهل طرابلس بالافضل بن بدر الجمالي يعرضون عليه تسلمه المدينة ان هو دافع عنها فاستجاب الافضل للنداء وارسل اليهم شرف الدولة بن ابي الطيب واليا عليها وذلك في عام </w:t>
      </w:r>
      <w:r>
        <w:rPr>
          <w:rFonts w:cs="Simplified Arabic" w:ascii="Simplified Arabic" w:hAnsi="Simplified Arabic"/>
          <w:sz w:val="24"/>
          <w:szCs w:val="24"/>
          <w:lang w:bidi="ar-IQ"/>
        </w:rPr>
        <w:t>50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8</w:t>
      </w:r>
      <w:r>
        <w:rPr>
          <w:rFonts w:ascii="Simplified Arabic" w:hAnsi="Simplified Arabic" w:cs="Simplified Arabic"/>
          <w:sz w:val="24"/>
          <w:sz w:val="24"/>
          <w:szCs w:val="24"/>
          <w:rtl w:val="true"/>
          <w:lang w:bidi="ar-IQ"/>
        </w:rPr>
        <w:t>م ومعه ما يحتاجونة من المؤن وبذلك عادت طرابلس الى حضيرة الدولة الفاطمية من جدي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ن الصليبيين عادوا فشددوا الحصار عليها اكثر من ذي قبل خاصة بعد ان جاءتهم امدادات برية وبحرية من الغرب الاوربي فجهز الافضل اسطولا بحريا لنجدة طرابلس لكن هذا لم يبحر فورا انما ظل منتظراً في موانئ الدلتا بسبب الاختلاف بين قيادت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بعد ان صدرت له الاوامر بالتحرك صادفته رياح مضادة عرقلة سيرة واخيرا ابحر الاسطول الفاطمي نحو طرابلس وعند وصوله وجد ان الصليبيين قد ملكوها بعدما ساءت احوال اهل طرابلس وياسوا في وصول الاسطول الفاطمي لنجدت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استطاع الصليبيون اقتحام اسوار المدينة بابراجهم فكان دخولهم الى هذه المدينة يوم الاثنين الحادي عشر من ذي الحج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موز من عام </w:t>
      </w:r>
      <w:r>
        <w:rPr>
          <w:rFonts w:cs="Simplified Arabic" w:ascii="Simplified Arabic" w:hAnsi="Simplified Arabic"/>
          <w:sz w:val="24"/>
          <w:szCs w:val="24"/>
          <w:lang w:bidi="ar-IQ"/>
        </w:rPr>
        <w:t>50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9</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ذلك ولدت امارة صليبية جديدة في الشرق بعد الرها وانطاكيا وبيت المقدس الا وهي امارة طرابلس الصليب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8</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يتضح مما تقدم ان الفاطميين قد تباطوا ولم يتخذوا اجراءات سريعة لامداد طرابلس بالرجال والسلاح لكي تقاوم لذا نرى ابن تغري بردي يحمل الفاطميين تبعية سقوط طرابلس ويلومهم لعدم الاكتراث بمحاربة الصليبيين ثم يحدد مظاهر عدم الاكتراث  بالدفاع عن طرابلس الى ثلاث امور اولها تقاعسهم عن السير في هذه المدة الطويلة وثانيهما ضعف العسكر الذي ارسل مع اسطول مصر فلو كان عسكر الاسطول قوي لدفع الفرنج من البحر عن البلد وثالثهما عدم خروج الافضل على راس العساكر المصرية كما كان يفعل والده بدر الجمال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9</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شار ابن القلانسي الى نهوض الفاطميين للدفاع عن بيروت عندما هاجمها الصليبيون عام </w:t>
      </w:r>
      <w:r>
        <w:rPr>
          <w:rFonts w:cs="Simplified Arabic" w:ascii="Simplified Arabic" w:hAnsi="Simplified Arabic"/>
          <w:sz w:val="24"/>
          <w:szCs w:val="24"/>
          <w:lang w:bidi="ar-IQ"/>
        </w:rPr>
        <w:t>50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w:t>
      </w:r>
      <w:r>
        <w:rPr>
          <w:rFonts w:ascii="Simplified Arabic" w:hAnsi="Simplified Arabic" w:cs="Simplified Arabic"/>
          <w:sz w:val="24"/>
          <w:sz w:val="24"/>
          <w:szCs w:val="24"/>
          <w:rtl w:val="true"/>
          <w:lang w:bidi="ar-IQ"/>
        </w:rPr>
        <w:t>م فقد زحف نحو بيروت بلدوين الاول ملك بيت المقدس وبرتراند ابن ريموند الضجيلي وصاحب تلك باش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استطاعوا احكام الحصار على هذه المدينة من ناحية البر والبحر عندما سمع الافضل بنبأ تلك الحملة الصليبية جهز تسع عشرة سفينة حريبة مزودة بالمون والسلاح والرجال فاستطاعت تلك السفن الفاطمية الاشباك مع الاسطول الصليبي المحاصر لبيروت وحصلت على بعض القطع البحرية الصليبية فقويت نفوس اهل بيروت واستطاع المحاصرون ان يكبدوا الصليبيين خسائر كثي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ن الامدادات جاءت الى الصليبيين مكونة من اربعين سفينة مشحونة بالمقاتلين فاشتبك الطرفان فقتل من المسلمين اعداد كثيرة فقد قتل مقدم الاسطول الفاطمي فايقن اهل بيروت انهم هالكون فهجم الصليبيين على بيروت وملوكها عنوة في عام </w:t>
      </w:r>
      <w:r>
        <w:rPr>
          <w:rFonts w:cs="Simplified Arabic" w:ascii="Simplified Arabic" w:hAnsi="Simplified Arabic"/>
          <w:sz w:val="24"/>
          <w:szCs w:val="24"/>
          <w:lang w:bidi="ar-IQ"/>
        </w:rPr>
        <w:t>50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ن الفاطميين ارسلوا الى بيروت قوة برية يقدر تعدادها بثلثمائة فارس وفي اثناء سيرها في بلاد الاردن اعترضتها قوة صليبية استطاعت ان تشتت تلك القوات الى الجبال فهلك منهم من هلك</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3</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ضح مما تقدم ان الفاطميين لم يتوانوا في الدفاع عن الثغور ولم يالوا جهدا في قتال الصليبيين بكل الطرق والوسائل سواء كانت برية او بحرية</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ما عسقلان فقد كانت تمثل مفتاح فلسطين بالنسبة للفاطميين ومفتاح مصر بالنسبة للصليبيين فبعد ان عاد بلدوين من حصاره لمدينة صيدا قصد عسقلان فخرج اليه والي الفاطمين شمس الخلافة الذي خلع طاعة الفاطميين فهادن بلدوين واهدى اليه اموالاً وعروض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جهز الافضل جيشا ارسله الى عسقلان مع والي جديد بدلا من شمس الخلافة لكن الاخير رفض ان يفتح ابواب المدينة واظهر عصيانه على الافضل وارسل يطلب المعونة من بلدوين كما قام باخراج العساكر الفاطمية من عسقلان خوفا منهم فلما علم الافضل لذلك خاف ان يسلم شمس الخلافة عسقلان الى الصليبيين فارسل الافضل اليه من يطيب خاطرة واقرة على عمله واعاد اليه اقطاعاته في مصر والتي كان الافضل قد صادرها وعادت حملة الافضل على ادراجها الى القاهرة لكن اهل عسقلان كرهوا شمس الخلافة فوثبوا عليه واردوه قتلا في اخر عام </w:t>
      </w:r>
      <w:r>
        <w:rPr>
          <w:rFonts w:cs="Simplified Arabic" w:ascii="Simplified Arabic" w:hAnsi="Simplified Arabic"/>
          <w:sz w:val="24"/>
          <w:szCs w:val="24"/>
          <w:lang w:bidi="ar-IQ"/>
        </w:rPr>
        <w:t>50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1</w:t>
      </w:r>
      <w:r>
        <w:rPr>
          <w:rFonts w:ascii="Simplified Arabic" w:hAnsi="Simplified Arabic" w:cs="Simplified Arabic"/>
          <w:sz w:val="24"/>
          <w:sz w:val="24"/>
          <w:szCs w:val="24"/>
          <w:rtl w:val="true"/>
          <w:lang w:bidi="ar-IQ"/>
        </w:rPr>
        <w:t>م فاستعمل الافضل بدل عنه والياً جديدا وهكذا بقيت عسقلان من ضمن املاك الدولة الفاطم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5</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صور</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مدينة صور التي كانت تخضع لسلطان الفاطميين اسميا فقد استعصت على بلدوين الاول مثلما استعصت عليه عسقلان لانها كانت دائمة الاعتماد على الخلافة الفاطمية التي كانت تمدها بالامدادات الكثيرة لكن بلدوين قرر ان يحاصر المدينة وكان ذلك في جمادي الاو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شرين الثاني من عام </w:t>
      </w:r>
      <w:r>
        <w:rPr>
          <w:rFonts w:cs="Simplified Arabic" w:ascii="Simplified Arabic" w:hAnsi="Simplified Arabic"/>
          <w:sz w:val="24"/>
          <w:szCs w:val="24"/>
          <w:lang w:bidi="ar-IQ"/>
        </w:rPr>
        <w:t>50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1</w:t>
      </w:r>
      <w:r>
        <w:rPr>
          <w:rFonts w:ascii="Simplified Arabic" w:hAnsi="Simplified Arabic" w:cs="Simplified Arabic"/>
          <w:sz w:val="24"/>
          <w:sz w:val="24"/>
          <w:szCs w:val="24"/>
          <w:rtl w:val="true"/>
          <w:lang w:bidi="ar-IQ"/>
        </w:rPr>
        <w:t>م مستغلا انشغال الدولة الفاطمية بما الم بها من وباء حصد بحدود ستين الف نفس حتى ان المواريث</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عجزت عن احصاء من م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قاوم اهل صور مقاومة شديدة في رد حصار الصليبيين لكنهم كانوا بحاجة الى المعونة فطلبوا من حاكم دمشق طغتكين المعونة فاستجاب لهم فبادر الاخير لارسال جماعة من الاتراك مزودين بالاسلحة اللازمة يزيد عددهم عن المائتين فارس وصلت الى صور وفي نفس الوقت وصلت اعداد كبيرة من المتطوعين من صور وجبيل ودمشق وكذلك شرع طغتكين في انفاذ قوة اخرى</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ما علم بلدوين بذلك امر بقطع اشجار النخيل لعمل بيوت للاقامة فيها خارج اسوار المدينة ثم بادر بالزحف عليها ومقاتلتها مرات عديدة في كل مرة يعود بلدوين خاسرا وقيل ان اهل صور رشقوا محاصريهم في يوم واحد بعشرين الف س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اد بلدوين مرة اخرى حصار المدينة فخرج اتابك طغتكين على راس قواته وخيم في بانياس وبث سراياه في المدن الصليبية تقتل وتنهب وعلى الرغم من طول امد الحصار والذي استمر اربعة اشهر ونصف والذي لم تخلو من تدمير سفن صليبية وقتل اعداد من الطرفين واخيرا رحلوا الصليبيون عن صور في شو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يسان من عام </w:t>
      </w:r>
      <w:r>
        <w:rPr>
          <w:rFonts w:cs="Simplified Arabic" w:ascii="Simplified Arabic" w:hAnsi="Simplified Arabic"/>
          <w:sz w:val="24"/>
          <w:szCs w:val="24"/>
          <w:lang w:bidi="ar-IQ"/>
        </w:rPr>
        <w:t>50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جهيز الصليبيون مرة اخرى في عام </w:t>
      </w:r>
      <w:r>
        <w:rPr>
          <w:rFonts w:cs="Simplified Arabic" w:ascii="Simplified Arabic" w:hAnsi="Simplified Arabic"/>
          <w:sz w:val="24"/>
          <w:szCs w:val="24"/>
          <w:lang w:bidi="ar-IQ"/>
        </w:rPr>
        <w:t>50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2</w:t>
      </w:r>
      <w:r>
        <w:rPr>
          <w:rFonts w:ascii="Simplified Arabic" w:hAnsi="Simplified Arabic" w:cs="Simplified Arabic"/>
          <w:sz w:val="24"/>
          <w:sz w:val="24"/>
          <w:szCs w:val="24"/>
          <w:rtl w:val="true"/>
          <w:lang w:bidi="ar-IQ"/>
        </w:rPr>
        <w:t xml:space="preserve">م  لحصار صور فارسل اهل صور الى اتابك طغتكين يطلبون النجدة فارسل اميرامن قبله يدعى مسعود الذي اشتهر بالشجاعة والشهامة ومعرفة بالحروب ومكايدها وامده بعكسر ومير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الرغم ان مسعود قد تولى امر صور من قبل طغتكين صاحب دمشق لكن الاخير ابقى على اعتراف المدينة بسيادة مصر فلم يغير الخطبة باسم الخلافة الفاطمية ولا السكة  وكتب طغتكين الى الافضل بمصر يعلمه ان بلدوين قد جمع وحشد للنزول على صور وان اهلها استنجدوا بي لحمايتهم  فبادرت بانهاص من اثق بشهامته لحمايتها ومتى ما وصل من مصر من يتولى امرها ويزود عنها ويحيمها بادرت بتسليمها اليه وسوف اخرج ونوابي عنها وفي نهاية الكتاب طلب طغتكين من الافضل انفاذ الاسطول بالغلة اليها والتقويه لها وقد اعاد الافضل الرسول بالجواب الجميل بعد ان قدم الشكر الى طغتك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2</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عد ان اسقرت الاحوال الداخلية في مصر عقب الوباء اقلع الاسطول الفاطمي الى صور عام </w:t>
      </w:r>
      <w:r>
        <w:rPr>
          <w:rFonts w:cs="Simplified Arabic" w:ascii="Simplified Arabic" w:hAnsi="Simplified Arabic"/>
          <w:sz w:val="24"/>
          <w:szCs w:val="24"/>
          <w:lang w:bidi="ar-IQ"/>
        </w:rPr>
        <w:t>50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3</w:t>
      </w:r>
      <w:r>
        <w:rPr>
          <w:rFonts w:ascii="Simplified Arabic" w:hAnsi="Simplified Arabic" w:cs="Simplified Arabic"/>
          <w:sz w:val="24"/>
          <w:sz w:val="24"/>
          <w:szCs w:val="24"/>
          <w:rtl w:val="true"/>
          <w:lang w:bidi="ar-IQ"/>
        </w:rPr>
        <w:t>م محملا بالغلال والرجال فقد تولى قيادته الامير شرف الدين بدر بن ابي الطيب فاستطاع ان ينزل شحنته بالمدينة فرخصت الاسعار واستقام الامر ب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3</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كذا نجت صور من حصار الصليبيين بل ان بلدوين قد اضافه تلك العلاقة الحميمة بين اتابك دمشق طغتكين ووزير مصر الافضل لذا اضظر الى مراسلة الامير مسعود والي صور يلتمس منه المهادنة والموادعة ولحسم اسباب المنازعة بين الجانبين فأجابه مسعود الى ذلك فامنت الطرق للمترددين والتجار والسفراء الواردين من جميع الاقطا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4</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ضح مما تقدم ان ما حدث في مدينتي عسقلان وصور يدل على بداية صحوة اسلامية فقد توثقت العلاقة بين طغتكين والافضل فقد اشار ابن القلانسي الى قيام الافضل بارسال هدية الى طغتكين تتالف من الخلع الفاخرة له ولولده تاج الملوك بوري وكذلك لسيف الدولة مسعود نائب طغتكين على صور فقد ارسل لهم تلك الخلع مع مقدم الاسطول الفاطم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5</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وقفها في الغزو الصليبي على مصر</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ظلت هجمات الفاطميين تقلق ملك بيت المقدس بلدوين الاول فبالاضافة الى ماتم ذكره نجد ان قوة عسكرية فاطمية وخرجت من مصر عام </w:t>
      </w:r>
      <w:r>
        <w:rPr>
          <w:rFonts w:cs="Simplified Arabic" w:ascii="Simplified Arabic" w:hAnsi="Simplified Arabic"/>
          <w:sz w:val="24"/>
          <w:szCs w:val="24"/>
          <w:lang w:bidi="ar-IQ"/>
        </w:rPr>
        <w:t>50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3</w:t>
      </w:r>
      <w:r>
        <w:rPr>
          <w:rFonts w:ascii="Simplified Arabic" w:hAnsi="Simplified Arabic" w:cs="Simplified Arabic"/>
          <w:sz w:val="24"/>
          <w:sz w:val="24"/>
          <w:szCs w:val="24"/>
          <w:rtl w:val="true"/>
          <w:lang w:bidi="ar-IQ"/>
        </w:rPr>
        <w:t xml:space="preserve">م ووصلت الى عسقلان ومنها هاجمت بيت المقدس ثم عادت من حيث جاءت لاهتمام الصليبيين بتحصين المدينة خرجت قوة اخرى فاطمية من عسقلان عام </w:t>
      </w:r>
      <w:r>
        <w:rPr>
          <w:rFonts w:cs="Simplified Arabic" w:ascii="Simplified Arabic" w:hAnsi="Simplified Arabic"/>
          <w:sz w:val="24"/>
          <w:szCs w:val="24"/>
          <w:lang w:bidi="ar-IQ"/>
        </w:rPr>
        <w:t>50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w:t>
      </w:r>
      <w:r>
        <w:rPr>
          <w:rFonts w:ascii="Simplified Arabic" w:hAnsi="Simplified Arabic" w:cs="Simplified Arabic"/>
          <w:sz w:val="24"/>
          <w:sz w:val="24"/>
          <w:szCs w:val="24"/>
          <w:rtl w:val="true"/>
          <w:lang w:bidi="ar-IQ"/>
        </w:rPr>
        <w:t>م لمهاجمة الصليبيين في يافا لكنها عادت مثل سابقتها دون ان تحقق هدفا يرجى من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لذا قرر بلدوين الاول الرد على غازات الفاطميين بالهجوم على مصر نفسها لكن عليه ان يقوم بالسيطرة اولا على الصحراء لما لها من اهمية دفاعية هدفها عزل مصر عن بقية العالم الاسلامي وقطع الطريق البري بينها وبين الشام والعراق والحجاز فبدأ بالسيطرة على وادي عربة ثم شيد حصن الشويك ليكون مركزاً  يمكن الصليبيين من السيطرة عليه باجمعة وفي عام </w:t>
      </w:r>
      <w:r>
        <w:rPr>
          <w:rFonts w:cs="Simplified Arabic" w:ascii="Simplified Arabic" w:hAnsi="Simplified Arabic"/>
          <w:sz w:val="24"/>
          <w:szCs w:val="24"/>
          <w:lang w:bidi="ar-IQ"/>
        </w:rPr>
        <w:t>51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6</w:t>
      </w:r>
      <w:r>
        <w:rPr>
          <w:rFonts w:ascii="Simplified Arabic" w:hAnsi="Simplified Arabic" w:cs="Simplified Arabic"/>
          <w:sz w:val="24"/>
          <w:sz w:val="24"/>
          <w:szCs w:val="24"/>
          <w:rtl w:val="true"/>
          <w:lang w:bidi="ar-IQ"/>
        </w:rPr>
        <w:t>م خرج بلدوين في حملة على ايل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اقعه على ساحل خليج العقبة حيث فر الاهالي من وجهه فبنى في ايلة قلعة حصينة في الطريق البري للقوافل بين مصر الشام كما شيد قلعة في جزيرة فرعون قبالة ايلة وبذلك تمكن الصليبيون من الاشراف على شبه جزيرة سيناء ولم يبق امام بلدوين الاول الا ان يهاجم الفاطميين في عقر دارهم ليشعرهم بقوت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ففي عام </w:t>
      </w:r>
      <w:r>
        <w:rPr>
          <w:rFonts w:cs="Simplified Arabic" w:ascii="Simplified Arabic" w:hAnsi="Simplified Arabic"/>
          <w:sz w:val="24"/>
          <w:szCs w:val="24"/>
          <w:lang w:bidi="ar-IQ"/>
        </w:rPr>
        <w:t>51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8</w:t>
      </w:r>
      <w:r>
        <w:rPr>
          <w:rFonts w:ascii="Simplified Arabic" w:hAnsi="Simplified Arabic" w:cs="Simplified Arabic"/>
          <w:sz w:val="24"/>
          <w:sz w:val="24"/>
          <w:szCs w:val="24"/>
          <w:rtl w:val="true"/>
          <w:lang w:bidi="ar-IQ"/>
        </w:rPr>
        <w:t>م وبعد ان تفاوض بلدوين مع شيوخ القبائل النازلة بالصحراء قاد جيشا تعداده مائتي وستة عشر فاسا واربعمائة راجل فاحتاجت القوات الصليبية شبة جزيرة سيناء وعبر بلدوين بجيشه من العريش</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ان وصل الفرم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ستولى عليها وقام بكثير من اعمال السلب والنهب واحرق جامعها اما اهل الفرما فقد تركوها قبل وصول بلدوين الاول اليها فغنم الصليبيون كثير من الغنائم التي تركها اهل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توجه بلدوين الى مدينة تني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نه لم يستطيع ان يتوغل كثيرا في الاراضي المصرية لصغر حجم قوات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لكن المنية قد عاجلت بلدوين الاول فقد توفي في اليوم الثالث لوصوله تني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ادوا به اصحابة في المحر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نون الاول من عام </w:t>
      </w:r>
      <w:r>
        <w:rPr>
          <w:rFonts w:cs="Simplified Arabic" w:ascii="Simplified Arabic" w:hAnsi="Simplified Arabic"/>
          <w:sz w:val="24"/>
          <w:szCs w:val="24"/>
          <w:lang w:bidi="ar-IQ"/>
        </w:rPr>
        <w:t>51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9</w:t>
      </w:r>
      <w:r>
        <w:rPr>
          <w:rFonts w:ascii="Simplified Arabic" w:hAnsi="Simplified Arabic" w:cs="Simplified Arabic"/>
          <w:sz w:val="24"/>
          <w:sz w:val="24"/>
          <w:szCs w:val="24"/>
          <w:rtl w:val="true"/>
          <w:lang w:bidi="ar-IQ"/>
        </w:rPr>
        <w:t>م الى بيت المقدس حيث دفى هنالك لكن الافضل لم يقف مكتوف الايدي تجاه ذلك الاعتداء فبادرة بارسال جيوشه الى عسقلان واسطوله الى وصور فقد تم الاتفاق بين صاحب دمشق طغتكين وبين الافضل للقيام بعمل مشترك ضد الصليبيين اجتمع الجيش الفاطمي والدمشقي في عسقلان وكانت القيادة لطغتكين فعندما وصل الاخير الى عسقلان اخبرة قائد الجيش الفاطمي بان لدية تعليمات بالوقوف عند راى طغتكين والتصرف على ما يحكم ب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اول ملك بيت المقدس بلدوين الثاني ان يفك من عرى هذا الاتفاق بين طغتكين والافضل بأن يجدد هدنته مع اتابك دمشق والتي سبق ان عقدها بلدوين الاول لكن طغتكين رفض عرض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6</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ذا استنجد بلدوين الثاني بقوات من الامارات الصليبية وهي الرها وانطاكيا وطرابلس لمساعدته لدرء الخطر الاسلامي المتمثل باتحاد الفاطميين مع الدمشقييت فقد استجاب لبلدوين الثاني اصحابة من الامارات الصليبية المشار اليها اعلاه ظل الجيشن الاسلامي والصليبيين يواجه كل منهما الاخر لمدة ثلاثة اشهر دون ان بحرؤ أي منهما على التحرك عن موضعه ثم تفرق الجند من كلا الجانبين وعاد كل منهم الى بلا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7</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ضح من خلال تلك الحملات التي جهزها الافضل لمحاربة الصليبين بان الفاطميين لم يكونوا قد تقاعسوا عن درء الخطر الصليبين وانهم كانوا دائما شديدي الاحساس بالخطر الذي يهدد البلاد الاسلام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حملات التي قادها الفاطميون بعد موت الوزير الافضل على الغزاة الصليبيين</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غتيل الافضل بن بدر الجمالي في ثاني ايام عبد الفطر من عام </w:t>
      </w:r>
      <w:r>
        <w:rPr>
          <w:rFonts w:cs="Simplified Arabic" w:ascii="Simplified Arabic" w:hAnsi="Simplified Arabic"/>
          <w:sz w:val="24"/>
          <w:szCs w:val="24"/>
          <w:lang w:bidi="ar-IQ"/>
        </w:rPr>
        <w:t>51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1</w:t>
      </w:r>
      <w:r>
        <w:rPr>
          <w:rFonts w:ascii="Simplified Arabic" w:hAnsi="Simplified Arabic" w:cs="Simplified Arabic"/>
          <w:sz w:val="24"/>
          <w:sz w:val="24"/>
          <w:szCs w:val="24"/>
          <w:rtl w:val="true"/>
          <w:lang w:bidi="ar-IQ"/>
        </w:rPr>
        <w:t>م وقد اختلفت الاراء حول من الذي قتل الافضل فمن قائل ان الخليفة الامر باحكام الله هو الذي قتلة لتضيقه عليه ومنعه مما تميل اليه نفسه ومنافرته اياه في بعض الاوق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ن ابن ميسر قد اورد نصا يفيد بان الحشاش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بما كانوا هم من نفذ عملية الاغتيال وفيه يق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لما ولى المامو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غة ان ابن الصباح والباطنية فرحوا لموت الافضل وقتله وانها قد امتدت امالهم لقتل الآمر والمأمون مع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فالنزارية كانت ترى ان الافضل هو الباعث على تنحية نزار عن الخلافة تولى الوزارة بعد الافضل المامون البطائحي الذي كان اقل دراية بشؤون السياسة من الافضل انتهز الفاطميون فرصه اسر بلدوين الثاني الذي وقع اسيراً في صف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باط من عام </w:t>
      </w:r>
      <w:r>
        <w:rPr>
          <w:rFonts w:cs="Simplified Arabic" w:ascii="Simplified Arabic" w:hAnsi="Simplified Arabic"/>
          <w:sz w:val="24"/>
          <w:szCs w:val="24"/>
          <w:lang w:bidi="ar-IQ"/>
        </w:rPr>
        <w:t>51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3</w:t>
      </w:r>
      <w:r>
        <w:rPr>
          <w:rFonts w:ascii="Simplified Arabic" w:hAnsi="Simplified Arabic" w:cs="Simplified Arabic"/>
          <w:sz w:val="24"/>
          <w:sz w:val="24"/>
          <w:szCs w:val="24"/>
          <w:rtl w:val="true"/>
          <w:lang w:bidi="ar-IQ"/>
        </w:rPr>
        <w:t>م على يد بلك بن بهرام الارتقي اثناء قيامه بمحاولة انقاده لاميرها جوسلين دي كورتناى حشد الفاطميون في ربيع الث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يس من عام </w:t>
      </w:r>
      <w:r>
        <w:rPr>
          <w:rFonts w:cs="Simplified Arabic" w:ascii="Simplified Arabic" w:hAnsi="Simplified Arabic"/>
          <w:sz w:val="24"/>
          <w:szCs w:val="24"/>
          <w:lang w:bidi="ar-IQ"/>
        </w:rPr>
        <w:t>51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3</w:t>
      </w:r>
      <w:r>
        <w:rPr>
          <w:rFonts w:ascii="Simplified Arabic" w:hAnsi="Simplified Arabic" w:cs="Simplified Arabic"/>
          <w:sz w:val="24"/>
          <w:sz w:val="24"/>
          <w:szCs w:val="24"/>
          <w:rtl w:val="true"/>
          <w:lang w:bidi="ar-IQ"/>
        </w:rPr>
        <w:t>م حملة كبيرة من عسقلان اتجهت لحصار يافا في الوقت الذي خرج منها الاسطول الفاطمي لمهاجمتها من البح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د الفاطميين ان يحققوا النصر لولا وصول الامدادت الى الصليبيين الموجودين في يافا مما جعل القوات الفاطمية تنسحب الى يبتا في ربيع ث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يس من عام </w:t>
      </w:r>
      <w:r>
        <w:rPr>
          <w:rFonts w:cs="Simplified Arabic" w:ascii="Simplified Arabic" w:hAnsi="Simplified Arabic"/>
          <w:sz w:val="24"/>
          <w:szCs w:val="24"/>
          <w:lang w:bidi="ar-IQ"/>
        </w:rPr>
        <w:t>5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3</w:t>
      </w:r>
      <w:r>
        <w:rPr>
          <w:rFonts w:ascii="Simplified Arabic" w:hAnsi="Simplified Arabic" w:cs="Simplified Arabic"/>
          <w:sz w:val="24"/>
          <w:sz w:val="24"/>
          <w:szCs w:val="24"/>
          <w:rtl w:val="true"/>
          <w:lang w:bidi="ar-IQ"/>
        </w:rPr>
        <w:t>م فلحقهم الصليبيين ودارت معركة عند بيتا هزم الفاطميون وولوا الادبار فلحق بهم الصليبيون يقتلون وياسرون كل ما يصل الى ايدي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ذلك قد انزل الاسطول البندقي هزيمة بالاسطول الفاطمي الثاني لان الاسطول الرئيس قد عاد سالما وقد غنم شين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شواني الصليبيين وبطسة كبرى</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 اسر اعداد من الرجال والنساء لان النساء شاركت الرجال في الدفاع عن يافا وقد احتفل الخليفة الامر باحكام الله بعودة الاسطول الفاطم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6</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جاء دور صور لتسقط بيدي الصليبيين وصور كما هو معروف اخر ثغور الشام التابعة للفاطميين ان اغتيال الافضل عام </w:t>
      </w:r>
      <w:r>
        <w:rPr>
          <w:rFonts w:cs="Simplified Arabic" w:ascii="Simplified Arabic" w:hAnsi="Simplified Arabic"/>
          <w:sz w:val="24"/>
          <w:szCs w:val="24"/>
          <w:lang w:bidi="ar-IQ"/>
        </w:rPr>
        <w:t>51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1</w:t>
      </w:r>
      <w:r>
        <w:rPr>
          <w:rFonts w:ascii="Simplified Arabic" w:hAnsi="Simplified Arabic" w:cs="Simplified Arabic"/>
          <w:sz w:val="24"/>
          <w:sz w:val="24"/>
          <w:szCs w:val="24"/>
          <w:rtl w:val="true"/>
          <w:lang w:bidi="ar-IQ"/>
        </w:rPr>
        <w:t xml:space="preserve">م عمل في نهاية مدينة صور فالافضل لم يدخر وسعا في الحفاظ عليها ولم يبخل بمد يد العون والمساعدة تحت اقصى الظروف ولو قدر للافضل طول العمر لصمدت صور فترة اطوال امام الصليبيين فما كاد المأمون البطائحي يتولى امر الوزارة الفاطمية بعد اغتيال الافضل حتى اخذ يهدم ما بناه الافضل من حسن علاقة وارتباط اخوي ووحدي مع اتابك دمشق طغتكي وكان اول بادرة ينوي القيام بها ازلة نفوذ طغتكين من صور والاطاحة بالوالي الجديد مسعود رمز هذا النفوذ ووجوده يذكر ابن القلانسي انه في عام </w:t>
      </w:r>
      <w:r>
        <w:rPr>
          <w:rFonts w:cs="Simplified Arabic" w:ascii="Simplified Arabic" w:hAnsi="Simplified Arabic"/>
          <w:sz w:val="24"/>
          <w:szCs w:val="24"/>
          <w:lang w:bidi="ar-IQ"/>
        </w:rPr>
        <w:t>51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2</w:t>
      </w:r>
      <w:r>
        <w:rPr>
          <w:rFonts w:ascii="Simplified Arabic" w:hAnsi="Simplified Arabic" w:cs="Simplified Arabic"/>
          <w:sz w:val="24"/>
          <w:sz w:val="24"/>
          <w:szCs w:val="24"/>
          <w:rtl w:val="true"/>
          <w:lang w:bidi="ar-IQ"/>
        </w:rPr>
        <w:t>م ارسل الخلفية الآمر باحكام الله الاسطول الفاطمي مد شحنة بالعسكر والغلال والاقوات وحين الاسطول الى مصر هرع واليها سيف الدولة مسعود لاستقبال مقدم الاسطول فقام باعتقاله وعاد الاسطول ادراجة الى مصر حاملاً الامير مسعو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فعندما علم الصليبيون بانصراف مسعود عن صور طمعوا بها لذا جمعوا جيشا فعندما علم والي الفاطميين الجديد على صور بذلك عرف انه لاقوة له بدفع الصليبيين لقلة ما بها من الجند والميرة فطلب المساعدة من الخليفة الآمر باحكام الله فرأى الخليفة ان يرد ولاية صور الى طغتكين فارسل اليه بذلك فملك طغتكين صور ورتب امور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8</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بارسال عدد من الجند الاتراك بحدود سبعمائة وكميات من المؤن لمواجهة الحصار المفروض على المدينة من قبل الصليبيين لكن الصليبيين ظلوا محاصرين المدينة طوال اشهر الربيع واوائل فصل الصيف مستعينين بالاسطوال البندقي استمر الصليبون بقذف اسوار المدينة بالالات التي جلبها معهم البنادقة ومن خلف اسوار المدينة تجهز المدافعون المسلمون بالالات التي ترمي المهاجمين بالحجازة والنيران واستبسل اهل صور في الدفاع  عنها غير ان اعدادهم كانت قليلة لا تسمح بهجوم لرد الاعداء</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ستنجد طغتكين بمصر فلم ينجدوة بسبب ان الاسطول الفاطمي لم يستطيع الابحار لقد تعرضت مصر عام </w:t>
      </w:r>
      <w:r>
        <w:rPr>
          <w:rFonts w:cs="Simplified Arabic" w:ascii="Simplified Arabic" w:hAnsi="Simplified Arabic"/>
          <w:sz w:val="24"/>
          <w:szCs w:val="24"/>
          <w:lang w:bidi="ar-IQ"/>
        </w:rPr>
        <w:t>51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4</w:t>
      </w:r>
      <w:r>
        <w:rPr>
          <w:rFonts w:ascii="Simplified Arabic" w:hAnsi="Simplified Arabic" w:cs="Simplified Arabic"/>
          <w:sz w:val="24"/>
          <w:sz w:val="24"/>
          <w:szCs w:val="24"/>
          <w:rtl w:val="true"/>
          <w:lang w:bidi="ar-IQ"/>
        </w:rPr>
        <w:t>م الى انحسار في النيل فشرمت الارض ووقع الغلاء وانعدمت الاقوات ونزع السعر واستمر الحال على ذلك لمدة سنة وقد نسبوا ذلك من فعل إلى ملك الحبشة إلى انهم غيروا مجرى النيل وقد اوفد الآمر بأحكام الله من يتوجه الى الحبش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هكذا لم يستطع طغتكين انقاذ صور من السقوط بأيدي الصليبيين فقد تقادمت الايام واشرف اهلها على الهلاك</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ذكر رنسيمان ان الفاطميين حاولوا ان يصرفوا الصليبيين عن صور بان يهاجموا بيت المقدس غير ان سكانها من المدنيين والتجار ورجال الدين بادروا للدفاع عنها فلم يخاطر الجيش الفاطمي بمهاجمتهم كما قام جيش فاطمي اخر بنهب مدينة ابلين الواقعة على مسافة بضعة اميال الى الشمال من بيت المقدس فقتلوا سكانها غير ان هذه الغارات المتفرقة لم تنقذ صور في الحصار المفروض علي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هما يكن فقد راسل طغتكي الصليبيون وقرر ان يسلم المدينة لهم مقابل تمكين سكانها من الجند والرعية من الخروج منها بما يقدرون عليه من اموال وغير ذلك ففتحت ابواب المدينة ودخلها الصليبيون في الثالث والعشرين من جمادي الا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ام </w:t>
      </w:r>
      <w:r>
        <w:rPr>
          <w:rFonts w:cs="Simplified Arabic" w:ascii="Simplified Arabic" w:hAnsi="Simplified Arabic"/>
          <w:sz w:val="24"/>
          <w:szCs w:val="24"/>
          <w:lang w:bidi="ar-IQ"/>
        </w:rPr>
        <w:t>51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4</w:t>
      </w:r>
      <w:r>
        <w:rPr>
          <w:rFonts w:ascii="Simplified Arabic" w:hAnsi="Simplified Arabic" w:cs="Simplified Arabic"/>
          <w:sz w:val="24"/>
          <w:sz w:val="24"/>
          <w:szCs w:val="24"/>
          <w:rtl w:val="true"/>
          <w:lang w:bidi="ar-IQ"/>
        </w:rPr>
        <w:t>م وبذلك سقطت احصن البلاد الشامية وامنع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كذا تلاش نفوذ الفاطميين عن الساحل الشامي الا مدينة عسقلان فعلى الجانب الشامي كان عماد الدين زنك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امير الموصل قد وجه كل همة نحو اخراج الصليبيين من الشام وقد توج عماد انتصاراته على الغزاة الصليبيين بالاستيلاء على امارة الرها الصليبية </w:t>
      </w:r>
      <w:r>
        <w:rPr>
          <w:rFonts w:cs="Simplified Arabic" w:ascii="Simplified Arabic" w:hAnsi="Simplified Arabic"/>
          <w:sz w:val="24"/>
          <w:szCs w:val="24"/>
          <w:lang w:bidi="ar-IQ"/>
        </w:rPr>
        <w:t>53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4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ن هذا رجل قد اغتيل وهو محاصر لقلة جعب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54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7</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فتسلم ابنة نور الدين محمود راية الجهاد ضد الصليبيين واخذ يكثف جهوده لايجاد جبهة اسلامية موحدة تكون قادرة على ان تلحق بالصليبيين العديد من الهزائم كما توج نور الدين انتصاراته بضم دمشق عام </w:t>
      </w:r>
      <w:r>
        <w:rPr>
          <w:rFonts w:cs="Simplified Arabic" w:ascii="Simplified Arabic" w:hAnsi="Simplified Arabic"/>
          <w:sz w:val="24"/>
          <w:szCs w:val="24"/>
          <w:lang w:bidi="ar-IQ"/>
        </w:rPr>
        <w:t>54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4</w:t>
      </w:r>
      <w:r>
        <w:rPr>
          <w:rFonts w:ascii="Simplified Arabic" w:hAnsi="Simplified Arabic" w:cs="Simplified Arabic"/>
          <w:sz w:val="24"/>
          <w:sz w:val="24"/>
          <w:szCs w:val="24"/>
          <w:rtl w:val="true"/>
          <w:lang w:bidi="ar-IQ"/>
        </w:rPr>
        <w:t>م وبذلك استطاع نور الدين ان يهدد الصليبيين بالشام بالاغارة على املاكهم في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بعد ظهور خطر نور الدين محمود في شمال الشام اتخذ التوسع الصليبي اتجاه اخر وهو الاتجاة الجنوبي الغربي أي التوسع على حساب الدولة الفاطمية نفسها فكان للصليبيين من التمهيد لغزو مصر بالاستيلاء على عسقلان والتي تعد القاعدة البحرية الوحيدة التي بقيت للفاطميين بالشام فقد مهد ملك بيت المقدس بلدوين الثالث</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غزو عسقلان بعد ترتيبات منها حربية واخرى سياسة فعلى الصعيد السياسي عمل على عقد تحالف مع امارة دمشق الذي كان يتولاها معين الدين ارن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خير يريد ان يدفع خطر نورالدين محمود عنه الذي يريد ضم دمشق الى املاكة لتحقيق جبهة اسلامية موحدة وقد اشار ابن القلانسي الى ذلك قائ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لدماشقه عاهدوا الفرنج ان يكونوا يدا واحدة على من يقصدهم من المسلم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 امن بلدوين الثالث على ظهره من جانب امارة دمشق اما على الصعيد الحربي فقد عمل على تحصين مدينة غزة بهدم اسوارها القديمة وبنى لها سورا جديدا كما شيد بها قلعة عهد بحراست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الدوا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3</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كذا مكنت الاوضاع السادة في العالم الاسلامي لبلدوين الثالث ان يوجه كل جهودة ضد الفاطميين في عسقلان وهو امن من جانب اتابكية دمشق</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4</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دولة الفاطمية في منتصف القرن السادس الهج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ثاني عشر الميلادي كانت في موقف لم يسمح لها بالقيام بعمل جاد ضد الصليبيين فقد كانت تحتضر نتيجة لما كانت تمر به من الاحداث الداخلية والتي ازدادت سواء منذ تولي الخليفة الظافر بدين الله </w:t>
      </w:r>
      <w:r>
        <w:rPr>
          <w:rFonts w:cs="Simplified Arabic" w:ascii="Simplified Arabic" w:hAnsi="Simplified Arabic"/>
          <w:sz w:val="24"/>
          <w:szCs w:val="24"/>
          <w:lang w:bidi="ar-IQ"/>
        </w:rPr>
        <w:t>54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لافة فقد تميز عهده باشتداد النزاع بين الوزراء</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صة ما حدث بين الوزيرين العادل بين السلا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افسة ابن مصال اللك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حدثت مواجهة دموية ادت الى قتل ابن مصال وتولية ابن السلار الذي واصل مسيرة سابقيه من الوزراء العظام في السيطرة على امور الدولة والحجر على الخليفة فلم يكن للخليفة معه حكم</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9</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ذكر اسامة بن منقذ وهو شاهد عيان على تلك الفترة ان الخليفة الطافر كان منحرفا وكان يكره وزيره ابن السلار لاستبداده بالامور فاضمر له الشر وعمل على قتله وتم له ذلك عام </w:t>
      </w:r>
      <w:r>
        <w:rPr>
          <w:rFonts w:cs="Simplified Arabic" w:ascii="Simplified Arabic" w:hAnsi="Simplified Arabic"/>
          <w:sz w:val="24"/>
          <w:szCs w:val="24"/>
          <w:lang w:bidi="ar-IQ"/>
        </w:rPr>
        <w:t>5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3</w:t>
      </w:r>
      <w:r>
        <w:rPr>
          <w:rFonts w:ascii="Simplified Arabic" w:hAnsi="Simplified Arabic" w:cs="Simplified Arabic"/>
          <w:sz w:val="24"/>
          <w:sz w:val="24"/>
          <w:szCs w:val="24"/>
          <w:rtl w:val="true"/>
          <w:lang w:bidi="ar-IQ"/>
        </w:rPr>
        <w:t>م لكن رغم ما كان بين الخليفة ووزير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ضغائن الا ان ذلك لم يثن الوزير العادل ابن السلار عن محاربه الصليبي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1</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ففي عام </w:t>
      </w:r>
      <w:r>
        <w:rPr>
          <w:rFonts w:cs="Simplified Arabic" w:ascii="Simplified Arabic" w:hAnsi="Simplified Arabic"/>
          <w:sz w:val="24"/>
          <w:szCs w:val="24"/>
          <w:lang w:bidi="ar-IQ"/>
        </w:rPr>
        <w:t>54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1</w:t>
      </w:r>
      <w:r>
        <w:rPr>
          <w:rFonts w:ascii="Simplified Arabic" w:hAnsi="Simplified Arabic" w:cs="Simplified Arabic"/>
          <w:sz w:val="24"/>
          <w:sz w:val="24"/>
          <w:szCs w:val="24"/>
          <w:rtl w:val="true"/>
          <w:lang w:bidi="ar-IQ"/>
        </w:rPr>
        <w:t>م جهز الوزير بن السلار السفن الحربية وشحنها بالرجال والعتاد والمؤن وتوجهت الى الشام للقيام بعمل حربي ضد الصليبيين فوصلت السفن الى يافا واستطاعت ان تقتل اعداد كبير منهم وتأسر اعداد اخرى من السفن واحرقت ما عجزت عن اخذها ثم توجهت هذه الحملة الى ثغر عكا ومنها توجهت الى صيدا ثم الى بيروت واخيراً وصلت الى طرابلس فظفرت الحملة بمجموعة من الحجاج الصليبيين فقتلهم وهكذا ابلت هذه الحملة بلاءاً حسناً ولما علم نور الدين بذلك هم بقصد الصليبيين من ناحية البر مستغلا هجوم الاسطول الفاطمي في البحر لكنه كان مشغولا باصلاح امور دمشق فلو وحدت تلك الجهود بين الطرفين لاستطاعوا احراز انتصارات بارع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شار ابن القلانسي الى ذلك قائ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ما تقف مسير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قصد نور ال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الاسطول لكان حصل الغرض من الفرنج وقد قدرت جملة النفقات التي انفقها ابن السلار على هذا الاسطول ثلاثمائة الف دينا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مل ابن السلار على تقوية الجيش واهتم بتحصين عسقلان وتجربة الابدال الي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كلف اسامة بن منقذ للذهاب الى نور الدين محمود لعقد اتفاق معه لعمل جبهة موحدة في مواجهة الصليبيين وقد اشار اسامة ابن مننقذ الى ذلك قائ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ل 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عني ابن السلار لاسامة بن منفذ</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خذ معك مالا وتمضي اليه لينازل ويشغل الفرنج عنا لنخرج من ها هنا نخرب غز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فع له ستة الاف دينار قائ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دفع بهم الى نور الدين ان نزل طبرية وان حدث له مانع فاجمع ما استطعت من الجند واطلع الى عسقلان واقم بها في قتال الفرنج</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5</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توجه اسامة الى الشام فالتقى نور الدين الذي رفض الاستجابة لمشروع ابن السلار وقال 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 فلان اهل دمشق اعداء والافرنج اعداء ما أمن منها اذا دخلت بينهم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6</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لكنه جهزه بثمانمائة وستين فارساً سير معه الامير عين الدولة الباروني في ثلاثين فارسا فقاد ابن منقذ تلك القوات حيث تقابل مع الجيش الصليبي قرب عسقلان وبيت جبريل ظل اسامة يحاربهم لمدة اربعة اشهر لكن ابن السلار قد استدعاة الى مص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م يهمل القدر ابن السلار لمواصلة الحرب ضد الصليبيين فقد اغتيل في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ر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يس من عام</w:t>
      </w:r>
      <w:r>
        <w:rPr>
          <w:rFonts w:cs="Simplified Arabic" w:ascii="Simplified Arabic" w:hAnsi="Simplified Arabic"/>
          <w:sz w:val="24"/>
          <w:szCs w:val="24"/>
          <w:lang w:bidi="ar-IQ"/>
        </w:rPr>
        <w:t>54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خلقه على الوزارة عباس بن ابي الفتوح الصنهاج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ستغل بلدوين الثالث تلك الاحداث وتلك الفوضى السياسية في مصر لتحقيق هدفه في الاستيلاء على عسقلان التي كانت حلم اسلافة بالاستيلاء علي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8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جتمع الصليبيون في ذي القع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نون الثاني عام </w:t>
      </w:r>
      <w:r>
        <w:rPr>
          <w:rFonts w:cs="Simplified Arabic" w:ascii="Simplified Arabic" w:hAnsi="Simplified Arabic"/>
          <w:sz w:val="24"/>
          <w:szCs w:val="24"/>
          <w:lang w:bidi="ar-IQ"/>
        </w:rPr>
        <w:t>5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3</w:t>
      </w:r>
      <w:r>
        <w:rPr>
          <w:rFonts w:ascii="Simplified Arabic" w:hAnsi="Simplified Arabic" w:cs="Simplified Arabic"/>
          <w:sz w:val="24"/>
          <w:sz w:val="24"/>
          <w:szCs w:val="24"/>
          <w:rtl w:val="true"/>
          <w:lang w:bidi="ar-IQ"/>
        </w:rPr>
        <w:t>م وحاصروا مدينة عسقل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8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شار ابن الاثير الى ذلك قائ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 الفرنج كل سنة يقصدونها ويحاصرونها فلا يجدون من ملكها سبيلا وكان الوزراء بمصر لهم الحكم في البلاد والخلفاء معهم اسم لا معنى تحته وكان الوزراء كل سنة يرسلون اليها من الذخائر والاسلحة والاموال من يقوم بحفظ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82</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شير رنسيمان ان بلدوين الثالث قد جمع من ادوات الحصار الشيء الكثير وقد سار هو بنفسه لحصار عسقلان ومعه مقدما الاسبتا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داوية بفرسانهما المختارة وكبار السادة الاقطاعيين وبطريك بيت المقدس ورؤساء اساقفة صور وقيسارية  والناصره وبيت لحم وعكا وقد اضيفت الى ذلك امدادات جديدة عن طريق وصول سفن نقل حجاجا الى بيت المقد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8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عندما علمت الدولة الفاطمية ماعزم عليه بلدوين الثالث بادرت الى ارسال اسطولا مكونا من سبعين سفينة محملة بالمؤمن والعتاد والرجال غير ان السفن الفاطم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8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قلعت من الميناء بعد ان افرغت مازال قأنم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8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ندما طال امد الحصار طلب اهل عسقلان النجدة من صاحب حلب نور الدين محمود ومن صاحب دمشق مجير الدين انر فاتفقا الاثنان على النزول الى بانياس لاشغال الفرنج النازلين في عسقلان لكنه وقع خلاف بين قوات الطرفين مما اثر كل واحد منهما العودة الى بلاده وتركوا عسقلان تلقى مصير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87</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دد الصليبيون الحصار على المدينة فقد استخدموا الابراج الخشبية وقد كان ارتفاعها يتجاوز اسوار المدينة الحصينةان هذه الابراج كانت تقذف الاحجار والاسياخ الملتهبة على شوارع المدينة لكن الحامية الفاطمية استطاعت اشعال النار في الابراج وقد ساعدت الرياح في قذف البرج المشتعل بالنيران الى اسوار المدينة فقد ترتب على اشتداد الحرارة ان اخذ البناء في التفتت وادى الى احداث ثغرة في السور فاستطاع اربعون فارساً من فرسان الداوية دخول المدينة لكن رجال الحامية الفاطمية استطاعوا قتل هؤلاء الاربعين وتعليق جثثهم على السو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88</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كن الصليبيين زحفوا على المدينة وامطروها بوابل من الاحجار والمواد الملتهمة وعندها فقد اهل المدينة املهم في وصول الامدادات من مصر او دمشق او حلب اوحمص فقرر جند الحامية الاستسلام بشرط ان يبذل الصليبيون للسكان الامان عند مغادرتهم البلد بامتعهم وقبل بلدوين الثالث الشرط</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89</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كذا رحل كثير من المسلمين من عسقلان قاصدين مصر وبدخول الصليبيين الى المدينة اتموا سيطرتهم على طول الساحل الشامي من اسكندرية شمالا حتى غزة جنوباً الامر الذي حرم الفاطميين من قاعدة بحرية كبيرة طالما استخدمتها في مهاجمة الصليبيون بل كسب الصليبيون هذا الموقع المهم الذي اصبح مصدر خطر على وادي الني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0</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تسلم الوزارة الفاطمية طلائع بن رزريك </w:t>
      </w:r>
      <w:r>
        <w:rPr>
          <w:rFonts w:cs="Simplified Arabic" w:ascii="Simplified Arabic" w:hAnsi="Simplified Arabic"/>
          <w:sz w:val="24"/>
          <w:szCs w:val="24"/>
          <w:lang w:bidi="ar-IQ"/>
        </w:rPr>
        <w:t>54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6</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ول هذا الوزير  التصدي للصليبيين في بلاد الشام فقام في عام </w:t>
      </w:r>
      <w:r>
        <w:rPr>
          <w:rFonts w:cs="Simplified Arabic" w:ascii="Simplified Arabic" w:hAnsi="Simplified Arabic"/>
          <w:sz w:val="24"/>
          <w:szCs w:val="24"/>
          <w:lang w:bidi="ar-IQ"/>
        </w:rPr>
        <w:t>550</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5</w:t>
      </w:r>
      <w:r>
        <w:rPr>
          <w:rFonts w:ascii="Simplified Arabic" w:hAnsi="Simplified Arabic" w:cs="Simplified Arabic"/>
          <w:sz w:val="24"/>
          <w:sz w:val="24"/>
          <w:szCs w:val="24"/>
          <w:rtl w:val="true"/>
          <w:lang w:bidi="ar-IQ"/>
        </w:rPr>
        <w:t>م بارسال الاسطول الفاطمي وجيشاُ برياً لمحاربتهم والتصدي لهم في مدينة صور والتي كانت قد سقطت بايدي الصليبيين وتمكنت قواته من احراق بعض السفن واسر حجاباً من النصارى وعادوا  الى مصر بعد ان غنموا غنائم كثير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في عام </w:t>
      </w:r>
      <w:r>
        <w:rPr>
          <w:rFonts w:cs="Simplified Arabic" w:ascii="Simplified Arabic" w:hAnsi="Simplified Arabic"/>
          <w:sz w:val="24"/>
          <w:szCs w:val="24"/>
          <w:lang w:bidi="ar-IQ"/>
        </w:rPr>
        <w:t>552</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7</w:t>
      </w:r>
      <w:r>
        <w:rPr>
          <w:rFonts w:ascii="Simplified Arabic" w:hAnsi="Simplified Arabic" w:cs="Simplified Arabic"/>
          <w:sz w:val="24"/>
          <w:sz w:val="24"/>
          <w:szCs w:val="24"/>
          <w:rtl w:val="true"/>
          <w:lang w:bidi="ar-IQ"/>
        </w:rPr>
        <w:t>م فسخت الهدنة التي عقدها مع الصليبيين في العام السابق فأخذ الوزير طلائع في اعداد العساكر وتجهيزها للاغارة مرة اخرى عليهم حيث تمكنت قواته من مهاجمة غزة وعسقلان والشريعة وبيروت والشوبك وعك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يقول المؤرخون ان هذه المحاولة كررها الوزير طلائع في عام </w:t>
      </w:r>
      <w:r>
        <w:rPr>
          <w:rFonts w:cs="Simplified Arabic" w:ascii="Simplified Arabic" w:hAnsi="Simplified Arabic"/>
          <w:sz w:val="24"/>
          <w:szCs w:val="24"/>
          <w:lang w:bidi="ar-IQ"/>
        </w:rPr>
        <w:t>553</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8</w:t>
      </w:r>
      <w:r>
        <w:rPr>
          <w:rFonts w:ascii="Simplified Arabic" w:hAnsi="Simplified Arabic" w:cs="Simplified Arabic"/>
          <w:sz w:val="24"/>
          <w:sz w:val="24"/>
          <w:szCs w:val="24"/>
          <w:rtl w:val="true"/>
          <w:lang w:bidi="ar-IQ"/>
        </w:rPr>
        <w:t>م حيث تمكنت قواته من الوصول الى بيت المقدس مما اضطر الصليبييين الى طلب الصلح وقد بلغت كلفة نفقة اعداد هذه الحملات اكثر من مائة الف دينا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رأى الوزير طلائع بن رزريك انه لا يمكنه بمفرده مواجهة الصليبيين في بيت المقدس لوحده  لذا قرر التوجه الى نور الدين محمود صاحب دمشق يطلب منه توحيد جهودهما لمواجة اولئك الغزاة فارسل اسامة بن منقذ رسولاً من قبله وحمله بهدية ضمت مجموعة من الاسلحة ما قيمها ثلاثون الف ديناروسبعون الف دينار عوناً له على قتال الصليبيي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يذكر المقريزي ان الصليبيين عندما وصلهم ما اقدم عليه الوزير طلائع نور الدين لتوحيد الجهود لمواجتهم وقد ايقنوا ان هذا التحالف سوف يشكل خطورة عليهم لذا ارسلوا رسولاً من قبلهم إلى طلائع عام </w:t>
      </w:r>
      <w:r>
        <w:rPr>
          <w:rFonts w:cs="Simplified Arabic" w:ascii="Simplified Arabic" w:hAnsi="Simplified Arabic"/>
          <w:sz w:val="24"/>
          <w:szCs w:val="24"/>
          <w:lang w:bidi="ar-IQ"/>
        </w:rPr>
        <w:t>554</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9</w:t>
      </w:r>
      <w:r>
        <w:rPr>
          <w:rFonts w:ascii="Simplified Arabic" w:hAnsi="Simplified Arabic" w:cs="Simplified Arabic"/>
          <w:sz w:val="24"/>
          <w:sz w:val="24"/>
          <w:szCs w:val="24"/>
          <w:rtl w:val="true"/>
          <w:lang w:bidi="ar-IQ"/>
        </w:rPr>
        <w:t>م يطلبون تحديد الهدنة  ومعهم هدية الا انه رفض قبول هديتهم ورفض طلبهم بشأن الهدنةوقرر الاستمرار بمساندته لنور الد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ختلاف المذهب الديني بين طلائع بن رزيك الذي كان شديد التعصب له وبين نور الدين الذي كان سنياً قد حال ذلك دون تحقيق الائتلاف بينهما وبالتالي كانت هي اخر محاولات وزراء الفاطميين في مهاجمة  الصليبيين فالصليبيين اخذوا بعد هذا التاريخ يهتمون بأمر مصر وصراعاتها الداخلية ثم بدأ التسابق مع نور الدين محمود للاستيلاء على مص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صراع على مصر بين نور الدين محمود والصليبيين</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ترتيب على سقوط عسقلان بيد الصليبيين عام </w:t>
      </w:r>
      <w:r>
        <w:rPr>
          <w:rFonts w:cs="Simplified Arabic" w:ascii="Simplified Arabic" w:hAnsi="Simplified Arabic"/>
          <w:sz w:val="24"/>
          <w:szCs w:val="24"/>
          <w:lang w:bidi="ar-IQ"/>
        </w:rPr>
        <w:t>5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3</w:t>
      </w:r>
      <w:r>
        <w:rPr>
          <w:rFonts w:ascii="Simplified Arabic" w:hAnsi="Simplified Arabic" w:cs="Simplified Arabic"/>
          <w:sz w:val="24"/>
          <w:sz w:val="24"/>
          <w:szCs w:val="24"/>
          <w:rtl w:val="true"/>
          <w:lang w:bidi="ar-IQ"/>
        </w:rPr>
        <w:t>م ان اخذت سياسة كل من نور الدين محمود والصليبيين شكلاً جديدا للاستيلاء على مصر يساندها في ذلك ضعف الخلافة الفاطمية وقتداك كان من بين اسباب ضعف الخلاف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ضعف الخلفاء في النصف الثاني من القرن السادس الهج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اني عشر الميلادي وعجزهم عن تصريف امور الدولة وابتداء عصر الوزراء العظام الذين قبضوا على مقاليد الامور دون الخلفاء وسيروا شؤون الحكم حسبما يريدون وقد وصف ابن الاثير حالة الدولة الفاطمية في تلك الفترة قائ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ت الوزارة في مصر لمن غلب والخلفاء وراء الحجاب والوزراء كالمتملكين وقل من وليها احدا بعد الافضل بحرب وقتل وما شاكل ذلك</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ما زاد الطين بله ان اولئك الوزراء اختاروا خلفاء صغار السن مما سهل السيطرة عليهم لذا نرى بان الافصل اختار المستعلى بدلا عن نزار لكي يكون طوع بنان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وزير طلائع بن رزيك الذي تولى الوزرا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ما اراد ان يولى رجلا مجربا بعد مقتل الخليفة الفائز بنصرالل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مه اصحابه واضطره الى ان يعدل عنه ويولي الخليفة العاضد لدين الل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صبي لم يتجاوز الحادي عشر من عمر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شير ابن الاثير الى ان طلائع بن رزيك قد استعرض من كان موجودا بالقصر فوقع اختياره على العاضد فاختاره لصغر سنه وعندما فرح وهلل من كان بالقصر لاختيار الخليفة قال ابن رزي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ي بهولاء الجهلة وهم يقولون ما مات الاول حتى استخلف هذا وما علموا اني كنت في ساعة استعرضهم  استعراض الغن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2</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ادت سيطرت واستبداد ابن رزيك في الحكم ووضع الخليفة العاضد تحت قبضته وضيق عليه وقد اشار ابن الاثير الى ذلك قائ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حك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قصد ابن رزي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دولة التحكم العظيم واستبد بالامر والنهب وجباية الاموال اليه لصغر سن العاضد كما اخرب كثيرا من ايمانهم وفرقهم في البلاد ليأمن عدم وثوبهم عليه كما انه زوج العاضد من ابنته مما جعل عداء الحرم في القصر له واضح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3</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ستطاعت عمة العاضد  ست القصور ان تعطي بعض الاموال الى الامراء المصريين ودعتهم الى قتله فقد تولى هذه المهمة رجل يدعى ابن الداعي فاستطاع ان يدبر مؤامرة قتلة في دهليز القصر في رمض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 عام </w:t>
      </w:r>
      <w:r>
        <w:rPr>
          <w:rFonts w:cs="Simplified Arabic" w:ascii="Simplified Arabic" w:hAnsi="Simplified Arabic"/>
          <w:sz w:val="24"/>
          <w:szCs w:val="24"/>
          <w:lang w:bidi="ar-IQ"/>
        </w:rPr>
        <w:t>55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تولى امر الوزارة ابنه رزيك ولقب بالعادل لكنة قتل بعد توليته الوزرة بخمسة عشر شهر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يد حاكم الصعيد شاور بن مجير السعد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تزل امور شاور مستقرة في الوزارة حتى خرج عليه ابو الاشبال ضرغام بن عام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احب الباب وكان يروم منصبة فجمع الاخير جموعاً كثيرة وتغلب على شاور واخرجه من القاهرة وقتل ولدية طي وسليمان واسر الثالث واصبح هو وزيراً للخليفة العاضد ولقب بفارس المسلمين وقيل المنصور وقتل الكثير من الامراء المصريين لتخلو له البلا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حول الدولة الفاطمية كانت خير شاهد على ضعفها واذا كانت الدولة الفاطمية اضعف من ان تدفع خطر اعدائها الصليبيين بالقوة فلا اقل ان تشتري مسالمتهم بالمال فقد اشار سعيد عبد الفتاح عاشور نقلاً عن بعض المؤرخين الصليبيين مثل وليم الصوري وميخائيل السرياني ان ملك بيت المقدس بلدوين الثالث كان قد هدد بغزو مصر عام </w:t>
      </w:r>
      <w:r>
        <w:rPr>
          <w:rFonts w:cs="Simplified Arabic" w:ascii="Simplified Arabic" w:hAnsi="Simplified Arabic"/>
          <w:sz w:val="24"/>
          <w:szCs w:val="24"/>
          <w:lang w:bidi="ar-IQ"/>
        </w:rPr>
        <w:t>5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0</w:t>
      </w:r>
      <w:r>
        <w:rPr>
          <w:rFonts w:ascii="Simplified Arabic" w:hAnsi="Simplified Arabic" w:cs="Simplified Arabic"/>
          <w:sz w:val="24"/>
          <w:sz w:val="24"/>
          <w:szCs w:val="24"/>
          <w:rtl w:val="true"/>
          <w:lang w:bidi="ar-IQ"/>
        </w:rPr>
        <w:t>م منتهزا فرصة الفوضى التي عمتها عقب مقتل الخليفة الفائز لكن الحكومة الفاطمية استطاعت ان تثنيه عن محاولته مقابل تعهدها بدفع جزية سنوية مقدراها مائة وستين الف دينا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هما يكن من امر فان ملك بيت المقدس الجديد عموري الاول اتخذ من مسألة عدم دفع الجزية ومقدارها مائة وستون الف دينار ذريعة لغزو مصر مستغلاً بذلك الظروف الصعبة التي تمر بها مصر بسبب ضعف الخلافة الفاطمية وكثرة المشاكل الداخلية والصراع على الوزار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علا جهز حملة للمسير الى مصر في ذي القع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شرين الاول من عام </w:t>
      </w:r>
      <w:r>
        <w:rPr>
          <w:rFonts w:cs="Simplified Arabic" w:ascii="Simplified Arabic" w:hAnsi="Simplified Arabic"/>
          <w:sz w:val="24"/>
          <w:szCs w:val="24"/>
          <w:lang w:bidi="ar-IQ"/>
        </w:rPr>
        <w:t>55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3</w:t>
      </w:r>
      <w:r>
        <w:rPr>
          <w:rFonts w:ascii="Simplified Arabic" w:hAnsi="Simplified Arabic" w:cs="Simplified Arabic"/>
          <w:sz w:val="24"/>
          <w:sz w:val="24"/>
          <w:szCs w:val="24"/>
          <w:rtl w:val="true"/>
          <w:lang w:bidi="ar-IQ"/>
        </w:rPr>
        <w:t>م فاجتاز برزخ السويس ثم ضرب حصاره على مدينة الفرما وحينما كان موسم الفضيان استطاع ضرغام وزير الدولة الفاطمية ان يحطم السدود والجسور مستغلا فيضان النيل وسيحان المياة في الاراضي فأجبر عموري الاول على الانسحاب الى فلسط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ذكر سعيد عبد الفتاح عاشور ان تلك الحملة الاستطلاعية التي قام بها عموري الاول على الرغم من فشلها لكنها لم تخل من فائدة بالنسبة له وللصليبيين يكفي انهم اطلعوا عملياً على مدى ضعف مصر وعظم ثروتها وسهولة الاستيلاء عليها مما جعل عموري يستعد لغزوة كبرى تمكنه  من وضع  يده على مص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2</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من جانب اخر ان محاولة عموري الاول لغزو مصر قد اثارت مخاوف نور الدين محمود وكشفت عن نيات الصليبيين في امتلاك وادي النيل وادرك نور الدين ان الجبهة الاسلامية التي بداها والده عماد الدين لا يمكن ان تكتمل حلقتها الا باخضاع مصر لنفوذ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3</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قد جاءت الفرصة سانحة لنور الدين عندما استنجد به الوزير شاور وزيرالعاضد والذي خلعة ضرغام عن الوزراة لاعادته الى مكانه في كرسي الوزارة والتخلص من ضرغام مقابل ان يدفع شاور لنور الدين ثلث ايرادات مصر وان يدين له بالولاء</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ضرغام الذي لم تكن سيرته محمودة بين الناس وقد عانى المصريون من ظلمة وكثرت مصادراته لاموال التجار والزراع واصحاب الحرف وعاث في هذه البلاد فساداً ادرك خطأه عندما علم باتفاق شاور ونور الدين في عدم اتفاقه مع ملك بيت المقدس عموري الاول وسارع الى عقد حلف معه ليخلصه من نور الدين شاور وبالمقابل تصبح مصر تابعه للصليبي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5</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قيل ان يتمكن عموري من المسير الى مصر وصلت قوات نور الدين محمود بقيادة اسد الدين شيركو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ه ابن اخية صلاح الدين الايوبي في جمادي الثا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يسان من عام </w:t>
      </w:r>
      <w:r>
        <w:rPr>
          <w:rFonts w:cs="Simplified Arabic" w:ascii="Simplified Arabic" w:hAnsi="Simplified Arabic"/>
          <w:sz w:val="24"/>
          <w:szCs w:val="24"/>
          <w:lang w:bidi="ar-IQ"/>
        </w:rPr>
        <w:t>55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4</w:t>
      </w:r>
      <w:r>
        <w:rPr>
          <w:rFonts w:ascii="Simplified Arabic" w:hAnsi="Simplified Arabic" w:cs="Simplified Arabic"/>
          <w:sz w:val="24"/>
          <w:sz w:val="24"/>
          <w:szCs w:val="24"/>
          <w:rtl w:val="true"/>
          <w:lang w:bidi="ar-IQ"/>
        </w:rPr>
        <w:t>م هذه الحملة سميت بالحملة النووية الاولى على مصر فقد استطاعت هذه الحملة ان تؤدي واجبها على احسن ما يرام واعادة  شاور الى الوزارة واوقعت الهزيمة بضرغا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استطاعت عساكرا الشام ومعهم  شاور بن مجير السعدي ان تلتقي بالقوات الفاطمية بقيادة ناصر الدين اخو ضرغام عند مدينة بلبيس اذ دارت معركة بين الطرفين انهزمت قوات ناصر الدين وارتدت الى القاهرة وتقدمت القوات الشامية بقيادة شيركوه اليها اذا استمرت الحرب بين الطرفين عدة ايام تمكن شاور من الاستيلاء على الفسطاط بينما ضرغام كان يحتل القصر الخلافي بالقاهرة فحتاج الى المال لتمويل جنده فأخذ باخراج اموال اليتامى المودعة في صندوقهم مما جعل الناس ينفضون من حوله كما امتنع الخليفة العاضد والجيش عن مساندتة فتقلصت عدد قواته  وقرب ضريح السيدة نفسية كبا به حصانه فالقه على الارض وسرعان ما قطع رأسه وطيف به في الطرقات وسط الفرحة بهذا النصر وهكذا انتهت هذه الامور باعادة شاور الى منصبه كوزير للدولة الفاطم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ضاعت جهود الصليبيين فانهم لم يتمكنوا من انقاذ ضرغام لان قوات نور الدين محمود قد سبقتهم لكن شاور لم يفي بالتزاماته الى نور الدين بل ارسل الى شيركوه وقواته المعسكرة في ظاهر القاهرة يامرهم بالعودة الى الشام لكن شيركوه رفض العودة وطلب الى شاور تنفيذ ما كان من اتفاق فلم يجبه فارسل شيركوه الى ابن اخيه صلاح الدين الايوبي ليتسلم مدينة بلبيس ويتحكم في البلاد الشرق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تسلم قوات شيركو مدينة بلبيس لم يجد شاور بدا الا الاستنجاد بملك بيت المقدس عموري الاول لانقاذه من ذلك الوضع مقابل دفع مبلغا له قدر بالف دينار عن كل مرحل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راحل من بيت المقدس الى مصر والتي تبلغ سبع وعشرين مرحلة فضلا عن اعطاء كل فارس من الفرسان المرافقين للحملة هدايا وان يتكفل شاور بنفقات الحمل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لبى ملك بيت المقدس عموري الاول نداء شاور واسرع بالمسير مستغلا قدوم جمع كبير قادم من الغرب الاوربي للحج ووصل عموري مصر واجتمعت هذه القوات مع قوات شاور على حصار مدينة بلبيس وبها اسد الدين شيركوه وقد نجح الاخير على مقاومة الحصار على الرغم من قلة الاقوات وضعف تحصين المدنية فقد استمر الحصار لمدة ثلاث اشهر واخيرا اتفق الطرفان النوري والصليبي الصلح والخروج من مص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فالبنسبة للطرف الصليبي قد قبل الخروج من مصر بعدما وصلته الاخبار بقيام نور الدين محمود بمحاصرة حارم وتملكها ثم وصلت قواته الى بانياس اذ قامت بقتل اعداداً من الصليبيين واسر بعض زعمائهم مثل بوهيموند الثالث امير انطاكيا وريموند كونت امير طرابلس وابن جوسلين وهو من مشاهير الفرنج وقسطنطين كولمان القائد البيزنطي فقد كانت تلك الانباء كافية لعودة عموري الى بيت المقدس وترك مص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سد الدين فقد قبل الخروج من مصر وذلك لقلة الاقوات في بلبيس وعجزه عن مقاومة الصليبي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ذلك انه لم ترد له الانباء بما فعلة نور الدين بالصليبيين بالساحل وقد اشار ابن الاثير الى ذلك قائ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من الاسباب التي جعلت اسد الدين يقبل الصلح انه كان لايعلم بما فعلة نور الدين بالفرنج بالساح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ن خروج الجيشين النوري والصليبي من مصر يعد نصراً لشاور لكنه نصراً مؤقتاً فيرى حسن حبشي ان شاور لو كان بعيد النظر لادرك ان كلا الجيشين خرجا من مصر مضطراً وانهما سوف يلتمسان الاسباب للعودة مرة اخرى</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على بيومي فيرى ان شاور لم يكن راغباً بالقضاء على اسد الدين شيركوه وجيشه خوفا على نفسه من الصليبي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رى الباحثة الطيار ان استجابة نور الدين لشاور لم يكن اساسها نصرة اللاجئ المستنجد او اعادة الوزير المخلوع انما اساسها في رغبة نور الدين في الكشف عن احوال مصر لضمها الى املاكه واسقاط الدولة الفاطمية او لان لنور الدين غرضان من تسير حملته هو قضاء حق شاور لكونه قصده ودخل عليه مستصرخاً والثاني انه اراد الاستعلام عن احوال مصر فأنه كان قد بلغه انها ضعيفة من جهة الجند واحوالها في غاية الانحلال فقصد كشف الحق في مسيرته ال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رى ايضاً ان استجابة عموري الاول لطلب شاور ليتسنى له التدخل في شؤون مصر وقد تم السيطرة عليها ليتسنى له فيما بعد القضاء على نور الدين الذي كان يتزعم حركة الجهاد ضد الوجود الصليبي في المنطق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ادت مصر لحكم شاور مرة ثانية غير انه اساء التصرف فقد وصف ابو شامة شاور بعد خروج القوات النورية والصليبية قائ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قد تكشفت صفحاته واحرقت لفحاته واغرقت جرحاته وعضته الدهروعضه وسلمت له الهموم عوضاً عن الراحة</w:t>
      </w:r>
      <w:r>
        <w:rPr>
          <w:rFonts w:cs="Simplified Arabic" w:ascii="Simplified Arabic" w:hAnsi="Simplified Arabic"/>
          <w:sz w:val="24"/>
          <w:szCs w:val="24"/>
          <w:rtl w:val="true"/>
          <w:lang w:bidi="ar-IQ"/>
        </w:rPr>
        <w:t>...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اشتدت الانتفاضات الداخلية عليه في مصر ومنها انتفاضة يحيى بن الخياط وهو احد انصار الوزير طلائع بن رزيك والذي قام يطلب الوزارة لنفسه ثم تلى ذلك ثورات بني لوات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حالفهم من العرب واكثر من ذلك كله ما بلغه من اعداد اسد الدين شيركوه لغزو مصر مرة اخرى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1</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يذكر بعض المؤرخين ان شيركوه وصلاح الدين عند عودتهما من مصر وبعد ان تعرفا على احوالها  تطلعاً الى السيطرة عليها فكانا يلحان على نور الدين بأخضاع مصر لزعامته وضمها الى الوحدة المقاتل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ذكر ابن شداد ان شيركوه بعد عودته من مصر اقام بالشام مدبراً لامره مفكراً في كيفية الرجوع اليها وقد تحدث شيركوه عن رغبته بين الناس فوصل الخبر الى شاور فخاف على مصر من ان يملكها الاتراك وعلم ان شيركوه قد طمع في البلا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لب شاور من عموري المساعدة لقاء مبلغ من المال فقد ذكر الحنبلي ان مقدار ذلك المال هو اربعمائة الف الف دينار مدة اقامتهم ومئة دينار ل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بينما يذكر المؤرخ وليم الصوري ان الاتفاق تم بين عموري الاول وشاور على ان يدفع الاخير مبلغاً قدره اربعمائة الف دينار فضلاً عن الجزية المقررة واشترط عموري ان يدفع شاور نصفها ويؤجل الباقي الى وقت اخ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بعض المؤرخين ان الصليبيين عندما تم استصراخهم من قبل شاور اتوه على الصعب والسهل والذلول فتارة يحثهم طمعهم في ملك مصرعلى الجد والتشمير وتارة يحثهم خوفاً ان يملكها العسكر النوري فجدوا على الاسراع في المسير فالرجاء يقودهم والخوف يسوقهم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د نور الدين حملة ثانية لارسالها الى مصر بقيادة اسد الدين شيركوه ومعه ابن اخية صلاح الدين والتي تعرف بالحملة النورية الثانية وكان ذلك في ربيع 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من عام </w:t>
      </w:r>
      <w:r>
        <w:rPr>
          <w:rFonts w:cs="Simplified Arabic" w:ascii="Simplified Arabic" w:hAnsi="Simplified Arabic"/>
          <w:sz w:val="24"/>
          <w:szCs w:val="24"/>
          <w:lang w:bidi="ar-IQ"/>
        </w:rPr>
        <w:t>562</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6</w:t>
      </w:r>
      <w:r>
        <w:rPr>
          <w:rFonts w:ascii="Simplified Arabic" w:hAnsi="Simplified Arabic" w:cs="Simplified Arabic"/>
          <w:sz w:val="24"/>
          <w:sz w:val="24"/>
          <w:szCs w:val="24"/>
          <w:rtl w:val="true"/>
          <w:lang w:bidi="ar-IQ"/>
        </w:rPr>
        <w:t xml:space="preserve">م ومعها الف فارس وجمع من الامراء الشاميين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7</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لان نور الدين رأى في اتفاق شاور مع الصليبيين من شأنه ان يكسبهم قوة في مصر وبذلك يهدد مركزه بالشام ويهدد فكرة قيام جبهة اسلامية موحدة فتذرع نور الدين بما حدث من غدر شاور ورجوعه عما وقع من العهد والاتفاق مع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صل جيش شيركوه الى السويس في ربيع الاخ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نون الاول عام </w:t>
      </w:r>
      <w:r>
        <w:rPr>
          <w:rFonts w:cs="Simplified Arabic" w:ascii="Simplified Arabic" w:hAnsi="Simplified Arabic"/>
          <w:sz w:val="24"/>
          <w:szCs w:val="24"/>
          <w:lang w:bidi="ar-IQ"/>
        </w:rPr>
        <w:t>56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6</w:t>
      </w:r>
      <w:r>
        <w:rPr>
          <w:rFonts w:ascii="Simplified Arabic" w:hAnsi="Simplified Arabic" w:cs="Simplified Arabic"/>
          <w:sz w:val="24"/>
          <w:sz w:val="24"/>
          <w:szCs w:val="24"/>
          <w:rtl w:val="true"/>
          <w:lang w:bidi="ar-IQ"/>
        </w:rPr>
        <w:t xml:space="preserve">م في الوقت الذي سبقه الجيش الصليبي الى القاهرة فنزل الجيش الصليبي ظاهر بلبيس وخرج اليهم شاور بعساكره واجتمع بالملك الصليبي كلهم اجتمعوا في انتظار اسد الدين شيركوه وجيشه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9</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بل خوض المعركة مع القوات النورية اراد الصليبيون ان يكون اتفاقهم مع مصر اتفاقاً يأخذ شكلاً رسمياً خوفاً من غدر شاور على المبلغ المتفق عليه لذا ارسل عموري مندوبين من قبله هما سيد قيسارية هو واحد فرسان الدواية يدعى جغرى الى الخليفة العاضد لدين الله  للتوقيع على الاتفاق ليأخذ شكله الرسمي،  وصل المبعوثان الى القصر الفاطمي والتقيا بالخليفة العاضد لدين الله الذي ابتسم لهما ابتسامة الغاضب وخلع قفازة  ومد يده لمصافحة الرسولين وحلف اليمين ان ينفذ المعاهد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ما علم شيركوه باجتماع الجيش الصليبي والفاطمي عند بلبيس غير خطته فأتجه الى اطفيح</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ومن هناك عبر نهر النيل في المراكب الى الجيز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حيث عسكر فيها قبالة الفسطاط لمدة شهر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ذات الوقت فأن القوات المتحالفة الصليبية والفاطمية عسكرت على شاطىء النيل الايمن قريباً من الفسطاط وبالتالي وقف الجانبان وجهاً لوجه لا يفصلهما سوى ماء الني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ع عموري الاول في اقامة جسر من المراكب وجذوع النخيل على نهر النيل فيما بين الجزيرة والروضه ليعبر هو وجنده الى معسكر شيركوه غير ان الاخير ادرك ما كان يهدف اليه عموري الاول فتركهم يقيمون الجسر حتى اذا توسطوا النهر اخذت القوات النورية ترميهم بالسهام والنبال فرتد الصليبيون وطال بقاء الفريقين وقلت الاقوات عند شيركوه اما الصليبيين فكانت المؤن تأتيهم من القاهرة، وقد حاول الصليبيون عبور نهر النيل لكن عاصفة هوجاء اجبرت مراكبهم الى الالتجاء الى احد الجزر القريبة ولعلها جزيرة الوراق الواقعة جنوبي كوبري عباس الحالي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سحب اسد الدين شيركوه صوب الجنوب ملتزماً النيل الى صعيد مصر حيث وصل الى مكان يعرف باسم البابين لما احس شيركوه بتفوق الجيش الصليبي والفاطمي الذي يزيد على قواته بنحو تسعة الاف فارس اما القوات المتحالفة فقد سارعت خلف قوات شيركوه وحدثت المواجهة بين الطرفين في جمادي الاخ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ذار عام </w:t>
      </w:r>
      <w:r>
        <w:rPr>
          <w:rFonts w:cs="Simplified Arabic" w:ascii="Simplified Arabic" w:hAnsi="Simplified Arabic"/>
          <w:sz w:val="24"/>
          <w:szCs w:val="24"/>
          <w:lang w:bidi="ar-IQ"/>
        </w:rPr>
        <w:t>562</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7</w:t>
      </w:r>
      <w:r>
        <w:rPr>
          <w:rFonts w:ascii="Simplified Arabic" w:hAnsi="Simplified Arabic" w:cs="Simplified Arabic"/>
          <w:sz w:val="24"/>
          <w:sz w:val="24"/>
          <w:szCs w:val="24"/>
          <w:rtl w:val="true"/>
          <w:lang w:bidi="ar-IQ"/>
        </w:rPr>
        <w:t>م استمرت المعركة التي عرفت بموقعة التباين لمدة ثلاثة ايام كان النصر حليف الجيش النوري وتكبد الصليبيون الخسائر الكثيرة فقد قتل عدد كبير من خيرة فرسانهم ووقع عدد اخر في الاسر منهم هيو سيد قيسارية وكاد عموري ان يقع في الاس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6</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عجب ابن الاثير وابو شامة من ذلك قائل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هذا من اعجب ما يؤرخ ان الفي فارس تهزم عساكر مصر وفرنج الساح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رتدت القوات المتحالفة مع شاور الى القاهرة بعد هزيمتها في موقعة البابين لتنظم صفوفها استعداً للهجوم على القوات النوري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التي توجهت الى الاسكندرية فتسلمها  اسد الدين شيركوه من اهلها بدون قتا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ناب عليها صلاح الدين الايوبي وذهب هو الى الصعيد فملكها وبقي في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ت القوات المتحالفة بالهجوم على الاسكندرية فتحصن صلاح الدين وجيشه بقلاع الاسكندرية وقد شدد المتحالفون الحصار عليهم الذي دام ثلاثة اشهر واهل الاسكندرية يمدون صلاح الدين بالمؤن والاقوات ويحاربون معه نظراً لما يكنون من كراهية لشاور فقد صبروا على حصارها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عبثاً حاول شاور استمالة اهل الاسكندرية ووعدهم ان يرفع عنهم المكوس والجبايات ويقطعهم الخمس اذا سلموا له صلاح الدين فأبو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ستنجد صلاح الدين بعمه اسد الدين شيركوه وهو بالصعيد فجمع الاخير جمعاً كثيراً من العرب وسار بهم نحو القاهرة وضرب عليها الحصار فخاف الصليبيون وقوات شاور من استيلاء الجيش النوري على القاهرة ثم ياتيهم من الجنوب فيصبحون في مأزق لان صلاح الدين وقواته سوف يكونون في شمال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في ذلك الوقت شدد نور الدين محمود من هجماته على الصليبيين في بلاد الشام ولهذا راسلت القوات المتحالفة شيركوه يطلبون الصلح فتم ذلك فقد كان من بنود الاتفاق على الصلح ان يقوم شاور بدفع خمسين الف دينار الى شيركوه وان يرحل الصليبيون عن مصر لكن عموري لم يرحل الا بعد  ان عقد اتفاقية خاصة مع شاور نصت بنود الاتفاقية على ابقاء حامية صليبية ترابط عند القاهرة وتشرف على ابوابها وتتولى الدفاع عنها في حالة تعرضها لاي هجوم خارجي كما الزمت شاور بدفع مبلغ قدره مائتي الف دينار سنوي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4</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تم الصلح وعاد شاور بقواته الى الشام في ذي القع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 عام </w:t>
      </w:r>
      <w:r>
        <w:rPr>
          <w:rFonts w:cs="Simplified Arabic" w:ascii="Simplified Arabic" w:hAnsi="Simplified Arabic"/>
          <w:sz w:val="24"/>
          <w:szCs w:val="24"/>
          <w:lang w:bidi="ar-IQ"/>
        </w:rPr>
        <w:t>56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7</w:t>
      </w:r>
      <w:r>
        <w:rPr>
          <w:rFonts w:ascii="Simplified Arabic" w:hAnsi="Simplified Arabic" w:cs="Simplified Arabic"/>
          <w:sz w:val="24"/>
          <w:sz w:val="24"/>
          <w:szCs w:val="24"/>
          <w:rtl w:val="true"/>
          <w:lang w:bidi="ar-IQ"/>
        </w:rPr>
        <w:t>م وتسلم شاور الاسكندرية وعادت القوات الصليبية الى مكانها ايضاً بعد ان ترك عموري جماعة من مشاهير اعيانهم وفرسانهم بالقاهر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عموري الاول غادرمصر عام </w:t>
      </w:r>
      <w:r>
        <w:rPr>
          <w:rFonts w:cs="Simplified Arabic" w:ascii="Simplified Arabic" w:hAnsi="Simplified Arabic"/>
          <w:sz w:val="24"/>
          <w:szCs w:val="24"/>
          <w:lang w:bidi="ar-IQ"/>
        </w:rPr>
        <w:t>56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7</w:t>
      </w:r>
      <w:r>
        <w:rPr>
          <w:rFonts w:ascii="Simplified Arabic" w:hAnsi="Simplified Arabic" w:cs="Simplified Arabic"/>
          <w:sz w:val="24"/>
          <w:sz w:val="24"/>
          <w:szCs w:val="24"/>
          <w:rtl w:val="true"/>
          <w:lang w:bidi="ar-IQ"/>
        </w:rPr>
        <w:t>م مضطراً فليس معنى ذلك انه تخلى عن فكرة الاستيلاء عليها فثرواتها كثيرة ومركزها في حماية كيانهم بالشام كانا لا يجعلان  ملك بيت المقدس يتخلى عن فكرة الاستيلاء علي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6</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لكنه ادرك انه في حاجة الى قوة خارجية تمكنه من تحقيق حلمه الكبير في الاستيلاء على مصر لذلك اتجه الى الامبراطورية البيزنطية على رأس امبراطورها مانويل كومن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8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تقرب منه عن طريق المصاهرة فقد تزوج عموري ابنة اخ الامبراطور وتدعى ماريا كومنين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بيزنطنيين لم يكونوا في غفلة عما كانت تعاني منه الخلافة الفاطمية والتنافس عليها من قبل نور الدين محمود والصليبيين كلاً يريد الفوز بها لذا ارسل الامبراطور مبعوثين من قبله الى بيت المقدس في عام </w:t>
      </w:r>
      <w:r>
        <w:rPr>
          <w:rFonts w:cs="Simplified Arabic" w:ascii="Simplified Arabic" w:hAnsi="Simplified Arabic"/>
          <w:sz w:val="24"/>
          <w:szCs w:val="24"/>
          <w:lang w:bidi="ar-IQ"/>
        </w:rPr>
        <w:t>563</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8</w:t>
      </w:r>
      <w:r>
        <w:rPr>
          <w:rFonts w:ascii="Simplified Arabic" w:hAnsi="Simplified Arabic" w:cs="Simplified Arabic"/>
          <w:sz w:val="24"/>
          <w:sz w:val="24"/>
          <w:szCs w:val="24"/>
          <w:rtl w:val="true"/>
          <w:lang w:bidi="ar-IQ"/>
        </w:rPr>
        <w:t xml:space="preserve">م للاتفاق مع عموري على عمل مشترك للاستيلاء على مصر على ان تأخذ الامبراطورية جزءاً من مصر فضلاً عن انطاكيا وذلك مقابل مشاركتها في الحملة المنشود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ارسل ملك بيت المقدس سفارة الى القسطنطينية للتفاوض معهم حول ذلك يرأس هذه السفارة رئيس اساقفة صور وليم الصوري وقد تم ابرام المعاهدة بين الطرفين حول اقتسام ارض مصر وقد رجعت تلك السفارة الى بيت المقدس في محر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يلول عام </w:t>
      </w:r>
      <w:r>
        <w:rPr>
          <w:rFonts w:cs="Simplified Arabic" w:ascii="Simplified Arabic" w:hAnsi="Simplified Arabic"/>
          <w:sz w:val="24"/>
          <w:szCs w:val="24"/>
          <w:lang w:bidi="ar-IQ"/>
        </w:rPr>
        <w:t>56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هز عموري جيشاً واعده واسرع للذهاب الى مصر دون انتظار القوات البيزنطية وقد وضح سعيد عبد الفتاح عاشور ان السبب في تعجيل عموري بالمسير على رأس حملة الى مصر انه كان لا يريد ان يقسم ثمرة انتصاره مع الامبراطور البيزنطي وثمة عامل اخر فقد وجد عموري نفسه مضطراً إلى الاسراع في العمل نتيجة انقلاب سياسة شاور ضد الصليبيين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بن الاثير فيرى الى ان عموري تعرض للضغط من جانب فرسانه والامراء الذين وجدوا في مصر لقمة سائغ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لقد ابقت القوات الصليبية عندما رحلت عن مصرعام </w:t>
      </w:r>
      <w:r>
        <w:rPr>
          <w:rFonts w:cs="Simplified Arabic" w:ascii="Simplified Arabic" w:hAnsi="Simplified Arabic"/>
          <w:sz w:val="24"/>
          <w:szCs w:val="24"/>
          <w:lang w:bidi="ar-IQ"/>
        </w:rPr>
        <w:t>56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7</w:t>
      </w:r>
      <w:r>
        <w:rPr>
          <w:rFonts w:ascii="Simplified Arabic" w:hAnsi="Simplified Arabic" w:cs="Simplified Arabic"/>
          <w:sz w:val="24"/>
          <w:sz w:val="24"/>
          <w:szCs w:val="24"/>
          <w:rtl w:val="true"/>
          <w:lang w:bidi="ar-IQ"/>
        </w:rPr>
        <w:t xml:space="preserve">م ومن ضمن الاتفاق مع شاور شحنة من الصليبيين تقوم بحراسة ابواب مصر والقاهرة لكن هذه الشحنة قد ازعجت المسلمين في مصر في الوقت الذي كان الشعور الديني في العالم الاسلامي معبأ ضد الصليبيين والدعوة  الى الجهاد يتردد صداها في مشارق الارض ومغارب العالم الاسلامي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شار ابن الاثير الى ذلك قائلاً </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كن الفرنج من البلاد المصرية بعد ان تسلم فرسانها ابوابها وقد حكموا على الناس حكماً جائراً وركبوهم بالاذى العظي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فضلاً عن ذلك وجد شاور ان تلك الشحنة تشاركه في شؤون الحكم وان المبلغ المتفق على دفعه الى عموري مائة الف دينار مبلغاً كبيراً اثقل كاهل الميزانية الفاطمية لذا انقلب شاور على هذا الاتفاق وقام بالاتصال بنور الدين طالباً مساعدنه في التخلص من الحماية الصليبية ان هو استطاع الاعتماد عليه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شير بعض المؤرخين ان شاور قد تناقش مع ابنه الكامل حول تغيير سياسته  ضد الصليبيين والتوجه الى نور الدين محمود وطلب من ابنه الكامل مراسلة نور الدين فراسل الكامل نور الدين وقد بين في مراسلاته مدى حبه وولاءه وطلب منه اصلاح امور البلاد وجمع الكلمة بمصر على طاعته وجمع كلمة المسلمين واعطاءه مالاً يحمله اليه كل سن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ويشير ابو شامة انه تاكيداً لهذه السياسة الجديدة عرض شاور وان يتزوج ابنه الكامل من اخت صلاح الدين الايوبي ولم يتزوج الاخير باخت الكامل ابن شاور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ادر عموري الاول بقواته وشارك معه ايضاً قادة الاستبارية بعد ان اغراهم مقابل المشاركة في الحملة ان يمنحهم مدينة بلبيس اذا تم له ما يريد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جهت الحملة من عسقلان الى مصر في صف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شرين الاول </w:t>
      </w:r>
      <w:r>
        <w:rPr>
          <w:rFonts w:cs="Simplified Arabic" w:ascii="Simplified Arabic" w:hAnsi="Simplified Arabic"/>
          <w:sz w:val="24"/>
          <w:szCs w:val="24"/>
          <w:lang w:bidi="ar-IQ"/>
        </w:rPr>
        <w:t>56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8</w:t>
      </w:r>
      <w:r>
        <w:rPr>
          <w:rFonts w:ascii="Simplified Arabic" w:hAnsi="Simplified Arabic" w:cs="Simplified Arabic"/>
          <w:sz w:val="24"/>
          <w:sz w:val="24"/>
          <w:szCs w:val="24"/>
          <w:rtl w:val="true"/>
          <w:lang w:bidi="ar-IQ"/>
        </w:rPr>
        <w:t xml:space="preserve">م فوصلت الى بلبيس فأغلق اهل بلبيس ابواب المدينة في وجه تلك الحملة لذا حاصرها الجيش الصليبي ثم دخلوها عنوة حيث بقي الفرنج فيها خمسة ايام قتلوا الكثير من رجالها وسبوا نسائها وارتكبوا مذابح مروع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هذه الايام التي قضاها عموري في بلبيس غادرها متوجهاً الى القاهرة فقد عسكرت قواته قرب بركة الحبش</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مقربة من الفسطاط فقد ذكر ابن الاثير ان اهل القاهرة صمموا على المقاومة حتى لا يلاقوا نفس المصير السىء الذي تعرض له اهل بلبي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ظهرت قوات عموري امام اسوار الفسطاط عندها ادرك شاور عدم مقدرته على الدفاع عن الفسطاط وانها حتماً ستقع بأيدي الصليبيين فنادى في اهلها ان يتركوها ويتوجهوا الى القاهرة فقام شاور بتوزيع عشرين الف قارورة نفط وعشرة الاف مشعل فأحرقت الفسطاط في التاسع من صفر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ول الحنبلي </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قيت النار فيها اربعة وخمسين يوماً وبقيت مدة لا يسمع فيها اذان ولا يوقد فيها مصباح واحرق جانب من الجامع العتيق</w:t>
      </w:r>
      <w:r>
        <w:rPr>
          <w:rFonts w:cs="Simplified Arabic" w:ascii="Simplified Arabic" w:hAnsi="Simplified Arabic"/>
          <w:sz w:val="24"/>
          <w:szCs w:val="24"/>
          <w:rtl w:val="true"/>
          <w:lang w:bidi="ar-IQ"/>
        </w:rPr>
        <w:t>...</w:t>
      </w:r>
      <w:r>
        <w:rPr>
          <w:rFonts w:cs="Times New Roman" w:ascii="Times New Roman" w:hAnsi="Times New Roman"/>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2</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حينئذ استنجد الخليفة العاضد لدين الله بنور الدين محمود فكتب اليه يعرفه بضعف المسلمين عن دف الصليبيين وارسل مع الكتب شعور نساء القصر حتى يثير حماست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اشار ابن الاثير الى ذلك قائلاً </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ه شعور نسائي في قصري يستغثن بك لتنجدهن من الفرنج</w:t>
      </w:r>
      <w:r>
        <w:rPr>
          <w:rFonts w:cs="Simplified Arabic" w:ascii="Simplified Arabic" w:hAnsi="Simplified Arabic"/>
          <w:sz w:val="24"/>
          <w:szCs w:val="24"/>
          <w:rtl w:val="true"/>
          <w:lang w:bidi="ar-IQ"/>
        </w:rPr>
        <w:t>...</w:t>
      </w:r>
      <w:r>
        <w:rPr>
          <w:rFonts w:cs="Times New Roman" w:ascii="Times New Roman" w:hAnsi="Times New Roman"/>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فلبى نور الدين النداء وارسل حملتة النورية الثالثة في عام </w:t>
      </w:r>
      <w:r>
        <w:rPr>
          <w:rFonts w:cs="Simplified Arabic" w:ascii="Simplified Arabic" w:hAnsi="Simplified Arabic"/>
          <w:sz w:val="24"/>
          <w:szCs w:val="24"/>
          <w:lang w:bidi="ar-IQ"/>
        </w:rPr>
        <w:t>563</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8</w:t>
      </w:r>
      <w:r>
        <w:rPr>
          <w:rFonts w:ascii="Simplified Arabic" w:hAnsi="Simplified Arabic" w:cs="Simplified Arabic"/>
          <w:sz w:val="24"/>
          <w:sz w:val="24"/>
          <w:szCs w:val="24"/>
          <w:rtl w:val="true"/>
          <w:lang w:bidi="ar-IQ"/>
        </w:rPr>
        <w:t>م بقيادة اسد الدين شيركوه ويذكر المؤرخون ان نور الدين كان يريد قيادة الحملة بنفسه لولا بعض الامور التي منعته من ذلك منها انه خاف على الشام من الفرنج اذا ذهب هو وترك الشام ومنها موت الامير زين الدين علي كوجك</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يذكر ابن واصل ان الحملة النورية قد جهزت لكنها لم تصل الى مصر بعد لذا يتوجب على شاور التحرك بسرعة حتى لا يضيع البلاد فقد اشتد الامر وعظم الخطب وضاق الحصار وضيق البوار وعلم شاور عجزه  وضعفه وان البلاد ذاهبة لا محال فسلك طريق التمحل وبدأ يستخدم اسلوب الخدا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شير الحنبلي الى عقد اتفاق بين شاور والصليبيين ينص </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ى ان تستلم الفرنج الف الف دينار مصرية فبعضها يأجل فقال الفرنج </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أخذ المال نتقوى به ونع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جعل لهم مئة الف دينار وسألهم الرحي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 شاو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جمع لهم المال</w:t>
      </w:r>
      <w:r>
        <w:rPr>
          <w:rFonts w:cs="Simplified Arabic" w:ascii="Simplified Arabic" w:hAnsi="Simplified Arabic"/>
          <w:sz w:val="24"/>
          <w:szCs w:val="24"/>
          <w:rtl w:val="true"/>
          <w:lang w:bidi="ar-IQ"/>
        </w:rPr>
        <w:t>...</w:t>
      </w:r>
      <w:r>
        <w:rPr>
          <w:rFonts w:cs="Times New Roman" w:ascii="Times New Roman" w:hAnsi="Times New Roman"/>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7</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تحرك الجيش الصليبي الى الشمال فعسكر عند المطري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ظل هنالك لمدة ثمانية ايا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ها عاد الخليفة العاضد الاستنجاد بنور الدين عندما علم بما دار بين شاور والصليبيين من مفاوضات وطلب منه سرعة ارسال جيشه ووعده ان يكون له ثلث خراج مصر وان يكون اسد الدين شيركوه مقيماً عنده في عسكره واقطاع لهم خارج عن الثلث الذي لنور الدين محمو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جهز شيركوه بالمسير الى مصر ومعه الف فارس من العسكر النوري وحشد من التركمان  يقدر بنحو ستة الاف فارس وعدد من الامراء وقد اعطى نور الدين لاسد الدين شيركوه مائتي الف دينار غير الثياب والدواب والالات فوزع الاخير على كل فارس من العسكر عشرين دينار معونة غير محسوبة من راتبه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نفس الوقت وصل اسطول صليبي الى الشواطىء المصرية لامداد قوات الصليبيين البرية بالمؤن كذلك لفرض الحصار البحري على مصر وقد استطاع الاسطول الدخول الى فرع دمياط واستولى عليه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ثم حاولت تلك القوات البحرية اللحاق بالقوات البرية التي يقودها عموري الاول لكن المصريين استطاعوا سد النيل بأستخدام المراكب ومنعوا مرور ذلك الاسطول عندما سمع عموري بذلك ارسل المسؤول عن امن قصره وهو همغري صاحب تورون بان يستولي على الشاطىء بأستخدام بعض الفرس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لكن قوات شيركوه قد وصلت فأنسحب الاسطول الى البحر ثم الى عسقلان وكان ذلك في ربيع الاخ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نون الثاني عام </w:t>
      </w:r>
      <w:r>
        <w:rPr>
          <w:rFonts w:cs="Simplified Arabic" w:ascii="Simplified Arabic" w:hAnsi="Simplified Arabic"/>
          <w:sz w:val="24"/>
          <w:szCs w:val="24"/>
          <w:lang w:bidi="ar-IQ"/>
        </w:rPr>
        <w:t>56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9</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جرد وصول اخبار اقتراب حملة شيركوه من مصر خشى عموري الاول ان يصبح محصورا بين نارين نار المصريين من جهة ونار القوات النورية من جهة اخرى فقد التف حول شيركوه الاهالي بوصفه المدافع عنهم وعن الاسلام لذا اصدر اوامره الى الجنود الصليبيين بالعودة الى بلاد الشام بقول ابن الاث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ئدين الى بلادهم بخفى حنين خائبين مما املو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5</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خلت جيوش المسلمين الى القاهرة في السابع عشر من شهر ربيع الاخ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ثاني من عام </w:t>
      </w:r>
      <w:r>
        <w:rPr>
          <w:rFonts w:cs="Simplified Arabic" w:ascii="Simplified Arabic" w:hAnsi="Simplified Arabic"/>
          <w:sz w:val="24"/>
          <w:szCs w:val="24"/>
          <w:lang w:bidi="ar-IQ"/>
        </w:rPr>
        <w:t>56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واستقبلها الخليفة العاضد ومعه المصريون احسن استقبا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د ابن الاثير دخول الحملة الى مص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تحاً جديدا لمصر وحفظا لسائر بلاد الشام وغير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بن واصل فقد عد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جل الفتوح واعظم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9</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هذا الاستقبال لشيركوه وقواته والخلع التي خلعها عليه الخليفة في الايوان كان من الطبيعي ان يحقد شاور على شيركوه لذا عزم على ان يقيم دعوة لشيركوه ومن معه من الامراء وذلك ليتخلص منهم بالقبض عليهم فنهاه ابنه الكامل وقد اشار أبن الاثير الى قول الكامل لابية شاور قائ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له لئن عزمت على هذا الامر لاعرفن اسد الدين فرد شاور على ابنة قائ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له لئن لم افعل هذا لنقتلن جميعا فكان رد ابنه الكا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له لئن نقتل ونحن مسلمون والبلاد بيد المسلمين خير من ان نقتل وقد ملكها الافرنجفترك شاور ماكان عازما علي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تجه شاور الى طريق اخر للخلاص من شيركوه الا وهو استدعاء الصليبيين لنجدتة ويقول ل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كون مجيئكم الى دمياط في البر والبح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ذكر سبط ابن الجوزي ان اسد الدين شيركوه ارسل الى شاور يطلب منه الوفاء بوعده وبما تعهد به فاخذ شاور في التعلل والمماطلة منتظراً وصول الصليبيين الى البلاد لنجدت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قرر شيركوه التخلص من شاور بقتله وقد عهد الى ابن اخية صلاح الدين الايوبي بهذه المهم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ذكر أبو شامة ان الخليفة العاضد هو الذي امر شيركوه بقتل شاو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سبط ابن الجوزي يتذكر ان اعيان مصر ادركوا خطر شاور فاجتمعوا عند شيركوه وقالوا 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اور فيه فساد العباد والبلاد وقد كاتب الافرنج وهو يكون سبب هلاك الاسلام وطالبوه بقتل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ما تعددت الاسباب التي ذكرت في مقتل شاور فانه بلا شك كانت سياسته سيئة للغاية كما انه اتلف كثير من اموال الدولة الفاطمية واعطاها للفرنج من اجل مطامعه الشخصية يقول عمارة اليمن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م يرب احد رجال الدولة مثلما رباهم الصالح رزيك ولا افنى اعيانهم مثل ضرغام ولا اتلف اموالهم مثل شاو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دو ان الخليفة العاضد لدين الله عندما تخلص من قوة وتسلط شاور اراد ان يرد الجميل ويكافئ شيركوه على جهوده فقد عهد اليه بالوزارة الفاطمية في السابع عشر من ربيع الاخ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نون الثاني عام </w:t>
      </w:r>
      <w:r>
        <w:rPr>
          <w:rFonts w:cs="Simplified Arabic" w:ascii="Simplified Arabic" w:hAnsi="Simplified Arabic"/>
          <w:sz w:val="24"/>
          <w:szCs w:val="24"/>
          <w:lang w:bidi="ar-IQ"/>
        </w:rPr>
        <w:t>56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9</w:t>
      </w:r>
      <w:r>
        <w:rPr>
          <w:rFonts w:ascii="Simplified Arabic" w:hAnsi="Simplified Arabic" w:cs="Simplified Arabic"/>
          <w:sz w:val="24"/>
          <w:sz w:val="24"/>
          <w:szCs w:val="24"/>
          <w:rtl w:val="true"/>
          <w:lang w:bidi="ar-IQ"/>
        </w:rPr>
        <w:t>م ولقبه الملك المنصور امير الجيوش</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 يمكث شيركوه في الوزارة الفاطمية سوى شهرين وخمسة ايام فقد توفى وفي الثاني والعشرين من شهر جمادي الاخرة وحل محله في منصب الوزارة  صلاح الدين الايوبي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خلع عليه الخليفة العاضد خلعه الوزار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التي كانت ثمنية للغاية ولقبه الملك الناصر وذلك يوم الاثنين الخامس والعشرين من شهر جمادي الاخ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ذار من عام </w:t>
      </w:r>
      <w:r>
        <w:rPr>
          <w:rFonts w:cs="Simplified Arabic" w:ascii="Simplified Arabic" w:hAnsi="Simplified Arabic"/>
          <w:sz w:val="24"/>
          <w:szCs w:val="24"/>
          <w:lang w:bidi="ar-IQ"/>
        </w:rPr>
        <w:t>56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8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0</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حملات التي قادها صلاح الدين الايوبي ضد الصليبيين في ظل الخلافة الفاطمية</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صيب الصليبيون بحالة من الخوف لما ملك  نواب نور الدين مصر ونقصد شيركوه ومن بعده ابن اخيه صلاح الدين فهذا وليم الصوري بصور حال الصليبيين قائ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ت سيطرة الاتراك على مصر امرا خطيرا بالنسبة للصليبيين اذا اصبح وضعهم في غاية من السوء حيث انه اذا خرج نور الدين بأسطوله الى مصر كان بامكانة ان يسد على الصليبيين منافذ المملك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قصد مملكة بيت المق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كون باستطاعته محاصرة المدن الساحليةعن طريق البر والبح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1</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ابن الاثير فيصف حالهم قائ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 افرنج الساحل لما ملك اسد الدين مصر قد خافوا وايقنوا الهلاك وانهم خائفون على البيت المقدس منه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2</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بن واصل فيقول في نفس الصد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ما ملك صلاح الدين الديار المصرية واستقرت قدمة بها واستقرت بها العناصر النورية ايقن الافرنج بالهلاك وايقنوا ان بلاد الساحل من المسلمين على شفا جرف ها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3</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سيطرة نواب نور الدين في مصر على القواعد البحرية في الاسكندرية ودمياط وغيرها من موانى الدلتا من شأنها ان تسلب الصليبيين سيادتهم البحرية وتجعل المسلمين قادرين على قطع اتصالات الصليبيين بأوربا وتهديد السفن التي تنقل الحجاج سنويا وان الصليبيين بفقدانهم لمصر يعني فقدانهم للامتيازات الاقتصادية والسياسية التي كانت متاحة لهم لان المسلمين في مصر والشام سيقومون بتطويق الامارات الصليبية بالشا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4</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بادر عموري الاول الى ارسال مبعوثه البطريك هرنسيوس رئيس اساقفة قيسارية واسقف عكا وليم السابع الى ملوك غرب اوربا فقد ارسل الى لويس السابع ملك فرنسا ووليم ملك صقلية وفردريك امبراطور المانيا وهنري الثاني ملك انكلترا بل وارسل الى كل النبلاء والكونتات البارزين في الغرب لكن هذه البعثة لم تحقق هدفها اذ هبت عاصفة بعد ثلاثة ايام من اقلاعها اجبرتها على العود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شار ابن الاثير الى تلك البعثة قائ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كاتبوا الافرنج الذين بصقلية والاندلس وغيرهما يستمدونهم ويعرفونهم ما تجدد من ملك الاتراك لمصر وانهم خائفون على البيت المقدس منه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ذلك الوقت كان الغرب الاوربي منشغل بالصراع بين البابوية والامبراطورية لذا فان هذا الصراع لم يسمح بارسال حملة صليبية الى الشرق لذا لم يبق امام ملك بيت المقدس سوى طلب العون من الدولة البيزنط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7</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حب الامبراطور البيزنطين مانويل كومنين الذي لايزال متمسكا بالاتفاق الذي عقده من قبل مع سفارة الصوري عام </w:t>
      </w:r>
      <w:r>
        <w:rPr>
          <w:rFonts w:cs="Simplified Arabic" w:ascii="Simplified Arabic" w:hAnsi="Simplified Arabic"/>
          <w:sz w:val="24"/>
          <w:szCs w:val="24"/>
          <w:lang w:bidi="ar-IQ"/>
        </w:rPr>
        <w:t>564/1169</w:t>
      </w:r>
      <w:r>
        <w:rPr>
          <w:rFonts w:ascii="Simplified Arabic" w:hAnsi="Simplified Arabic" w:cs="Simplified Arabic"/>
          <w:sz w:val="24"/>
          <w:sz w:val="24"/>
          <w:szCs w:val="24"/>
          <w:rtl w:val="true"/>
          <w:lang w:bidi="ar-IQ"/>
        </w:rPr>
        <w:t>م واعد اسطولا حربياً ضخما مكوناً من مائتي سفينة مسلحة تسليحاً جيد غاردت بيزنطة في شو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زيران </w:t>
      </w:r>
      <w:r>
        <w:rPr>
          <w:rFonts w:cs="Simplified Arabic" w:ascii="Simplified Arabic" w:hAnsi="Simplified Arabic"/>
          <w:sz w:val="24"/>
          <w:szCs w:val="24"/>
          <w:lang w:bidi="ar-IQ"/>
        </w:rPr>
        <w:t>56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9</w:t>
      </w:r>
      <w:r>
        <w:rPr>
          <w:rFonts w:ascii="Simplified Arabic" w:hAnsi="Simplified Arabic" w:cs="Simplified Arabic"/>
          <w:sz w:val="24"/>
          <w:sz w:val="24"/>
          <w:szCs w:val="24"/>
          <w:vertAlign w:val="superscript"/>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جه جزء من الاسطول الى ميناء صور للتشاور على الموعد الذي ستتحرك فيه باقي القوات اما معظم الاسطول فاتجه الى جزيرة قبرص وفي ميناء عكا بدأت تعد كافة الخطط اللازمة لغزو مصر بين الصليبيين والبيزنطيين اما عموري فقد جهز جيشا واغرى فرسان الاسبتارية على الاشتراك في مشروعة الكبير فقد اصدر موسوما يقضي بمنح الاسبتارية جزءاً هاماً من ايراد مصر ونسب اخرى من دخل اهم المدن المصرية مثل الفسطاط وتنيس ودمياط والمحلة والاسكندرية عندما تنجح تلك الحملة لغزو مص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ن اطمان عموري على شؤون مملكته اجتمع الجيشان الصليبي والبيزنطي في عسقلان في </w:t>
      </w:r>
      <w:r>
        <w:rPr>
          <w:rFonts w:cs="Simplified Arabic" w:ascii="Simplified Arabic" w:hAnsi="Simplified Arabic"/>
          <w:sz w:val="24"/>
          <w:szCs w:val="24"/>
          <w:lang w:bidi="ar-IQ"/>
        </w:rPr>
        <w:t>56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9</w:t>
      </w:r>
      <w:r>
        <w:rPr>
          <w:rFonts w:ascii="Simplified Arabic" w:hAnsi="Simplified Arabic" w:cs="Simplified Arabic"/>
          <w:sz w:val="24"/>
          <w:sz w:val="24"/>
          <w:szCs w:val="24"/>
          <w:rtl w:val="true"/>
          <w:lang w:bidi="ar-IQ"/>
        </w:rPr>
        <w:t>م وقد عرض قائد الاسطول البيزنطي نقل معظم الجنود في سفنه الا ان عموري اصر على اتخاذ الطريق البري الى مص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0</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تحرك الجيش المحتالف الصليبي البيزنطي من عسقلان الى مصر ووصلت القوات بعد تسعة ايام الى مدينة الفرما، وقد سبقه الاسطول البيزنطي وهو يعاني من نقص كبير في التموين اللازم للحملة وفي صف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شرين الاول </w:t>
      </w:r>
      <w:r>
        <w:rPr>
          <w:rFonts w:cs="Simplified Arabic" w:ascii="Simplified Arabic" w:hAnsi="Simplified Arabic"/>
          <w:sz w:val="24"/>
          <w:szCs w:val="24"/>
          <w:lang w:bidi="ar-IQ"/>
        </w:rPr>
        <w:t>56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0</w:t>
      </w:r>
      <w:r>
        <w:rPr>
          <w:rFonts w:ascii="Simplified Arabic" w:hAnsi="Simplified Arabic" w:cs="Simplified Arabic"/>
          <w:sz w:val="24"/>
          <w:sz w:val="24"/>
          <w:szCs w:val="24"/>
          <w:rtl w:val="true"/>
          <w:lang w:bidi="ar-IQ"/>
        </w:rPr>
        <w:t>م وصلت القوات المتحالفة الى مدينة دمياط وهم يحملون المنجنيقات والدبابات والآت الحصار وغير ذلك</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بق الجيش البري الاسطول البيزنطي في الوصول الى دمياط لان رياح قد هبت اخرت وصوله الى دمياط بعد ثلاثة ايام وعند وصوله اعاقتة تلك السلاسل الحديدة الممتدة بعرض النيل والتي قد وضعت لمنع دخول سفن الاعداء</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جد صلاح الدين نفسه في موقف حرج بعد ان حصن بلبيس والقاهرة والاسكندرية ظناً منه ان الصليبيين سيتخذون نفس الطريق الذي سلكة الحملات السابقة فلما اتجهت الى دمياط راسل نور الدين محمود طالبا النجدة من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ذلك قام حاكم دمياط شمس الخواص باغلاق مدخل الميناء بالاواصر الحديدة الثقيلة لتحول دون مرور سفن الاسطول البيزنطي والتي كانت تحاول منع وصول الامدادات الى دمياط والقادمة من القاهررة عبر نهر الني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قام الايوبي بارسال ابن اخيه تقي الدين عمر وخاله شهاب الدين محمود الحارمي وكثير من الامراء الى دمياط بالمدد بعد المدد من العساكر والاموال والاسلحة والذخائ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جاء المدد الى صلاح الدين من نور الدين محمود فقد زودة بالمال والرجال والاسلحة والمؤمن فضلا عن ذلك شدد نور الدين هجماته على الصليبيين في بلاد الشام وذلك ليشغلهم عن دمياط وقد نجح نور الدين في امتلاك جزء كبير من مملكة الصليبيين في فلسط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خليفة العاضد لدين الله فقد امد الايوبي بالمؤن والاقوات فيذكر المؤرخون قول صلاح الدين عن العاضد قائ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رايت اكرم من العاضد العبيدي فقد ارسل مدة مقام الفرنج على دمياط الف الف دينار مصرية سوى الشياب وغير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7</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تردد طويل بين القوات الصليبية والبيزنطية بدا جيشهم يشعر بالياس والقنوط وظهر بوضوح انهم بدون مساعدة الآت ومعدات الحرب ووصول قوات صليبية جديدة لايمكنهم الاستيلاء على دمياط او صد أي هجوم اسلامي مفاجئ بدا الانقسام يسود بين القوات المتحالفة نتيجة نقص المون بين رجال الاسطول البيزنطي ولم يوفر لهم الصليبيون أي مصدر للطعام على الساح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8</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ضلا عن ذلك فقد اجادت السماء بامطار غزيرة  اغرفت جميع خيام الصليبيين فاضافت تلك الامطار عاملا جديد من عوامل القلق والانزعاج بين القوات المتحالف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9</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طنت قوات صلاح الايوبي واهل دمياط الى خطة ناجحة استطاعوا بها وضع حد لهذه الحملة وذلك بأخذ قارب صغير وملاءة بالخشب الجاف والقار واشعلوا فيه النيران وسيروه تجاه الاسطول البيزنطي مستفيدين من سرعة جريان النيل بسبب هبوب رياح جنوبية قوية فحملت الامواج والرياح القارب الملتهب تجاه الاسطول البيزنطي الراسي عند مصب النهر في البحر المتوسط فاشتعلت النار فيه بسرعة وقد استطاع البيزنطيين بمساعدة الصليبيين على فصل السفن عن بعضها مما قلل من ضرواة اشتعال النير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0</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زدادت الخلافات بين عموري وبين قائد الاسطول البيزنطي الذي كان يريد ان ينفذ الهجوم السريع على دمياط لكن عموري يرى في ذلك مغامرة تنطوي عليها اخطار شديدة قبل وصول الامدادت اليه فضلا عن ذلك ان عموري وقادته كان يساورهم الشكوك من البيزنطيين لان حماس قائد الاسطول يرجع الى رغبته بان تكون دمياط من نصيب الامبراطور البيزنطي من الغنائم حتى ان قائد الاسطول اراد مهاجمة دمياط بدون اشتراك القوات الصليبية وقيل قبل ان ينفرد قائد الاسطول لهجومه على دمياط كانت الاخبار قد وصلته بان عموري يتفاوض من اجل الصلح والانسحاب عن دمياط</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1</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 يكن امام الصليبيين سوى طلب الصلح بعد ان استطاعت القوات المدافعة عن دمياط من احراق مناجيق الصليبيين واستطاعوا نهب الآتهم وقتلوا الكثير من جنود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2</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قرر الصليبيون والبيزنطيين رفع حصارهما عن دمياط الذي استمر خمسون يوما حسب قول  ابن الاثير يقول بينما يذكر ابن واصل واحد وخمسون يوم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رحلت القوات عن دمياط في ربيع الاخ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نون الاول عام </w:t>
      </w:r>
      <w:r>
        <w:rPr>
          <w:rFonts w:cs="Simplified Arabic" w:ascii="Simplified Arabic" w:hAnsi="Simplified Arabic"/>
          <w:sz w:val="24"/>
          <w:szCs w:val="24"/>
          <w:lang w:bidi="ar-IQ"/>
        </w:rPr>
        <w:t>56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0</w:t>
      </w:r>
      <w:r>
        <w:rPr>
          <w:rFonts w:ascii="Simplified Arabic" w:hAnsi="Simplified Arabic" w:cs="Simplified Arabic"/>
          <w:sz w:val="24"/>
          <w:sz w:val="24"/>
          <w:szCs w:val="24"/>
          <w:rtl w:val="true"/>
          <w:lang w:bidi="ar-IQ"/>
        </w:rPr>
        <w:t>م بعد ان فشلوا في حملتهم فقد حرقت مناجيقهم ونهبت الاغنام وقتل منهم خلفاً عظي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اسطول البيزنطي فقد غرقت الكثير من سفنة ولقى عدد كبير من بحارته مصرعهم فلم يستطع بحارته السيطرة على سفنه او التحكم فيه بسبب ما كانوا يعانون من جوع وارهاق فقد ظلت الامواج الشديدة تقذف جثث بحارته على الشواطئ عدة ايام متتال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د الصليبيون الى بلادهم ليجدوا نور الدين محمود قد خرب بلادهم فقد شبههم ابن الاثير بالنعامة التي خرجت تطلب قرنين فرجعت بلاد اذن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6</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ضح مما تقدم ان ما قدمتة الدولة الفاطمية من دعم مادي وبشري الى صلاح الدين لمواجهة القوات الصليبية والبيزنطية دليلا على ان الفاطميين لم يبخلوا بشيء في مقاومة الصليبيين والدفاع عن بلاد الاسلام حتى اخر ايامها ومن جهة اخرى فان الصليبيين والبيزنطين لم يكونوا متفقين فيما بينهم فلو سارعوا بالهجوم على دمياط حال وصولهم حيث لم يكن بها الاسكانها الجاهلين بفنون الحرب ولكن تاخر القوات المتحالفة في الهجوم عليها ساهم بشكل كبير في وصول الامدادات للمسلمين وحشدها من الجنود والذخائر الذين اصبحوا قوة تستطيع ان تصد اي هجوم صليبي بيزنطي فضلا عن ذلك عدم وفاء الامبراطور مانويل كومنين بارسال الاموال الكافية والامدادات الزائفة وبالتالي غدت وعوده وعود كاذبة وقد كانت قواته تعاني من شدة الحاجة الى الامدادات والاقوات</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د صلاح الدين حملات عدة ضد الصليبيين خلال فترة توليه الوزارة الفاطمية قد دعم مركزة في مصر بعد فشل الحملة البيزنطينية الصليبية ففي ربيع الاخ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نون الاول عام </w:t>
      </w:r>
      <w:r>
        <w:rPr>
          <w:rFonts w:cs="Simplified Arabic" w:ascii="Simplified Arabic" w:hAnsi="Simplified Arabic"/>
          <w:sz w:val="24"/>
          <w:szCs w:val="24"/>
          <w:lang w:bidi="ar-IQ"/>
        </w:rPr>
        <w:t>56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رج صلاح الدين على راس قواته لمهاجمة قلاع الصليبيين على شواطئ فلسطين فبدأ بحصار قلعة الدارو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حاول الاستيلاء على غزة نفسها لكن عموري قدم بمساعدة عاجلة لانقاذها وقد اشار ابن الاثير الى ذلك قائ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ر صلاح الدين من مصر الى بلاد الفرنج فاغار على اعمال عسقلان والرملة وهجم على ربط غزة ونهبة واتاه ملك الفرنج في قلة من العسكر مسرعي لرده عن البلاد فقاتلهم وهزمهم وافلت ملك الفرنج بعد ان اشرف ان يؤخذ اسير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8</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م حاصر ابلة برا وبحرا في ربيع الاخر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نون الاول في عام </w:t>
      </w:r>
      <w:r>
        <w:rPr>
          <w:rFonts w:cs="Simplified Arabic" w:ascii="Simplified Arabic" w:hAnsi="Simplified Arabic"/>
          <w:sz w:val="24"/>
          <w:szCs w:val="24"/>
          <w:lang w:bidi="ar-IQ"/>
        </w:rPr>
        <w:t>56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0</w:t>
      </w:r>
      <w:r>
        <w:rPr>
          <w:rFonts w:ascii="Simplified Arabic" w:hAnsi="Simplified Arabic" w:cs="Simplified Arabic"/>
          <w:sz w:val="24"/>
          <w:sz w:val="24"/>
          <w:szCs w:val="24"/>
          <w:rtl w:val="true"/>
          <w:lang w:bidi="ar-IQ"/>
        </w:rPr>
        <w:t>م يشير كل من ابن الاثير وابن واصل ان صلاح الدين بنى عدد كبير من السفن وحملها على ظهور الجمال عبر صحراء سيناء حتى خليج العقبة وهنالك جمع قطع المراكب والقاها في البحر فسقطت ايله في يده واقتاد رجال حاميتها الى القاهر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9</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كذا اخذ الصليبيون يشعرون يوما بعد يوم بازدياد ضغط صلاح الدين عليهم وعليهم ان يوزعوا قواتهم بين الشمال لمواجهة نور الدين محمود والجنوب لمواجهة صلاح الد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30</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سقطت الخلافة الفاطمية وعادت مصر الى حظيرة الدولة العباسية فقد قطعت خطبتها في القاهرة في ثاني جمعة من المحر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يلول من عام </w:t>
      </w:r>
      <w:r>
        <w:rPr>
          <w:rFonts w:cs="Simplified Arabic" w:ascii="Simplified Arabic" w:hAnsi="Simplified Arabic"/>
          <w:sz w:val="24"/>
          <w:szCs w:val="24"/>
          <w:lang w:bidi="ar-IQ"/>
        </w:rPr>
        <w:t>56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1</w:t>
      </w:r>
      <w:r>
        <w:rPr>
          <w:rFonts w:ascii="Simplified Arabic" w:hAnsi="Simplified Arabic" w:cs="Simplified Arabic"/>
          <w:sz w:val="24"/>
          <w:sz w:val="24"/>
          <w:szCs w:val="24"/>
          <w:rtl w:val="true"/>
          <w:lang w:bidi="ar-IQ"/>
        </w:rPr>
        <w:t>م فقد دعى للخليفة العباس المستضى</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3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خليفة الفاطمي العاضد لدين الله فقد توفي ليلة الاثنين المصادف العاشر من محر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يلول من عام </w:t>
      </w:r>
      <w:r>
        <w:rPr>
          <w:rFonts w:cs="Simplified Arabic" w:ascii="Simplified Arabic" w:hAnsi="Simplified Arabic"/>
          <w:sz w:val="24"/>
          <w:szCs w:val="24"/>
          <w:lang w:bidi="ar-IQ"/>
        </w:rPr>
        <w:t>56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1</w:t>
      </w:r>
      <w:r>
        <w:rPr>
          <w:rFonts w:ascii="Simplified Arabic" w:hAnsi="Simplified Arabic" w:cs="Simplified Arabic"/>
          <w:sz w:val="24"/>
          <w:sz w:val="24"/>
          <w:szCs w:val="24"/>
          <w:rtl w:val="true"/>
          <w:lang w:bidi="ar-IQ"/>
        </w:rPr>
        <w:t>م وهو لايدري بقطع خطبت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32</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استنتاجات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تضح مما تقدم ما يلي</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780" w:right="0" w:hanging="4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تفكك الصف الاسلامي وانشاقة قد سهل على الصليبيين مهمة الوصول الى اهدافهم فقد سقطت كثير من المدن بأيدي الصليبيين نتيجه لهذا التمزق الذي اصاب الدول والامارت الاسلامية فضلا عن انعدام وجود أي تعاون اسلامي بل على العكس وجدت بعض الامارات الاسلامية في الوجود الصليبي محافظة على املاكها واستقلاليتها</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780" w:right="0" w:hanging="4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فاطميين لم يبخلوا بجهد ومال في سبيل نصرة الاسلام واستعادة بيت المقدس من ايدي الصليبيين بل وطردهم من بلاد الشام نهائياً بعد ان ادركوا حقيقة هذه الحركة وبعدما ادركوا اطماع الصليبيين الحقيقة فتوالت الحملات التي خرجت من مصر الى الشام لمهاجمة الصليبيين والعمل على طردهم</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780" w:right="0" w:hanging="4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حملات التي قادها الفاطميون قد اتصفت بسوء النظام والاهمال وعدم تقدير المسؤولية لدى قواد هذه الحملات كما كان ينقصها ايضا عدم التتنسيق بين قيادات الجيوش البرية والبحرية</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780" w:right="0" w:hanging="4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تكب الفاطميون اخطاء كبيرة تتمثل بعدم تركهم قوات كافية لتدعيم نفوذهم في المناطق التي تم استعادتها من السلاجقة بحيث يتسنى لهم المحافظة على تلك المكتسبات في تلك الجهات</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780" w:right="0" w:hanging="4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قوات الصليبة التي جاءت الى الارض العربية كانت تضم اعدادا لاباس بها من الامراء الذين كانت لديهم تجربة واسعة في مجال الحروب فضلا عن الاسلحة التي قدموا بها لم يكن للشرق دراية بها</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780" w:right="0" w:hanging="4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رعة وصول الامدادات للصليبيين سواء من الغرب الاوربي او المدن الايطالية حيث كانت هذه الامدادت تزيدهم حماسا وتماسكا</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780" w:right="0" w:hanging="4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لعبت الخيانة الدور الكبير في سقوط كثير من مدن الشام بايدي الصليبيين بالاضافة الى ما قدموه مسحيو الشام من خدمات للصليبيين لمعرفة الطرق والمسالك التي لم يعهدها الصليبيون من قبل فضلاً عن نقل اخبار التحركات الاسلامية مما جعل الصليبيون في استعداد دائم لصد اي هجوم اسلامي عليهم على عكس الجانب الاسلامي الذي كان يعيش في حالة في التفكك والانشقاق والحروب بسبب المطامع الشخصية</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780" w:right="0" w:hanging="4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وجود الصليبي في بلاد الشام قد عجل في نهاية الدولة الفاطمية وسقوطها فقد ظهر التنافس واضحاً وجليا بين الصليبيين وقوات نور الدين محمود ومحاولة كل طرف السيطرة على مصر لما كانت تتمتع به من موقع وموارد اقتصادية الامر الذي ادى الى اسالة لعاب كل من الطرفين للسيطرة عليها خاصة وانها كانت تعاني من فوضى سياسة وازمات اقتصادية فقد وجد نور الدين والصليبيين ضالتهما عندما نشب النزاع بين الوزيرين شاور السعدي وضرغام العامري على منصب الوزارة وقد انتهى الامر باعلان صلاح الدين الايوبي زوال الدولة الفاطمية وموت اخر خلفاء الدولة الفاطمية وعودة مصر الى حظيرة الخلافة العباسية مرة اخرى عام </w:t>
      </w:r>
      <w:r>
        <w:rPr>
          <w:rFonts w:cs="Simplified Arabic" w:ascii="Simplified Arabic" w:hAnsi="Simplified Arabic"/>
          <w:sz w:val="24"/>
          <w:szCs w:val="24"/>
          <w:lang w:bidi="ar-IQ"/>
        </w:rPr>
        <w:t>56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هوامش والتعليقات</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اذكر هنا المعلومات كاملة عن المصدر والمرجع حين وروده اول مرة مما ييغنينا من اعداد قائمة للمصادر والمراجع</w:t>
      </w:r>
    </w:p>
    <w:p>
      <w:pPr>
        <w:pStyle w:val="Normal"/>
        <w:numPr>
          <w:ilvl w:val="0"/>
          <w:numId w:val="4"/>
        </w:numPr>
        <w:tabs>
          <w:tab w:val="clear" w:pos="720"/>
        </w:tabs>
        <w:spacing w:lineRule="auto" w:line="240" w:before="0" w:after="0"/>
        <w:ind w:left="423" w:right="0" w:hanging="390"/>
        <w:jc w:val="both"/>
        <w:rPr/>
      </w:pPr>
      <w:r>
        <w:rPr>
          <w:rFonts w:ascii="Simplified Arabic" w:hAnsi="Simplified Arabic" w:cs="Simplified Arabic"/>
          <w:sz w:val="24"/>
          <w:sz w:val="24"/>
          <w:szCs w:val="24"/>
          <w:rtl w:val="true"/>
          <w:lang w:bidi="ar-IQ"/>
        </w:rPr>
        <w:t>على امتداد قرنين من الزمان زحفت على الدولة العربية الاسلامية ثمان حملات صليبية جهزها الغرب الاوربي اربع منها اتجهت الى بلاد الشام هي الحملة الصليبية الاول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يادة جودفري دويوبون وبلدوين ويوهيمند وريمون وتانكرد والثان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يادة ملك المانيا كونراد وملك فرنسا لويس السابع والثالث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يادة فريدريك باربروس امبراطور المانيا وملك انكلترا ريتشارد قلب الاسد وفليب اغسطس ملك فرنسا والسادس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يادة فريدريك الثاني واثنان على مصر هي الخامس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1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يادة ملك بيت القدس جاي دي بربان واندريا الثاني ملك المجر والسابع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4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يادة لويس التاسع ملك فرنسا والرابعة احتلت القسطنطين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يادة بلدوين التاسع كونت الفلاندر اما الحملة الثام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6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7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يادة لويس التاسع ضد تونس وعدد من الحملات الصغيرة فلم تحل سنة واحدة من سيل المسلحين المتمردين على الدولة العربية الاسلامية، للمزيد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ابد، صالح الحروب الصليبية دوافعها وبواعثها الممهدة؛ مجلة المورد، العدد</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 </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بغدا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عمارة، محمد، دراسات في الوعي بالتاريخ، دار الوحدة  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ص</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p>
    <w:p>
      <w:pPr>
        <w:pStyle w:val="Normal"/>
        <w:numPr>
          <w:ilvl w:val="0"/>
          <w:numId w:val="4"/>
        </w:numPr>
        <w:tabs>
          <w:tab w:val="clear" w:pos="720"/>
          <w:tab w:val="right" w:pos="120" w:leader="none"/>
          <w:tab w:val="right" w:pos="600" w:leader="none"/>
        </w:tabs>
        <w:bidi w:val="0"/>
        <w:spacing w:lineRule="auto" w:line="240" w:before="0" w:after="0"/>
        <w:ind w:left="423" w:right="0" w:hanging="390"/>
        <w:jc w:val="left"/>
        <w:rPr>
          <w:rFonts w:ascii="Simplified Arabic" w:hAnsi="Simplified Arabic" w:cs="Simplified Arabic"/>
          <w:color w:val="FF0000"/>
          <w:sz w:val="24"/>
          <w:szCs w:val="24"/>
          <w:lang w:bidi="ar-IQ"/>
        </w:rPr>
      </w:pPr>
      <w:r>
        <w:rPr>
          <w:rFonts w:cs="Simplified Arabic" w:ascii="Simplified Arabic" w:hAnsi="Simplified Arabic"/>
          <w:sz w:val="24"/>
          <w:szCs w:val="24"/>
          <w:lang w:bidi="ar-IQ"/>
        </w:rPr>
        <w:t xml:space="preserve">The new Encyclopedia Britannica, U.S.A 1951, Vol, 6, P,771.               </w:t>
      </w:r>
    </w:p>
    <w:p>
      <w:pPr>
        <w:pStyle w:val="Normal"/>
        <w:numPr>
          <w:ilvl w:val="0"/>
          <w:numId w:val="4"/>
        </w:numPr>
        <w:tabs>
          <w:tab w:val="clear" w:pos="720"/>
        </w:tabs>
        <w:spacing w:lineRule="auto" w:line="240" w:before="0" w:after="0"/>
        <w:ind w:left="423" w:right="0" w:hanging="390"/>
        <w:jc w:val="both"/>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lang w:bidi="ar-IQ"/>
        </w:rPr>
        <w:t>مواقف حاسمة في تاريخ الاسلام، ط</w:t>
      </w:r>
      <w:r>
        <w:rPr>
          <w:rFonts w:cs="Simplified Arabic" w:ascii="Simplified Arabic" w:hAnsi="Simplified Arabic"/>
          <w:color w:val="000000"/>
          <w:sz w:val="24"/>
          <w:szCs w:val="24"/>
          <w:lang w:bidi="ar-IQ"/>
        </w:rPr>
        <w:t>4</w:t>
      </w:r>
      <w:r>
        <w:rPr>
          <w:rFonts w:ascii="Simplified Arabic" w:hAnsi="Simplified Arabic" w:cs="Simplified Arabic"/>
          <w:color w:val="000000"/>
          <w:sz w:val="24"/>
          <w:sz w:val="24"/>
          <w:szCs w:val="24"/>
          <w:rtl w:val="true"/>
          <w:lang w:bidi="ar-IQ"/>
        </w:rPr>
        <w:t xml:space="preserve">، مؤسسة الخانجي، القاهرة، </w:t>
      </w:r>
      <w:r>
        <w:rPr>
          <w:rFonts w:ascii="Simplified Arabic" w:hAnsi="Simplified Arabic" w:cs="Simplified Arabic"/>
          <w:sz w:val="24"/>
          <w:sz w:val="24"/>
          <w:szCs w:val="24"/>
          <w:rtl w:val="true"/>
          <w:lang w:bidi="ar-IQ"/>
        </w:rPr>
        <w:t>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ص</w:t>
      </w:r>
      <w:r>
        <w:rPr>
          <w:rFonts w:cs="Simplified Arabic" w:ascii="Simplified Arabic" w:hAnsi="Simplified Arabic"/>
          <w:sz w:val="24"/>
          <w:szCs w:val="24"/>
          <w:lang w:bidi="ar-IQ"/>
        </w:rPr>
        <w:t>163</w:t>
      </w:r>
      <w:r>
        <w:rPr>
          <w:rFonts w:ascii="Simplified Arabic" w:hAnsi="Simplified Arabic" w:cs="Simplified Arabic"/>
          <w:sz w:val="24"/>
          <w:sz w:val="24"/>
          <w:szCs w:val="24"/>
          <w:rtl w:val="true"/>
          <w:lang w:bidi="ar-IQ"/>
        </w:rPr>
        <w:t xml:space="preserve">؛ الطيار، هيفاء عاصم محمد، دور العراق القومي في الدفاع عن بلاد الشام خلال الحروب الصليبية، رسالة ماجستير غير منشورة، الجامعة المستنصرية،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p>
    <w:p>
      <w:pPr>
        <w:pStyle w:val="Normal"/>
        <w:numPr>
          <w:ilvl w:val="0"/>
          <w:numId w:val="4"/>
        </w:numPr>
        <w:tabs>
          <w:tab w:val="clear" w:pos="720"/>
        </w:tabs>
        <w:spacing w:lineRule="auto" w:line="240" w:before="0" w:after="0"/>
        <w:ind w:left="423"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لفية الايدلوجية للحروب الصلي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عن الحملة الاولى</w:t>
      </w:r>
      <w:r>
        <w:rPr>
          <w:rFonts w:cs="Simplified Arabic" w:ascii="Simplified Arabic" w:hAnsi="Simplified Arabic"/>
          <w:sz w:val="24"/>
          <w:szCs w:val="24"/>
          <w:lang w:bidi="ar-IQ"/>
        </w:rPr>
        <w:t>109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ذات السلاسل، بيرو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w:t>
      </w:r>
    </w:p>
    <w:p>
      <w:pPr>
        <w:pStyle w:val="Normal"/>
        <w:numPr>
          <w:ilvl w:val="0"/>
          <w:numId w:val="4"/>
        </w:numPr>
        <w:tabs>
          <w:tab w:val="clear" w:pos="720"/>
        </w:tabs>
        <w:spacing w:lineRule="auto" w:line="240" w:before="0" w:after="0"/>
        <w:ind w:left="423"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وب الصليبية في المشرق والمغرب، دار الغرب الاسلامي، 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7</w:t>
      </w:r>
      <w:r>
        <w:rPr>
          <w:rFonts w:ascii="Simplified Arabic" w:hAnsi="Simplified Arabic" w:cs="Simplified Arabic"/>
          <w:sz w:val="24"/>
          <w:sz w:val="24"/>
          <w:szCs w:val="24"/>
          <w:rtl w:val="true"/>
          <w:lang w:bidi="ar-IQ"/>
        </w:rPr>
        <w:t>، الطيار، دور العراق، ص</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p>
    <w:p>
      <w:pPr>
        <w:pStyle w:val="Normal"/>
        <w:numPr>
          <w:ilvl w:val="0"/>
          <w:numId w:val="4"/>
        </w:numPr>
        <w:tabs>
          <w:tab w:val="clear" w:pos="720"/>
        </w:tabs>
        <w:spacing w:lineRule="auto" w:line="240" w:before="0" w:after="0"/>
        <w:ind w:left="423"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سن، حسن ابراهيم، تاريخ الاسلام السياسي والديني والثقافي والاجتماع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7</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3</w:t>
      </w:r>
      <w:r>
        <w:rPr>
          <w:rFonts w:ascii="Simplified Arabic" w:hAnsi="Simplified Arabic" w:cs="Simplified Arabic"/>
          <w:sz w:val="24"/>
          <w:sz w:val="24"/>
          <w:szCs w:val="24"/>
          <w:rtl w:val="true"/>
          <w:lang w:bidi="ar-IQ"/>
        </w:rPr>
        <w:t>؛ لوبون، غوستاف، حضارة العرب، نقلة الى العربية عادل زعيتر، مطبعة عيسى البابي الحلبي، القاهرة، 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ص</w:t>
      </w:r>
      <w:r>
        <w:rPr>
          <w:rFonts w:cs="Simplified Arabic" w:ascii="Simplified Arabic" w:hAnsi="Simplified Arabic"/>
          <w:sz w:val="24"/>
          <w:szCs w:val="24"/>
          <w:lang w:bidi="ar-IQ"/>
        </w:rPr>
        <w:t>317</w:t>
      </w:r>
      <w:r>
        <w:rPr>
          <w:rFonts w:cs="Simplified Arabic" w:ascii="Simplified Arabic" w:hAnsi="Simplified Arabic"/>
          <w:sz w:val="24"/>
          <w:szCs w:val="24"/>
          <w:rtl w:val="true"/>
          <w:lang w:bidi="ar-IQ"/>
        </w:rPr>
        <w:t>.</w:t>
      </w:r>
    </w:p>
    <w:p>
      <w:pPr>
        <w:pStyle w:val="Normal"/>
        <w:numPr>
          <w:ilvl w:val="0"/>
          <w:numId w:val="4"/>
        </w:numPr>
        <w:tabs>
          <w:tab w:val="clear" w:pos="720"/>
        </w:tabs>
        <w:spacing w:lineRule="auto" w:line="240" w:before="0" w:after="0"/>
        <w:ind w:left="423"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لبي، احمد، موسوعة التاريخ الاسلامي والحضارة، الاسلامية،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مطبعة النهضة المصرية، 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49</w:t>
      </w:r>
      <w:r>
        <w:rPr>
          <w:rFonts w:ascii="Simplified Arabic" w:hAnsi="Simplified Arabic" w:cs="Simplified Arabic"/>
          <w:sz w:val="24"/>
          <w:sz w:val="24"/>
          <w:szCs w:val="24"/>
          <w:rtl w:val="true"/>
          <w:lang w:bidi="ar-IQ"/>
        </w:rPr>
        <w:t>؛العابد، الحروب الصليبية، 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numPr>
          <w:ilvl w:val="0"/>
          <w:numId w:val="4"/>
        </w:numPr>
        <w:tabs>
          <w:tab w:val="clear" w:pos="720"/>
        </w:tabs>
        <w:spacing w:lineRule="auto" w:line="240" w:before="0" w:after="0"/>
        <w:ind w:left="423"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جع نفسه، ص</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امش</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قاسم، قاسم عبده، ماهية الحروب الصليبية، المجلس الوطني للثقافة والفنون والاداب، الكوي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numPr>
          <w:ilvl w:val="0"/>
          <w:numId w:val="4"/>
        </w:numPr>
        <w:tabs>
          <w:tab w:val="clear" w:pos="720"/>
        </w:tabs>
        <w:spacing w:lineRule="auto" w:line="240" w:before="0" w:after="0"/>
        <w:ind w:left="423"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يار، دور العراق، ص</w:t>
      </w:r>
      <w:r>
        <w:rPr>
          <w:rFonts w:cs="Simplified Arabic" w:ascii="Simplified Arabic" w:hAnsi="Simplified Arabic"/>
          <w:sz w:val="24"/>
          <w:szCs w:val="24"/>
          <w:lang w:bidi="ar-IQ"/>
        </w:rPr>
        <w:t>58</w:t>
      </w:r>
      <w:r>
        <w:rPr>
          <w:rFonts w:ascii="Simplified Arabic" w:hAnsi="Simplified Arabic" w:cs="Simplified Arabic"/>
          <w:sz w:val="24"/>
          <w:sz w:val="24"/>
          <w:szCs w:val="24"/>
          <w:rtl w:val="true"/>
          <w:lang w:bidi="ar-IQ"/>
        </w:rPr>
        <w:t>؛ لامب، هارولد، شعلة الاسلام، قصة الحروب الصليبية، ترجمة محمود عبدالله يعقوب، مراجعة جمال الدين الشيال، مطبعة الارشاد، بغدا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و بدر، شاكر احمد، الحروب الصليبية والاسرة الزنكية، الجامعة اللبنان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نست، الحروب الصليبية، ترجمة السيد الباز العريني،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مكتبة النهضة المصرية، القاهرة، 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ص</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142"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ؤلف مجهول، اعمال الفرنجة وحجاج بيت المقدس، ترجمة حسن حبشي، دار الفكر العربي، مص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1</w:t>
      </w:r>
      <w:r>
        <w:rPr>
          <w:rFonts w:ascii="Simplified Arabic" w:hAnsi="Simplified Arabic" w:cs="Simplified Arabic"/>
          <w:sz w:val="24"/>
          <w:sz w:val="24"/>
          <w:szCs w:val="24"/>
          <w:rtl w:val="true"/>
          <w:lang w:bidi="ar-IQ"/>
        </w:rPr>
        <w:t>؛ يوسف، جوزيف نسيم، في تاريخ الحركة الصليبية، دار المعرفة الجامعية، الاسكندر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روى، ادوار، القرون الوسطى في تاريخ حضارات العالم، ترجمة داغر واخرون، بيرو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5</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1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142"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نيسمات، ستيفن، تاريخ الحروب الصليبية، ترجمة السيد الباز العريني، دار الثقافة، 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8</w:t>
      </w:r>
      <w:r>
        <w:rPr>
          <w:rFonts w:ascii="Simplified Arabic" w:hAnsi="Simplified Arabic" w:cs="Simplified Arabic"/>
          <w:sz w:val="24"/>
          <w:sz w:val="24"/>
          <w:szCs w:val="24"/>
          <w:rtl w:val="true"/>
          <w:lang w:bidi="ar-IQ"/>
        </w:rPr>
        <w:t>م،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و محمد، عبدالله بن اسعد بن علي بن سليم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6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راة الجنان وعبرة اليقظان في معرفة ما يفيد من حوادث الزمان، 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90</w:t>
      </w:r>
      <w:r>
        <w:rPr>
          <w:rFonts w:ascii="Simplified Arabic" w:hAnsi="Simplified Arabic" w:cs="Simplified Arabic"/>
          <w:sz w:val="24"/>
          <w:sz w:val="24"/>
          <w:szCs w:val="24"/>
          <w:rtl w:val="true"/>
          <w:lang w:bidi="ar-IQ"/>
        </w:rPr>
        <w:t>هـ، ح</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8</w:t>
      </w:r>
      <w:r>
        <w:rPr>
          <w:rFonts w:ascii="Simplified Arabic" w:hAnsi="Simplified Arabic" w:cs="Simplified Arabic"/>
          <w:sz w:val="24"/>
          <w:sz w:val="24"/>
          <w:szCs w:val="24"/>
          <w:rtl w:val="true"/>
          <w:lang w:bidi="ar-IQ"/>
        </w:rPr>
        <w:t>؛ جمال الدين ابو المحاسن الاتابك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7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6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نجوم الزاهرة في ملوك مصر والقاهرة، الق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2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2</w:t>
      </w:r>
      <w:r>
        <w:rPr>
          <w:rFonts w:ascii="Simplified Arabic" w:hAnsi="Simplified Arabic" w:cs="Simplified Arabic"/>
          <w:sz w:val="24"/>
          <w:sz w:val="24"/>
          <w:szCs w:val="24"/>
          <w:rtl w:val="true"/>
          <w:lang w:bidi="ar-IQ"/>
        </w:rPr>
        <w:t>م، ح</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امرائي، خليل واخرون، تاريخ الدولة العربية الاسلامية في العصر العباسي </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8</w:t>
      </w:r>
      <w:r>
        <w:rPr>
          <w:rFonts w:ascii="Simplified Arabic" w:hAnsi="Simplified Arabic" w:cs="Simplified Arabic"/>
          <w:sz w:val="24"/>
          <w:sz w:val="24"/>
          <w:szCs w:val="24"/>
          <w:rtl w:val="true"/>
          <w:lang w:bidi="ar-IQ"/>
        </w:rPr>
        <w:t>م، مطابع دار الكتاب والنشر، الموص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6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ورة ال عمر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ة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سعيد عبد الفتاح، الحركة الصليبية صفحة مشرفة في تاريخ الجهاد العربي في العصور الوسطى،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3</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جع نفسه،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 سويتار، في طلب التوابل، ترجمة محمد عزيز رفعت، الق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7</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نسيمان، تاريخ الحروب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جع نفسه،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الحركة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ميدة، سالم محمود، الحروب الصليبية، دار الشؤون الثقافية العامة، 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الحركة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w:t>
      </w:r>
      <w:r>
        <w:rPr>
          <w:rFonts w:ascii="Simplified Arabic" w:hAnsi="Simplified Arabic" w:cs="Simplified Arabic"/>
          <w:sz w:val="24"/>
          <w:sz w:val="24"/>
          <w:szCs w:val="24"/>
          <w:rtl w:val="true"/>
          <w:lang w:bidi="ar-IQ"/>
        </w:rPr>
        <w:t>؛ العدوي، ابراهيم احمد، التاريخ الاسلامي افاقه السياسية وابعادة الحضارية، القاهرة 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ص</w:t>
      </w:r>
      <w:r>
        <w:rPr>
          <w:rFonts w:cs="Simplified Arabic" w:ascii="Simplified Arabic" w:hAnsi="Simplified Arabic"/>
          <w:sz w:val="24"/>
          <w:szCs w:val="24"/>
          <w:lang w:bidi="ar-IQ"/>
        </w:rPr>
        <w:t>36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وب الصليبية، ترجمة شكري محمود نديم، شركة النبراس وفرانكلي، 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7</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ميدة، الحروب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6</w:t>
      </w:r>
      <w:r>
        <w:rPr>
          <w:rFonts w:ascii="Simplified Arabic" w:hAnsi="Simplified Arabic" w:cs="Simplified Arabic"/>
          <w:sz w:val="24"/>
          <w:sz w:val="24"/>
          <w:szCs w:val="24"/>
          <w:rtl w:val="true"/>
          <w:lang w:bidi="ar-IQ"/>
        </w:rPr>
        <w:t>؛ رنسيمان، تاريخ الحروب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7</w:t>
      </w:r>
      <w:r>
        <w:rPr>
          <w:rFonts w:ascii="Simplified Arabic" w:hAnsi="Simplified Arabic" w:cs="Simplified Arabic"/>
          <w:sz w:val="24"/>
          <w:sz w:val="24"/>
          <w:szCs w:val="24"/>
          <w:rtl w:val="true"/>
          <w:lang w:bidi="ar-IQ"/>
        </w:rPr>
        <w:t>؛ عاشور، الحركة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ميدة، الحروب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6</w:t>
      </w:r>
      <w:r>
        <w:rPr>
          <w:rFonts w:ascii="Simplified Arabic" w:hAnsi="Simplified Arabic" w:cs="Simplified Arabic"/>
          <w:sz w:val="24"/>
          <w:sz w:val="24"/>
          <w:szCs w:val="24"/>
          <w:rtl w:val="true"/>
          <w:lang w:bidi="ar-IQ"/>
        </w:rPr>
        <w:t>؛عاشور، الحركة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امرائي واخرون، تاريخ الدولة العربية الاسلامية، ص</w:t>
      </w:r>
      <w:r>
        <w:rPr>
          <w:rFonts w:cs="Simplified Arabic" w:ascii="Simplified Arabic" w:hAnsi="Simplified Arabic"/>
          <w:sz w:val="24"/>
          <w:szCs w:val="24"/>
          <w:lang w:bidi="ar-IQ"/>
        </w:rPr>
        <w:t>258</w:t>
      </w:r>
      <w:r>
        <w:rPr>
          <w:rFonts w:ascii="Simplified Arabic" w:hAnsi="Simplified Arabic" w:cs="Simplified Arabic"/>
          <w:sz w:val="24"/>
          <w:sz w:val="24"/>
          <w:szCs w:val="24"/>
          <w:rtl w:val="true"/>
          <w:lang w:bidi="ar-IQ"/>
        </w:rPr>
        <w:t>، عاشور، الحركة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وبلاند، 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 الاقطاع والعصور الوسطى في غرب اوربا، ترجمة محمد مصطفى زيادة، القاه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6</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الحركة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ascii="Simplified Arabic" w:hAnsi="Simplified Arabic" w:cs="Simplified Arabic"/>
          <w:sz w:val="24"/>
          <w:sz w:val="24"/>
          <w:szCs w:val="24"/>
          <w:rtl w:val="true"/>
          <w:lang w:bidi="ar-IQ"/>
        </w:rPr>
        <w:t>، عبدالله، راغب حامد، الحروب الصليبية بدايات الاستعمار الاوربي، رسالة ماجستير غير منشورة، جامعة الموصل، كلية الادا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بل، فهمي توفيق محمد، شخصية الدولة الفاطمية في الحروب الصليبية، 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 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ص</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ابن عم السلطان ملكشاه السلجوقي كان اميرا شجاعا فتح عدة بلاد واخرها انطاكيا قتل في حربة مع تتش عام </w:t>
      </w:r>
      <w:r>
        <w:rPr>
          <w:rFonts w:cs="Simplified Arabic" w:ascii="Simplified Arabic" w:hAnsi="Simplified Arabic"/>
          <w:sz w:val="24"/>
          <w:szCs w:val="24"/>
          <w:lang w:bidi="ar-IQ"/>
        </w:rPr>
        <w:t>47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86</w:t>
      </w:r>
      <w:r>
        <w:rPr>
          <w:rFonts w:ascii="Simplified Arabic" w:hAnsi="Simplified Arabic" w:cs="Simplified Arabic"/>
          <w:sz w:val="24"/>
          <w:sz w:val="24"/>
          <w:szCs w:val="24"/>
          <w:rtl w:val="true"/>
          <w:lang w:bidi="ar-IQ"/>
        </w:rPr>
        <w:t>م، للمزيد 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142"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ابو الفتح بن الب رسلان بن محمد بن داود بن ميكائيل بن سلجوق بن دقاق الملقب جلال الدولة توفي عام </w:t>
      </w:r>
      <w:r>
        <w:rPr>
          <w:rFonts w:cs="Simplified Arabic" w:ascii="Simplified Arabic" w:hAnsi="Simplified Arabic"/>
          <w:sz w:val="24"/>
          <w:szCs w:val="24"/>
          <w:lang w:bidi="ar-IQ"/>
        </w:rPr>
        <w:t>48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2</w:t>
      </w:r>
      <w:r>
        <w:rPr>
          <w:rFonts w:ascii="Simplified Arabic" w:hAnsi="Simplified Arabic" w:cs="Simplified Arabic"/>
          <w:sz w:val="24"/>
          <w:sz w:val="24"/>
          <w:szCs w:val="24"/>
          <w:rtl w:val="true"/>
          <w:lang w:bidi="ar-IQ"/>
        </w:rPr>
        <w:t>م، أبن خلكان، ابو العباس شهاب الدين احمد بن مح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فيات الاعيان وانباء ابناء الزمان، تحقيق احسان عباس، بير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5</w:t>
      </w:r>
      <w:r>
        <w:rPr>
          <w:rFonts w:ascii="Simplified Arabic" w:hAnsi="Simplified Arabic" w:cs="Simplified Arabic"/>
          <w:sz w:val="24"/>
          <w:sz w:val="24"/>
          <w:szCs w:val="24"/>
          <w:rtl w:val="true"/>
          <w:lang w:bidi="ar-IQ"/>
        </w:rPr>
        <w:t>؛ ابن كثير، ابو الفدا اسماعيل بن عم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2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بداية والنهاية، تحقيق احمد ابو ملحم واخرون، 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بل، شخصية الدولة الفاطمية، ص</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ابو المظفر ركن الدولة بن ملكشاة ولد عام </w:t>
      </w:r>
      <w:r>
        <w:rPr>
          <w:rFonts w:cs="Simplified Arabic" w:ascii="Simplified Arabic" w:hAnsi="Simplified Arabic"/>
          <w:sz w:val="24"/>
          <w:szCs w:val="24"/>
          <w:lang w:bidi="ar-IQ"/>
        </w:rPr>
        <w:t>47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80</w:t>
      </w:r>
      <w:r>
        <w:rPr>
          <w:rFonts w:ascii="Simplified Arabic" w:hAnsi="Simplified Arabic" w:cs="Simplified Arabic"/>
          <w:sz w:val="24"/>
          <w:sz w:val="24"/>
          <w:szCs w:val="24"/>
          <w:rtl w:val="true"/>
          <w:lang w:bidi="ar-IQ"/>
        </w:rPr>
        <w:t xml:space="preserve">م توفي عام </w:t>
      </w:r>
      <w:r>
        <w:rPr>
          <w:rFonts w:cs="Simplified Arabic" w:ascii="Simplified Arabic" w:hAnsi="Simplified Arabic"/>
          <w:sz w:val="24"/>
          <w:szCs w:val="24"/>
          <w:lang w:bidi="ar-IQ"/>
        </w:rPr>
        <w:t>49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4</w:t>
      </w:r>
      <w:r>
        <w:rPr>
          <w:rFonts w:ascii="Simplified Arabic" w:hAnsi="Simplified Arabic" w:cs="Simplified Arabic"/>
          <w:sz w:val="24"/>
          <w:sz w:val="24"/>
          <w:szCs w:val="24"/>
          <w:rtl w:val="true"/>
          <w:lang w:bidi="ar-IQ"/>
        </w:rPr>
        <w:t>م كانت مدة سلطنته اثنين عشر سنة، للمزيد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بط ابن الجوزي، ابو المظفر شمس الدين يوسف بن قزاوغ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رآة الامان في تاريخ الاعيان، حيدر اباد الدك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1</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ابن الاثير، عز الدين ابو الحسن ع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كامل في التاريخ، 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4</w:t>
      </w:r>
      <w:r>
        <w:rPr>
          <w:rFonts w:ascii="Simplified Arabic" w:hAnsi="Simplified Arabic" w:cs="Simplified Arabic"/>
          <w:sz w:val="24"/>
          <w:sz w:val="24"/>
          <w:szCs w:val="24"/>
          <w:rtl w:val="true"/>
          <w:lang w:bidi="ar-IQ"/>
        </w:rPr>
        <w:t>؛ ابن خلكان، وفيات،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ول طبيعة الصراع بين اولاد ملشكاه الاربعة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اثير، التاريخ الباهر في الدولة الاتابكية بالموصل، تحقيق عبد القادر احمد طليمات، الق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الكامل، ج</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5</w:t>
      </w:r>
      <w:r>
        <w:rPr>
          <w:rFonts w:ascii="Simplified Arabic" w:hAnsi="Simplified Arabic" w:cs="Simplified Arabic"/>
          <w:sz w:val="24"/>
          <w:sz w:val="24"/>
          <w:szCs w:val="24"/>
          <w:rtl w:val="true"/>
          <w:lang w:bidi="ar-IQ"/>
        </w:rPr>
        <w:t>؛ امين، حسين، تاريخ العراق في العصر السلجوقي، 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5</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و سعد تتشن بن الب ارسلان بن داود بن ميكائيل بن سلجوق بن دقاق الملقب تاج الدولة قتل على ايدي ابن اخيه بركياروق عام </w:t>
      </w:r>
      <w:r>
        <w:rPr>
          <w:rFonts w:cs="Simplified Arabic" w:ascii="Simplified Arabic" w:hAnsi="Simplified Arabic"/>
          <w:sz w:val="24"/>
          <w:szCs w:val="24"/>
          <w:lang w:bidi="ar-IQ"/>
        </w:rPr>
        <w:t>48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5</w:t>
      </w:r>
      <w:r>
        <w:rPr>
          <w:rFonts w:ascii="Simplified Arabic" w:hAnsi="Simplified Arabic" w:cs="Simplified Arabic"/>
          <w:sz w:val="24"/>
          <w:sz w:val="24"/>
          <w:szCs w:val="24"/>
          <w:rtl w:val="true"/>
          <w:lang w:bidi="ar-IQ"/>
        </w:rPr>
        <w:t>م، للمزيد ينظر ابن الاثير، الكامل، ج</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5</w:t>
      </w:r>
      <w:r>
        <w:rPr>
          <w:rFonts w:ascii="Simplified Arabic" w:hAnsi="Simplified Arabic" w:cs="Simplified Arabic"/>
          <w:sz w:val="24"/>
          <w:sz w:val="24"/>
          <w:szCs w:val="24"/>
          <w:rtl w:val="true"/>
          <w:lang w:bidi="ar-IQ"/>
        </w:rPr>
        <w:t>؛ ابن خلكان، وفيات،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6</w:t>
      </w:r>
      <w:r>
        <w:rPr>
          <w:rFonts w:ascii="Simplified Arabic" w:hAnsi="Simplified Arabic" w:cs="Simplified Arabic"/>
          <w:sz w:val="24"/>
          <w:sz w:val="24"/>
          <w:szCs w:val="24"/>
          <w:rtl w:val="true"/>
          <w:lang w:bidi="ar-IQ"/>
        </w:rPr>
        <w:t>؛ ابن كثير، البداية والنهاية، ج</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لاطلاع على الصراع بين بركياروق وتتش ينظر ابن القلانسي، ابو يعلي حمز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ذيل تاريخ دمشق، مطبعة الاباء اليسوعيين، 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8</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2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2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w:t>
      </w:r>
      <w:r>
        <w:rPr>
          <w:rFonts w:ascii="Simplified Arabic" w:hAnsi="Simplified Arabic" w:cs="Simplified Arabic"/>
          <w:sz w:val="24"/>
          <w:sz w:val="24"/>
          <w:szCs w:val="24"/>
          <w:rtl w:val="true"/>
          <w:lang w:bidi="ar-IQ"/>
        </w:rPr>
        <w:t>؛ابن الاثير التاريخ الباهر، ص</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الكامل، ج</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7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5</w:t>
      </w:r>
      <w:r>
        <w:rPr>
          <w:rFonts w:ascii="Simplified Arabic" w:hAnsi="Simplified Arabic" w:cs="Simplified Arabic"/>
          <w:sz w:val="24"/>
          <w:sz w:val="24"/>
          <w:szCs w:val="24"/>
          <w:rtl w:val="true"/>
          <w:lang w:bidi="ar-IQ"/>
        </w:rPr>
        <w:t>؛ ابن العديم، ابو القاسم كمال الدين عم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6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زبدة الحلب في تاريخ حلب، تحقيق سامي الدهان، دمش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8</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9</w:t>
      </w:r>
      <w:r>
        <w:rPr>
          <w:rFonts w:ascii="Simplified Arabic" w:hAnsi="Simplified Arabic" w:cs="Simplified Arabic"/>
          <w:sz w:val="24"/>
          <w:sz w:val="24"/>
          <w:szCs w:val="24"/>
          <w:rtl w:val="true"/>
          <w:lang w:bidi="ar-IQ"/>
        </w:rPr>
        <w:t>، ابن واصل، جمال الدين محمد بن سا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فرج الكروب في دولة بني ايوب، تحقيق جمال الدين الشيال، مص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3</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الامير رضوان بن تتش بن الب ارسلان الملقب فخر الملوك ولد عام </w:t>
      </w:r>
      <w:r>
        <w:rPr>
          <w:rFonts w:cs="Simplified Arabic" w:ascii="Simplified Arabic" w:hAnsi="Simplified Arabic"/>
          <w:sz w:val="24"/>
          <w:szCs w:val="24"/>
          <w:lang w:bidi="ar-IQ"/>
        </w:rPr>
        <w:t>44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ك حلب بعده مقتل ابية تتش عام </w:t>
      </w:r>
      <w:r>
        <w:rPr>
          <w:rFonts w:cs="Simplified Arabic" w:ascii="Simplified Arabic" w:hAnsi="Simplified Arabic"/>
          <w:sz w:val="24"/>
          <w:szCs w:val="24"/>
          <w:lang w:bidi="ar-IQ"/>
        </w:rPr>
        <w:t>48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5</w:t>
      </w:r>
      <w:r>
        <w:rPr>
          <w:rFonts w:ascii="Simplified Arabic" w:hAnsi="Simplified Arabic" w:cs="Simplified Arabic"/>
          <w:sz w:val="24"/>
          <w:sz w:val="24"/>
          <w:szCs w:val="24"/>
          <w:rtl w:val="true"/>
          <w:lang w:bidi="ar-IQ"/>
        </w:rPr>
        <w:t xml:space="preserve">م وصف بانه عبر محمود السيرة، توفي عام </w:t>
      </w:r>
      <w:r>
        <w:rPr>
          <w:rFonts w:cs="Simplified Arabic" w:ascii="Simplified Arabic" w:hAnsi="Simplified Arabic"/>
          <w:sz w:val="24"/>
          <w:szCs w:val="24"/>
          <w:lang w:bidi="ar-IQ"/>
        </w:rPr>
        <w:t>50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3</w:t>
      </w:r>
      <w:r>
        <w:rPr>
          <w:rFonts w:ascii="Simplified Arabic" w:hAnsi="Simplified Arabic" w:cs="Simplified Arabic"/>
          <w:sz w:val="24"/>
          <w:sz w:val="24"/>
          <w:szCs w:val="24"/>
          <w:rtl w:val="true"/>
          <w:lang w:bidi="ar-IQ"/>
        </w:rPr>
        <w:t>م للمزيد ينظر سبط ابن الجوزي، مرآة الزمان، 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1</w:t>
      </w:r>
      <w:r>
        <w:rPr>
          <w:rFonts w:ascii="Simplified Arabic" w:hAnsi="Simplified Arabic" w:cs="Simplified Arabic"/>
          <w:sz w:val="24"/>
          <w:sz w:val="24"/>
          <w:szCs w:val="24"/>
          <w:rtl w:val="true"/>
          <w:lang w:bidi="ar-IQ"/>
        </w:rPr>
        <w:t>، ابن تغري بردي، النجوم،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دقاق بن تتشن بن الب ارسلان ابو المظفر لقب شمس الملوك تولى امر دمشق بعد مقتل ابية تتش عام </w:t>
      </w:r>
      <w:r>
        <w:rPr>
          <w:rFonts w:cs="Simplified Arabic" w:ascii="Simplified Arabic" w:hAnsi="Simplified Arabic"/>
          <w:sz w:val="24"/>
          <w:szCs w:val="24"/>
          <w:lang w:bidi="ar-IQ"/>
        </w:rPr>
        <w:t>48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5</w:t>
      </w:r>
      <w:r>
        <w:rPr>
          <w:rFonts w:ascii="Simplified Arabic" w:hAnsi="Simplified Arabic" w:cs="Simplified Arabic"/>
          <w:sz w:val="24"/>
          <w:sz w:val="24"/>
          <w:szCs w:val="24"/>
          <w:rtl w:val="true"/>
          <w:lang w:bidi="ar-IQ"/>
        </w:rPr>
        <w:t xml:space="preserve">م توفي، عام </w:t>
      </w:r>
      <w:r>
        <w:rPr>
          <w:rFonts w:cs="Simplified Arabic" w:ascii="Simplified Arabic" w:hAnsi="Simplified Arabic"/>
          <w:sz w:val="24"/>
          <w:szCs w:val="24"/>
          <w:lang w:bidi="ar-IQ"/>
        </w:rPr>
        <w:t>49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3</w:t>
      </w:r>
      <w:r>
        <w:rPr>
          <w:rFonts w:ascii="Simplified Arabic" w:hAnsi="Simplified Arabic" w:cs="Simplified Arabic"/>
          <w:sz w:val="24"/>
          <w:sz w:val="24"/>
          <w:szCs w:val="24"/>
          <w:rtl w:val="true"/>
          <w:lang w:bidi="ar-IQ"/>
        </w:rPr>
        <w:t>م للمزيد ينظر سبط ابن الجوزي، مراة الزمان، 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1</w:t>
      </w:r>
      <w:r>
        <w:rPr>
          <w:rFonts w:ascii="Simplified Arabic" w:hAnsi="Simplified Arabic" w:cs="Simplified Arabic"/>
          <w:sz w:val="24"/>
          <w:sz w:val="24"/>
          <w:szCs w:val="24"/>
          <w:rtl w:val="true"/>
          <w:lang w:bidi="ar-IQ"/>
        </w:rPr>
        <w:t>؛ ابن تغري بردي، النجوم الزاهرة، ح</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اعظم مدن الاسلام بالروم، ياقوت الحموي، ياقوت عبدالله الحموي الرومي البغداد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عجم البلدان، دار صادر، بيروت، 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1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قلج ارسلان بن سليمان بن قتلمش السلجوقي صاحب بلاد الروم لقي حتفه غرقا في الخابور عندما انهزمت عساكره امام جيوش جاولي سقاوة صاحب الموصل عام </w:t>
      </w:r>
      <w:r>
        <w:rPr>
          <w:rFonts w:cs="Simplified Arabic" w:ascii="Simplified Arabic" w:hAnsi="Simplified Arabic"/>
          <w:sz w:val="24"/>
          <w:szCs w:val="24"/>
          <w:lang w:bidi="ar-IQ"/>
        </w:rPr>
        <w:t>50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6</w:t>
      </w:r>
      <w:r>
        <w:rPr>
          <w:rFonts w:ascii="Simplified Arabic" w:hAnsi="Simplified Arabic" w:cs="Simplified Arabic"/>
          <w:sz w:val="24"/>
          <w:sz w:val="24"/>
          <w:szCs w:val="24"/>
          <w:rtl w:val="true"/>
          <w:lang w:bidi="ar-IQ"/>
        </w:rPr>
        <w:t>م فقد عثر على جثتة بعد ايام من غرقه ؛سبط ابن الجوزي، مراة الزمان، 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w:t>
      </w:r>
      <w:r>
        <w:rPr>
          <w:rFonts w:ascii="Simplified Arabic" w:hAnsi="Simplified Arabic" w:cs="Simplified Arabic"/>
          <w:sz w:val="24"/>
          <w:sz w:val="24"/>
          <w:szCs w:val="24"/>
          <w:rtl w:val="true"/>
          <w:lang w:bidi="ar-IQ"/>
        </w:rPr>
        <w:t>؛ ابن الاثير الكامل، ح</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1</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سنجر شاه بن السلطان ملكشاه السلطان ابو الحارث قيل ان اسمه احمد وسمي سنجر لانه ولد بسنجار في شهر رجب عام </w:t>
      </w:r>
      <w:r>
        <w:rPr>
          <w:rFonts w:cs="Simplified Arabic" w:ascii="Simplified Arabic" w:hAnsi="Simplified Arabic"/>
          <w:sz w:val="24"/>
          <w:szCs w:val="24"/>
          <w:lang w:bidi="ar-IQ"/>
        </w:rPr>
        <w:t>47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86</w:t>
      </w:r>
      <w:r>
        <w:rPr>
          <w:rFonts w:ascii="Simplified Arabic" w:hAnsi="Simplified Arabic" w:cs="Simplified Arabic"/>
          <w:sz w:val="24"/>
          <w:sz w:val="24"/>
          <w:szCs w:val="24"/>
          <w:rtl w:val="true"/>
          <w:lang w:bidi="ar-IQ"/>
        </w:rPr>
        <w:t xml:space="preserve">م ونشا في منطقة الاهواز واستوطن مدينة الروم توفي عام </w:t>
      </w:r>
      <w:r>
        <w:rPr>
          <w:rFonts w:cs="Simplified Arabic" w:ascii="Simplified Arabic" w:hAnsi="Simplified Arabic"/>
          <w:sz w:val="24"/>
          <w:szCs w:val="24"/>
          <w:lang w:bidi="ar-IQ"/>
        </w:rPr>
        <w:t>55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7</w:t>
      </w:r>
      <w:r>
        <w:rPr>
          <w:rFonts w:ascii="Simplified Arabic" w:hAnsi="Simplified Arabic" w:cs="Simplified Arabic"/>
          <w:sz w:val="24"/>
          <w:sz w:val="24"/>
          <w:szCs w:val="24"/>
          <w:rtl w:val="true"/>
          <w:lang w:bidi="ar-IQ"/>
        </w:rPr>
        <w:t>م، ابن خلكان، وفيات،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2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8</w:t>
      </w:r>
      <w:r>
        <w:rPr>
          <w:rFonts w:ascii="Simplified Arabic" w:hAnsi="Simplified Arabic" w:cs="Simplified Arabic"/>
          <w:sz w:val="24"/>
          <w:sz w:val="24"/>
          <w:szCs w:val="24"/>
          <w:rtl w:val="true"/>
          <w:lang w:bidi="ar-IQ"/>
        </w:rPr>
        <w:t>؛ 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الحركة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4</w:t>
      </w:r>
      <w:r>
        <w:rPr>
          <w:rFonts w:ascii="Simplified Arabic" w:hAnsi="Simplified Arabic" w:cs="Simplified Arabic"/>
          <w:sz w:val="24"/>
          <w:sz w:val="24"/>
          <w:szCs w:val="24"/>
          <w:rtl w:val="true"/>
          <w:lang w:bidi="ar-IQ"/>
        </w:rPr>
        <w:t>؛ الطيارة، دور العراق، ص</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سكمان بن ارتق التركماني جد ملوك الاراتقة وصف بكونة حازما داهية ذا راي كثير الخير توفي عام </w:t>
      </w:r>
      <w:r>
        <w:rPr>
          <w:rFonts w:cs="Simplified Arabic" w:ascii="Simplified Arabic" w:hAnsi="Simplified Arabic"/>
          <w:sz w:val="24"/>
          <w:szCs w:val="24"/>
          <w:lang w:bidi="ar-IQ"/>
        </w:rPr>
        <w:t>49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4</w:t>
      </w:r>
      <w:r>
        <w:rPr>
          <w:rFonts w:ascii="Simplified Arabic" w:hAnsi="Simplified Arabic" w:cs="Simplified Arabic"/>
          <w:sz w:val="24"/>
          <w:sz w:val="24"/>
          <w:szCs w:val="24"/>
          <w:rtl w:val="true"/>
          <w:lang w:bidi="ar-IQ"/>
        </w:rPr>
        <w:t>م، بن الاثير الكامل، ج</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حسين بن ملاعب صاحب حمص وصف بكونه رجلا شجاعا باشر الحروب بنفسه قتل على يد الفداوين عام </w:t>
      </w:r>
      <w:r>
        <w:rPr>
          <w:rFonts w:cs="Simplified Arabic" w:ascii="Simplified Arabic" w:hAnsi="Simplified Arabic"/>
          <w:sz w:val="24"/>
          <w:szCs w:val="24"/>
          <w:lang w:bidi="ar-IQ"/>
        </w:rPr>
        <w:t>49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1</w:t>
      </w:r>
      <w:r>
        <w:rPr>
          <w:rFonts w:ascii="Simplified Arabic" w:hAnsi="Simplified Arabic" w:cs="Simplified Arabic"/>
          <w:sz w:val="24"/>
          <w:sz w:val="24"/>
          <w:szCs w:val="24"/>
          <w:rtl w:val="true"/>
          <w:lang w:bidi="ar-IQ"/>
        </w:rPr>
        <w:t>م، سبط ابن الجوزي، مرآة الزمان، 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 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9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134</w:t>
      </w:r>
      <w:r>
        <w:rPr>
          <w:rFonts w:ascii="Simplified Arabic" w:hAnsi="Simplified Arabic" w:cs="Simplified Arabic"/>
          <w:sz w:val="24"/>
          <w:sz w:val="24"/>
          <w:szCs w:val="24"/>
          <w:rtl w:val="true"/>
          <w:lang w:bidi="ar-IQ"/>
        </w:rPr>
        <w:t>؛ ابن العديم، زبدة الحلب،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يل تاريخ دمشق، ص</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ابن الحسن بن عبدالله الصقلي الكاتب مولى المعز لدين الله ولد عام </w:t>
      </w:r>
      <w:r>
        <w:rPr>
          <w:rFonts w:cs="Simplified Arabic" w:ascii="Simplified Arabic" w:hAnsi="Simplified Arabic"/>
          <w:sz w:val="24"/>
          <w:szCs w:val="24"/>
          <w:lang w:bidi="ar-IQ"/>
        </w:rPr>
        <w:t>312</w:t>
      </w:r>
      <w:r>
        <w:rPr>
          <w:rFonts w:ascii="Simplified Arabic" w:hAnsi="Simplified Arabic" w:cs="Simplified Arabic"/>
          <w:sz w:val="24"/>
          <w:sz w:val="24"/>
          <w:szCs w:val="24"/>
          <w:rtl w:val="true"/>
          <w:lang w:bidi="ar-IQ"/>
        </w:rPr>
        <w:t xml:space="preserve">هـ وتوفي عام </w:t>
      </w:r>
      <w:r>
        <w:rPr>
          <w:rFonts w:cs="Simplified Arabic" w:ascii="Simplified Arabic" w:hAnsi="Simplified Arabic"/>
          <w:sz w:val="24"/>
          <w:szCs w:val="24"/>
          <w:lang w:bidi="ar-IQ"/>
        </w:rPr>
        <w:t>381</w:t>
      </w:r>
      <w:r>
        <w:rPr>
          <w:rFonts w:ascii="Simplified Arabic" w:hAnsi="Simplified Arabic" w:cs="Simplified Arabic"/>
          <w:sz w:val="24"/>
          <w:sz w:val="24"/>
          <w:szCs w:val="24"/>
          <w:rtl w:val="true"/>
          <w:lang w:bidi="ar-IQ"/>
        </w:rPr>
        <w:t>هـ للمزيد، ابن خلكان، وفيات،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7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0</w:t>
      </w:r>
      <w:r>
        <w:rPr>
          <w:rFonts w:ascii="Simplified Arabic" w:hAnsi="Simplified Arabic" w:cs="Simplified Arabic"/>
          <w:sz w:val="24"/>
          <w:sz w:val="24"/>
          <w:szCs w:val="24"/>
          <w:rtl w:val="true"/>
          <w:lang w:bidi="ar-IQ"/>
        </w:rPr>
        <w:t>، حسن، علي ابراهيم، تاريخ جوهر الصق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ئد المعز لدين الله الفاط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3</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لمزيد عن فتح الفاطميين لبلاد الشام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رور، محمد جمال الدين، النفوذ الفاطمي في بلاد الشام والعراق في القرنين الرابع والخامس الهجريين، 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9</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الم، سيد عبد العزيز، دراسة في تاريخ مدينة صيدا في العصر الاسلامي، 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82</w:t>
      </w:r>
      <w:r>
        <w:rPr>
          <w:rFonts w:ascii="Simplified Arabic" w:hAnsi="Simplified Arabic" w:cs="Simplified Arabic"/>
          <w:sz w:val="24"/>
          <w:sz w:val="24"/>
          <w:szCs w:val="24"/>
          <w:rtl w:val="true"/>
          <w:lang w:bidi="ar-IQ"/>
        </w:rPr>
        <w:t xml:space="preserve">؛عمران، محمود سعيد، الحملة الصليبية الخام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ملة جان دي برت على مصر </w:t>
      </w:r>
      <w:r>
        <w:rPr>
          <w:rFonts w:cs="Simplified Arabic" w:ascii="Simplified Arabic" w:hAnsi="Simplified Arabic"/>
          <w:sz w:val="24"/>
          <w:szCs w:val="24"/>
          <w:lang w:bidi="ar-IQ"/>
        </w:rPr>
        <w:t>6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1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اسكند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ابو تميم معد بن الظاهر لاعزاز دين الله ثامن الخلفاء الفاطميين ولد عام </w:t>
      </w:r>
      <w:r>
        <w:rPr>
          <w:rFonts w:cs="Simplified Arabic" w:ascii="Simplified Arabic" w:hAnsi="Simplified Arabic"/>
          <w:sz w:val="24"/>
          <w:szCs w:val="24"/>
          <w:lang w:bidi="ar-IQ"/>
        </w:rPr>
        <w:t>42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30</w:t>
      </w:r>
      <w:r>
        <w:rPr>
          <w:rFonts w:ascii="Simplified Arabic" w:hAnsi="Simplified Arabic" w:cs="Simplified Arabic"/>
          <w:sz w:val="24"/>
          <w:sz w:val="24"/>
          <w:szCs w:val="24"/>
          <w:rtl w:val="true"/>
          <w:lang w:bidi="ar-IQ"/>
        </w:rPr>
        <w:t xml:space="preserve">م تولى الخلافة عام </w:t>
      </w:r>
      <w:r>
        <w:rPr>
          <w:rFonts w:cs="Simplified Arabic" w:ascii="Simplified Arabic" w:hAnsi="Simplified Arabic"/>
          <w:sz w:val="24"/>
          <w:szCs w:val="24"/>
          <w:lang w:bidi="ar-IQ"/>
        </w:rPr>
        <w:t>42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35</w:t>
      </w:r>
      <w:r>
        <w:rPr>
          <w:rFonts w:ascii="Simplified Arabic" w:hAnsi="Simplified Arabic" w:cs="Simplified Arabic"/>
          <w:sz w:val="24"/>
          <w:sz w:val="24"/>
          <w:szCs w:val="24"/>
          <w:rtl w:val="true"/>
          <w:lang w:bidi="ar-IQ"/>
        </w:rPr>
        <w:t xml:space="preserve">م، توفي </w:t>
      </w:r>
      <w:r>
        <w:rPr>
          <w:rFonts w:cs="Simplified Arabic" w:ascii="Simplified Arabic" w:hAnsi="Simplified Arabic"/>
          <w:sz w:val="24"/>
          <w:szCs w:val="24"/>
          <w:lang w:bidi="ar-IQ"/>
        </w:rPr>
        <w:t>48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4</w:t>
      </w:r>
      <w:r>
        <w:rPr>
          <w:rFonts w:ascii="Simplified Arabic" w:hAnsi="Simplified Arabic" w:cs="Simplified Arabic"/>
          <w:sz w:val="24"/>
          <w:sz w:val="24"/>
          <w:szCs w:val="24"/>
          <w:rtl w:val="true"/>
          <w:lang w:bidi="ar-IQ"/>
        </w:rPr>
        <w:t>م، للمزيد 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قريزي، تقي الدين احمد بن ع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4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4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تعاظ الحنفا باخبار الائمة الفاطميين الخلفا، تحقيق حلمي محمد احمد، مص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1</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ابو القاسم احمد بن المستنصر بن الظاهر الملقب بالمستعلي ولد عام </w:t>
      </w:r>
      <w:r>
        <w:rPr>
          <w:rFonts w:cs="Simplified Arabic" w:ascii="Simplified Arabic" w:hAnsi="Simplified Arabic"/>
          <w:sz w:val="24"/>
          <w:szCs w:val="24"/>
          <w:lang w:bidi="ar-IQ"/>
        </w:rPr>
        <w:t>46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76</w:t>
      </w:r>
      <w:r>
        <w:rPr>
          <w:rFonts w:ascii="Simplified Arabic" w:hAnsi="Simplified Arabic" w:cs="Simplified Arabic"/>
          <w:sz w:val="24"/>
          <w:sz w:val="24"/>
          <w:szCs w:val="24"/>
          <w:rtl w:val="true"/>
          <w:lang w:bidi="ar-IQ"/>
        </w:rPr>
        <w:t xml:space="preserve">م بويع بالخلافة عام </w:t>
      </w:r>
      <w:r>
        <w:rPr>
          <w:rFonts w:cs="Simplified Arabic" w:ascii="Simplified Arabic" w:hAnsi="Simplified Arabic"/>
          <w:sz w:val="24"/>
          <w:szCs w:val="24"/>
          <w:lang w:bidi="ar-IQ"/>
        </w:rPr>
        <w:t>48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4</w:t>
      </w:r>
      <w:r>
        <w:rPr>
          <w:rFonts w:ascii="Simplified Arabic" w:hAnsi="Simplified Arabic" w:cs="Simplified Arabic"/>
          <w:sz w:val="24"/>
          <w:sz w:val="24"/>
          <w:szCs w:val="24"/>
          <w:rtl w:val="true"/>
          <w:lang w:bidi="ar-IQ"/>
        </w:rPr>
        <w:t xml:space="preserve">م توفي </w:t>
      </w:r>
      <w:r>
        <w:rPr>
          <w:rFonts w:cs="Simplified Arabic" w:ascii="Simplified Arabic" w:hAnsi="Simplified Arabic"/>
          <w:sz w:val="24"/>
          <w:szCs w:val="24"/>
          <w:lang w:bidi="ar-IQ"/>
        </w:rPr>
        <w:t>49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1</w:t>
      </w:r>
      <w:r>
        <w:rPr>
          <w:rFonts w:ascii="Simplified Arabic" w:hAnsi="Simplified Arabic" w:cs="Simplified Arabic"/>
          <w:sz w:val="24"/>
          <w:sz w:val="24"/>
          <w:szCs w:val="24"/>
          <w:rtl w:val="true"/>
          <w:lang w:bidi="ar-IQ"/>
        </w:rPr>
        <w:t>م، ابن خلكان، وفيات،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7</w:t>
      </w:r>
      <w:r>
        <w:rPr>
          <w:rFonts w:ascii="Simplified Arabic" w:hAnsi="Simplified Arabic" w:cs="Simplified Arabic"/>
          <w:sz w:val="24"/>
          <w:sz w:val="24"/>
          <w:szCs w:val="24"/>
          <w:rtl w:val="true"/>
          <w:lang w:bidi="ar-IQ"/>
        </w:rPr>
        <w:t>؛ المقريزي، اتعاظ الحنفا، 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2</w:t>
      </w:r>
      <w:r>
        <w:rPr>
          <w:rFonts w:ascii="Simplified Arabic" w:hAnsi="Simplified Arabic" w:cs="Simplified Arabic"/>
          <w:sz w:val="24"/>
          <w:sz w:val="24"/>
          <w:szCs w:val="24"/>
          <w:rtl w:val="true"/>
          <w:lang w:bidi="ar-IQ"/>
        </w:rPr>
        <w:t>؛ 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ابو القاسم شاهنشاه الملك الافضل بن امير الجيوش بدر الجمالي تولى الوزارة للخليفة المستنصر بالله عام </w:t>
      </w:r>
      <w:r>
        <w:rPr>
          <w:rFonts w:cs="Simplified Arabic" w:ascii="Simplified Arabic" w:hAnsi="Simplified Arabic"/>
          <w:sz w:val="24"/>
          <w:szCs w:val="24"/>
          <w:lang w:bidi="ar-IQ"/>
        </w:rPr>
        <w:t>48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4</w:t>
      </w:r>
      <w:r>
        <w:rPr>
          <w:rFonts w:ascii="Simplified Arabic" w:hAnsi="Simplified Arabic" w:cs="Simplified Arabic"/>
          <w:sz w:val="24"/>
          <w:sz w:val="24"/>
          <w:szCs w:val="24"/>
          <w:rtl w:val="true"/>
          <w:lang w:bidi="ar-IQ"/>
        </w:rPr>
        <w:t xml:space="preserve">م ومن بعدة لابنه المستعلي بالله قتل عام </w:t>
      </w:r>
      <w:r>
        <w:rPr>
          <w:rFonts w:cs="Simplified Arabic" w:ascii="Simplified Arabic" w:hAnsi="Simplified Arabic"/>
          <w:sz w:val="24"/>
          <w:szCs w:val="24"/>
          <w:lang w:bidi="ar-IQ"/>
        </w:rPr>
        <w:t>515/1121</w:t>
      </w:r>
      <w:r>
        <w:rPr>
          <w:rFonts w:ascii="Simplified Arabic" w:hAnsi="Simplified Arabic" w:cs="Simplified Arabic"/>
          <w:sz w:val="24"/>
          <w:sz w:val="24"/>
          <w:szCs w:val="24"/>
          <w:rtl w:val="true"/>
          <w:lang w:bidi="ar-IQ"/>
        </w:rPr>
        <w:t xml:space="preserve">م، ابن الصيرفي، ابو القاسم علي بن منج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اشارة لمن  نال الوزارة، تحقيق عبدالله مخلص،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ص</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ascii="Simplified Arabic" w:hAnsi="Simplified Arabic" w:cs="Simplified Arabic"/>
          <w:sz w:val="24"/>
          <w:sz w:val="24"/>
          <w:szCs w:val="24"/>
          <w:rtl w:val="true"/>
          <w:lang w:bidi="ar-IQ"/>
        </w:rPr>
        <w:t>؛ ابن خلكان، وفيات،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4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هامش ص</w:t>
      </w:r>
      <w:r>
        <w:rPr>
          <w:rFonts w:cs="Simplified Arabic" w:ascii="Simplified Arabic" w:hAnsi="Simplified Arabic"/>
          <w:sz w:val="24"/>
          <w:szCs w:val="24"/>
          <w:lang w:bidi="ar-IQ"/>
        </w:rPr>
        <w:t>12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w:t>
      </w:r>
      <w:r>
        <w:rPr>
          <w:rFonts w:ascii="Simplified Arabic" w:hAnsi="Simplified Arabic" w:cs="Simplified Arabic"/>
          <w:sz w:val="24"/>
          <w:sz w:val="24"/>
          <w:szCs w:val="24"/>
          <w:rtl w:val="true"/>
          <w:lang w:bidi="ar-IQ"/>
        </w:rPr>
        <w:t>، ابن حماد، ابو عبدالله محمد بن علي الصنهاج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خبار ملوك بني عبيد وسيرتهم، تحقيق جلول محمد البدوي، الجزائر، 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ص</w:t>
      </w:r>
      <w:r>
        <w:rPr>
          <w:rFonts w:cs="Simplified Arabic" w:ascii="Simplified Arabic" w:hAnsi="Simplified Arabic"/>
          <w:sz w:val="24"/>
          <w:szCs w:val="24"/>
          <w:lang w:bidi="ar-IQ"/>
        </w:rPr>
        <w:t>27</w:t>
      </w:r>
      <w:r>
        <w:rPr>
          <w:rFonts w:ascii="Simplified Arabic" w:hAnsi="Simplified Arabic" w:cs="Simplified Arabic"/>
          <w:sz w:val="24"/>
          <w:sz w:val="24"/>
          <w:szCs w:val="24"/>
          <w:rtl w:val="true"/>
          <w:lang w:bidi="ar-IQ"/>
        </w:rPr>
        <w:t>؛ ابن الاثير الكامل، ج</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3</w:t>
      </w:r>
      <w:r>
        <w:rPr>
          <w:rFonts w:ascii="Simplified Arabic" w:hAnsi="Simplified Arabic" w:cs="Simplified Arabic"/>
          <w:sz w:val="24"/>
          <w:sz w:val="24"/>
          <w:szCs w:val="24"/>
          <w:rtl w:val="true"/>
          <w:lang w:bidi="ar-IQ"/>
        </w:rPr>
        <w:t>؛ ابن ميسر، محمد بن علي بن يوسف بن جلب</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7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خبار، مصر، باعتناء هنري مارسية، القاهرة، </w:t>
      </w:r>
      <w:r>
        <w:rPr>
          <w:rFonts w:cs="Simplified Arabic" w:ascii="Simplified Arabic" w:hAnsi="Simplified Arabic"/>
          <w:sz w:val="24"/>
          <w:szCs w:val="24"/>
          <w:lang w:bidi="ar-IQ"/>
        </w:rPr>
        <w:t>1919</w:t>
      </w:r>
      <w:r>
        <w:rPr>
          <w:rFonts w:ascii="Simplified Arabic" w:hAnsi="Simplified Arabic" w:cs="Simplified Arabic"/>
          <w:sz w:val="24"/>
          <w:sz w:val="24"/>
          <w:szCs w:val="24"/>
          <w:rtl w:val="true"/>
          <w:lang w:bidi="ar-IQ"/>
        </w:rPr>
        <w:t>م، ،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ascii="Simplified Arabic" w:hAnsi="Simplified Arabic" w:cs="Simplified Arabic"/>
          <w:sz w:val="24"/>
          <w:sz w:val="24"/>
          <w:szCs w:val="24"/>
          <w:rtl w:val="true"/>
          <w:lang w:bidi="ar-IQ"/>
        </w:rPr>
        <w:t>؛ ابن خلكان، وفيات،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لاطلاع على محضر القدح في نسب الفاطميين الذي كتب في عهد الخليفة العباسي القادر بال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9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3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ابن الجوزي، ابو الفرج عبد الرحمن بن ع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منتظم في تاريخ الملوك والامم، دار صادر، بيروت 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وج</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6</w:t>
      </w:r>
      <w:r>
        <w:rPr>
          <w:rFonts w:ascii="Simplified Arabic" w:hAnsi="Simplified Arabic" w:cs="Simplified Arabic"/>
          <w:sz w:val="24"/>
          <w:sz w:val="24"/>
          <w:szCs w:val="24"/>
          <w:rtl w:val="true"/>
          <w:lang w:bidi="ar-IQ"/>
        </w:rPr>
        <w:t>، ابن الاثير، الكامل، ج</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5</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7</w:t>
      </w:r>
      <w:r>
        <w:rPr>
          <w:rFonts w:ascii="Simplified Arabic" w:hAnsi="Simplified Arabic" w:cs="Simplified Arabic"/>
          <w:sz w:val="24"/>
          <w:sz w:val="24"/>
          <w:szCs w:val="24"/>
          <w:rtl w:val="true"/>
          <w:lang w:bidi="ar-IQ"/>
        </w:rPr>
        <w:t>، المقريزي، المواعظ والاعتبار بذكر الخطط والاثار المسماة بالخطط المقريزية، القاهرة 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محضر الثاني والمتضمن القدح في نسب الفاطميين والذي كتب في عهد الخليفة العباسي القائم بالل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3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ينظر، ابن الجوزي المنتظم، ج</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5</w:t>
      </w:r>
      <w:r>
        <w:rPr>
          <w:rFonts w:ascii="Simplified Arabic" w:hAnsi="Simplified Arabic" w:cs="Simplified Arabic"/>
          <w:sz w:val="24"/>
          <w:sz w:val="24"/>
          <w:szCs w:val="24"/>
          <w:rtl w:val="true"/>
          <w:lang w:bidi="ar-IQ"/>
        </w:rPr>
        <w:t>، المقريزي، اتعاظ الحنفا،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3</w:t>
      </w:r>
      <w:r>
        <w:rPr>
          <w:rFonts w:ascii="Simplified Arabic" w:hAnsi="Simplified Arabic" w:cs="Simplified Arabic"/>
          <w:sz w:val="24"/>
          <w:sz w:val="24"/>
          <w:szCs w:val="24"/>
          <w:rtl w:val="true"/>
          <w:lang w:bidi="ar-IQ"/>
        </w:rPr>
        <w:t>؛ الخطط،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6</w:t>
      </w:r>
      <w:r>
        <w:rPr>
          <w:rFonts w:ascii="Simplified Arabic" w:hAnsi="Simplified Arabic" w:cs="Simplified Arabic"/>
          <w:sz w:val="24"/>
          <w:sz w:val="24"/>
          <w:szCs w:val="24"/>
          <w:rtl w:val="true"/>
          <w:lang w:bidi="ar-IQ"/>
        </w:rPr>
        <w:t>؛ 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وابو الحارث ارسلان بن عبدالله قائد جند الاتراك في بغداد كان من مماليك بهاء الدولة البويهي في مدينة بسا من بلاد فاس تدرج في مناصب الدولة فحظى بمكانتة رفيعة عند الخليفة القائم بامرالله العباسي حتى غدا الخليفة لايقطع امر الا بمشورته بعدها تمرد على الخليفة ودعى الى الفاطميين للمزيد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اثير، اللباب في تهذيب الانساب، بغداد، 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w:t>
      </w:r>
      <w:r>
        <w:rPr>
          <w:rFonts w:ascii="Simplified Arabic" w:hAnsi="Simplified Arabic" w:cs="Simplified Arabic"/>
          <w:sz w:val="24"/>
          <w:sz w:val="24"/>
          <w:szCs w:val="24"/>
          <w:rtl w:val="true"/>
          <w:lang w:bidi="ar-IQ"/>
        </w:rPr>
        <w:t>؛ ابن خلكان، وفيات،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يد الدين الشيرازي، هبة ال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7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سيرة المؤيد في الدين داعي الدعاة تحقيق، محمد كامل حسين، مص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9</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82</w:t>
      </w:r>
      <w:r>
        <w:rPr>
          <w:rFonts w:ascii="Simplified Arabic" w:hAnsi="Simplified Arabic" w:cs="Simplified Arabic"/>
          <w:sz w:val="24"/>
          <w:sz w:val="24"/>
          <w:szCs w:val="24"/>
          <w:rtl w:val="true"/>
          <w:lang w:bidi="ar-IQ"/>
        </w:rPr>
        <w:t xml:space="preserve">؛ ابن دحية، ابو الخطاب عمر بن الحسن الشهير بذي النسب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نبراس في تاريخ بني العباس، تحقيق عباس العزاوي، بغدا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46</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1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يل تاريخ دمشق، ص</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بل، شخصية الدولة الفاطمية،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بشي، حسن، الحرب الصليبية الاولى، 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1</w:t>
      </w:r>
      <w:r>
        <w:rPr>
          <w:rFonts w:ascii="Simplified Arabic" w:hAnsi="Simplified Arabic" w:cs="Simplified Arabic"/>
          <w:sz w:val="24"/>
          <w:sz w:val="24"/>
          <w:szCs w:val="24"/>
          <w:rtl w:val="true"/>
          <w:lang w:bidi="ar-IQ"/>
        </w:rPr>
        <w:t>، اوربا في العصور الوسطى، 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3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750" w:right="0" w:hanging="750"/>
        <w:jc w:val="both"/>
        <w:rPr>
          <w:rFonts w:ascii="Simplified Arabic" w:hAnsi="Simplified Arabic" w:cs="Simplified Arabic"/>
          <w:sz w:val="24"/>
          <w:szCs w:val="24"/>
          <w:lang w:bidi="ar-IQ"/>
        </w:rPr>
      </w:pPr>
      <w:r>
        <w:rPr>
          <w:rFonts w:cs="Simplified Arabic" w:ascii="Simplified Arabic" w:hAnsi="Simplified Arabic"/>
          <w:sz w:val="24"/>
          <w:szCs w:val="24"/>
          <w:lang w:bidi="ar-IQ"/>
        </w:rPr>
        <w:t>Brehier(L):Leglise et Iorientau moyenege Ies Groisacdes, paris-1921,p,26.</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ستم، اسد، الروم في سياستهم وحضارتهم ودينهم وثقافتهم وصلاتهم بالعرب، 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6</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750" w:right="0" w:hanging="75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A), Histore de Lempir Byzantine, paris-1932,Tom 11, P.27.</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سف، جوزيف نسيم، الدافع الشخصي في قيام الحركة الصليبية، مجلة كلية الاداب، جامعة الاسكندرية، العدد</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ابوروف، ميخائيل، الصليبيون في الشرق، ترجمة الياس ساهين، موسكو</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4</w:t>
      </w:r>
      <w:r>
        <w:rPr>
          <w:rFonts w:ascii="Simplified Arabic" w:hAnsi="Simplified Arabic" w:cs="Simplified Arabic"/>
          <w:sz w:val="24"/>
          <w:sz w:val="24"/>
          <w:szCs w:val="24"/>
          <w:rtl w:val="true"/>
          <w:lang w:bidi="ar-IQ"/>
        </w:rPr>
        <w:t>، يوسف، الدافع الشخصي، ص</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ابوروف، الصليبيون في الشرق، ص</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p>
      <w:pPr>
        <w:pStyle w:val="Normal"/>
        <w:tabs>
          <w:tab w:val="clear" w:pos="720"/>
          <w:tab w:val="right" w:pos="480" w:leader="none"/>
          <w:tab w:val="right" w:pos="600" w:leader="none"/>
        </w:tabs>
        <w:bidi w:val="0"/>
        <w:spacing w:lineRule="auto" w:line="240" w:before="0" w:after="0"/>
        <w:ind w:left="360" w:right="0" w:hanging="76"/>
        <w:jc w:val="both"/>
        <w:rPr>
          <w:rFonts w:ascii="Simplified Arabic" w:hAnsi="Simplified Arabic" w:cs="Simplified Arabic"/>
          <w:sz w:val="24"/>
          <w:szCs w:val="24"/>
          <w:lang w:bidi="ar-IQ"/>
        </w:rPr>
      </w:pPr>
      <w:r>
        <w:rPr>
          <w:rFonts w:cs="Simplified Arabic" w:ascii="Simplified Arabic" w:hAnsi="Simplified Arabic"/>
          <w:sz w:val="24"/>
          <w:szCs w:val="24"/>
          <w:lang w:bidi="ar-IQ"/>
        </w:rPr>
        <w:t>William of Tyre:Ahistory of deeds don beyond thesea,tvain by Babcock.</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اشد دعاة الصليبيين واشدهم حماسة في نشر اراء البابا والدعوة لمحاربة المسلمين بل يعده الكثير رائد الحملة الصليبية برمتها فكرة ومشروعا، زابوروف، الصليبيون، ص</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w:t>
      </w:r>
      <w:r>
        <w:rPr>
          <w:rFonts w:ascii="Simplified Arabic" w:hAnsi="Simplified Arabic" w:cs="Simplified Arabic"/>
          <w:sz w:val="24"/>
          <w:sz w:val="24"/>
          <w:szCs w:val="24"/>
          <w:rtl w:val="true"/>
          <w:lang w:bidi="ar-IQ"/>
        </w:rPr>
        <w:t>، سلطان، طارق فتحي، التاريخ الاسلامي في العصر العباس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4</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موص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اركر، الحروب الصليبية، ص</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w:t>
      </w:r>
    </w:p>
    <w:p>
      <w:pPr>
        <w:pStyle w:val="Normal"/>
        <w:tabs>
          <w:tab w:val="clear" w:pos="720"/>
          <w:tab w:val="right" w:pos="480" w:leader="none"/>
          <w:tab w:val="right" w:pos="600" w:leader="none"/>
        </w:tabs>
        <w:bidi w:val="0"/>
        <w:spacing w:lineRule="auto" w:line="240" w:before="0" w:after="0"/>
        <w:ind w:left="360" w:right="0" w:firstLine="207"/>
        <w:jc w:val="left"/>
        <w:rPr>
          <w:rFonts w:ascii="Simplified Arabic" w:hAnsi="Simplified Arabic" w:cs="Simplified Arabic"/>
          <w:sz w:val="24"/>
          <w:szCs w:val="24"/>
          <w:lang w:bidi="ar-IQ"/>
        </w:rPr>
      </w:pPr>
      <w:r>
        <w:rPr>
          <w:rFonts w:cs="Simplified Arabic" w:ascii="Simplified Arabic" w:hAnsi="Simplified Arabic"/>
          <w:sz w:val="24"/>
          <w:szCs w:val="24"/>
          <w:lang w:bidi="ar-IQ"/>
        </w:rPr>
        <w:t>O Leary William of tyre:op-cit,Vol, 1, p.93,o Leary (S), a short history of the fatimid khalifatea,London,1923, P.254.</w:t>
      </w:r>
    </w:p>
    <w:p>
      <w:pPr>
        <w:pStyle w:val="Normal"/>
        <w:numPr>
          <w:ilvl w:val="0"/>
          <w:numId w:val="4"/>
        </w:numPr>
        <w:tabs>
          <w:tab w:val="clear" w:pos="720"/>
          <w:tab w:val="right" w:pos="426" w:leader="none"/>
        </w:tabs>
        <w:bidi w:val="0"/>
        <w:spacing w:lineRule="auto" w:line="240" w:before="0" w:after="0"/>
        <w:ind w:left="750" w:right="0" w:hanging="750"/>
        <w:jc w:val="both"/>
        <w:rPr>
          <w:rFonts w:ascii="Simplified Arabic" w:hAnsi="Simplified Arabic" w:cs="Simplified Arabic"/>
          <w:sz w:val="24"/>
          <w:szCs w:val="24"/>
          <w:lang w:bidi="ar-IQ"/>
        </w:rPr>
      </w:pPr>
      <w:r>
        <w:rPr>
          <w:rFonts w:cs="Simplified Arabic" w:ascii="Simplified Arabic" w:hAnsi="Simplified Arabic"/>
          <w:sz w:val="24"/>
          <w:szCs w:val="24"/>
          <w:lang w:bidi="ar-IQ"/>
        </w:rPr>
        <w:t>Michoud Willam:(M): histoire volume des craisades, Premiere partie (parmier volume), patis-1813- 1822, P,92-93, William of tyre:op. cit, vol, 1,p.88</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بشي، الحرب الصليبية الاولى، ص</w:t>
      </w:r>
      <w:r>
        <w:rPr>
          <w:rFonts w:cs="Simplified Arabic" w:ascii="Simplified Arabic" w:hAnsi="Simplified Arabic"/>
          <w:sz w:val="24"/>
          <w:szCs w:val="24"/>
          <w:lang w:bidi="ar-IQ"/>
        </w:rPr>
        <w:t>33</w:t>
      </w:r>
      <w:r>
        <w:rPr>
          <w:rFonts w:ascii="Simplified Arabic" w:hAnsi="Simplified Arabic" w:cs="Simplified Arabic"/>
          <w:sz w:val="24"/>
          <w:sz w:val="24"/>
          <w:szCs w:val="24"/>
          <w:rtl w:val="true"/>
          <w:lang w:bidi="ar-IQ"/>
        </w:rPr>
        <w:t>، عاشور، الحركة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750" w:right="0" w:hanging="750"/>
        <w:jc w:val="both"/>
        <w:rPr>
          <w:rFonts w:ascii="Simplified Arabic" w:hAnsi="Simplified Arabic" w:cs="Simplified Arabic"/>
          <w:sz w:val="24"/>
          <w:szCs w:val="24"/>
          <w:lang w:bidi="ar-IQ"/>
        </w:rPr>
      </w:pPr>
      <w:r>
        <w:rPr>
          <w:rFonts w:cs="Simplified Arabic" w:ascii="Simplified Arabic" w:hAnsi="Simplified Arabic"/>
          <w:sz w:val="24"/>
          <w:szCs w:val="24"/>
          <w:lang w:bidi="ar-IQ"/>
        </w:rPr>
        <w:t>vasiliev:histore,de Lempire,Tom, 11,p,35-36.</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اركر، الحروب الصليبية، ص</w:t>
      </w:r>
      <w:r>
        <w:rPr>
          <w:rFonts w:cs="Simplified Arabic" w:ascii="Simplified Arabic" w:hAnsi="Simplified Arabic"/>
          <w:sz w:val="24"/>
          <w:szCs w:val="24"/>
          <w:lang w:bidi="ar-IQ"/>
        </w:rPr>
        <w:t>92</w:t>
      </w:r>
      <w:r>
        <w:rPr>
          <w:rFonts w:ascii="Simplified Arabic" w:hAnsi="Simplified Arabic" w:cs="Simplified Arabic"/>
          <w:sz w:val="24"/>
          <w:sz w:val="24"/>
          <w:szCs w:val="24"/>
          <w:rtl w:val="true"/>
          <w:lang w:bidi="ar-IQ"/>
        </w:rPr>
        <w:t>؛ قاسم، قاسم عبدة، الدوافع الاجتماعية في الحركة الصليبية، ندوة التاريخ الاسلامي والوسيط، م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96</w:t>
      </w:r>
      <w:r>
        <w:rPr>
          <w:rFonts w:ascii="Simplified Arabic" w:hAnsi="Simplified Arabic" w:cs="Simplified Arabic"/>
          <w:sz w:val="24"/>
          <w:sz w:val="24"/>
          <w:szCs w:val="24"/>
          <w:rtl w:val="true"/>
          <w:lang w:bidi="ar-IQ"/>
        </w:rPr>
        <w:t>؛ هايد، تاريخ التجارة في الشرق الادنى في العصور الوسطى، ترجمة احمد محمد رضا، 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بشي، الحرب الصليبية الاولى، ص</w:t>
      </w:r>
      <w:r>
        <w:rPr>
          <w:rFonts w:cs="Simplified Arabic" w:ascii="Simplified Arabic" w:hAnsi="Simplified Arabic"/>
          <w:sz w:val="24"/>
          <w:szCs w:val="24"/>
          <w:lang w:bidi="ar-IQ"/>
        </w:rPr>
        <w:t>34</w:t>
      </w:r>
      <w:r>
        <w:rPr>
          <w:rFonts w:ascii="Simplified Arabic" w:hAnsi="Simplified Arabic" w:cs="Simplified Arabic"/>
          <w:sz w:val="24"/>
          <w:sz w:val="24"/>
          <w:szCs w:val="24"/>
          <w:rtl w:val="true"/>
          <w:lang w:bidi="ar-IQ"/>
        </w:rPr>
        <w:t xml:space="preserve">، يوشع، عالم الصليبيين، ترجمة قاسم عبدة قاسم، القاهرة،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الحركة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6</w:t>
      </w:r>
      <w:r>
        <w:rPr>
          <w:rFonts w:ascii="Simplified Arabic" w:hAnsi="Simplified Arabic" w:cs="Simplified Arabic"/>
          <w:sz w:val="24"/>
          <w:sz w:val="24"/>
          <w:szCs w:val="24"/>
          <w:rtl w:val="true"/>
          <w:lang w:bidi="ar-IQ"/>
        </w:rPr>
        <w:t>، العريني، السيد الباز، الشرق الاوسط والحروب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الحركة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جع نفسه،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مود، سوزي، الفاطميون والزنكيون والايوبيون والمماليك وصراعهم حول السلطة في المشرق العربي</w:t>
      </w:r>
      <w:r>
        <w:rPr>
          <w:rFonts w:cs="Simplified Arabic" w:ascii="Simplified Arabic" w:hAnsi="Simplified Arabic"/>
          <w:sz w:val="24"/>
          <w:szCs w:val="24"/>
          <w:lang w:bidi="ar-IQ"/>
        </w:rPr>
        <w:t>36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7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17</w:t>
      </w:r>
      <w:r>
        <w:rPr>
          <w:rFonts w:ascii="Simplified Arabic" w:hAnsi="Simplified Arabic" w:cs="Simplified Arabic"/>
          <w:sz w:val="24"/>
          <w:sz w:val="24"/>
          <w:szCs w:val="24"/>
          <w:rtl w:val="true"/>
          <w:lang w:bidi="ar-IQ"/>
        </w:rPr>
        <w:t>م، دار النهضة العرب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ascii="Simplified Arabic" w:hAnsi="Simplified Arabic" w:cs="Simplified Arabic"/>
          <w:sz w:val="24"/>
          <w:sz w:val="24"/>
          <w:szCs w:val="24"/>
          <w:rtl w:val="true"/>
          <w:lang w:bidi="ar-IQ"/>
        </w:rPr>
        <w:t xml:space="preserve">؛النبراوي، فتحية، العلاقات السياسية الاسلامية وصراع القوى الدولية في العصور الوسطى </w:t>
      </w:r>
      <w:r>
        <w:rPr>
          <w:rFonts w:cs="Simplified Arabic" w:ascii="Simplified Arabic" w:hAnsi="Simplified Arabic"/>
          <w:sz w:val="24"/>
          <w:szCs w:val="24"/>
          <w:lang w:bidi="ar-IQ"/>
        </w:rPr>
        <w:t>10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00</w:t>
      </w:r>
      <w:r>
        <w:rPr>
          <w:rFonts w:ascii="Simplified Arabic" w:hAnsi="Simplified Arabic" w:cs="Simplified Arabic"/>
          <w:sz w:val="24"/>
          <w:sz w:val="24"/>
          <w:szCs w:val="24"/>
          <w:rtl w:val="true"/>
          <w:lang w:bidi="ar-IQ"/>
        </w:rPr>
        <w:t xml:space="preserve">م، مطبعة وهبة، القاهرة،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الحركة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مود، الفاطميون، ص</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يار، دور العراق، ص</w:t>
      </w:r>
      <w:r>
        <w:rPr>
          <w:rFonts w:cs="Simplified Arabic" w:ascii="Simplified Arabic" w:hAnsi="Simplified Arabic"/>
          <w:sz w:val="24"/>
          <w:szCs w:val="24"/>
          <w:lang w:bidi="ar-IQ"/>
        </w:rPr>
        <w:t>84</w:t>
      </w:r>
      <w:r>
        <w:rPr>
          <w:rFonts w:ascii="Simplified Arabic" w:hAnsi="Simplified Arabic" w:cs="Simplified Arabic"/>
          <w:sz w:val="24"/>
          <w:sz w:val="24"/>
          <w:szCs w:val="24"/>
          <w:rtl w:val="true"/>
          <w:lang w:bidi="ar-IQ"/>
        </w:rPr>
        <w:t>، عاشور، الحركة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William of Tyre:</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op.cit,vol,1,P.17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لاطلاع على تفاصيل الاحداث التي يتعلق بيمين الولاء، 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نسيمان، تاريخ الحروب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9</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ستم، الروم،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9</w:t>
      </w:r>
      <w:r>
        <w:rPr>
          <w:rFonts w:ascii="Simplified Arabic" w:hAnsi="Simplified Arabic" w:cs="Simplified Arabic"/>
          <w:sz w:val="24"/>
          <w:sz w:val="24"/>
          <w:szCs w:val="24"/>
          <w:rtl w:val="true"/>
          <w:lang w:bidi="ar-IQ"/>
        </w:rPr>
        <w:t>، النبراوي، العلاقات، ص</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7</w:t>
      </w:r>
      <w:r>
        <w:rPr>
          <w:rFonts w:ascii="Simplified Arabic" w:hAnsi="Simplified Arabic" w:cs="Simplified Arabic"/>
          <w:sz w:val="24"/>
          <w:sz w:val="24"/>
          <w:szCs w:val="24"/>
          <w:rtl w:val="true"/>
          <w:lang w:bidi="ar-IQ"/>
        </w:rPr>
        <w:t xml:space="preserve">، </w:t>
      </w:r>
    </w:p>
    <w:p>
      <w:pPr>
        <w:pStyle w:val="Normal"/>
        <w:tabs>
          <w:tab w:val="clear" w:pos="720"/>
          <w:tab w:val="right" w:pos="480" w:leader="none"/>
          <w:tab w:val="right" w:pos="600" w:leader="none"/>
        </w:tabs>
        <w:spacing w:lineRule="auto" w:line="240" w:before="0" w:after="0"/>
        <w:ind w:left="0" w:right="0" w:hanging="12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Archer(T.A):The crusaden, The story of the latin kingdom of Jerusa lem, Loudon- 1894,P,53-54, Fulcher of chartres:choicle of first crusade, fulcher carnotensis historia hievo solxmitane ,Tran by mar the Evelyn Mcginty, philadelphie, London, oxgord, 1941, p.26-33, Gesta francorumet Aliorum hierosolimitanorum, (ed) by Rosalid Hill, london, 1962,p,16-1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سنين، عبد المنعم، سلاجقة ايران والعراق، القاهرة،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04</w:t>
      </w:r>
      <w:r>
        <w:rPr>
          <w:rFonts w:ascii="Simplified Arabic" w:hAnsi="Simplified Arabic" w:cs="Simplified Arabic"/>
          <w:sz w:val="24"/>
          <w:sz w:val="24"/>
          <w:szCs w:val="24"/>
          <w:rtl w:val="true"/>
          <w:lang w:bidi="ar-IQ"/>
        </w:rPr>
        <w:t>، النبراوي، العلاقات، ص</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7</w:t>
      </w:r>
      <w:r>
        <w:rPr>
          <w:rFonts w:ascii="Simplified Arabic" w:hAnsi="Simplified Arabic" w:cs="Simplified Arabic"/>
          <w:sz w:val="24"/>
          <w:sz w:val="24"/>
          <w:szCs w:val="24"/>
          <w:rtl w:val="true"/>
          <w:lang w:bidi="ar-IQ"/>
        </w:rPr>
        <w:t>؛</w:t>
      </w:r>
    </w:p>
    <w:p>
      <w:pPr>
        <w:pStyle w:val="Normal"/>
        <w:spacing w:lineRule="auto" w:line="240" w:before="0" w:after="0"/>
        <w:ind w:left="360" w:right="0" w:hanging="0"/>
        <w:jc w:val="right"/>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Vasiliev,op.cit, Tom,11,P.33</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براوي، العلاقات، ص</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ي القلانسي، ذيل تاريخ دمشق، ص</w:t>
      </w:r>
      <w:r>
        <w:rPr>
          <w:rFonts w:cs="Simplified Arabic" w:ascii="Simplified Arabic" w:hAnsi="Simplified Arabic"/>
          <w:sz w:val="24"/>
          <w:szCs w:val="24"/>
          <w:lang w:bidi="ar-IQ"/>
        </w:rPr>
        <w:t>89</w:t>
      </w:r>
      <w:r>
        <w:rPr>
          <w:rFonts w:ascii="Simplified Arabic" w:hAnsi="Simplified Arabic" w:cs="Simplified Arabic"/>
          <w:sz w:val="24"/>
          <w:sz w:val="24"/>
          <w:szCs w:val="24"/>
          <w:rtl w:val="true"/>
          <w:lang w:bidi="ar-IQ"/>
        </w:rPr>
        <w:t xml:space="preserve">، النبراوي، العلاقات، ص  </w:t>
      </w:r>
      <w:r>
        <w:rPr>
          <w:rFonts w:cs="Simplified Arabic" w:ascii="Simplified Arabic" w:hAnsi="Simplified Arabic"/>
          <w:sz w:val="24"/>
          <w:szCs w:val="24"/>
          <w:lang w:bidi="ar-IQ"/>
        </w:rPr>
        <w:t>12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750" w:right="0" w:hanging="75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William of Tyre:op-cit, vol  ,1,p.300-301.                            </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تي، فليب، تاريخ العرب مطول، بيروت، </w:t>
      </w:r>
      <w:r>
        <w:rPr>
          <w:rFonts w:cs="Simplified Arabic" w:ascii="Simplified Arabic" w:hAnsi="Simplified Arabic"/>
          <w:sz w:val="24"/>
          <w:szCs w:val="24"/>
          <w:lang w:bidi="ar-IQ"/>
        </w:rPr>
        <w:t>1965</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54</w:t>
      </w:r>
      <w:r>
        <w:rPr>
          <w:rFonts w:ascii="Simplified Arabic" w:hAnsi="Simplified Arabic" w:cs="Simplified Arabic"/>
          <w:sz w:val="24"/>
          <w:sz w:val="24"/>
          <w:szCs w:val="24"/>
          <w:rtl w:val="true"/>
          <w:lang w:bidi="ar-IQ"/>
        </w:rPr>
        <w:t>؛ الطيار، دور العراق، ص</w:t>
      </w:r>
      <w:r>
        <w:rPr>
          <w:rFonts w:cs="Simplified Arabic" w:ascii="Simplified Arabic" w:hAnsi="Simplified Arabic"/>
          <w:sz w:val="24"/>
          <w:szCs w:val="24"/>
          <w:lang w:bidi="ar-IQ"/>
        </w:rPr>
        <w:t>82</w:t>
      </w:r>
      <w:r>
        <w:rPr>
          <w:rFonts w:ascii="Simplified Arabic" w:hAnsi="Simplified Arabic" w:cs="Simplified Arabic"/>
          <w:sz w:val="24"/>
          <w:sz w:val="24"/>
          <w:szCs w:val="24"/>
          <w:rtl w:val="true"/>
          <w:lang w:bidi="ar-IQ"/>
        </w:rPr>
        <w:t>؛ النبراوي، العلاقات، ص</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في التاريخ، طبعة 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7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360" w:right="0" w:hanging="362"/>
        <w:jc w:val="left"/>
        <w:rPr/>
      </w:pPr>
      <w:r>
        <w:rPr>
          <w:rFonts w:ascii="Simplified Arabic" w:hAnsi="Simplified Arabic" w:cs="Simplified Arabic"/>
          <w:sz w:val="24"/>
          <w:sz w:val="24"/>
          <w:szCs w:val="24"/>
          <w:rtl w:val="true"/>
          <w:lang w:bidi="ar-IQ"/>
        </w:rPr>
        <w:t>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Fulcher of choic le, op- cit,p.43-44</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ايد، تاريخ التجار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p>
    <w:p>
      <w:pPr>
        <w:pStyle w:val="Normal"/>
        <w:numPr>
          <w:ilvl w:val="0"/>
          <w:numId w:val="4"/>
        </w:numPr>
        <w:tabs>
          <w:tab w:val="clear" w:pos="720"/>
          <w:tab w:val="right" w:pos="360" w:leader="none"/>
          <w:tab w:val="right" w:pos="480" w:leader="none"/>
        </w:tabs>
        <w:spacing w:lineRule="auto" w:line="240" w:before="0" w:after="0"/>
        <w:ind w:left="750" w:right="0" w:hanging="7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صن حصين وكوره جليلة تجاه انطاكيا وهي الان من اعمال حلب فيها اشجار كثيرة ومياة للمزيد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قوت الحموي، معجم البلدان،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360" w:right="0" w:hanging="750"/>
        <w:jc w:val="both"/>
        <w:rPr/>
      </w:pPr>
      <w:r>
        <w:rPr>
          <w:rFonts w:cs="Simplified Arabic" w:ascii="Simplified Arabic" w:hAnsi="Simplified Arabic"/>
          <w:sz w:val="24"/>
          <w:szCs w:val="24"/>
          <w:lang w:bidi="ar-IQ"/>
        </w:rPr>
        <w:t xml:space="preserve">Fulcher, Gesta, p,42, fulcher:op-cit.43; Willlam of Tyre, op,cit., vol,.p,225-226.   </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عة تشمل على كورة في الشام قرب المعرة بينهما يوم واحد وتعد من كور حمص للمزيد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قوت الحموي، معجم البلدان،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يل تاريخ دمشق، ص</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Fulcher of chartres:op.cit,P.4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p>
    <w:p>
      <w:pPr>
        <w:pStyle w:val="Normal"/>
        <w:tabs>
          <w:tab w:val="clear" w:pos="720"/>
          <w:tab w:val="right" w:pos="480" w:leader="none"/>
          <w:tab w:val="right" w:pos="600" w:leader="none"/>
        </w:tabs>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William of tyre:op.cit,vol,1,p,256.     </w:t>
      </w:r>
    </w:p>
    <w:p>
      <w:pPr>
        <w:pStyle w:val="Normal"/>
        <w:tabs>
          <w:tab w:val="clear" w:pos="720"/>
          <w:tab w:val="right" w:pos="480" w:leader="none"/>
          <w:tab w:val="right" w:pos="600"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4"/>
        </w:numPr>
        <w:tabs>
          <w:tab w:val="clear" w:pos="720"/>
          <w:tab w:val="right" w:pos="480" w:leader="none"/>
          <w:tab w:val="right" w:pos="600" w:leader="none"/>
        </w:tabs>
        <w:bidi w:val="0"/>
        <w:spacing w:lineRule="auto" w:line="240" w:before="0" w:after="0"/>
        <w:ind w:left="750" w:right="0" w:hanging="750"/>
        <w:jc w:val="both"/>
        <w:rPr>
          <w:rFonts w:ascii="Simplified Arabic" w:hAnsi="Simplified Arabic" w:cs="Simplified Arabic"/>
          <w:sz w:val="24"/>
          <w:szCs w:val="24"/>
          <w:lang w:bidi="ar-IQ"/>
        </w:rPr>
      </w:pPr>
      <w:r>
        <w:rPr>
          <w:rFonts w:cs="Simplified Arabic" w:ascii="Simplified Arabic" w:hAnsi="Simplified Arabic"/>
          <w:sz w:val="24"/>
          <w:szCs w:val="24"/>
          <w:lang w:bidi="ar-IQ"/>
        </w:rPr>
        <w:t>Fulcher:Gesta, P,64,Willliam of Tyre:op.cit,Vol, 1,P,275</w:t>
      </w:r>
      <w:r>
        <w:rPr>
          <w:rFonts w:cs="Simplified Arabic" w:ascii="Simplified Arabic" w:hAnsi="Simplified Arabic"/>
          <w:sz w:val="24"/>
          <w:szCs w:val="24"/>
          <w:lang w:bidi="ar-IQ"/>
        </w:rPr>
        <w:t xml:space="preserve"> </w:t>
      </w:r>
    </w:p>
    <w:p>
      <w:pPr>
        <w:pStyle w:val="Normal"/>
        <w:numPr>
          <w:ilvl w:val="0"/>
          <w:numId w:val="4"/>
        </w:numPr>
        <w:tabs>
          <w:tab w:val="clear" w:pos="720"/>
          <w:tab w:val="right" w:pos="480" w:leader="none"/>
          <w:tab w:val="right" w:pos="600" w:leader="none"/>
        </w:tabs>
        <w:spacing w:lineRule="auto" w:line="240" w:before="0" w:after="0"/>
        <w:ind w:left="360" w:right="0" w:hanging="362"/>
        <w:jc w:val="left"/>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ulcher:op.cit.,P,51-52</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6</w:t>
      </w:r>
      <w:r>
        <w:rPr>
          <w:rFonts w:ascii="Simplified Arabic" w:hAnsi="Simplified Arabic" w:cs="Simplified Arabic"/>
          <w:sz w:val="24"/>
          <w:sz w:val="24"/>
          <w:szCs w:val="24"/>
          <w:rtl w:val="true"/>
          <w:lang w:bidi="ar-IQ"/>
        </w:rPr>
        <w:t xml:space="preserve">؛ توفيق، عمر كمال، مملكة بيت المقدس الصليبية، القاهرة،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cs="Simplified Arabic" w:ascii="Simplified Arabic" w:hAnsi="Simplified Arabic"/>
          <w:sz w:val="24"/>
          <w:szCs w:val="24"/>
          <w:lang w:bidi="ar-IQ"/>
        </w:rPr>
        <w:t>stevenson(W.B), The crusader in the east, Landon-1907,P,2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الحركة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 hist of deeds done beyond, Vol,1, P.223-240, fulcher of, Gesta,p,3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360" w:right="0" w:hanging="362"/>
        <w:jc w:val="left"/>
        <w:rPr/>
      </w:pPr>
      <w:r>
        <w:rPr>
          <w:rFonts w:ascii="Simplified Arabic" w:hAnsi="Simplified Arabic" w:cs="Simplified Arabic"/>
          <w:sz w:val="24"/>
          <w:sz w:val="24"/>
          <w:szCs w:val="24"/>
          <w:rtl w:val="true"/>
          <w:lang w:bidi="ar-IQ"/>
        </w:rPr>
        <w:t>عاشور، الحركة الصليبية، ص</w:t>
      </w:r>
      <w:r>
        <w:rPr>
          <w:rFonts w:cs="Simplified Arabic" w:ascii="Simplified Arabic" w:hAnsi="Simplified Arabic"/>
          <w:sz w:val="24"/>
          <w:szCs w:val="24"/>
          <w:lang w:bidi="ar-IQ"/>
        </w:rPr>
        <w:t>15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rcher,op.cit., p.85</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بحوث ودراسات في تاريخ العصور الوسطى، 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71</w:t>
      </w:r>
      <w:r>
        <w:rPr>
          <w:rFonts w:ascii="Simplified Arabic" w:hAnsi="Simplified Arabic" w:cs="Simplified Arabic"/>
          <w:sz w:val="24"/>
          <w:sz w:val="24"/>
          <w:szCs w:val="24"/>
          <w:rtl w:val="true"/>
          <w:lang w:bidi="ar-IQ"/>
        </w:rPr>
        <w:t>، عبد العاطي، عبد الغني محمود، السياسة الشرقية للامبراطورية البيزنطية في عهد الامبراطور الكسيوس كومن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8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5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750" w:right="0" w:hanging="750"/>
        <w:jc w:val="both"/>
        <w:rPr>
          <w:rFonts w:ascii="Simplified Arabic" w:hAnsi="Simplified Arabic" w:cs="Simplified Arabic"/>
          <w:sz w:val="24"/>
          <w:szCs w:val="24"/>
          <w:lang w:bidi="ar-IQ"/>
        </w:rPr>
      </w:pPr>
      <w:r>
        <w:rPr>
          <w:rFonts w:cs="Simplified Arabic" w:ascii="Simplified Arabic" w:hAnsi="Simplified Arabic"/>
          <w:sz w:val="24"/>
          <w:szCs w:val="24"/>
          <w:lang w:bidi="ar-IQ"/>
        </w:rPr>
        <w:t>Duggan(A):the story of the crusades 1097-1291 ,Londona,1963, P.72.</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عاطي، السياسة الشرقية، ص</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135</w:t>
      </w:r>
      <w:r>
        <w:rPr>
          <w:rFonts w:ascii="Simplified Arabic" w:hAnsi="Simplified Arabic" w:cs="Simplified Arabic"/>
          <w:sz w:val="24"/>
          <w:sz w:val="24"/>
          <w:szCs w:val="24"/>
          <w:rtl w:val="true"/>
          <w:lang w:bidi="ar-IQ"/>
        </w:rPr>
        <w:t>، 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5</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عاطي، السياسية الشرقية، ص</w:t>
      </w:r>
      <w:r>
        <w:rPr>
          <w:rFonts w:cs="Simplified Arabic" w:ascii="Simplified Arabic" w:hAnsi="Simplified Arabic"/>
          <w:sz w:val="24"/>
          <w:szCs w:val="24"/>
          <w:lang w:bidi="ar-IQ"/>
        </w:rPr>
        <w:t>165</w:t>
      </w:r>
      <w:r>
        <w:rPr>
          <w:rFonts w:ascii="Simplified Arabic" w:hAnsi="Simplified Arabic" w:cs="Simplified Arabic"/>
          <w:sz w:val="24"/>
          <w:sz w:val="24"/>
          <w:szCs w:val="24"/>
          <w:rtl w:val="true"/>
          <w:lang w:bidi="ar-IQ"/>
        </w:rPr>
        <w:t>، الكناني، مصطفى حسن، العلاقات بين جنوه والفاطميين، الاسكندر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المناطق التي تقع قرب دابق من الشمال للمزيد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قوت الحموي، معجم البلدا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3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المدن التي تقع بين المعرة وحلب للمزيد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قوت الحموي، معجم البلدان،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7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كة الصليبيب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8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صن مشهور للاسماعيلية بالساحل الشامي قرب طرابلس للمزيد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قوت الحموي، معجم البلدان،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ليدة بين حمص والساحل، المصدر نفسه،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5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ض واسعة بين بعلبك وحمص ودمشق، المصدر نفسه،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7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750" w:right="0" w:hanging="750"/>
        <w:jc w:val="both"/>
        <w:rPr>
          <w:rFonts w:ascii="Simplified Arabic" w:hAnsi="Simplified Arabic" w:cs="Simplified Arabic"/>
          <w:sz w:val="24"/>
          <w:szCs w:val="24"/>
          <w:lang w:bidi="ar-IQ"/>
        </w:rPr>
      </w:pPr>
      <w:r>
        <w:rPr>
          <w:rFonts w:cs="Simplified Arabic" w:ascii="Simplified Arabic" w:hAnsi="Simplified Arabic"/>
          <w:sz w:val="24"/>
          <w:szCs w:val="24"/>
          <w:lang w:bidi="ar-IQ"/>
        </w:rPr>
        <w:t>stevenson, op.cit, p.31.</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8</w:t>
      </w:r>
      <w:r>
        <w:rPr>
          <w:rFonts w:ascii="Simplified Arabic" w:hAnsi="Simplified Arabic" w:cs="Simplified Arabic"/>
          <w:sz w:val="24"/>
          <w:sz w:val="24"/>
          <w:szCs w:val="24"/>
          <w:rtl w:val="true"/>
          <w:lang w:bidi="ar-IQ"/>
        </w:rPr>
        <w:t>؛ عاشور، الحركة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ي بلد من سواحل الشام وهي اخر اعمال دمشق من البلاد الساحلية واول عمل حمص، للمزيد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قوت الحموي، معجم البلدا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5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عة مشهورة بساحل الشام من اعمال حلب تقع قرب اللاذقية للمزيد ينظر، ياقوت الحموي، معجم البلدان،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120" w:right="0" w:hanging="1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Archer, op.cit, p,81, chaland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p>
    <w:p>
      <w:pPr>
        <w:pStyle w:val="Normal"/>
        <w:tabs>
          <w:tab w:val="clear" w:pos="720"/>
          <w:tab w:val="right" w:pos="120" w:leader="none"/>
          <w:tab w:val="right" w:pos="600" w:leader="none"/>
        </w:tabs>
        <w:bidi w:val="0"/>
        <w:spacing w:lineRule="auto" w:line="240" w:before="0" w:after="0"/>
        <w:ind w:left="120" w:right="0" w:hanging="120"/>
        <w:jc w:val="both"/>
        <w:rPr/>
      </w:pPr>
      <w:r>
        <w:rPr>
          <w:rFonts w:cs="Simplified Arabic" w:ascii="Simplified Arabic" w:hAnsi="Simplified Arabic"/>
          <w:sz w:val="24"/>
          <w:szCs w:val="24"/>
          <w:lang w:bidi="ar-IQ"/>
        </w:rPr>
        <w:t xml:space="preserve">(F):histoire de la premiere croisade, paris,1925, p256; William of tyre;op.cit, Vol,1,p329. </w:t>
      </w:r>
    </w:p>
    <w:p>
      <w:pPr>
        <w:pStyle w:val="Normal"/>
        <w:numPr>
          <w:ilvl w:val="0"/>
          <w:numId w:val="4"/>
        </w:numPr>
        <w:tabs>
          <w:tab w:val="clear" w:pos="720"/>
          <w:tab w:val="right" w:pos="480" w:leader="none"/>
          <w:tab w:val="right" w:pos="600" w:leader="none"/>
        </w:tabs>
        <w:spacing w:lineRule="auto" w:line="240" w:before="0" w:after="0"/>
        <w:ind w:left="360" w:right="0" w:hanging="362"/>
        <w:jc w:val="left"/>
        <w:rPr/>
      </w:pPr>
      <w:r>
        <w:rPr>
          <w:rFonts w:ascii="Simplified Arabic" w:hAnsi="Simplified Arabic" w:cs="Simplified Arabic"/>
          <w:sz w:val="24"/>
          <w:sz w:val="24"/>
          <w:szCs w:val="24"/>
          <w:rtl w:val="true"/>
          <w:lang w:bidi="ar-IQ"/>
        </w:rPr>
        <w:t>مقبل، شخصية، ص</w:t>
      </w:r>
      <w:r>
        <w:rPr>
          <w:rFonts w:cs="Simplified Arabic" w:ascii="Simplified Arabic" w:hAnsi="Simplified Arabic"/>
          <w:sz w:val="24"/>
          <w:szCs w:val="24"/>
          <w:lang w:bidi="ar-IQ"/>
        </w:rPr>
        <w:t>41</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ab/>
      </w:r>
      <w:r>
        <w:rPr>
          <w:rFonts w:cs="Simplified Arabic" w:ascii="Simplified Arabic" w:hAnsi="Simplified Arabic"/>
          <w:sz w:val="24"/>
          <w:szCs w:val="24"/>
          <w:lang w:bidi="ar-IQ"/>
        </w:rPr>
        <w:t>William of tyre;Op.cit, Vol,1,P,326</w:t>
      </w:r>
    </w:p>
    <w:p>
      <w:pPr>
        <w:pStyle w:val="Normal"/>
        <w:numPr>
          <w:ilvl w:val="0"/>
          <w:numId w:val="4"/>
        </w:numPr>
        <w:tabs>
          <w:tab w:val="clear" w:pos="720"/>
          <w:tab w:val="right" w:pos="480" w:leader="none"/>
          <w:tab w:val="right" w:pos="600" w:leader="none"/>
        </w:tabs>
        <w:bidi w:val="0"/>
        <w:spacing w:lineRule="auto" w:line="240" w:before="0" w:after="0"/>
        <w:ind w:left="750" w:right="0" w:hanging="750"/>
        <w:jc w:val="both"/>
        <w:rPr>
          <w:rFonts w:ascii="Simplified Arabic" w:hAnsi="Simplified Arabic" w:cs="Simplified Arabic"/>
          <w:sz w:val="24"/>
          <w:szCs w:val="24"/>
          <w:lang w:bidi="ar-IQ"/>
        </w:rPr>
      </w:pPr>
      <w:r>
        <w:rPr>
          <w:rFonts w:cs="Simplified Arabic" w:ascii="Simplified Arabic" w:hAnsi="Simplified Arabic"/>
          <w:sz w:val="24"/>
          <w:szCs w:val="24"/>
          <w:lang w:bidi="ar-IQ"/>
        </w:rPr>
        <w:t>William of tyre;op.cit, Vol,1,P,326.</w:t>
      </w:r>
    </w:p>
    <w:p>
      <w:pPr>
        <w:pStyle w:val="Normal"/>
        <w:numPr>
          <w:ilvl w:val="0"/>
          <w:numId w:val="4"/>
        </w:numPr>
        <w:tabs>
          <w:tab w:val="clear" w:pos="720"/>
          <w:tab w:val="right" w:pos="480" w:leader="none"/>
          <w:tab w:val="right" w:pos="600" w:leader="none"/>
        </w:tabs>
        <w:spacing w:lineRule="auto" w:line="240" w:before="0" w:after="0"/>
        <w:ind w:left="360" w:right="0" w:hanging="750"/>
        <w:jc w:val="left"/>
        <w:rPr/>
      </w:pPr>
      <w:r>
        <w:rPr>
          <w:rFonts w:ascii="Simplified Arabic" w:hAnsi="Simplified Arabic" w:cs="Simplified Arabic"/>
          <w:sz w:val="24"/>
          <w:sz w:val="24"/>
          <w:szCs w:val="24"/>
          <w:rtl w:val="true"/>
          <w:lang w:bidi="ar-IQ"/>
        </w:rPr>
        <w:t>عبد المعطي، السياسة الشرقية، ص</w:t>
      </w:r>
      <w:r>
        <w:rPr>
          <w:rFonts w:cs="Simplified Arabic" w:ascii="Simplified Arabic" w:hAnsi="Simplified Arabic"/>
          <w:sz w:val="24"/>
          <w:szCs w:val="24"/>
          <w:lang w:bidi="ar-IQ"/>
        </w:rPr>
        <w:t>15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William of tyre:op.cit, Vol,1,P,326</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بحوث ودراسات، ص</w:t>
      </w:r>
      <w:r>
        <w:rPr>
          <w:rFonts w:cs="Simplified Arabic" w:ascii="Simplified Arabic" w:hAnsi="Simplified Arabic"/>
          <w:sz w:val="24"/>
          <w:szCs w:val="24"/>
          <w:lang w:bidi="ar-IQ"/>
        </w:rPr>
        <w:t>174</w:t>
      </w:r>
      <w:r>
        <w:rPr>
          <w:rFonts w:ascii="Simplified Arabic" w:hAnsi="Simplified Arabic" w:cs="Simplified Arabic"/>
          <w:sz w:val="24"/>
          <w:sz w:val="24"/>
          <w:szCs w:val="24"/>
          <w:rtl w:val="true"/>
          <w:lang w:bidi="ar-IQ"/>
        </w:rPr>
        <w:t>؛العريني، الشرق الاوسط،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ن ثورة نزار وكيفية تمكن الافضل من الانتصار عليه 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211</w:t>
      </w:r>
      <w:r>
        <w:rPr>
          <w:rFonts w:ascii="Simplified Arabic" w:hAnsi="Simplified Arabic" w:cs="Simplified Arabic"/>
          <w:sz w:val="24"/>
          <w:sz w:val="24"/>
          <w:szCs w:val="24"/>
          <w:rtl w:val="true"/>
          <w:lang w:bidi="ar-IQ"/>
        </w:rPr>
        <w:t>، ابن ميسر، اخبار مصر،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2</w:t>
      </w:r>
      <w:r>
        <w:rPr>
          <w:rFonts w:ascii="Simplified Arabic" w:hAnsi="Simplified Arabic" w:cs="Simplified Arabic"/>
          <w:sz w:val="24"/>
          <w:sz w:val="24"/>
          <w:szCs w:val="24"/>
          <w:rtl w:val="true"/>
          <w:lang w:bidi="ar-IQ"/>
        </w:rPr>
        <w:t>؛ المقريزي، اتعاط الحنفا،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3</w:t>
      </w:r>
      <w:r>
        <w:rPr>
          <w:rFonts w:ascii="Simplified Arabic" w:hAnsi="Simplified Arabic" w:cs="Simplified Arabic"/>
          <w:sz w:val="24"/>
          <w:sz w:val="24"/>
          <w:szCs w:val="24"/>
          <w:rtl w:val="true"/>
          <w:lang w:bidi="ar-IQ"/>
        </w:rPr>
        <w:t>؛ الامين، حسن، الاسماعيليون والمغول ونصير الدين الطوسي، 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واداري، ابو بكر بن عبدالله بن ايب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3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نز، الدرر وجامع الغرر، ج</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مى الدرة المضيئة في اخبار الدولة الفاط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صلاح الدين المنجد، 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1</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44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4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دينة على ساحل بحر الشام من عمل الاردن، للمزيد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قوت الحموي، معجم البلدان،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صن على ساحل بحر الشام قرب يافا، المصدر نفسه،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لد على ساحل بحر الشام يعد من اعمال فلسطين، المصدر نفسه،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2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دينة عظيمة في فلسطين وكانت رباطاً للمسلمين، المصدر نفسه،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360" w:right="0" w:hanging="36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Fulcher:op,cit, P,62; William of tyer; op.cit, Vol, 1,p. 329-332.   </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بشي، الحرب الصليبية، ص</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شور، بحوث ودراسات، ص</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و الفرج غريغوريوس الملط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اريخ مختصر الدول، تحقيق انطوان صالحاني اليسوعي، بيرو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شير المؤرخون ان الصليبيين اخذوا من قبة الصخرة نيفاً واربعين قنديلا من الفضة وغنموا منه ما لا يقع عليه احصاء، 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4</w:t>
      </w:r>
      <w:r>
        <w:rPr>
          <w:rFonts w:ascii="Simplified Arabic" w:hAnsi="Simplified Arabic" w:cs="Simplified Arabic"/>
          <w:sz w:val="24"/>
          <w:sz w:val="24"/>
          <w:szCs w:val="24"/>
          <w:rtl w:val="true"/>
          <w:lang w:bidi="ar-IQ"/>
        </w:rPr>
        <w:t>؛ابو الفدا، عماد الدين اسماعيل بن ع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3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مختصر في اخبار البشر، 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6</w:t>
      </w:r>
      <w:r>
        <w:rPr>
          <w:rFonts w:ascii="Simplified Arabic" w:hAnsi="Simplified Arabic" w:cs="Simplified Arabic"/>
          <w:sz w:val="24"/>
          <w:sz w:val="24"/>
          <w:szCs w:val="24"/>
          <w:rtl w:val="true"/>
          <w:lang w:bidi="ar-IQ"/>
        </w:rPr>
        <w:t>ه،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0</w:t>
      </w:r>
      <w:r>
        <w:rPr>
          <w:rFonts w:ascii="Simplified Arabic" w:hAnsi="Simplified Arabic" w:cs="Simplified Arabic"/>
          <w:sz w:val="24"/>
          <w:sz w:val="24"/>
          <w:szCs w:val="24"/>
          <w:rtl w:val="true"/>
          <w:lang w:bidi="ar-IQ"/>
        </w:rPr>
        <w:t>؛ 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750" w:right="0" w:hanging="750"/>
        <w:jc w:val="both"/>
        <w:rPr>
          <w:rFonts w:ascii="Simplified Arabic" w:hAnsi="Simplified Arabic" w:cs="Simplified Arabic"/>
          <w:sz w:val="24"/>
          <w:szCs w:val="24"/>
          <w:lang w:bidi="ar-IQ"/>
        </w:rPr>
      </w:pPr>
      <w:r>
        <w:rPr>
          <w:rFonts w:cs="Simplified Arabic" w:ascii="Simplified Arabic" w:hAnsi="Simplified Arabic"/>
          <w:sz w:val="24"/>
          <w:szCs w:val="24"/>
          <w:lang w:bidi="ar-IQ"/>
        </w:rPr>
        <w:t>Fulcher, Gesta,P,88.</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يري، سيد علي، الاخبار السنية في الحروب الصليبية، الق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29</w:t>
      </w:r>
      <w:r>
        <w:rPr>
          <w:rFonts w:ascii="Simplified Arabic" w:hAnsi="Simplified Arabic" w:cs="Simplified Arabic"/>
          <w:sz w:val="24"/>
          <w:sz w:val="24"/>
          <w:szCs w:val="24"/>
          <w:rtl w:val="true"/>
          <w:lang w:bidi="ar-IQ"/>
        </w:rPr>
        <w:t>هـ، ص</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بشي، الحرب الصليبية، ص</w:t>
      </w:r>
      <w:r>
        <w:rPr>
          <w:rFonts w:cs="Simplified Arabic" w:ascii="Simplified Arabic" w:hAnsi="Simplified Arabic"/>
          <w:sz w:val="24"/>
          <w:szCs w:val="24"/>
          <w:lang w:bidi="ar-IQ"/>
        </w:rPr>
        <w:t>86</w:t>
      </w:r>
      <w:r>
        <w:rPr>
          <w:rFonts w:ascii="Simplified Arabic" w:hAnsi="Simplified Arabic" w:cs="Simplified Arabic"/>
          <w:sz w:val="24"/>
          <w:sz w:val="24"/>
          <w:szCs w:val="24"/>
          <w:rtl w:val="true"/>
          <w:lang w:bidi="ar-IQ"/>
        </w:rPr>
        <w:t>، سرور، سياسة الفاطميين الخارجية 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دينة مشهورة بارض فلسطين، ياقوت الحموي، معجم البلدان،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750" w:right="0" w:hanging="750"/>
        <w:jc w:val="both"/>
        <w:rPr>
          <w:rFonts w:ascii="Simplified Arabic" w:hAnsi="Simplified Arabic" w:cs="Simplified Arabic"/>
          <w:sz w:val="24"/>
          <w:szCs w:val="24"/>
          <w:lang w:bidi="ar-IQ"/>
        </w:rPr>
      </w:pPr>
      <w:r>
        <w:rPr>
          <w:rFonts w:cs="Simplified Arabic" w:ascii="Simplified Arabic" w:hAnsi="Simplified Arabic"/>
          <w:sz w:val="24"/>
          <w:szCs w:val="24"/>
          <w:lang w:bidi="ar-IQ"/>
        </w:rPr>
        <w:t>Williamof tyre:op.cit, vol,1,P,349-350.</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الحركة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بط ابن الجوزي، مراة الزمان، 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2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وفيق، عمر كمال، مملكة بيت المقدس، القاهرة، </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تا اويبتي، بلدة قرب، الرملة، ياقوت الحموي، معجم البلدان،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2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3</w:t>
      </w:r>
      <w:r>
        <w:rPr>
          <w:rFonts w:ascii="Simplified Arabic" w:hAnsi="Simplified Arabic" w:cs="Simplified Arabic"/>
          <w:sz w:val="24"/>
          <w:sz w:val="24"/>
          <w:szCs w:val="24"/>
          <w:rtl w:val="true"/>
          <w:lang w:bidi="ar-IQ"/>
        </w:rPr>
        <w:t>؛ العريني، الشرق الاوسط،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7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137</w:t>
      </w:r>
      <w:r>
        <w:rPr>
          <w:rFonts w:ascii="Simplified Arabic" w:hAnsi="Simplified Arabic" w:cs="Simplified Arabic"/>
          <w:sz w:val="24"/>
          <w:sz w:val="24"/>
          <w:szCs w:val="24"/>
          <w:rtl w:val="true"/>
          <w:lang w:bidi="ar-IQ"/>
        </w:rPr>
        <w:t>؛ 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الحركة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7</w:t>
      </w:r>
    </w:p>
    <w:p>
      <w:pPr>
        <w:pStyle w:val="Normal"/>
        <w:tabs>
          <w:tab w:val="clear" w:pos="720"/>
          <w:tab w:val="right" w:pos="480" w:leader="none"/>
          <w:tab w:val="right" w:pos="600" w:leader="none"/>
        </w:tabs>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Richard(J),the latin kngdom of Jerusalem, tran,byJanet shirley, holand-1971.P,21.</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5</w:t>
      </w:r>
      <w:r>
        <w:rPr>
          <w:rFonts w:ascii="Simplified Arabic" w:hAnsi="Simplified Arabic" w:cs="Simplified Arabic"/>
          <w:sz w:val="24"/>
          <w:sz w:val="24"/>
          <w:szCs w:val="24"/>
          <w:rtl w:val="true"/>
          <w:lang w:bidi="ar-IQ"/>
        </w:rPr>
        <w:t>؛ 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cs="Simplified Arabic" w:ascii="Simplified Arabic" w:hAnsi="Simplified Arabic"/>
          <w:sz w:val="24"/>
          <w:szCs w:val="24"/>
          <w:lang w:bidi="ar-IQ"/>
        </w:rPr>
        <w:t>william of Tyre:op.cit, Vol,1,P.43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الحركة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750" w:right="0" w:hanging="750"/>
        <w:jc w:val="both"/>
        <w:rPr>
          <w:rFonts w:ascii="Simplified Arabic" w:hAnsi="Simplified Arabic" w:cs="Simplified Arabic"/>
          <w:sz w:val="24"/>
          <w:szCs w:val="24"/>
          <w:lang w:bidi="ar-IQ"/>
        </w:rPr>
      </w:pPr>
      <w:r>
        <w:rPr>
          <w:rFonts w:cs="Simplified Arabic" w:ascii="Simplified Arabic" w:hAnsi="Simplified Arabic"/>
          <w:sz w:val="24"/>
          <w:szCs w:val="24"/>
          <w:lang w:bidi="ar-IQ"/>
        </w:rPr>
        <w:t>Runciman(s),Ahistory of the crusades,combridge-1954,p.71</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750" w:right="0" w:hanging="750"/>
        <w:jc w:val="both"/>
        <w:rPr>
          <w:rFonts w:ascii="Simplified Arabic" w:hAnsi="Simplified Arabic" w:cs="Simplified Arabic"/>
          <w:sz w:val="24"/>
          <w:szCs w:val="24"/>
          <w:lang w:bidi="ar-IQ"/>
        </w:rPr>
      </w:pPr>
      <w:r>
        <w:rPr>
          <w:rFonts w:cs="Simplified Arabic" w:ascii="Simplified Arabic" w:hAnsi="Simplified Arabic"/>
          <w:sz w:val="24"/>
          <w:szCs w:val="24"/>
          <w:lang w:bidi="ar-IQ"/>
        </w:rPr>
        <w:t>William of Tyre:op.cit, vol,1,P,439-440.</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64</w:t>
      </w:r>
      <w:r>
        <w:rPr>
          <w:rFonts w:ascii="Simplified Arabic" w:hAnsi="Simplified Arabic" w:cs="Simplified Arabic"/>
          <w:sz w:val="24"/>
          <w:sz w:val="24"/>
          <w:szCs w:val="24"/>
          <w:rtl w:val="true"/>
          <w:lang w:bidi="ar-IQ"/>
        </w:rPr>
        <w:t>؛ابن ميسر، اخبار مصر،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8</w:t>
      </w:r>
      <w:r>
        <w:rPr>
          <w:rFonts w:ascii="Simplified Arabic" w:hAnsi="Simplified Arabic" w:cs="Simplified Arabic"/>
          <w:sz w:val="24"/>
          <w:sz w:val="24"/>
          <w:szCs w:val="24"/>
          <w:rtl w:val="true"/>
          <w:lang w:bidi="ar-IQ"/>
        </w:rPr>
        <w:t>؛</w:t>
      </w:r>
    </w:p>
    <w:p>
      <w:pPr>
        <w:pStyle w:val="Normal"/>
        <w:tabs>
          <w:tab w:val="clear" w:pos="720"/>
          <w:tab w:val="right" w:pos="480" w:leader="none"/>
          <w:tab w:val="right" w:pos="600" w:leader="none"/>
        </w:tabs>
        <w:spacing w:lineRule="auto" w:line="240" w:before="0" w:after="0"/>
        <w:ind w:left="360" w:right="0" w:hanging="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stevenson,op-cit,p.45, William of tyre:op.cit, vol,1, P.440</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ميسر، اخبار مصر،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750" w:right="0" w:hanging="750"/>
        <w:jc w:val="both"/>
        <w:rPr>
          <w:rFonts w:ascii="Simplified Arabic" w:hAnsi="Simplified Arabic" w:cs="Simplified Arabic"/>
          <w:sz w:val="24"/>
          <w:szCs w:val="24"/>
          <w:lang w:bidi="ar-IQ"/>
        </w:rPr>
      </w:pPr>
      <w:r>
        <w:rPr>
          <w:rFonts w:cs="Simplified Arabic" w:ascii="Simplified Arabic" w:hAnsi="Simplified Arabic"/>
          <w:sz w:val="24"/>
          <w:szCs w:val="24"/>
          <w:lang w:bidi="ar-IQ"/>
        </w:rPr>
        <w:t>Stevenson:op.cit,P.45.</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6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750" w:right="0" w:hanging="750"/>
        <w:jc w:val="both"/>
        <w:rPr>
          <w:rFonts w:ascii="Simplified Arabic" w:hAnsi="Simplified Arabic" w:cs="Simplified Arabic"/>
          <w:sz w:val="24"/>
          <w:szCs w:val="24"/>
          <w:lang w:bidi="ar-IQ"/>
        </w:rPr>
      </w:pPr>
      <w:r>
        <w:rPr>
          <w:rFonts w:cs="Simplified Arabic" w:ascii="Simplified Arabic" w:hAnsi="Simplified Arabic"/>
          <w:sz w:val="24"/>
          <w:szCs w:val="24"/>
          <w:lang w:bidi="ar-IQ"/>
        </w:rPr>
        <w:t>William of Tyre:op.cit, Vol,1,p.444</w:t>
      </w:r>
      <w:r>
        <w:rPr>
          <w:rFonts w:cs="Simplified Arabic" w:ascii="Simplified Arabic" w:hAnsi="Simplified Arabic"/>
          <w:sz w:val="24"/>
          <w:szCs w:val="24"/>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6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يل تاريخ دمشق، ص</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750" w:right="0" w:hanging="750"/>
        <w:jc w:val="both"/>
        <w:rPr>
          <w:rFonts w:ascii="Simplified Arabic" w:hAnsi="Simplified Arabic" w:cs="Simplified Arabic"/>
          <w:sz w:val="24"/>
          <w:szCs w:val="24"/>
          <w:lang w:bidi="ar-IQ"/>
        </w:rPr>
      </w:pPr>
      <w:r>
        <w:rPr>
          <w:rFonts w:cs="Simplified Arabic" w:ascii="Simplified Arabic" w:hAnsi="Simplified Arabic"/>
          <w:sz w:val="24"/>
          <w:szCs w:val="24"/>
          <w:lang w:bidi="ar-IQ"/>
        </w:rPr>
        <w:t>William of Tyre:op-cit, Vol,1,P,445</w:t>
      </w:r>
      <w:r>
        <w:rPr>
          <w:rFonts w:cs="Simplified Arabic" w:ascii="Simplified Arabic" w:hAnsi="Simplified Arabic"/>
          <w:sz w:val="24"/>
          <w:szCs w:val="24"/>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بار مصر،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750" w:right="0" w:hanging="750"/>
        <w:jc w:val="both"/>
        <w:rPr/>
      </w:pPr>
      <w:r>
        <w:rPr>
          <w:rFonts w:cs="Simplified Arabic" w:ascii="Simplified Arabic" w:hAnsi="Simplified Arabic"/>
          <w:sz w:val="24"/>
          <w:szCs w:val="24"/>
          <w:lang w:bidi="ar-IQ"/>
        </w:rPr>
        <w:t>stevenson, op</w:t>
      </w:r>
      <w:r>
        <w:rPr>
          <w:rFonts w:cs="Simplified Arabic" w:ascii="Simplified Arabic" w:hAnsi="Simplified Arabic"/>
          <w:sz w:val="24"/>
          <w:szCs w:val="24"/>
          <w:lang w:bidi="ar-IQ"/>
        </w:rPr>
        <w:t>-</w:t>
      </w:r>
      <w:r>
        <w:rPr>
          <w:rFonts w:cs="Simplified Arabic" w:ascii="Simplified Arabic" w:hAnsi="Simplified Arabic"/>
          <w:sz w:val="24"/>
          <w:szCs w:val="24"/>
          <w:lang w:bidi="ar-IQ"/>
        </w:rPr>
        <w:t>cit, p.46.</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65</w:t>
      </w:r>
      <w:r>
        <w:rPr>
          <w:rFonts w:ascii="Simplified Arabic" w:hAnsi="Simplified Arabic" w:cs="Simplified Arabic"/>
          <w:sz w:val="24"/>
          <w:sz w:val="24"/>
          <w:szCs w:val="24"/>
          <w:rtl w:val="true"/>
          <w:lang w:bidi="ar-IQ"/>
        </w:rPr>
        <w:t>؛ عاشور، الحركة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6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اسات وبحوث، ص</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6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يل تاريخ دمشق، ص</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دراسات، ص</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فيق، مملكة بيت المقدس، ص</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ميسر، اخبار مصر،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5</w:t>
      </w:r>
      <w:r>
        <w:rPr>
          <w:rFonts w:ascii="Simplified Arabic" w:hAnsi="Simplified Arabic" w:cs="Simplified Arabic"/>
          <w:sz w:val="24"/>
          <w:sz w:val="24"/>
          <w:szCs w:val="24"/>
          <w:rtl w:val="true"/>
          <w:lang w:bidi="ar-IQ"/>
        </w:rPr>
        <w:t>؛ عاشور، دراسات، ص</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صري من اعمال دمشق وهي قصبة وكورة حوران مشهورة عند العرب، ياقوت الحموي، معجم البلدا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5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يل تاريخ دمشق، ص</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750" w:right="0" w:hanging="750"/>
        <w:jc w:val="both"/>
        <w:rPr>
          <w:rFonts w:ascii="Simplified Arabic" w:hAnsi="Simplified Arabic" w:cs="Simplified Arabic"/>
          <w:sz w:val="24"/>
          <w:szCs w:val="24"/>
          <w:lang w:bidi="ar-IQ"/>
        </w:rPr>
      </w:pPr>
      <w:r>
        <w:rPr>
          <w:rFonts w:cs="Simplified Arabic" w:ascii="Simplified Arabic" w:hAnsi="Simplified Arabic"/>
          <w:sz w:val="24"/>
          <w:szCs w:val="24"/>
          <w:lang w:bidi="ar-IQ"/>
        </w:rPr>
        <w:t>Stevenson:op-cit,p,43.</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9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149</w:t>
      </w:r>
      <w:r>
        <w:rPr>
          <w:rFonts w:ascii="Simplified Arabic" w:hAnsi="Simplified Arabic" w:cs="Simplified Arabic"/>
          <w:sz w:val="24"/>
          <w:sz w:val="24"/>
          <w:szCs w:val="24"/>
          <w:rtl w:val="true"/>
          <w:lang w:bidi="ar-IQ"/>
        </w:rPr>
        <w:t>؛ ابن الاثير، الكامل، ح</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75</w:t>
      </w:r>
      <w:r>
        <w:rPr>
          <w:rFonts w:ascii="Simplified Arabic" w:hAnsi="Simplified Arabic" w:cs="Simplified Arabic"/>
          <w:sz w:val="24"/>
          <w:sz w:val="24"/>
          <w:szCs w:val="24"/>
          <w:rtl w:val="true"/>
          <w:lang w:bidi="ar-IQ"/>
        </w:rPr>
        <w:t>؛ ابن ميسر، اخبار مصر،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5</w:t>
      </w:r>
      <w:r>
        <w:rPr>
          <w:rFonts w:ascii="Simplified Arabic" w:hAnsi="Simplified Arabic" w:cs="Simplified Arabic"/>
          <w:sz w:val="24"/>
          <w:sz w:val="24"/>
          <w:szCs w:val="24"/>
          <w:rtl w:val="true"/>
          <w:lang w:bidi="ar-IQ"/>
        </w:rPr>
        <w:t>؛ عاشور، الحركة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2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151</w:t>
      </w:r>
      <w:r>
        <w:rPr>
          <w:rFonts w:ascii="Simplified Arabic" w:hAnsi="Simplified Arabic" w:cs="Simplified Arabic"/>
          <w:sz w:val="24"/>
          <w:sz w:val="24"/>
          <w:szCs w:val="24"/>
          <w:rtl w:val="true"/>
          <w:lang w:bidi="ar-IQ"/>
        </w:rPr>
        <w:t>؛ 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75</w:t>
      </w:r>
      <w:r>
        <w:rPr>
          <w:rFonts w:ascii="Simplified Arabic" w:hAnsi="Simplified Arabic" w:cs="Simplified Arabic"/>
          <w:sz w:val="24"/>
          <w:sz w:val="24"/>
          <w:szCs w:val="24"/>
          <w:rtl w:val="true"/>
          <w:lang w:bidi="ar-IQ"/>
        </w:rPr>
        <w:t>؛عاشور، الحركة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دراسات، ص</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جع نفسه، ص</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16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16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دراسات، ص</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7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دينة في سواحل بحر الشام تعد من اعمال حمص، ياقوت الحموي، معجم البلدان،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الم، السيد عبد العزيز، طرابلس الشام، مجلة كلية الاد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اسكندرية، العدد</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1962</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بادي، احمد مختار وعبد العزيز سالم، تاريخ البحرية الاسلامية في مصر والشام، بيروت، </w:t>
      </w:r>
      <w:r>
        <w:rPr>
          <w:rFonts w:cs="Simplified Arabic" w:ascii="Simplified Arabic" w:hAnsi="Simplified Arabic"/>
          <w:sz w:val="24"/>
          <w:szCs w:val="24"/>
          <w:lang w:bidi="ar-IQ"/>
        </w:rPr>
        <w:t>1972</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4</w:t>
      </w:r>
      <w:r>
        <w:rPr>
          <w:rFonts w:ascii="Simplified Arabic" w:hAnsi="Simplified Arabic" w:cs="Simplified Arabic"/>
          <w:sz w:val="24"/>
          <w:sz w:val="24"/>
          <w:szCs w:val="24"/>
          <w:rtl w:val="true"/>
          <w:lang w:bidi="ar-IQ"/>
        </w:rPr>
        <w:t>؛ ابن الوردي، زين الدين عم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4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تمة المختصر في اخبار البشر، تحقيق احمد رفعت البدراوي، بيرو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الم، طرابلس الشام، ص</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143</w:t>
      </w:r>
      <w:r>
        <w:rPr>
          <w:rFonts w:ascii="Simplified Arabic" w:hAnsi="Simplified Arabic" w:cs="Simplified Arabic"/>
          <w:sz w:val="24"/>
          <w:sz w:val="24"/>
          <w:szCs w:val="24"/>
          <w:rtl w:val="true"/>
          <w:lang w:bidi="ar-IQ"/>
        </w:rPr>
        <w:t>؛ ابن الوردي، تتمة المختصر، ح</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ذكر ان ابن عمار هادن الصنجيلي على ان يكون للاخير ظاهر البلد ولايقطع عنهم الميره وان يكون داخل البلد لابن عمار ثم مات صنجيل اثناء ذلك المصدر نفسه،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750" w:right="0" w:hanging="630"/>
        <w:jc w:val="both"/>
        <w:rPr>
          <w:rFonts w:ascii="Simplified Arabic" w:hAnsi="Simplified Arabic" w:cs="Simplified Arabic"/>
          <w:sz w:val="24"/>
          <w:szCs w:val="24"/>
          <w:lang w:bidi="ar-IQ"/>
        </w:rPr>
      </w:pPr>
      <w:r>
        <w:rPr>
          <w:rFonts w:cs="Simplified Arabic" w:ascii="Simplified Arabic" w:hAnsi="Simplified Arabic"/>
          <w:sz w:val="24"/>
          <w:szCs w:val="24"/>
          <w:lang w:bidi="ar-IQ"/>
        </w:rPr>
        <w:t>Michoud,Tom,1,p.304.</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ي بليدة وقلعة عظيمة مشرفة على دجلة بين امد وجزيرة ابن عمر، ياقوت الحموي، معجم البلدان،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6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160</w:t>
      </w:r>
      <w:r>
        <w:rPr>
          <w:rFonts w:ascii="Simplified Arabic" w:hAnsi="Simplified Arabic" w:cs="Simplified Arabic"/>
          <w:sz w:val="24"/>
          <w:sz w:val="24"/>
          <w:szCs w:val="24"/>
          <w:rtl w:val="true"/>
          <w:lang w:bidi="ar-IQ"/>
        </w:rPr>
        <w:t>؛ 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1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يل تاريخ دمشق، ص</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ميسر اخبار مصر،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بادي وسالم، تاريخ البحرية الاسلامية، ص</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75</w:t>
      </w:r>
      <w:r>
        <w:rPr>
          <w:rFonts w:ascii="Simplified Arabic" w:hAnsi="Simplified Arabic" w:cs="Simplified Arabic"/>
          <w:sz w:val="24"/>
          <w:sz w:val="24"/>
          <w:szCs w:val="24"/>
          <w:rtl w:val="true"/>
          <w:lang w:bidi="ar-IQ"/>
        </w:rPr>
        <w:t>؛ ابن الوردي، تتمة المختصر،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163</w:t>
      </w:r>
      <w:r>
        <w:rPr>
          <w:rFonts w:ascii="Simplified Arabic" w:hAnsi="Simplified Arabic" w:cs="Simplified Arabic"/>
          <w:sz w:val="24"/>
          <w:sz w:val="24"/>
          <w:szCs w:val="24"/>
          <w:rtl w:val="true"/>
          <w:lang w:bidi="ar-IQ"/>
        </w:rPr>
        <w:t>؛ ابن تغري بردي، النجوم الزاهرة، 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ابوروف، الصليبيون في الشرق، ص</w:t>
      </w:r>
      <w:r>
        <w:rPr>
          <w:rFonts w:cs="Simplified Arabic" w:ascii="Simplified Arabic" w:hAnsi="Simplified Arabic"/>
          <w:sz w:val="24"/>
          <w:szCs w:val="24"/>
          <w:lang w:bidi="ar-IQ"/>
        </w:rPr>
        <w:t>12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عة حصينة وكورة واسعة في شمال حلب اهلها نصارى ارمن، ياقوت الحموي، معجم البلدا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يل تاريخ دمشق، ص</w:t>
      </w:r>
      <w:r>
        <w:rPr>
          <w:rFonts w:cs="Simplified Arabic" w:ascii="Simplified Arabic" w:hAnsi="Simplified Arabic"/>
          <w:sz w:val="24"/>
          <w:szCs w:val="24"/>
          <w:lang w:bidi="ar-IQ"/>
        </w:rPr>
        <w:t>168</w:t>
      </w:r>
      <w:r>
        <w:rPr>
          <w:rFonts w:ascii="Simplified Arabic" w:hAnsi="Simplified Arabic" w:cs="Simplified Arabic"/>
          <w:sz w:val="24"/>
          <w:sz w:val="24"/>
          <w:szCs w:val="24"/>
          <w:rtl w:val="true"/>
          <w:lang w:bidi="ar-IQ"/>
        </w:rPr>
        <w:t>، ابن يحيى، صال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اش اواسط القرن </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اريخ بيروت، تحقيق الاب لويس سيخو، 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ascii="Simplified Arabic" w:hAnsi="Simplified Arabic" w:cs="Simplified Arabic"/>
          <w:sz w:val="24"/>
          <w:sz w:val="24"/>
          <w:szCs w:val="24"/>
          <w:rtl w:val="true"/>
          <w:lang w:bidi="ar-IQ"/>
        </w:rPr>
        <w:t>؛العبادي وسالم، تاريخ الحرية الاسلامية، ص</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واداري، كنز الدرر، 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74</w:t>
      </w:r>
      <w:r>
        <w:rPr>
          <w:rFonts w:ascii="Simplified Arabic" w:hAnsi="Simplified Arabic" w:cs="Simplified Arabic"/>
          <w:sz w:val="24"/>
          <w:sz w:val="24"/>
          <w:szCs w:val="24"/>
          <w:rtl w:val="true"/>
          <w:lang w:bidi="ar-IQ"/>
        </w:rPr>
        <w:t>؛ابن يحيى، تاريخ بيروت، ص</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16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7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7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1</w:t>
      </w:r>
      <w:r>
        <w:rPr>
          <w:rFonts w:ascii="Simplified Arabic" w:hAnsi="Simplified Arabic" w:cs="Simplified Arabic"/>
          <w:sz w:val="24"/>
          <w:sz w:val="24"/>
          <w:szCs w:val="24"/>
          <w:rtl w:val="true"/>
          <w:lang w:bidi="ar-IQ"/>
        </w:rPr>
        <w:t>، اليافعي، مرآة الجنان، ح</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و الديوان المسؤول عن اموال كل من يموت وليس له وارث خاص به بقرابة او نكاح او ولاء او الباقي بعد الفرض من مال من يموت وله وارث ذو فرض لم يستغرق جمع المال ولا عاصب له، القلقشندي، احمد بن ع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1</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بح الاعشى في صناعة الانشا، مص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32</w:t>
      </w:r>
      <w:r>
        <w:rPr>
          <w:rFonts w:ascii="Simplified Arabic" w:hAnsi="Simplified Arabic" w:cs="Simplified Arabic"/>
          <w:sz w:val="24"/>
          <w:sz w:val="24"/>
          <w:szCs w:val="24"/>
          <w:rtl w:val="true"/>
          <w:lang w:bidi="ar-IQ"/>
        </w:rPr>
        <w:t>، المقريزي، الخطط المقريز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181</w:t>
      </w:r>
      <w:r>
        <w:rPr>
          <w:rFonts w:ascii="Simplified Arabic" w:hAnsi="Simplified Arabic" w:cs="Simplified Arabic"/>
          <w:sz w:val="24"/>
          <w:sz w:val="24"/>
          <w:szCs w:val="24"/>
          <w:rtl w:val="true"/>
          <w:lang w:bidi="ar-IQ"/>
        </w:rPr>
        <w:t>؛ الدواداري، كنز الدرر، ج</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7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178</w:t>
      </w:r>
      <w:r>
        <w:rPr>
          <w:rFonts w:ascii="Simplified Arabic" w:hAnsi="Simplified Arabic" w:cs="Simplified Arabic"/>
          <w:sz w:val="24"/>
          <w:sz w:val="24"/>
          <w:szCs w:val="24"/>
          <w:rtl w:val="true"/>
          <w:lang w:bidi="ar-IQ"/>
        </w:rPr>
        <w:t>؛ 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8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8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178</w:t>
      </w:r>
      <w:r>
        <w:rPr>
          <w:rFonts w:ascii="Simplified Arabic" w:hAnsi="Simplified Arabic" w:cs="Simplified Arabic"/>
          <w:sz w:val="24"/>
          <w:sz w:val="24"/>
          <w:szCs w:val="24"/>
          <w:rtl w:val="true"/>
          <w:lang w:bidi="ar-IQ"/>
        </w:rPr>
        <w:t>؛ 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8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 ج</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6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cs="Simplified Arabic" w:ascii="Simplified Arabic" w:hAnsi="Simplified Arabic"/>
          <w:sz w:val="24"/>
          <w:szCs w:val="24"/>
          <w:lang w:bidi="ar-IQ"/>
        </w:rPr>
        <w:t>Richard, op,cit, p,2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 w:val="left" w:pos="1080" w:leader="none"/>
        </w:tabs>
        <w:spacing w:lineRule="auto" w:line="240" w:before="0" w:after="0"/>
        <w:ind w:left="750"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ي مدينة بين الفسطاط ومكة على شواطئ بحر القلزم تعد من بلاد الشام، ياقوت الحموي، معجم البلدا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9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750" w:right="0" w:hanging="630"/>
        <w:jc w:val="both"/>
        <w:rPr/>
      </w:pPr>
      <w:r>
        <w:rPr>
          <w:rFonts w:cs="Simplified Arabic" w:ascii="Simplified Arabic" w:hAnsi="Simplified Arabic"/>
          <w:sz w:val="24"/>
          <w:szCs w:val="24"/>
          <w:lang w:bidi="ar-IQ"/>
        </w:rPr>
        <w:t>Runciman(s):The first crusades:(ed) by setton in A hist of the crusade, New york, 1955, vol,1,P.40 saunders(J.J): Aspects of the crusdes, hondon, 1965, p.32</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دينة كانت اول عمل مصر ناحية الشام على ساحل بحر الروم في وسط الرمال، ياقوت الحموي، معجم البلدان،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دينة على الساحل من ناحية مصر، المصدر نفسه،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43</w:t>
      </w:r>
      <w:r>
        <w:rPr>
          <w:rFonts w:ascii="Simplified Arabic" w:hAnsi="Simplified Arabic" w:cs="Simplified Arabic"/>
          <w:sz w:val="24"/>
          <w:sz w:val="24"/>
          <w:szCs w:val="24"/>
          <w:rtl w:val="true"/>
          <w:lang w:bidi="ar-IQ"/>
        </w:rPr>
        <w:t>؛ 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1</w:t>
      </w:r>
      <w:r>
        <w:rPr>
          <w:rFonts w:ascii="Simplified Arabic" w:hAnsi="Simplified Arabic" w:cs="Simplified Arabic"/>
          <w:sz w:val="24"/>
          <w:sz w:val="24"/>
          <w:szCs w:val="24"/>
          <w:rtl w:val="true"/>
          <w:lang w:bidi="ar-IQ"/>
        </w:rPr>
        <w:t xml:space="preserve">؛ ابن اياس، ابو البركات محمد بن احمد الحن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3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2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دائع الزهور في وقائع الدهور، تحقيق محمد مصطفى، القاهرة،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دينة بينها وبين فسطاط مصر عشرة فراسخ على طريق الشام، ياقوت الحموي، معجم البلدان،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الناصر صلاح الدين، الق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5</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و صالح الارمني، ابو المكارم جرجس بن مسع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اريخ الشيخ ابو صالح الارمني، اكسفور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95</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73</w:t>
      </w:r>
      <w:r>
        <w:rPr>
          <w:rFonts w:ascii="Simplified Arabic" w:hAnsi="Simplified Arabic" w:cs="Simplified Arabic"/>
          <w:sz w:val="24"/>
          <w:sz w:val="24"/>
          <w:szCs w:val="24"/>
          <w:rtl w:val="true"/>
          <w:lang w:bidi="ar-IQ"/>
        </w:rPr>
        <w:t>؛ الداوداري، كنز الدرر، ج</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1</w:t>
      </w:r>
      <w:r>
        <w:rPr>
          <w:rFonts w:ascii="Simplified Arabic" w:hAnsi="Simplified Arabic" w:cs="Simplified Arabic"/>
          <w:sz w:val="24"/>
          <w:sz w:val="24"/>
          <w:szCs w:val="24"/>
          <w:rtl w:val="true"/>
          <w:lang w:bidi="ar-IQ"/>
        </w:rPr>
        <w:t>؛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1</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William of tyre:op.cit, Vol,1,p.515-51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tabs>
          <w:tab w:val="clear" w:pos="720"/>
          <w:tab w:val="right" w:pos="480" w:leader="none"/>
          <w:tab w:val="right" w:pos="600" w:leader="none"/>
        </w:tabs>
        <w:spacing w:lineRule="auto" w:line="240" w:before="0" w:after="0"/>
        <w:ind w:left="36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شار المؤرخون اعلاه ان بلدوين عندما توفي في تنيس قام اصحابة بشق بطنه وصبروه ورموا باحشائة في المكان الذي نسب اليه ومازال يعرف باسم سبخة البردويل وقد اعتاد المصرين على رجمها كلما مروا بها ثم رجع الصليبيون بجثته الى بيت المقدس ودفن هنالك وكان ذلك في عام </w:t>
      </w:r>
      <w:r>
        <w:rPr>
          <w:rFonts w:cs="Simplified Arabic" w:ascii="Simplified Arabic" w:hAnsi="Simplified Arabic"/>
          <w:sz w:val="24"/>
          <w:szCs w:val="24"/>
          <w:lang w:bidi="ar-IQ"/>
        </w:rPr>
        <w:t>51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8</w:t>
      </w:r>
      <w:r>
        <w:rPr>
          <w:rFonts w:ascii="Simplified Arabic" w:hAnsi="Simplified Arabic" w:cs="Simplified Arabic"/>
          <w:sz w:val="24"/>
          <w:sz w:val="24"/>
          <w:szCs w:val="24"/>
          <w:rtl w:val="true"/>
          <w:lang w:bidi="ar-IQ"/>
        </w:rPr>
        <w:t>م</w:t>
      </w:r>
    </w:p>
    <w:p>
      <w:pPr>
        <w:pStyle w:val="Normal"/>
        <w:numPr>
          <w:ilvl w:val="0"/>
          <w:numId w:val="4"/>
        </w:numPr>
        <w:tabs>
          <w:tab w:val="clear" w:pos="720"/>
          <w:tab w:val="right" w:pos="480" w:leader="none"/>
          <w:tab w:val="right" w:pos="600" w:leader="none"/>
        </w:tabs>
        <w:spacing w:lineRule="auto" w:line="240" w:before="0" w:after="0"/>
        <w:ind w:left="750" w:right="0" w:hanging="750"/>
        <w:jc w:val="right"/>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67</w:t>
      </w:r>
      <w:r>
        <w:rPr>
          <w:rFonts w:ascii="Simplified Arabic" w:hAnsi="Simplified Arabic" w:cs="Simplified Arabic"/>
          <w:sz w:val="24"/>
          <w:sz w:val="24"/>
          <w:szCs w:val="24"/>
          <w:rtl w:val="true"/>
          <w:lang w:bidi="ar-IQ"/>
        </w:rPr>
        <w:t>، عاشور، دراسات، ص</w:t>
      </w:r>
      <w:r>
        <w:rPr>
          <w:rFonts w:cs="Simplified Arabic" w:ascii="Simplified Arabic" w:hAnsi="Simplified Arabic"/>
          <w:sz w:val="24"/>
          <w:szCs w:val="24"/>
          <w:lang w:bidi="ar-IQ"/>
        </w:rPr>
        <w:t>18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William of tyre:op.cit, vol,1,P.524</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750" w:right="0" w:hanging="750"/>
        <w:jc w:val="both"/>
        <w:rPr/>
      </w:pPr>
      <w:r>
        <w:rPr>
          <w:rFonts w:cs="Simplified Arabic" w:ascii="Simplified Arabic" w:hAnsi="Simplified Arabic"/>
          <w:sz w:val="24"/>
          <w:szCs w:val="24"/>
          <w:lang w:bidi="ar-IQ"/>
        </w:rPr>
        <w:t xml:space="preserve">William of tyre:op.cit Vol,1,P.524. </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203</w:t>
      </w:r>
      <w:r>
        <w:rPr>
          <w:rFonts w:ascii="Simplified Arabic" w:hAnsi="Simplified Arabic" w:cs="Simplified Arabic"/>
          <w:sz w:val="24"/>
          <w:sz w:val="24"/>
          <w:szCs w:val="24"/>
          <w:rtl w:val="true"/>
          <w:lang w:bidi="ar-IQ"/>
        </w:rPr>
        <w:t>؛ ابن الاثير،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0</w:t>
      </w:r>
      <w:r>
        <w:rPr>
          <w:rFonts w:ascii="Simplified Arabic" w:hAnsi="Simplified Arabic" w:cs="Simplified Arabic"/>
          <w:sz w:val="24"/>
          <w:sz w:val="24"/>
          <w:szCs w:val="24"/>
          <w:rtl w:val="true"/>
          <w:lang w:bidi="ar-IQ"/>
        </w:rPr>
        <w:t>، ابن الوردي، تتمه المختصر،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ascii="Simplified Arabic" w:hAnsi="Simplified Arabic" w:cs="Simplified Arabic"/>
          <w:sz w:val="24"/>
          <w:sz w:val="24"/>
          <w:szCs w:val="24"/>
          <w:rtl w:val="true"/>
          <w:lang w:bidi="ar-IQ"/>
        </w:rPr>
        <w:t>؛ خليل، محمد محمود، الاغتيالات السياسة في مصر في عصر الدولة الفاطم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رقة من فرق الاسماعلية والحشاشون لها اربعة معاني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اس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اها القتله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ساسان نسبة الى رئيس الفداوية حسن الصباح</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ساسون الذين يقضون الليالي في قلاعهم وحصونهم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ساسون أي ذوي حس وشعور حسين، محمد كامل، طائفة الاسماعلية تاريخ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قائدها، الق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9</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و عبدالله بن فاتك المنعوت بالمامون البطائحي ولد عام </w:t>
      </w:r>
      <w:r>
        <w:rPr>
          <w:rFonts w:cs="Simplified Arabic" w:ascii="Simplified Arabic" w:hAnsi="Simplified Arabic"/>
          <w:sz w:val="24"/>
          <w:szCs w:val="24"/>
          <w:lang w:bidi="ar-IQ"/>
        </w:rPr>
        <w:t>47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85</w:t>
      </w:r>
      <w:r>
        <w:rPr>
          <w:rFonts w:ascii="Simplified Arabic" w:hAnsi="Simplified Arabic" w:cs="Simplified Arabic"/>
          <w:sz w:val="24"/>
          <w:sz w:val="24"/>
          <w:szCs w:val="24"/>
          <w:rtl w:val="true"/>
          <w:lang w:bidi="ar-IQ"/>
        </w:rPr>
        <w:t xml:space="preserve">م عراقي الاصل استوزة الخليفة الآمر بالاحكام الله عام </w:t>
      </w:r>
      <w:r>
        <w:rPr>
          <w:rFonts w:cs="Simplified Arabic" w:ascii="Simplified Arabic" w:hAnsi="Simplified Arabic"/>
          <w:sz w:val="24"/>
          <w:szCs w:val="24"/>
          <w:lang w:bidi="ar-IQ"/>
        </w:rPr>
        <w:t>51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1</w:t>
      </w:r>
      <w:r>
        <w:rPr>
          <w:rFonts w:ascii="Simplified Arabic" w:hAnsi="Simplified Arabic" w:cs="Simplified Arabic"/>
          <w:sz w:val="24"/>
          <w:sz w:val="24"/>
          <w:szCs w:val="24"/>
          <w:rtl w:val="true"/>
          <w:lang w:bidi="ar-IQ"/>
        </w:rPr>
        <w:t xml:space="preserve">م  عزل عن الوزارة عام </w:t>
      </w:r>
      <w:r>
        <w:rPr>
          <w:rFonts w:cs="Simplified Arabic" w:ascii="Simplified Arabic" w:hAnsi="Simplified Arabic"/>
          <w:sz w:val="24"/>
          <w:szCs w:val="24"/>
          <w:lang w:bidi="ar-IQ"/>
        </w:rPr>
        <w:t>51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5</w:t>
      </w:r>
      <w:r>
        <w:rPr>
          <w:rFonts w:ascii="Simplified Arabic" w:hAnsi="Simplified Arabic" w:cs="Simplified Arabic"/>
          <w:sz w:val="24"/>
          <w:sz w:val="24"/>
          <w:szCs w:val="24"/>
          <w:rtl w:val="true"/>
          <w:lang w:bidi="ar-IQ"/>
        </w:rPr>
        <w:t>م وقتل بعد ذلك؛ ابن ميسر، اخبار مصر،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9</w:t>
      </w:r>
      <w:r>
        <w:rPr>
          <w:rFonts w:ascii="Simplified Arabic" w:hAnsi="Simplified Arabic" w:cs="Simplified Arabic"/>
          <w:sz w:val="24"/>
          <w:sz w:val="24"/>
          <w:szCs w:val="24"/>
          <w:rtl w:val="true"/>
          <w:lang w:bidi="ar-IQ"/>
        </w:rPr>
        <w:t>؛المقريزي، اتعاظ الحنفا،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بار مصر،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7</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pPr>
      <w:r>
        <w:rPr>
          <w:rFonts w:ascii="Simplified Arabic" w:hAnsi="Simplified Arabic" w:cs="Simplified Arabic"/>
          <w:sz w:val="24"/>
          <w:sz w:val="24"/>
          <w:szCs w:val="24"/>
          <w:rtl w:val="true"/>
          <w:lang w:bidi="ar-IQ"/>
        </w:rPr>
        <w:t>ابن العديم، زبدة الحلب،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Runciman, The first crusedes, p.421</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نسيمان، تاريخ الحروب الصليبية،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ي السفينة الحربية الكبيرة تسير بمائة واربعين مجدافاً، للمزيد ينظر، النخيلي، درويش، السفن الاسلامية على حروف المعجم، الاسكند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ي سفن عظيمة الحجم كثيرة القلوع يصل عددها الى اربعين قلعا، المرجع نفسه، ص</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بادي وسالم، تاريخ البحرية الاسلامية، ص</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ذكر ابن القلانسي ان مسعود عند وصوله الى القاهرة قد اكرم واحسن اليه واعيد الى دمشق، ذيل تاريخ دمشق، ص</w:t>
      </w:r>
      <w:r>
        <w:rPr>
          <w:rFonts w:cs="Simplified Arabic" w:ascii="Simplified Arabic" w:hAnsi="Simplified Arabic"/>
          <w:sz w:val="24"/>
          <w:szCs w:val="24"/>
          <w:lang w:bidi="ar-IQ"/>
        </w:rPr>
        <w:t>207</w:t>
      </w:r>
      <w:r>
        <w:rPr>
          <w:rFonts w:ascii="Simplified Arabic" w:hAnsi="Simplified Arabic" w:cs="Simplified Arabic"/>
          <w:sz w:val="24"/>
          <w:sz w:val="24"/>
          <w:szCs w:val="24"/>
          <w:rtl w:val="true"/>
          <w:lang w:bidi="ar-IQ"/>
        </w:rPr>
        <w:t>؛ مقبل، شخصية الدولة الفاطمية، ص</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2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120" w:right="0" w:hanging="122"/>
        <w:jc w:val="both"/>
        <w:rPr/>
      </w:pPr>
      <w:r>
        <w:rPr>
          <w:rFonts w:ascii="Simplified Arabic" w:hAnsi="Simplified Arabic" w:cs="Simplified Arabic"/>
          <w:sz w:val="24"/>
          <w:sz w:val="24"/>
          <w:szCs w:val="24"/>
          <w:rtl w:val="true"/>
          <w:lang w:bidi="ar-IQ"/>
        </w:rPr>
        <w:t>رنسيمان، تاريخ الحروب الصليبية،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William of tyre: Op,cit, Vol,1,1.p,54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ياس، بدائع الزهور،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2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اريخ الحروب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2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2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عماد الدين بن آق سنقر بن عبدالله الملقب بالملك المنصور ويعرف باتابك زنكي بن قسيم الدولة ولد بحلب من ايام ولاية ابية عام </w:t>
      </w:r>
      <w:r>
        <w:rPr>
          <w:rFonts w:cs="Simplified Arabic" w:ascii="Simplified Arabic" w:hAnsi="Simplified Arabic"/>
          <w:sz w:val="24"/>
          <w:szCs w:val="24"/>
          <w:lang w:bidi="ar-IQ"/>
        </w:rPr>
        <w:t>48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87</w:t>
      </w:r>
      <w:r>
        <w:rPr>
          <w:rFonts w:ascii="Simplified Arabic" w:hAnsi="Simplified Arabic" w:cs="Simplified Arabic"/>
          <w:sz w:val="24"/>
          <w:sz w:val="24"/>
          <w:szCs w:val="24"/>
          <w:rtl w:val="true"/>
          <w:lang w:bidi="ar-IQ"/>
        </w:rPr>
        <w:t xml:space="preserve">م كان في اول امره مضافا الى آق سنقر البرسيقي  المتولي لشحنة بغداد وقد ولاه البصره ولما عزل البرسيقي عن شحنة بغداد فارق عماد البصرة وقصد محمود بن محمد بن ملكشاة فاكرمة ترقت به الحال الى ان ملك الموصل عام </w:t>
      </w:r>
      <w:r>
        <w:rPr>
          <w:rFonts w:cs="Simplified Arabic" w:ascii="Simplified Arabic" w:hAnsi="Simplified Arabic"/>
          <w:sz w:val="24"/>
          <w:szCs w:val="24"/>
          <w:lang w:bidi="ar-IQ"/>
        </w:rPr>
        <w:t>52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7</w:t>
      </w:r>
      <w:r>
        <w:rPr>
          <w:rFonts w:ascii="Simplified Arabic" w:hAnsi="Simplified Arabic" w:cs="Simplified Arabic"/>
          <w:sz w:val="24"/>
          <w:sz w:val="24"/>
          <w:szCs w:val="24"/>
          <w:rtl w:val="true"/>
          <w:lang w:bidi="ar-IQ"/>
        </w:rPr>
        <w:t xml:space="preserve">م اغتيل وهو محاصر لقلعة جعبر عام </w:t>
      </w:r>
      <w:r>
        <w:rPr>
          <w:rFonts w:cs="Simplified Arabic" w:ascii="Simplified Arabic" w:hAnsi="Simplified Arabic"/>
          <w:sz w:val="24"/>
          <w:szCs w:val="24"/>
          <w:lang w:bidi="ar-IQ"/>
        </w:rPr>
        <w:t>54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6</w:t>
      </w:r>
      <w:r>
        <w:rPr>
          <w:rFonts w:ascii="Simplified Arabic" w:hAnsi="Simplified Arabic" w:cs="Simplified Arabic"/>
          <w:sz w:val="24"/>
          <w:sz w:val="24"/>
          <w:szCs w:val="24"/>
          <w:rtl w:val="true"/>
          <w:lang w:bidi="ar-IQ"/>
        </w:rPr>
        <w:t>م، ابن الاثير، التاريخ الباهر، ص</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4</w:t>
      </w:r>
      <w:r>
        <w:rPr>
          <w:rFonts w:ascii="Simplified Arabic" w:hAnsi="Simplified Arabic" w:cs="Simplified Arabic"/>
          <w:sz w:val="24"/>
          <w:sz w:val="24"/>
          <w:szCs w:val="24"/>
          <w:rtl w:val="true"/>
          <w:lang w:bidi="ar-IQ"/>
        </w:rPr>
        <w:t>؛ ابن خلكان، وفيات،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9</w:t>
      </w:r>
      <w:r>
        <w:rPr>
          <w:rFonts w:ascii="Simplified Arabic" w:hAnsi="Simplified Arabic" w:cs="Simplified Arabic"/>
          <w:sz w:val="24"/>
          <w:sz w:val="24"/>
          <w:szCs w:val="24"/>
          <w:rtl w:val="true"/>
          <w:lang w:bidi="ar-IQ"/>
        </w:rPr>
        <w:t>؛ 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279</w:t>
      </w:r>
      <w:r>
        <w:rPr>
          <w:rFonts w:ascii="Simplified Arabic" w:hAnsi="Simplified Arabic" w:cs="Simplified Arabic"/>
          <w:sz w:val="24"/>
          <w:sz w:val="24"/>
          <w:szCs w:val="24"/>
          <w:rtl w:val="true"/>
          <w:lang w:bidi="ar-IQ"/>
        </w:rPr>
        <w:t>؛ ابن الجوزي، المنتظم،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2</w:t>
      </w:r>
      <w:r>
        <w:rPr>
          <w:rFonts w:ascii="Simplified Arabic" w:hAnsi="Simplified Arabic" w:cs="Simplified Arabic"/>
          <w:sz w:val="24"/>
          <w:sz w:val="24"/>
          <w:szCs w:val="24"/>
          <w:rtl w:val="true"/>
          <w:lang w:bidi="ar-IQ"/>
        </w:rPr>
        <w:t>؛ ابن الاثير، التاريخ الباهر، ص</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w:t>
      </w:r>
      <w:r>
        <w:rPr>
          <w:rFonts w:ascii="Simplified Arabic" w:hAnsi="Simplified Arabic" w:cs="Simplified Arabic"/>
          <w:sz w:val="24"/>
          <w:sz w:val="24"/>
          <w:szCs w:val="24"/>
          <w:rtl w:val="true"/>
          <w:lang w:bidi="ar-IQ"/>
        </w:rPr>
        <w:t>، ؛ ابن العديم، زبدة الحلب،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9</w:t>
      </w:r>
      <w:r>
        <w:rPr>
          <w:rFonts w:ascii="Simplified Arabic" w:hAnsi="Simplified Arabic" w:cs="Simplified Arabic"/>
          <w:sz w:val="24"/>
          <w:sz w:val="24"/>
          <w:szCs w:val="24"/>
          <w:rtl w:val="true"/>
          <w:lang w:bidi="ar-IQ"/>
        </w:rPr>
        <w:t>؛ ابن وا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4</w:t>
      </w:r>
      <w:r>
        <w:rPr>
          <w:rFonts w:ascii="Simplified Arabic" w:hAnsi="Simplified Arabic" w:cs="Simplified Arabic"/>
          <w:sz w:val="24"/>
          <w:sz w:val="24"/>
          <w:szCs w:val="24"/>
          <w:rtl w:val="true"/>
          <w:lang w:bidi="ar-IQ"/>
        </w:rPr>
        <w:t>؛ الطيار، دور العراق، ص</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عة على الفرات بين بالسن والرقة بالقرب من صفين كانت تعرف قديما باسم دوسر وكان يملكها رجل يماني يقال له جعفر بن مالك، ياقوت الحموي، معجم البلدان،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284</w:t>
      </w:r>
      <w:r>
        <w:rPr>
          <w:rFonts w:ascii="Simplified Arabic" w:hAnsi="Simplified Arabic" w:cs="Simplified Arabic"/>
          <w:sz w:val="24"/>
          <w:sz w:val="24"/>
          <w:szCs w:val="24"/>
          <w:rtl w:val="true"/>
          <w:lang w:bidi="ar-IQ"/>
        </w:rPr>
        <w:t>؛ ابن الاثير، التاريخ الباهر، ص</w:t>
      </w:r>
      <w:r>
        <w:rPr>
          <w:rFonts w:cs="Simplified Arabic" w:ascii="Simplified Arabic" w:hAnsi="Simplified Arabic"/>
          <w:sz w:val="24"/>
          <w:szCs w:val="24"/>
          <w:lang w:bidi="ar-IQ"/>
        </w:rPr>
        <w:t>74</w:t>
      </w:r>
      <w:r>
        <w:rPr>
          <w:rFonts w:ascii="Simplified Arabic" w:hAnsi="Simplified Arabic" w:cs="Simplified Arabic"/>
          <w:sz w:val="24"/>
          <w:sz w:val="24"/>
          <w:szCs w:val="24"/>
          <w:rtl w:val="true"/>
          <w:lang w:bidi="ar-IQ"/>
        </w:rPr>
        <w:t>؛ابن العديم، زبدة الحلب،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2</w:t>
      </w:r>
      <w:r>
        <w:rPr>
          <w:rFonts w:ascii="Simplified Arabic" w:hAnsi="Simplified Arabic" w:cs="Simplified Arabic"/>
          <w:sz w:val="24"/>
          <w:sz w:val="24"/>
          <w:szCs w:val="24"/>
          <w:rtl w:val="true"/>
          <w:lang w:bidi="ar-IQ"/>
        </w:rPr>
        <w:t>؛ ابو شامة، الرو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2</w:t>
      </w:r>
      <w:r>
        <w:rPr>
          <w:rFonts w:ascii="Simplified Arabic" w:hAnsi="Simplified Arabic" w:cs="Simplified Arabic"/>
          <w:sz w:val="24"/>
          <w:sz w:val="24"/>
          <w:szCs w:val="24"/>
          <w:rtl w:val="true"/>
          <w:lang w:bidi="ar-IQ"/>
        </w:rPr>
        <w:t>؛ ابن وا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 ابن الوردي، تتمة المختصر،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ابو القاسم محمود بن عماد زنكي الملقب الملك العادل والشهيد ولد عام </w:t>
      </w:r>
      <w:r>
        <w:rPr>
          <w:rFonts w:cs="Simplified Arabic" w:ascii="Simplified Arabic" w:hAnsi="Simplified Arabic"/>
          <w:sz w:val="24"/>
          <w:szCs w:val="24"/>
          <w:lang w:bidi="ar-IQ"/>
        </w:rPr>
        <w:t>5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7</w:t>
      </w:r>
      <w:r>
        <w:rPr>
          <w:rFonts w:ascii="Simplified Arabic" w:hAnsi="Simplified Arabic" w:cs="Simplified Arabic"/>
          <w:sz w:val="24"/>
          <w:sz w:val="24"/>
          <w:szCs w:val="24"/>
          <w:rtl w:val="true"/>
          <w:lang w:bidi="ar-IQ"/>
        </w:rPr>
        <w:t xml:space="preserve">م كان ملكا عادلا زاهداً توفي عام </w:t>
      </w:r>
      <w:r>
        <w:rPr>
          <w:rFonts w:cs="Simplified Arabic" w:ascii="Simplified Arabic" w:hAnsi="Simplified Arabic"/>
          <w:sz w:val="24"/>
          <w:szCs w:val="24"/>
          <w:lang w:bidi="ar-IQ"/>
        </w:rPr>
        <w:t>56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3</w:t>
      </w:r>
      <w:r>
        <w:rPr>
          <w:rFonts w:ascii="Simplified Arabic" w:hAnsi="Simplified Arabic" w:cs="Simplified Arabic"/>
          <w:sz w:val="24"/>
          <w:sz w:val="24"/>
          <w:szCs w:val="24"/>
          <w:rtl w:val="true"/>
          <w:lang w:bidi="ar-IQ"/>
        </w:rPr>
        <w:t>م، سبط ابن الجوزي، مراة الزمان، 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5</w:t>
      </w:r>
      <w:r>
        <w:rPr>
          <w:rFonts w:ascii="Simplified Arabic" w:hAnsi="Simplified Arabic" w:cs="Simplified Arabic"/>
          <w:sz w:val="24"/>
          <w:sz w:val="24"/>
          <w:szCs w:val="24"/>
          <w:rtl w:val="true"/>
          <w:lang w:bidi="ar-IQ"/>
        </w:rPr>
        <w:t>؛ ابن الاثير، التاريخ الباهر، ص</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5</w:t>
      </w:r>
      <w:r>
        <w:rPr>
          <w:rFonts w:ascii="Simplified Arabic" w:hAnsi="Simplified Arabic" w:cs="Simplified Arabic"/>
          <w:sz w:val="24"/>
          <w:sz w:val="24"/>
          <w:szCs w:val="24"/>
          <w:rtl w:val="true"/>
          <w:lang w:bidi="ar-IQ"/>
        </w:rPr>
        <w:t>؛ابن العديم، زبدة الحلب،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9</w:t>
      </w:r>
      <w:r>
        <w:rPr>
          <w:rFonts w:ascii="Simplified Arabic" w:hAnsi="Simplified Arabic" w:cs="Simplified Arabic"/>
          <w:sz w:val="24"/>
          <w:sz w:val="24"/>
          <w:szCs w:val="24"/>
          <w:rtl w:val="true"/>
          <w:lang w:bidi="ar-IQ"/>
        </w:rPr>
        <w:t>؛ ابن خلكان، وفيات،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5</w:t>
      </w:r>
      <w:r>
        <w:rPr>
          <w:rFonts w:ascii="Simplified Arabic" w:hAnsi="Simplified Arabic" w:cs="Simplified Arabic"/>
          <w:sz w:val="24"/>
          <w:sz w:val="24"/>
          <w:szCs w:val="24"/>
          <w:rtl w:val="true"/>
          <w:lang w:bidi="ar-IQ"/>
        </w:rPr>
        <w:t>؛ 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279</w:t>
      </w:r>
      <w:r>
        <w:rPr>
          <w:rFonts w:ascii="Simplified Arabic" w:hAnsi="Simplified Arabic" w:cs="Simplified Arabic"/>
          <w:sz w:val="24"/>
          <w:sz w:val="24"/>
          <w:szCs w:val="24"/>
          <w:rtl w:val="true"/>
          <w:lang w:bidi="ar-IQ"/>
        </w:rPr>
        <w:t>؛ ابن الجوزي، المنتظم،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2</w:t>
      </w:r>
      <w:r>
        <w:rPr>
          <w:rFonts w:ascii="Simplified Arabic" w:hAnsi="Simplified Arabic" w:cs="Simplified Arabic"/>
          <w:sz w:val="24"/>
          <w:sz w:val="24"/>
          <w:szCs w:val="24"/>
          <w:rtl w:val="true"/>
          <w:lang w:bidi="ar-IQ"/>
        </w:rPr>
        <w:t>؛ ابن وا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الحاكم والمدبر لدمشق اذ كان مجير الدين ابق بن محمد بوري بن طغتكين صاحب دمشق ليس له مع معين الدين ارنر تصريف كانت كافة المكاتبات للامراء والملوك تخرج باسمه توفي عام </w:t>
      </w:r>
      <w:r>
        <w:rPr>
          <w:rFonts w:cs="Simplified Arabic" w:ascii="Simplified Arabic" w:hAnsi="Simplified Arabic"/>
          <w:sz w:val="24"/>
          <w:szCs w:val="24"/>
          <w:lang w:bidi="ar-IQ"/>
        </w:rPr>
        <w:t>54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9</w:t>
      </w:r>
      <w:r>
        <w:rPr>
          <w:rFonts w:ascii="Simplified Arabic" w:hAnsi="Simplified Arabic" w:cs="Simplified Arabic"/>
          <w:sz w:val="24"/>
          <w:sz w:val="24"/>
          <w:szCs w:val="24"/>
          <w:rtl w:val="true"/>
          <w:lang w:bidi="ar-IQ"/>
        </w:rPr>
        <w:t>م للمزيد، سبط ابن الجوزي مراة الزمان، 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7</w:t>
      </w:r>
      <w:r>
        <w:rPr>
          <w:rFonts w:ascii="Simplified Arabic" w:hAnsi="Simplified Arabic" w:cs="Simplified Arabic"/>
          <w:sz w:val="24"/>
          <w:sz w:val="24"/>
          <w:szCs w:val="24"/>
          <w:rtl w:val="true"/>
          <w:lang w:bidi="ar-IQ"/>
        </w:rPr>
        <w:t>، ابن الاثير، التاريخ الباهر، ص</w:t>
      </w:r>
      <w:r>
        <w:rPr>
          <w:rFonts w:cs="Simplified Arabic" w:ascii="Simplified Arabic" w:hAnsi="Simplified Arabic"/>
          <w:sz w:val="24"/>
          <w:szCs w:val="24"/>
          <w:lang w:bidi="ar-IQ"/>
        </w:rPr>
        <w:t>88</w:t>
      </w:r>
      <w:r>
        <w:rPr>
          <w:rFonts w:ascii="Simplified Arabic" w:hAnsi="Simplified Arabic" w:cs="Simplified Arabic"/>
          <w:sz w:val="24"/>
          <w:sz w:val="24"/>
          <w:szCs w:val="24"/>
          <w:rtl w:val="true"/>
          <w:lang w:bidi="ar-IQ"/>
        </w:rPr>
        <w:t>؛ابو شامة الرو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يل تاريخ دمشق، ص</w:t>
      </w:r>
      <w:r>
        <w:rPr>
          <w:rFonts w:cs="Simplified Arabic" w:ascii="Simplified Arabic" w:hAnsi="Simplified Arabic"/>
          <w:sz w:val="24"/>
          <w:szCs w:val="24"/>
          <w:lang w:bidi="ar-IQ"/>
        </w:rPr>
        <w:t>30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امة بن منقذ، مؤيد الدين ابو المظفر اسامة بن مرشد الكناني الشيزا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اعتبار، تحقيق فليب حتى، 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عاشور، دراسات، ص</w:t>
      </w:r>
      <w:r>
        <w:rPr>
          <w:rFonts w:cs="Simplified Arabic" w:ascii="Simplified Arabic" w:hAnsi="Simplified Arabic"/>
          <w:sz w:val="24"/>
          <w:szCs w:val="24"/>
          <w:lang w:bidi="ar-IQ"/>
        </w:rPr>
        <w:t>197</w:t>
      </w:r>
    </w:p>
    <w:p>
      <w:pPr>
        <w:pStyle w:val="Normal"/>
        <w:numPr>
          <w:ilvl w:val="0"/>
          <w:numId w:val="4"/>
        </w:numPr>
        <w:tabs>
          <w:tab w:val="clear" w:pos="720"/>
          <w:tab w:val="right" w:pos="480" w:leader="none"/>
          <w:tab w:val="right" w:pos="600" w:leader="none"/>
          <w:tab w:val="left" w:pos="840" w:leader="none"/>
        </w:tabs>
        <w:spacing w:lineRule="auto" w:line="240" w:before="0" w:after="0"/>
        <w:ind w:left="750"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ظمة عسكرية دينية تطلق على جماعة فرسان المعبد وقدأسس هذه الجمع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ugh depayn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119</w:t>
      </w:r>
      <w:r>
        <w:rPr>
          <w:rFonts w:ascii="Simplified Arabic" w:hAnsi="Simplified Arabic" w:cs="Simplified Arabic"/>
          <w:sz w:val="24"/>
          <w:sz w:val="24"/>
          <w:szCs w:val="24"/>
          <w:rtl w:val="true"/>
          <w:lang w:bidi="ar-IQ"/>
        </w:rPr>
        <w:t xml:space="preserve">م لحماية طريق الحجاج النصارى بين يافا والقدس ثم تحولت بعد ذلك الى منظمة عسكرية كان لرؤسائها وفرسانها شأن كبير في تاريخ الامارات الصليبية في الشام وقد عرفها بعض المؤرخين المسل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نهم قوم من الفرنج يحبسون انفسهم لجهاد المسلمين ويمنعون انفسهم من النكاح وغي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ياقوت الحموي، معجم البلدان،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4</w:t>
      </w:r>
      <w:r>
        <w:rPr>
          <w:rFonts w:ascii="Simplified Arabic" w:hAnsi="Simplified Arabic" w:cs="Simplified Arabic"/>
          <w:sz w:val="24"/>
          <w:sz w:val="24"/>
          <w:szCs w:val="24"/>
          <w:rtl w:val="true"/>
          <w:lang w:bidi="ar-IQ"/>
        </w:rPr>
        <w:t xml:space="preserve">، ابن الاثير، التاريخ الباهر، حاشية رقم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p>
    <w:p>
      <w:pPr>
        <w:pStyle w:val="Normal"/>
        <w:tabs>
          <w:tab w:val="clear" w:pos="720"/>
          <w:tab w:val="right" w:pos="480" w:leader="none"/>
          <w:tab w:val="right" w:pos="600" w:leader="none"/>
        </w:tabs>
        <w:bidi w:val="0"/>
        <w:spacing w:lineRule="auto" w:line="240" w:before="0" w:after="0"/>
        <w:ind w:left="360" w:right="0" w:hanging="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king )E-J),The kinght Hospitallers  of Holy and Hondou -1931, p,5, 7,33.</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دراسات، ص</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ابو منصور اسماعيل بن الحافظ لقب بالظافر بامر الله ولد في مصر </w:t>
      </w:r>
      <w:r>
        <w:rPr>
          <w:rFonts w:cs="Simplified Arabic" w:ascii="Simplified Arabic" w:hAnsi="Simplified Arabic"/>
          <w:sz w:val="24"/>
          <w:szCs w:val="24"/>
          <w:lang w:bidi="ar-IQ"/>
        </w:rPr>
        <w:t>52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2</w:t>
      </w:r>
      <w:r>
        <w:rPr>
          <w:rFonts w:ascii="Simplified Arabic" w:hAnsi="Simplified Arabic" w:cs="Simplified Arabic"/>
          <w:sz w:val="24"/>
          <w:sz w:val="24"/>
          <w:szCs w:val="24"/>
          <w:rtl w:val="true"/>
          <w:lang w:bidi="ar-IQ"/>
        </w:rPr>
        <w:t xml:space="preserve">م تولى الخلافة عام </w:t>
      </w:r>
      <w:r>
        <w:rPr>
          <w:rFonts w:cs="Simplified Arabic" w:ascii="Simplified Arabic" w:hAnsi="Simplified Arabic"/>
          <w:sz w:val="24"/>
          <w:szCs w:val="24"/>
          <w:lang w:bidi="ar-IQ"/>
        </w:rPr>
        <w:t>54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9</w:t>
      </w:r>
      <w:r>
        <w:rPr>
          <w:rFonts w:ascii="Simplified Arabic" w:hAnsi="Simplified Arabic" w:cs="Simplified Arabic"/>
          <w:sz w:val="24"/>
          <w:sz w:val="24"/>
          <w:szCs w:val="24"/>
          <w:rtl w:val="true"/>
          <w:lang w:bidi="ar-IQ"/>
        </w:rPr>
        <w:t xml:space="preserve">م قتل عام </w:t>
      </w:r>
      <w:r>
        <w:rPr>
          <w:rFonts w:cs="Simplified Arabic" w:ascii="Simplified Arabic" w:hAnsi="Simplified Arabic"/>
          <w:sz w:val="24"/>
          <w:szCs w:val="24"/>
          <w:lang w:bidi="ar-IQ"/>
        </w:rPr>
        <w:t>54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4</w:t>
      </w:r>
      <w:r>
        <w:rPr>
          <w:rFonts w:ascii="Simplified Arabic" w:hAnsi="Simplified Arabic" w:cs="Simplified Arabic"/>
          <w:sz w:val="24"/>
          <w:sz w:val="24"/>
          <w:szCs w:val="24"/>
          <w:rtl w:val="true"/>
          <w:lang w:bidi="ar-IQ"/>
        </w:rPr>
        <w:t>م كان كثير اللهو، ابن خلكان، وفيات،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7</w:t>
      </w:r>
      <w:r>
        <w:rPr>
          <w:rFonts w:ascii="Simplified Arabic" w:hAnsi="Simplified Arabic" w:cs="Simplified Arabic"/>
          <w:sz w:val="24"/>
          <w:sz w:val="24"/>
          <w:szCs w:val="24"/>
          <w:rtl w:val="true"/>
          <w:lang w:bidi="ar-IQ"/>
        </w:rPr>
        <w:t>؛ المقريزي، اتعاظ الحنفا،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3</w:t>
      </w:r>
      <w:r>
        <w:rPr>
          <w:rFonts w:ascii="Simplified Arabic" w:hAnsi="Simplified Arabic" w:cs="Simplified Arabic"/>
          <w:sz w:val="24"/>
          <w:sz w:val="24"/>
          <w:szCs w:val="24"/>
          <w:rtl w:val="true"/>
          <w:lang w:bidi="ar-IQ"/>
        </w:rPr>
        <w:t>؛ 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ـ، ص</w:t>
      </w:r>
      <w:r>
        <w:rPr>
          <w:rFonts w:cs="Simplified Arabic" w:ascii="Simplified Arabic" w:hAnsi="Simplified Arabic"/>
          <w:sz w:val="24"/>
          <w:szCs w:val="24"/>
          <w:lang w:bidi="ar-IQ"/>
        </w:rPr>
        <w:t>31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ول النزاع على الوزارة،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طوير القيسراني، ابو محمد المرتضى عبد السلام بن الحس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نزهة المقلتين في اخبار الدولتين، تحقيق ايمن فؤاد سيد، فرانس ستايز،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5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9</w:t>
      </w:r>
      <w:r>
        <w:rPr>
          <w:rFonts w:ascii="Simplified Arabic" w:hAnsi="Simplified Arabic" w:cs="Simplified Arabic"/>
          <w:sz w:val="24"/>
          <w:sz w:val="24"/>
          <w:szCs w:val="24"/>
          <w:rtl w:val="true"/>
          <w:lang w:bidi="ar-IQ"/>
        </w:rPr>
        <w:t>، ابن الاثير، الكامل، ج</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61</w:t>
      </w:r>
      <w:r>
        <w:rPr>
          <w:rFonts w:ascii="Simplified Arabic" w:hAnsi="Simplified Arabic" w:cs="Simplified Arabic"/>
          <w:sz w:val="24"/>
          <w:sz w:val="24"/>
          <w:szCs w:val="24"/>
          <w:rtl w:val="true"/>
          <w:lang w:bidi="ar-IQ"/>
        </w:rPr>
        <w:t>؛ ابن ميسر، اخبار مصر،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6</w:t>
      </w:r>
      <w:r>
        <w:rPr>
          <w:rFonts w:ascii="Simplified Arabic" w:hAnsi="Simplified Arabic" w:cs="Simplified Arabic"/>
          <w:sz w:val="24"/>
          <w:sz w:val="24"/>
          <w:szCs w:val="24"/>
          <w:rtl w:val="true"/>
          <w:lang w:bidi="ar-IQ"/>
        </w:rPr>
        <w:t>؛حسن، الفاطميون في مصر، ص</w:t>
      </w:r>
      <w:r>
        <w:rPr>
          <w:rFonts w:cs="Simplified Arabic" w:ascii="Simplified Arabic" w:hAnsi="Simplified Arabic"/>
          <w:sz w:val="24"/>
          <w:szCs w:val="24"/>
          <w:lang w:bidi="ar-IQ"/>
        </w:rPr>
        <w:t>29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ابو الحسن على بن السلار الملقب بالملك الصالح سيف الاسلام وزير الخليفة الظافر بامر الله تولى الوزارة، عام </w:t>
      </w:r>
      <w:r>
        <w:rPr>
          <w:rFonts w:cs="Simplified Arabic" w:ascii="Simplified Arabic" w:hAnsi="Simplified Arabic"/>
          <w:sz w:val="24"/>
          <w:szCs w:val="24"/>
          <w:lang w:bidi="ar-IQ"/>
        </w:rPr>
        <w:t>54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9</w:t>
      </w:r>
      <w:r>
        <w:rPr>
          <w:rFonts w:ascii="Simplified Arabic" w:hAnsi="Simplified Arabic" w:cs="Simplified Arabic"/>
          <w:sz w:val="24"/>
          <w:sz w:val="24"/>
          <w:szCs w:val="24"/>
          <w:rtl w:val="true"/>
          <w:lang w:bidi="ar-IQ"/>
        </w:rPr>
        <w:t xml:space="preserve">م قتل عام </w:t>
      </w:r>
      <w:r>
        <w:rPr>
          <w:rFonts w:cs="Simplified Arabic" w:ascii="Simplified Arabic" w:hAnsi="Simplified Arabic"/>
          <w:sz w:val="24"/>
          <w:szCs w:val="24"/>
          <w:lang w:bidi="ar-IQ"/>
        </w:rPr>
        <w:t>5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3</w:t>
      </w:r>
      <w:r>
        <w:rPr>
          <w:rFonts w:ascii="Simplified Arabic" w:hAnsi="Simplified Arabic" w:cs="Simplified Arabic"/>
          <w:sz w:val="24"/>
          <w:sz w:val="24"/>
          <w:szCs w:val="24"/>
          <w:rtl w:val="true"/>
          <w:lang w:bidi="ar-IQ"/>
        </w:rPr>
        <w:t>م، ابن خلكان، وفيات،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9</w:t>
      </w:r>
      <w:r>
        <w:rPr>
          <w:rFonts w:ascii="Simplified Arabic" w:hAnsi="Simplified Arabic" w:cs="Simplified Arabic"/>
          <w:sz w:val="24"/>
          <w:sz w:val="24"/>
          <w:szCs w:val="24"/>
          <w:rtl w:val="true"/>
          <w:lang w:bidi="ar-IQ"/>
        </w:rPr>
        <w:t>؛ المقريزي، اتعاظ الحنفا،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نجم الدين ابو الفتح سليمان بن محمد بن مصال اللكي المغربي تولى الوزارة للخليفة الظافر بامر الله عام </w:t>
      </w:r>
      <w:r>
        <w:rPr>
          <w:rFonts w:cs="Simplified Arabic" w:ascii="Simplified Arabic" w:hAnsi="Simplified Arabic"/>
          <w:sz w:val="24"/>
          <w:szCs w:val="24"/>
          <w:lang w:bidi="ar-IQ"/>
        </w:rPr>
        <w:t>54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9</w:t>
      </w:r>
      <w:r>
        <w:rPr>
          <w:rFonts w:ascii="Simplified Arabic" w:hAnsi="Simplified Arabic" w:cs="Simplified Arabic"/>
          <w:sz w:val="24"/>
          <w:sz w:val="24"/>
          <w:szCs w:val="24"/>
          <w:rtl w:val="true"/>
          <w:lang w:bidi="ar-IQ"/>
        </w:rPr>
        <w:t>م ثار عليه ابن السلار والي الاسكندرية وقتله بعد خمسين يوما، ابن الطوير، نزهة المقلتين في اخبار الدولتين، ص</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امة ابن منقذ، الاعتبار، ص</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ابن الاثير، الكامل، ج</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2</w:t>
      </w:r>
      <w:r>
        <w:rPr>
          <w:rFonts w:ascii="Simplified Arabic" w:hAnsi="Simplified Arabic" w:cs="Simplified Arabic"/>
          <w:sz w:val="24"/>
          <w:sz w:val="24"/>
          <w:szCs w:val="24"/>
          <w:rtl w:val="true"/>
          <w:lang w:bidi="ar-IQ"/>
        </w:rPr>
        <w:t>؛ 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عتبار، ص</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315</w:t>
      </w:r>
      <w:r>
        <w:rPr>
          <w:rFonts w:ascii="Simplified Arabic" w:hAnsi="Simplified Arabic" w:cs="Simplified Arabic"/>
          <w:sz w:val="24"/>
          <w:sz w:val="24"/>
          <w:szCs w:val="24"/>
          <w:rtl w:val="true"/>
          <w:lang w:bidi="ar-IQ"/>
        </w:rPr>
        <w:t>، ابو شامة، الروضتين،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2</w:t>
      </w:r>
      <w:r>
        <w:rPr>
          <w:rFonts w:ascii="Simplified Arabic" w:hAnsi="Simplified Arabic" w:cs="Simplified Arabic"/>
          <w:sz w:val="24"/>
          <w:sz w:val="24"/>
          <w:szCs w:val="24"/>
          <w:rtl w:val="true"/>
          <w:lang w:bidi="ar-IQ"/>
        </w:rPr>
        <w:t>، ابن ميسر، اخبار مصر،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45</w:t>
      </w:r>
      <w:r>
        <w:rPr>
          <w:rFonts w:ascii="Simplified Arabic" w:hAnsi="Simplified Arabic" w:cs="Simplified Arabic"/>
          <w:sz w:val="24"/>
          <w:sz w:val="24"/>
          <w:szCs w:val="24"/>
          <w:rtl w:val="true"/>
          <w:lang w:bidi="ar-IQ"/>
        </w:rPr>
        <w:t>، المقريزي، اتعاظ الحنفا،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بار مصر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5</w:t>
      </w:r>
      <w:r>
        <w:rPr>
          <w:rFonts w:ascii="Simplified Arabic" w:hAnsi="Simplified Arabic" w:cs="Simplified Arabic"/>
          <w:sz w:val="24"/>
          <w:sz w:val="24"/>
          <w:szCs w:val="24"/>
          <w:rtl w:val="true"/>
          <w:lang w:bidi="ar-IQ"/>
        </w:rPr>
        <w:t>، ابن خلكان، وفيات،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7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رص الخلفاء الفاطميين على تجهيز القوات المرابطة في هذه المدينة كل سنة اشهر بقوة من الفرسان يختلف عددها وفقا لما يرد الدولة من معلومات عن نشاط الصليبيين ففي اوقات الهدوء تكون قوة الفرسان بها من ثلاثمائة الى اربعمائة فارس وفي اوقات الحرب يصل عدد الفرسان الى ستمائة، العريني، الشرق الاوسط،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3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عتبار، ص</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17</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ن مقتل ابن السلار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319</w:t>
      </w:r>
      <w:r>
        <w:rPr>
          <w:rFonts w:ascii="Simplified Arabic" w:hAnsi="Simplified Arabic" w:cs="Simplified Arabic"/>
          <w:sz w:val="24"/>
          <w:sz w:val="24"/>
          <w:szCs w:val="24"/>
          <w:rtl w:val="true"/>
          <w:lang w:bidi="ar-IQ"/>
        </w:rPr>
        <w:t>؛ اسامة بن منقذ، الاعتبار، ص</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ascii="Simplified Arabic" w:hAnsi="Simplified Arabic" w:cs="Simplified Arabic"/>
          <w:sz w:val="24"/>
          <w:sz w:val="24"/>
          <w:szCs w:val="24"/>
          <w:rtl w:val="true"/>
          <w:lang w:bidi="ar-IQ"/>
        </w:rPr>
        <w:t xml:space="preserve">؛ ابن ظافر، جمال الدين الاز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خبار الدول المنقط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سم الخاص بالفاطميين، تحقيق اندريه فريه، القاهرة، </w:t>
      </w:r>
      <w:r>
        <w:rPr>
          <w:rFonts w:cs="Simplified Arabic" w:ascii="Simplified Arabic" w:hAnsi="Simplified Arabic"/>
          <w:sz w:val="24"/>
          <w:szCs w:val="24"/>
          <w:lang w:bidi="ar-IQ"/>
        </w:rPr>
        <w:t>1972</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03</w:t>
      </w:r>
      <w:r>
        <w:rPr>
          <w:rFonts w:ascii="Simplified Arabic" w:hAnsi="Simplified Arabic" w:cs="Simplified Arabic"/>
          <w:sz w:val="24"/>
          <w:sz w:val="24"/>
          <w:szCs w:val="24"/>
          <w:rtl w:val="true"/>
          <w:lang w:bidi="ar-IQ"/>
        </w:rPr>
        <w:t>؛ ابو شامة، الرو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7</w:t>
      </w:r>
      <w:r>
        <w:rPr>
          <w:rFonts w:ascii="Simplified Arabic" w:hAnsi="Simplified Arabic" w:cs="Simplified Arabic"/>
          <w:sz w:val="24"/>
          <w:sz w:val="24"/>
          <w:szCs w:val="24"/>
          <w:rtl w:val="true"/>
          <w:lang w:bidi="ar-IQ"/>
        </w:rPr>
        <w:t>؛ ابن ميسر، اخبار مصر،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ابو الفضل عباس بن ابي الفتوح، يحيى ابن ابي طاهر يحيى بن تميم بن المعز بن باديس الصنهاجي جاء الى مصر من افريقية وهو طفلاً في خلافة الامر باحكام الله فتزوجت امه بلاوة من العادل على بن السلار تولى الوزارة في عام </w:t>
      </w:r>
      <w:r>
        <w:rPr>
          <w:rFonts w:cs="Simplified Arabic" w:ascii="Simplified Arabic" w:hAnsi="Simplified Arabic"/>
          <w:sz w:val="24"/>
          <w:szCs w:val="24"/>
          <w:lang w:bidi="ar-IQ"/>
        </w:rPr>
        <w:t>5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3</w:t>
      </w:r>
      <w:r>
        <w:rPr>
          <w:rFonts w:ascii="Simplified Arabic" w:hAnsi="Simplified Arabic" w:cs="Simplified Arabic"/>
          <w:sz w:val="24"/>
          <w:sz w:val="24"/>
          <w:szCs w:val="24"/>
          <w:rtl w:val="true"/>
          <w:lang w:bidi="ar-IQ"/>
        </w:rPr>
        <w:t xml:space="preserve">م قتل عام </w:t>
      </w:r>
      <w:r>
        <w:rPr>
          <w:rFonts w:cs="Simplified Arabic" w:ascii="Simplified Arabic" w:hAnsi="Simplified Arabic"/>
          <w:sz w:val="24"/>
          <w:szCs w:val="24"/>
          <w:lang w:bidi="ar-IQ"/>
        </w:rPr>
        <w:t>54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4</w:t>
      </w:r>
      <w:r>
        <w:rPr>
          <w:rFonts w:ascii="Simplified Arabic" w:hAnsi="Simplified Arabic" w:cs="Simplified Arabic"/>
          <w:sz w:val="24"/>
          <w:sz w:val="24"/>
          <w:szCs w:val="24"/>
          <w:rtl w:val="true"/>
          <w:lang w:bidi="ar-IQ"/>
        </w:rPr>
        <w:t>م للمزيد ي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امة بن منقذ، الاعتبار، 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ascii="Simplified Arabic" w:hAnsi="Simplified Arabic" w:cs="Simplified Arabic"/>
          <w:sz w:val="24"/>
          <w:sz w:val="24"/>
          <w:szCs w:val="24"/>
          <w:rtl w:val="true"/>
          <w:lang w:bidi="ar-IQ"/>
        </w:rPr>
        <w:t>؛ ابن ظافر، اخبار، ص</w:t>
      </w:r>
      <w:r>
        <w:rPr>
          <w:rFonts w:cs="Simplified Arabic" w:ascii="Simplified Arabic" w:hAnsi="Simplified Arabic"/>
          <w:sz w:val="24"/>
          <w:szCs w:val="24"/>
          <w:lang w:bidi="ar-IQ"/>
        </w:rPr>
        <w:t>108</w:t>
      </w:r>
      <w:r>
        <w:rPr>
          <w:rFonts w:ascii="Simplified Arabic" w:hAnsi="Simplified Arabic" w:cs="Simplified Arabic"/>
          <w:sz w:val="24"/>
          <w:sz w:val="24"/>
          <w:szCs w:val="24"/>
          <w:rtl w:val="true"/>
          <w:lang w:bidi="ar-IQ"/>
        </w:rPr>
        <w:t>؛ حسن، الفاطميون في مصر ص</w:t>
      </w:r>
      <w:r>
        <w:rPr>
          <w:rFonts w:cs="Simplified Arabic" w:ascii="Simplified Arabic" w:hAnsi="Simplified Arabic"/>
          <w:sz w:val="24"/>
          <w:szCs w:val="24"/>
          <w:lang w:bidi="ar-IQ"/>
        </w:rPr>
        <w:t>29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7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امل، ج</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لمة تحريف ظاهر للفط التاريخ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ospitaller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طلق على احدى جمعيات الاخوان الرهبانيين التي شكلت في عهد الحروب الصليبية في الشرق وهي معروف باسم فرسان القديس يوحنا وهنالك بن يعرفها قائ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نهم مجموعة من فرسان الصليببيين حبسوا انفسهم لحرب المسلم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بن الاثير، التاريخ الباهر، هامش</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1</w:t>
      </w:r>
      <w:r>
        <w:rPr>
          <w:rFonts w:ascii="Simplified Arabic" w:hAnsi="Simplified Arabic" w:cs="Simplified Arabic"/>
          <w:sz w:val="24"/>
          <w:sz w:val="24"/>
          <w:szCs w:val="24"/>
          <w:rtl w:val="true"/>
          <w:lang w:bidi="ar-IQ"/>
        </w:rPr>
        <w:t xml:space="preserve">، الحنبلي، شفاء القلوب، حاشية </w:t>
      </w:r>
      <w:r>
        <w:rPr>
          <w:rFonts w:cs="Simplified Arabic" w:ascii="Simplified Arabic" w:hAnsi="Simplified Arabic"/>
          <w:sz w:val="24"/>
          <w:szCs w:val="24"/>
          <w:lang w:bidi="ar-IQ"/>
        </w:rPr>
        <w:t>32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اريخ الحروب الصليبية،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4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32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نسيمان، تاريخ الحروب الصليبية،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45</w:t>
      </w:r>
      <w:r>
        <w:rPr>
          <w:rFonts w:ascii="Simplified Arabic" w:hAnsi="Simplified Arabic" w:cs="Simplified Arabic"/>
          <w:sz w:val="24"/>
          <w:sz w:val="24"/>
          <w:szCs w:val="24"/>
          <w:rtl w:val="true"/>
          <w:lang w:bidi="ar-IQ"/>
        </w:rPr>
        <w:t>، المناوي، محمد حمدي، الوزارة والوزراء في العصر الفاطمي، مص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ص</w:t>
      </w:r>
      <w:r>
        <w:rPr>
          <w:rFonts w:cs="Simplified Arabic" w:ascii="Simplified Arabic" w:hAnsi="Simplified Arabic"/>
          <w:sz w:val="24"/>
          <w:szCs w:val="24"/>
          <w:lang w:bidi="ar-IQ"/>
        </w:rPr>
        <w:t>22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32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نسيمان، تاريخ الحروب الصليبية،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4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الحركة الصلي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10</w:t>
      </w:r>
      <w:r>
        <w:rPr>
          <w:rFonts w:ascii="Simplified Arabic" w:hAnsi="Simplified Arabic" w:cs="Simplified Arabic"/>
          <w:sz w:val="24"/>
          <w:sz w:val="24"/>
          <w:szCs w:val="24"/>
          <w:rtl w:val="true"/>
          <w:lang w:bidi="ar-IQ"/>
        </w:rPr>
        <w:t>؛ دراسات، ص</w:t>
      </w:r>
      <w:r>
        <w:rPr>
          <w:rFonts w:cs="Simplified Arabic" w:ascii="Simplified Arabic" w:hAnsi="Simplified Arabic"/>
          <w:sz w:val="24"/>
          <w:szCs w:val="24"/>
          <w:lang w:bidi="ar-IQ"/>
        </w:rPr>
        <w:t>20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و الملك الصالح ابو الغارات طلائع بن رزيك الارمني المصري وزر للخليفتين الفائز وبعده العاضد فكانت مدة وزارته سبعة سنوا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رف عنه انه كان ادبيا شاعرا سمحا جوادا وكان له الحل والعقد في الدولة قتل عام </w:t>
      </w:r>
      <w:r>
        <w:rPr>
          <w:rFonts w:cs="Simplified Arabic" w:ascii="Simplified Arabic" w:hAnsi="Simplified Arabic"/>
          <w:sz w:val="24"/>
          <w:szCs w:val="24"/>
          <w:lang w:bidi="ar-IQ"/>
        </w:rPr>
        <w:t>5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1</w:t>
      </w:r>
      <w:r>
        <w:rPr>
          <w:rFonts w:ascii="Simplified Arabic" w:hAnsi="Simplified Arabic" w:cs="Simplified Arabic"/>
          <w:sz w:val="24"/>
          <w:sz w:val="24"/>
          <w:szCs w:val="24"/>
          <w:rtl w:val="true"/>
          <w:lang w:bidi="ar-IQ"/>
        </w:rPr>
        <w:t xml:space="preserve">م بتدبير من الخليفة العاضد لدين الله، الذهبي، شمس الدين محمد بن احمد بن عث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4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سير اعلام النبلاء تحقيق محب الدين ابو اسعد عجو، 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322</w:t>
      </w:r>
      <w:r>
        <w:rPr>
          <w:rFonts w:ascii="Simplified Arabic" w:hAnsi="Simplified Arabic" w:cs="Simplified Arabic"/>
          <w:sz w:val="24"/>
          <w:sz w:val="24"/>
          <w:szCs w:val="24"/>
          <w:rtl w:val="true"/>
          <w:lang w:bidi="ar-IQ"/>
        </w:rPr>
        <w:t>؛ابو شامة الر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3</w:t>
      </w:r>
      <w:r>
        <w:rPr>
          <w:rFonts w:ascii="Simplified Arabic" w:hAnsi="Simplified Arabic" w:cs="Simplified Arabic"/>
          <w:sz w:val="24"/>
          <w:sz w:val="24"/>
          <w:szCs w:val="24"/>
          <w:rtl w:val="true"/>
          <w:lang w:bidi="ar-IQ"/>
        </w:rPr>
        <w:t>؛المقريزي، اتعاظ الحنفا،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يل تاريخ دمشق، ص</w:t>
      </w:r>
      <w:r>
        <w:rPr>
          <w:rFonts w:cs="Simplified Arabic" w:ascii="Simplified Arabic" w:hAnsi="Simplified Arabic"/>
          <w:sz w:val="24"/>
          <w:szCs w:val="24"/>
          <w:lang w:bidi="ar-IQ"/>
        </w:rPr>
        <w:t>331</w:t>
      </w:r>
      <w:r>
        <w:rPr>
          <w:rFonts w:ascii="Simplified Arabic" w:hAnsi="Simplified Arabic" w:cs="Simplified Arabic"/>
          <w:sz w:val="24"/>
          <w:sz w:val="24"/>
          <w:szCs w:val="24"/>
          <w:rtl w:val="true"/>
          <w:lang w:bidi="ar-IQ"/>
        </w:rPr>
        <w:t>؛ابن ميسر، اخبار مصر،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5</w:t>
      </w:r>
      <w:r>
        <w:rPr>
          <w:rFonts w:ascii="Simplified Arabic" w:hAnsi="Simplified Arabic" w:cs="Simplified Arabic"/>
          <w:sz w:val="24"/>
          <w:sz w:val="24"/>
          <w:szCs w:val="24"/>
          <w:rtl w:val="true"/>
          <w:lang w:bidi="ar-IQ"/>
        </w:rPr>
        <w:t>؛المقريزي، اتعاظ الحنفا،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و شاكة، الرو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8</w:t>
      </w:r>
      <w:r>
        <w:rPr>
          <w:rFonts w:ascii="Simplified Arabic" w:hAnsi="Simplified Arabic" w:cs="Simplified Arabic"/>
          <w:sz w:val="24"/>
          <w:sz w:val="24"/>
          <w:szCs w:val="24"/>
          <w:rtl w:val="true"/>
          <w:lang w:bidi="ar-IQ"/>
        </w:rPr>
        <w:t>؛ ابن ميسر، اخبار مصر،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6</w:t>
      </w:r>
      <w:r>
        <w:rPr>
          <w:rFonts w:ascii="Simplified Arabic" w:hAnsi="Simplified Arabic" w:cs="Simplified Arabic"/>
          <w:sz w:val="24"/>
          <w:sz w:val="24"/>
          <w:szCs w:val="24"/>
          <w:rtl w:val="true"/>
          <w:lang w:bidi="ar-IQ"/>
        </w:rPr>
        <w:t>؛ المقريزي، اتعاظ الحنفا،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لانسي، ذبل تاريخ دمشق، ص</w:t>
      </w:r>
      <w:r>
        <w:rPr>
          <w:rFonts w:cs="Simplified Arabic" w:ascii="Simplified Arabic" w:hAnsi="Simplified Arabic"/>
          <w:sz w:val="24"/>
          <w:szCs w:val="24"/>
          <w:lang w:bidi="ar-IQ"/>
        </w:rPr>
        <w:t>353</w:t>
      </w:r>
      <w:r>
        <w:rPr>
          <w:rFonts w:ascii="Simplified Arabic" w:hAnsi="Simplified Arabic" w:cs="Simplified Arabic"/>
          <w:sz w:val="24"/>
          <w:sz w:val="24"/>
          <w:szCs w:val="24"/>
          <w:rtl w:val="true"/>
          <w:lang w:bidi="ar-IQ"/>
        </w:rPr>
        <w:t>؛ ابن ميسر، أخبار مصر،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3</w:t>
      </w:r>
      <w:r>
        <w:rPr>
          <w:rFonts w:ascii="Simplified Arabic" w:hAnsi="Simplified Arabic" w:cs="Simplified Arabic"/>
          <w:sz w:val="24"/>
          <w:sz w:val="24"/>
          <w:szCs w:val="24"/>
          <w:rtl w:val="true"/>
          <w:lang w:bidi="ar-IQ"/>
        </w:rPr>
        <w:t>؛ المقريزي، اتعاظ الحنفا،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ضافرت عدة اسباب داخلية وخارجية لضعف الدولة الفاطمية وسقوطها للمزيد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يار، مدينة القاهرة، ص</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3</w:t>
      </w:r>
      <w:r>
        <w:rPr>
          <w:rFonts w:ascii="Simplified Arabic" w:hAnsi="Simplified Arabic" w:cs="Simplified Arabic"/>
          <w:sz w:val="24"/>
          <w:sz w:val="24"/>
          <w:szCs w:val="24"/>
          <w:rtl w:val="true"/>
          <w:lang w:bidi="ar-IQ"/>
        </w:rPr>
        <w:t>؛ ابن ميسر، اخبار مصر،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0</w:t>
      </w:r>
      <w:r>
        <w:rPr>
          <w:rFonts w:ascii="Simplified Arabic" w:hAnsi="Simplified Arabic" w:cs="Simplified Arabic"/>
          <w:sz w:val="24"/>
          <w:sz w:val="24"/>
          <w:szCs w:val="24"/>
          <w:rtl w:val="true"/>
          <w:lang w:bidi="ar-IQ"/>
        </w:rPr>
        <w:t>، 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25</w:t>
      </w:r>
      <w:r>
        <w:rPr>
          <w:rFonts w:ascii="Simplified Arabic" w:hAnsi="Simplified Arabic" w:cs="Simplified Arabic"/>
          <w:sz w:val="24"/>
          <w:sz w:val="24"/>
          <w:szCs w:val="24"/>
          <w:rtl w:val="true"/>
          <w:lang w:bidi="ar-IQ"/>
        </w:rPr>
        <w:t xml:space="preserve">؛ الطيار، القاهرة، </w:t>
      </w:r>
      <w:r>
        <w:rPr>
          <w:rFonts w:cs="Simplified Arabic" w:ascii="Simplified Arabic" w:hAnsi="Simplified Arabic"/>
          <w:sz w:val="24"/>
          <w:szCs w:val="24"/>
          <w:lang w:bidi="ar-IQ"/>
        </w:rPr>
        <w:t>24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3</w:t>
      </w:r>
      <w:r>
        <w:rPr>
          <w:rFonts w:ascii="Simplified Arabic" w:hAnsi="Simplified Arabic" w:cs="Simplified Arabic"/>
          <w:sz w:val="24"/>
          <w:sz w:val="24"/>
          <w:szCs w:val="24"/>
          <w:rtl w:val="true"/>
          <w:lang w:bidi="ar-IQ"/>
        </w:rPr>
        <w:t>؛ ابن ميسر، اخبار مصر،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0</w:t>
      </w:r>
      <w:r>
        <w:rPr>
          <w:rFonts w:ascii="Simplified Arabic" w:hAnsi="Simplified Arabic" w:cs="Simplified Arabic"/>
          <w:sz w:val="24"/>
          <w:sz w:val="24"/>
          <w:szCs w:val="24"/>
          <w:rtl w:val="true"/>
          <w:lang w:bidi="ar-IQ"/>
        </w:rPr>
        <w:t>؛ ابن تغري بردي، النجوم 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55</w:t>
      </w:r>
      <w:r>
        <w:rPr>
          <w:rFonts w:ascii="Simplified Arabic" w:hAnsi="Simplified Arabic" w:cs="Simplified Arabic"/>
          <w:sz w:val="24"/>
          <w:sz w:val="24"/>
          <w:szCs w:val="24"/>
          <w:rtl w:val="true"/>
          <w:lang w:bidi="ar-IQ"/>
        </w:rPr>
        <w:t>؛ الطيار، القاهرة، ص</w:t>
      </w:r>
      <w:r>
        <w:rPr>
          <w:rFonts w:cs="Simplified Arabic" w:ascii="Simplified Arabic" w:hAnsi="Simplified Arabic"/>
          <w:sz w:val="24"/>
          <w:szCs w:val="24"/>
          <w:lang w:bidi="ar-IQ"/>
        </w:rPr>
        <w:t>24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ابو القاسم بن الخليفة الظافر لقب الفائز بنصر الله ولد عام </w:t>
      </w:r>
      <w:r>
        <w:rPr>
          <w:rFonts w:cs="Simplified Arabic" w:ascii="Simplified Arabic" w:hAnsi="Simplified Arabic"/>
          <w:sz w:val="24"/>
          <w:szCs w:val="24"/>
          <w:lang w:bidi="ar-IQ"/>
        </w:rPr>
        <w:t>54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49</w:t>
      </w:r>
      <w:r>
        <w:rPr>
          <w:rFonts w:ascii="Simplified Arabic" w:hAnsi="Simplified Arabic" w:cs="Simplified Arabic"/>
          <w:sz w:val="24"/>
          <w:sz w:val="24"/>
          <w:szCs w:val="24"/>
          <w:rtl w:val="true"/>
          <w:lang w:bidi="ar-IQ"/>
        </w:rPr>
        <w:t xml:space="preserve">م تولى الخلافة عام </w:t>
      </w:r>
      <w:r>
        <w:rPr>
          <w:rFonts w:cs="Simplified Arabic" w:ascii="Simplified Arabic" w:hAnsi="Simplified Arabic"/>
          <w:sz w:val="24"/>
          <w:szCs w:val="24"/>
          <w:lang w:bidi="ar-IQ"/>
        </w:rPr>
        <w:t>54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4</w:t>
      </w:r>
      <w:r>
        <w:rPr>
          <w:rFonts w:ascii="Simplified Arabic" w:hAnsi="Simplified Arabic" w:cs="Simplified Arabic"/>
          <w:sz w:val="24"/>
          <w:sz w:val="24"/>
          <w:szCs w:val="24"/>
          <w:rtl w:val="true"/>
          <w:lang w:bidi="ar-IQ"/>
        </w:rPr>
        <w:t xml:space="preserve">م وهو طفل صغير لم يتجاوز الخمسة سنوات عرف عنه انه كان مسلوب الارادة توفي عام </w:t>
      </w:r>
      <w:r>
        <w:rPr>
          <w:rFonts w:cs="Simplified Arabic" w:ascii="Simplified Arabic" w:hAnsi="Simplified Arabic"/>
          <w:sz w:val="24"/>
          <w:szCs w:val="24"/>
          <w:lang w:bidi="ar-IQ"/>
        </w:rPr>
        <w:t>55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0</w:t>
      </w:r>
      <w:r>
        <w:rPr>
          <w:rFonts w:ascii="Simplified Arabic" w:hAnsi="Simplified Arabic" w:cs="Simplified Arabic"/>
          <w:sz w:val="24"/>
          <w:sz w:val="24"/>
          <w:szCs w:val="24"/>
          <w:rtl w:val="true"/>
          <w:lang w:bidi="ar-IQ"/>
        </w:rPr>
        <w:t>م فكانت مدة خلافة ستة سنوات وخمسة اشهر وسبعة عشر يوما، ابن ظافر، اخبار الدول المنقطة، ص</w:t>
      </w: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w:t>
      </w:r>
      <w:r>
        <w:rPr>
          <w:rFonts w:ascii="Simplified Arabic" w:hAnsi="Simplified Arabic" w:cs="Simplified Arabic"/>
          <w:sz w:val="24"/>
          <w:sz w:val="24"/>
          <w:szCs w:val="24"/>
          <w:rtl w:val="true"/>
          <w:lang w:bidi="ar-IQ"/>
        </w:rPr>
        <w:t>؛ ابن حماد، اخبار ملوك بني عبيد  ص</w:t>
      </w:r>
      <w:r>
        <w:rPr>
          <w:rFonts w:cs="Simplified Arabic" w:ascii="Simplified Arabic" w:hAnsi="Simplified Arabic"/>
          <w:sz w:val="24"/>
          <w:szCs w:val="24"/>
          <w:lang w:bidi="ar-IQ"/>
        </w:rPr>
        <w:t>77</w:t>
      </w:r>
      <w:r>
        <w:rPr>
          <w:rFonts w:ascii="Simplified Arabic" w:hAnsi="Simplified Arabic" w:cs="Simplified Arabic"/>
          <w:sz w:val="24"/>
          <w:sz w:val="24"/>
          <w:szCs w:val="24"/>
          <w:rtl w:val="true"/>
          <w:lang w:bidi="ar-IQ"/>
        </w:rPr>
        <w:t>؛ ابن خلكان، وفيات،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9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ابو محمد عبدالله بن الامير يوسف بن الحافظ لدين الله لقب بالعاضد بمعنى القاطع ولد عام </w:t>
      </w:r>
      <w:r>
        <w:rPr>
          <w:rFonts w:cs="Simplified Arabic" w:ascii="Simplified Arabic" w:hAnsi="Simplified Arabic"/>
          <w:sz w:val="24"/>
          <w:szCs w:val="24"/>
          <w:lang w:bidi="ar-IQ"/>
        </w:rPr>
        <w:t>54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لى الخلافة عام </w:t>
      </w:r>
      <w:r>
        <w:rPr>
          <w:rFonts w:cs="Simplified Arabic" w:ascii="Simplified Arabic" w:hAnsi="Simplified Arabic"/>
          <w:sz w:val="24"/>
          <w:szCs w:val="24"/>
          <w:lang w:bidi="ar-IQ"/>
        </w:rPr>
        <w:t>55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0</w:t>
      </w:r>
      <w:r>
        <w:rPr>
          <w:rFonts w:ascii="Simplified Arabic" w:hAnsi="Simplified Arabic" w:cs="Simplified Arabic"/>
          <w:sz w:val="24"/>
          <w:sz w:val="24"/>
          <w:szCs w:val="24"/>
          <w:rtl w:val="true"/>
          <w:lang w:bidi="ar-IQ"/>
        </w:rPr>
        <w:t xml:space="preserve">م توفي عام </w:t>
      </w:r>
      <w:r>
        <w:rPr>
          <w:rFonts w:cs="Simplified Arabic" w:ascii="Simplified Arabic" w:hAnsi="Simplified Arabic"/>
          <w:sz w:val="24"/>
          <w:szCs w:val="24"/>
          <w:lang w:bidi="ar-IQ"/>
        </w:rPr>
        <w:t>56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1</w:t>
      </w:r>
      <w:r>
        <w:rPr>
          <w:rFonts w:ascii="Simplified Arabic" w:hAnsi="Simplified Arabic" w:cs="Simplified Arabic"/>
          <w:sz w:val="24"/>
          <w:sz w:val="24"/>
          <w:szCs w:val="24"/>
          <w:rtl w:val="true"/>
          <w:lang w:bidi="ar-IQ"/>
        </w:rPr>
        <w:t>م ابن حماد، اخبار ملوك بني عبيد وسيرتهم، ص</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9</w:t>
      </w:r>
      <w:r>
        <w:rPr>
          <w:rFonts w:ascii="Simplified Arabic" w:hAnsi="Simplified Arabic" w:cs="Simplified Arabic"/>
          <w:sz w:val="24"/>
          <w:sz w:val="24"/>
          <w:szCs w:val="24"/>
          <w:rtl w:val="true"/>
          <w:lang w:bidi="ar-IQ"/>
        </w:rPr>
        <w:t>، المقريزي، اتعاظ الحنفا،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4</w:t>
      </w:r>
      <w:r>
        <w:rPr>
          <w:rFonts w:ascii="Simplified Arabic" w:hAnsi="Simplified Arabic" w:cs="Simplified Arabic"/>
          <w:sz w:val="24"/>
          <w:sz w:val="24"/>
          <w:szCs w:val="24"/>
          <w:rtl w:val="true"/>
          <w:lang w:bidi="ar-IQ"/>
        </w:rPr>
        <w:t>؛ابن تغري بردي، النجوم الزاهرة، 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3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8</w:t>
      </w:r>
      <w:r>
        <w:rPr>
          <w:rFonts w:ascii="Simplified Arabic" w:hAnsi="Simplified Arabic" w:cs="Simplified Arabic"/>
          <w:sz w:val="24"/>
          <w:sz w:val="24"/>
          <w:szCs w:val="24"/>
          <w:rtl w:val="true"/>
          <w:lang w:bidi="ar-IQ"/>
        </w:rPr>
        <w:t>؛ المقريزي، اتعاظ الحنفا،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3</w:t>
      </w:r>
      <w:r>
        <w:rPr>
          <w:rFonts w:ascii="Simplified Arabic" w:hAnsi="Simplified Arabic" w:cs="Simplified Arabic"/>
          <w:sz w:val="24"/>
          <w:sz w:val="24"/>
          <w:szCs w:val="24"/>
          <w:rtl w:val="true"/>
          <w:lang w:bidi="ar-IQ"/>
        </w:rPr>
        <w:t xml:space="preserve">؛ بيومي، علي، قيام الدولة الايوبية في مصر، </w:t>
      </w:r>
      <w:r>
        <w:rPr>
          <w:rFonts w:cs="Simplified Arabic" w:ascii="Simplified Arabic" w:hAnsi="Simplified Arabic"/>
          <w:sz w:val="24"/>
          <w:szCs w:val="24"/>
          <w:lang w:bidi="ar-IQ"/>
        </w:rPr>
        <w:t>1952</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امل، ج</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 ج</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4</w:t>
      </w:r>
      <w:r>
        <w:rPr>
          <w:rFonts w:ascii="Simplified Arabic" w:hAnsi="Simplified Arabic" w:cs="Simplified Arabic"/>
          <w:sz w:val="24"/>
          <w:sz w:val="24"/>
          <w:szCs w:val="24"/>
          <w:rtl w:val="true"/>
          <w:lang w:bidi="ar-IQ"/>
        </w:rPr>
        <w:t>؛ 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1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3</w:t>
      </w:r>
      <w:r>
        <w:rPr>
          <w:rFonts w:ascii="Simplified Arabic" w:hAnsi="Simplified Arabic" w:cs="Simplified Arabic"/>
          <w:sz w:val="24"/>
          <w:sz w:val="24"/>
          <w:szCs w:val="24"/>
          <w:rtl w:val="true"/>
          <w:lang w:bidi="ar-IQ"/>
        </w:rPr>
        <w:t>، ابو شامة، الرو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مارة اليمني، نجم الدين ابو محمد عمارة الحك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نكت العصرية في اخبار الوزارة المصرية، تصحيح هرتوبغ درينريم، شالتون </w:t>
      </w:r>
      <w:r>
        <w:rPr>
          <w:rFonts w:cs="Simplified Arabic" w:ascii="Simplified Arabic" w:hAnsi="Simplified Arabic"/>
          <w:sz w:val="24"/>
          <w:szCs w:val="24"/>
          <w:lang w:bidi="ar-IQ"/>
        </w:rPr>
        <w:t>189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2</w:t>
      </w:r>
      <w:r>
        <w:rPr>
          <w:rFonts w:ascii="Simplified Arabic" w:hAnsi="Simplified Arabic" w:cs="Simplified Arabic"/>
          <w:sz w:val="24"/>
          <w:sz w:val="24"/>
          <w:szCs w:val="24"/>
          <w:rtl w:val="true"/>
          <w:lang w:bidi="ar-IQ"/>
        </w:rPr>
        <w:t>؛ ابن خلكان، وفيات،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6</w:t>
      </w:r>
      <w:r>
        <w:rPr>
          <w:rFonts w:ascii="Simplified Arabic" w:hAnsi="Simplified Arabic" w:cs="Simplified Arabic"/>
          <w:sz w:val="24"/>
          <w:sz w:val="24"/>
          <w:szCs w:val="24"/>
          <w:rtl w:val="true"/>
          <w:lang w:bidi="ar-IQ"/>
        </w:rPr>
        <w:t>؛ ابن تغري بردي، النجوم الزاهرة، ح</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1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ابو شجاع شاور بن مجبر بن نزار بن عشائر بن شاش السعدي كان وزيراً للخلافة الفاطمية في عهد العاضد قتل عام </w:t>
      </w:r>
      <w:r>
        <w:rPr>
          <w:rFonts w:cs="Simplified Arabic" w:ascii="Simplified Arabic" w:hAnsi="Simplified Arabic"/>
          <w:sz w:val="24"/>
          <w:szCs w:val="24"/>
          <w:lang w:bidi="ar-IQ"/>
        </w:rPr>
        <w:t>56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و شامة، الروضتين،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0</w:t>
      </w:r>
      <w:r>
        <w:rPr>
          <w:rFonts w:ascii="Simplified Arabic" w:hAnsi="Simplified Arabic" w:cs="Simplified Arabic"/>
          <w:sz w:val="24"/>
          <w:sz w:val="24"/>
          <w:szCs w:val="24"/>
          <w:rtl w:val="true"/>
          <w:lang w:bidi="ar-IQ"/>
        </w:rPr>
        <w:t>؛ابن خلكان، وفيات،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0</w:t>
      </w:r>
      <w:r>
        <w:rPr>
          <w:rFonts w:ascii="Simplified Arabic" w:hAnsi="Simplified Arabic" w:cs="Simplified Arabic"/>
          <w:sz w:val="24"/>
          <w:sz w:val="24"/>
          <w:szCs w:val="24"/>
          <w:rtl w:val="true"/>
          <w:lang w:bidi="ar-IQ"/>
        </w:rPr>
        <w:t>، ابن تغري بردي، النجوم الزاهرة، ح</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ضرغام، بن سوار الملقب فارس المسلمين اللخمي المنذري اصله من بلاد اليمن تولى الوزارة عام </w:t>
      </w:r>
      <w:r>
        <w:rPr>
          <w:rFonts w:cs="Simplified Arabic" w:ascii="Simplified Arabic" w:hAnsi="Simplified Arabic"/>
          <w:sz w:val="24"/>
          <w:szCs w:val="24"/>
          <w:lang w:bidi="ar-IQ"/>
        </w:rPr>
        <w:t>55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2</w:t>
      </w:r>
      <w:r>
        <w:rPr>
          <w:rFonts w:ascii="Simplified Arabic" w:hAnsi="Simplified Arabic" w:cs="Simplified Arabic"/>
          <w:sz w:val="24"/>
          <w:sz w:val="24"/>
          <w:szCs w:val="24"/>
          <w:rtl w:val="true"/>
          <w:lang w:bidi="ar-IQ"/>
        </w:rPr>
        <w:t xml:space="preserve">م قتل على يد اسد الدين شيركوه ومن معه عام </w:t>
      </w:r>
      <w:r>
        <w:rPr>
          <w:rFonts w:cs="Simplified Arabic" w:ascii="Simplified Arabic" w:hAnsi="Simplified Arabic"/>
          <w:sz w:val="24"/>
          <w:szCs w:val="24"/>
          <w:lang w:bidi="ar-IQ"/>
        </w:rPr>
        <w:t>55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3</w:t>
      </w:r>
      <w:r>
        <w:rPr>
          <w:rFonts w:ascii="Simplified Arabic" w:hAnsi="Simplified Arabic" w:cs="Simplified Arabic"/>
          <w:sz w:val="24"/>
          <w:sz w:val="24"/>
          <w:szCs w:val="24"/>
          <w:rtl w:val="true"/>
          <w:lang w:bidi="ar-IQ"/>
        </w:rPr>
        <w:t>م، ابو شامة الروضتين،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0</w:t>
      </w:r>
      <w:r>
        <w:rPr>
          <w:rFonts w:ascii="Simplified Arabic" w:hAnsi="Simplified Arabic" w:cs="Simplified Arabic"/>
          <w:sz w:val="24"/>
          <w:sz w:val="24"/>
          <w:szCs w:val="24"/>
          <w:rtl w:val="true"/>
          <w:lang w:bidi="ar-IQ"/>
        </w:rPr>
        <w:t>؛ ابن خلكان، وفيات، ح</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5</w:t>
      </w:r>
      <w:r>
        <w:rPr>
          <w:rFonts w:ascii="Simplified Arabic" w:hAnsi="Simplified Arabic" w:cs="Simplified Arabic"/>
          <w:sz w:val="24"/>
          <w:sz w:val="24"/>
          <w:szCs w:val="24"/>
          <w:rtl w:val="true"/>
          <w:lang w:bidi="ar-IQ"/>
        </w:rPr>
        <w:t>؛ ابن واصل، مفرج الكروب،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7</w:t>
      </w:r>
      <w:r>
        <w:rPr>
          <w:rFonts w:ascii="Simplified Arabic" w:hAnsi="Simplified Arabic" w:cs="Simplified Arabic"/>
          <w:sz w:val="24"/>
          <w:sz w:val="24"/>
          <w:szCs w:val="24"/>
          <w:rtl w:val="true"/>
          <w:lang w:bidi="ar-IQ"/>
        </w:rPr>
        <w:t>؛ ابن تغري بردي، النجوم الزاهرة، ح</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و شامة، الرو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0</w:t>
      </w:r>
      <w:r>
        <w:rPr>
          <w:rFonts w:ascii="Simplified Arabic" w:hAnsi="Simplified Arabic" w:cs="Simplified Arabic"/>
          <w:sz w:val="24"/>
          <w:sz w:val="24"/>
          <w:szCs w:val="24"/>
          <w:rtl w:val="true"/>
          <w:lang w:bidi="ar-IQ"/>
        </w:rPr>
        <w:t>؛ ابن واصل، مفرج الكروب،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7</w:t>
      </w:r>
      <w:r>
        <w:rPr>
          <w:rFonts w:ascii="Simplified Arabic" w:hAnsi="Simplified Arabic" w:cs="Simplified Arabic"/>
          <w:sz w:val="24"/>
          <w:sz w:val="24"/>
          <w:szCs w:val="24"/>
          <w:rtl w:val="true"/>
          <w:lang w:bidi="ar-IQ"/>
        </w:rPr>
        <w:t>؛ابن كثير، البداية والنهاية، ج</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78</w:t>
      </w:r>
      <w:r>
        <w:rPr>
          <w:rFonts w:ascii="Simplified Arabic" w:hAnsi="Simplified Arabic" w:cs="Simplified Arabic"/>
          <w:sz w:val="24"/>
          <w:sz w:val="24"/>
          <w:szCs w:val="24"/>
          <w:rtl w:val="true"/>
          <w:lang w:bidi="ar-IQ"/>
        </w:rPr>
        <w:t>، ابن خلدون، تاريخ، ح</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pPr>
      <w:r>
        <w:rPr>
          <w:rFonts w:ascii="Simplified Arabic" w:hAnsi="Simplified Arabic" w:cs="Simplified Arabic"/>
          <w:sz w:val="24"/>
          <w:sz w:val="24"/>
          <w:szCs w:val="24"/>
          <w:rtl w:val="true"/>
          <w:lang w:bidi="ar-IQ"/>
        </w:rPr>
        <w:t>دراسات، ص</w:t>
      </w:r>
      <w:r>
        <w:rPr>
          <w:rFonts w:cs="Simplified Arabic" w:ascii="Simplified Arabic" w:hAnsi="Simplified Arabic"/>
          <w:sz w:val="24"/>
          <w:szCs w:val="24"/>
          <w:lang w:bidi="ar-IQ"/>
        </w:rPr>
        <w:t>20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William of tyre;op.cit,vol, 1,P, 349-350</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نسيمان، تاريخ الحروب الصليبية، ح</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92</w:t>
      </w:r>
      <w:r>
        <w:rPr>
          <w:rFonts w:ascii="Simplified Arabic" w:hAnsi="Simplified Arabic" w:cs="Simplified Arabic"/>
          <w:sz w:val="24"/>
          <w:sz w:val="24"/>
          <w:szCs w:val="24"/>
          <w:rtl w:val="true"/>
          <w:lang w:bidi="ar-IQ"/>
        </w:rPr>
        <w:t>، العريني، الشرق الاوسط،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2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360" w:right="0" w:hanging="630"/>
        <w:jc w:val="both"/>
        <w:rPr/>
      </w:pPr>
      <w:r>
        <w:rPr>
          <w:rFonts w:ascii="Simplified Arabic" w:hAnsi="Simplified Arabic" w:cs="Simplified Arabic"/>
          <w:sz w:val="24"/>
          <w:sz w:val="24"/>
          <w:szCs w:val="24"/>
          <w:rtl w:val="true"/>
          <w:lang w:bidi="ar-IQ"/>
        </w:rPr>
        <w:t>حسن، الفاطميون في مصر، ص</w:t>
      </w:r>
      <w:r>
        <w:rPr>
          <w:rFonts w:cs="Simplified Arabic" w:ascii="Simplified Arabic" w:hAnsi="Simplified Arabic"/>
          <w:sz w:val="24"/>
          <w:szCs w:val="24"/>
          <w:lang w:bidi="ar-IQ"/>
        </w:rPr>
        <w:t>189</w:t>
      </w:r>
      <w:r>
        <w:rPr>
          <w:rFonts w:ascii="Simplified Arabic" w:hAnsi="Simplified Arabic" w:cs="Simplified Arabic"/>
          <w:sz w:val="24"/>
          <w:sz w:val="24"/>
          <w:szCs w:val="24"/>
          <w:rtl w:val="true"/>
          <w:lang w:bidi="ar-IQ"/>
        </w:rPr>
        <w:t xml:space="preserve">؛ عاشور، دراسات، </w:t>
      </w:r>
      <w:r>
        <w:rPr>
          <w:rFonts w:cs="Simplified Arabic" w:ascii="Simplified Arabic" w:hAnsi="Simplified Arabic"/>
          <w:sz w:val="24"/>
          <w:szCs w:val="24"/>
          <w:lang w:bidi="ar-IQ"/>
        </w:rPr>
        <w:t>402</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Oleary 1923, op-cit, p,236</w:t>
      </w:r>
      <w:r>
        <w:rPr>
          <w:rFonts w:cs="Simplified Arabic" w:ascii="Simplified Arabic" w:hAnsi="Simplified Arabic"/>
          <w:sz w:val="24"/>
          <w:szCs w:val="24"/>
          <w:rtl w:val="true"/>
          <w:lang w:bidi="ar-IQ"/>
        </w:rPr>
        <w:t xml:space="preserve">. </w:t>
      </w:r>
    </w:p>
    <w:p>
      <w:pPr>
        <w:pStyle w:val="Normal"/>
        <w:tabs>
          <w:tab w:val="clear" w:pos="720"/>
          <w:tab w:val="right" w:pos="480" w:leader="none"/>
          <w:tab w:val="right" w:pos="600" w:leader="none"/>
        </w:tabs>
        <w:spacing w:lineRule="auto" w:line="240" w:before="0" w:after="0"/>
        <w:ind w:left="36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انت اولى المحاولات لغزو مصر تتمثل بالمحاولة التي قام بها جودفري يوبون عام </w:t>
      </w:r>
      <w:r>
        <w:rPr>
          <w:rFonts w:cs="Simplified Arabic" w:ascii="Simplified Arabic" w:hAnsi="Simplified Arabic"/>
          <w:sz w:val="24"/>
          <w:szCs w:val="24"/>
          <w:lang w:bidi="ar-IQ"/>
        </w:rPr>
        <w:t>49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0</w:t>
      </w:r>
      <w:r>
        <w:rPr>
          <w:rFonts w:ascii="Simplified Arabic" w:hAnsi="Simplified Arabic" w:cs="Simplified Arabic"/>
          <w:sz w:val="24"/>
          <w:sz w:val="24"/>
          <w:szCs w:val="24"/>
          <w:rtl w:val="true"/>
          <w:lang w:bidi="ar-IQ"/>
        </w:rPr>
        <w:t xml:space="preserve">م اذ حاول ان يكتشف طريق مصر الا انه توفي قبل ان يبدأ مشروعه فجاء من بعده اخاه بلدوين الاول ليكمل ما حاول اخاه القيام به فقام عام </w:t>
      </w:r>
      <w:r>
        <w:rPr>
          <w:rFonts w:cs="Simplified Arabic" w:ascii="Simplified Arabic" w:hAnsi="Simplified Arabic"/>
          <w:sz w:val="24"/>
          <w:szCs w:val="24"/>
          <w:lang w:bidi="ar-IQ"/>
        </w:rPr>
        <w:t>51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6</w:t>
      </w:r>
      <w:r>
        <w:rPr>
          <w:rFonts w:ascii="Simplified Arabic" w:hAnsi="Simplified Arabic" w:cs="Simplified Arabic"/>
          <w:sz w:val="24"/>
          <w:sz w:val="24"/>
          <w:szCs w:val="24"/>
          <w:rtl w:val="true"/>
          <w:lang w:bidi="ar-IQ"/>
        </w:rPr>
        <w:t xml:space="preserve">م برحلة اشتكشافية لطريق مصر عن طريق جنوب فلسطين ووصل الى ايليا وسار حتى بلغ جزيرة سيناء لكنه رجع الى فلسطين وعاود الكرة مرة اخرى عام </w:t>
      </w:r>
      <w:r>
        <w:rPr>
          <w:rFonts w:cs="Simplified Arabic" w:ascii="Simplified Arabic" w:hAnsi="Simplified Arabic"/>
          <w:sz w:val="24"/>
          <w:szCs w:val="24"/>
          <w:lang w:bidi="ar-IQ"/>
        </w:rPr>
        <w:t>51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ـ</w:t>
      </w:r>
      <w:r>
        <w:rPr>
          <w:rFonts w:cs="Simplified Arabic" w:ascii="Simplified Arabic" w:hAnsi="Simplified Arabic"/>
          <w:sz w:val="24"/>
          <w:szCs w:val="24"/>
          <w:lang w:bidi="ar-IQ"/>
        </w:rPr>
        <w:t>1117</w:t>
      </w:r>
      <w:r>
        <w:rPr>
          <w:rFonts w:ascii="Simplified Arabic" w:hAnsi="Simplified Arabic" w:cs="Simplified Arabic"/>
          <w:sz w:val="24"/>
          <w:sz w:val="24"/>
          <w:szCs w:val="24"/>
          <w:rtl w:val="true"/>
          <w:lang w:bidi="ar-IQ"/>
        </w:rPr>
        <w:t xml:space="preserve">م ووصل الى نهابها وتقدم الى تنيس لكنه مرض وتوفي وهو في طريق عودته عند العريش عام </w:t>
      </w:r>
      <w:r>
        <w:rPr>
          <w:rFonts w:cs="Simplified Arabic" w:ascii="Simplified Arabic" w:hAnsi="Simplified Arabic"/>
          <w:sz w:val="24"/>
          <w:szCs w:val="24"/>
          <w:lang w:bidi="ar-IQ"/>
        </w:rPr>
        <w:t>51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8</w:t>
      </w:r>
      <w:r>
        <w:rPr>
          <w:rFonts w:ascii="Simplified Arabic" w:hAnsi="Simplified Arabic" w:cs="Simplified Arabic"/>
          <w:sz w:val="24"/>
          <w:sz w:val="24"/>
          <w:szCs w:val="24"/>
          <w:rtl w:val="true"/>
          <w:lang w:bidi="ar-IQ"/>
        </w:rPr>
        <w:t>م، زيادة، محمد مصطفى، مصر والحروب الصليبية، 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2</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الطيار، مدينة القاهرة، ص</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اسات، ص</w:t>
      </w:r>
      <w:r>
        <w:rPr>
          <w:rFonts w:cs="Simplified Arabic" w:ascii="Simplified Arabic" w:hAnsi="Simplified Arabic"/>
          <w:sz w:val="24"/>
          <w:szCs w:val="24"/>
          <w:lang w:bidi="ar-IQ"/>
        </w:rPr>
        <w:t>20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مصر والشام في عصر دولة الايوبيين والمماليك، دار النهضة العربية، بيرو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2</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ح</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4</w:t>
      </w:r>
      <w:r>
        <w:rPr>
          <w:rFonts w:ascii="Simplified Arabic" w:hAnsi="Simplified Arabic" w:cs="Simplified Arabic"/>
          <w:sz w:val="24"/>
          <w:sz w:val="24"/>
          <w:szCs w:val="24"/>
          <w:rtl w:val="true"/>
          <w:lang w:bidi="ar-IQ"/>
        </w:rPr>
        <w:t>؛ ابن شداد، ابو المحاسن بهاء الدين يوسف بن رافع الاسد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3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نوادر السلطانية والمحاسن اليوسفية، تحقيق جمال الدين الشيال، 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4</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و شامة، الروضتين،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0</w:t>
      </w:r>
      <w:r>
        <w:rPr>
          <w:rFonts w:ascii="Simplified Arabic" w:hAnsi="Simplified Arabic" w:cs="Simplified Arabic"/>
          <w:sz w:val="24"/>
          <w:sz w:val="24"/>
          <w:szCs w:val="24"/>
          <w:rtl w:val="true"/>
          <w:lang w:bidi="ar-IQ"/>
        </w:rPr>
        <w:t>؛ الحنبلي، شفاء القلوب، ص</w:t>
      </w:r>
      <w:r>
        <w:rPr>
          <w:rFonts w:cs="Simplified Arabic" w:ascii="Simplified Arabic" w:hAnsi="Simplified Arabic"/>
          <w:sz w:val="24"/>
          <w:szCs w:val="24"/>
          <w:lang w:bidi="ar-IQ"/>
        </w:rPr>
        <w:t>26</w:t>
      </w:r>
      <w:r>
        <w:rPr>
          <w:rFonts w:ascii="Simplified Arabic" w:hAnsi="Simplified Arabic" w:cs="Simplified Arabic"/>
          <w:sz w:val="24"/>
          <w:sz w:val="24"/>
          <w:szCs w:val="24"/>
          <w:rtl w:val="true"/>
          <w:lang w:bidi="ar-IQ"/>
        </w:rPr>
        <w:t>؛الطيار، دور العراق، ص</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يال، جمال الدين، مصر والشام بين دولتين، الق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47</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ascii="Simplified Arabic" w:hAnsi="Simplified Arabic" w:cs="Simplified Arabic"/>
          <w:sz w:val="24"/>
          <w:sz w:val="24"/>
          <w:szCs w:val="24"/>
          <w:rtl w:val="true"/>
          <w:lang w:bidi="ar-IQ"/>
        </w:rPr>
        <w:t>، الطيار، دور العراق، ص</w:t>
      </w:r>
      <w:r>
        <w:rPr>
          <w:rFonts w:cs="Simplified Arabic" w:ascii="Simplified Arabic" w:hAnsi="Simplified Arabic"/>
          <w:sz w:val="24"/>
          <w:szCs w:val="24"/>
          <w:lang w:bidi="ar-IQ"/>
        </w:rPr>
        <w:t>177</w:t>
      </w:r>
      <w:r>
        <w:rPr>
          <w:rFonts w:ascii="Simplified Arabic" w:hAnsi="Simplified Arabic" w:cs="Simplified Arabic"/>
          <w:sz w:val="24"/>
          <w:sz w:val="24"/>
          <w:szCs w:val="24"/>
          <w:rtl w:val="true"/>
          <w:lang w:bidi="ar-IQ"/>
        </w:rPr>
        <w:t>، عاشور، الحركة الصليبية، ح</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8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بن شادي الملك المنصور اسد الدين ابو البركات عم صلاح الدين الايوبي ومعنى اسمه اسد الغابة او اسد الجبل توفي عام </w:t>
      </w:r>
      <w:r>
        <w:rPr>
          <w:rFonts w:cs="Simplified Arabic" w:ascii="Simplified Arabic" w:hAnsi="Simplified Arabic"/>
          <w:sz w:val="24"/>
          <w:szCs w:val="24"/>
          <w:lang w:bidi="ar-IQ"/>
        </w:rPr>
        <w:t>56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8</w:t>
      </w:r>
      <w:r>
        <w:rPr>
          <w:rFonts w:ascii="Simplified Arabic" w:hAnsi="Simplified Arabic" w:cs="Simplified Arabic"/>
          <w:sz w:val="24"/>
          <w:sz w:val="24"/>
          <w:szCs w:val="24"/>
          <w:rtl w:val="true"/>
          <w:lang w:bidi="ar-IQ"/>
        </w:rPr>
        <w:t>م؛ابن خلكان، وفيات،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شداد، النوادر، ص</w:t>
      </w:r>
      <w:r>
        <w:rPr>
          <w:rFonts w:cs="Simplified Arabic" w:ascii="Simplified Arabic" w:hAnsi="Simplified Arabic"/>
          <w:sz w:val="24"/>
          <w:szCs w:val="24"/>
          <w:lang w:bidi="ar-IQ"/>
        </w:rPr>
        <w:t>36</w:t>
      </w:r>
      <w:r>
        <w:rPr>
          <w:rFonts w:ascii="Simplified Arabic" w:hAnsi="Simplified Arabic" w:cs="Simplified Arabic"/>
          <w:sz w:val="24"/>
          <w:sz w:val="24"/>
          <w:szCs w:val="24"/>
          <w:rtl w:val="true"/>
          <w:lang w:bidi="ar-IQ"/>
        </w:rPr>
        <w:t>؛ ابن العديم، زبدة الحلب، ح</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6</w:t>
      </w:r>
      <w:r>
        <w:rPr>
          <w:rFonts w:ascii="Simplified Arabic" w:hAnsi="Simplified Arabic" w:cs="Simplified Arabic"/>
          <w:sz w:val="24"/>
          <w:sz w:val="24"/>
          <w:szCs w:val="24"/>
          <w:rtl w:val="true"/>
          <w:lang w:bidi="ar-IQ"/>
        </w:rPr>
        <w:t>، ابو شامة، الروضتين،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0</w:t>
      </w:r>
      <w:r>
        <w:rPr>
          <w:rFonts w:ascii="Simplified Arabic" w:hAnsi="Simplified Arabic" w:cs="Simplified Arabic"/>
          <w:sz w:val="24"/>
          <w:sz w:val="24"/>
          <w:szCs w:val="24"/>
          <w:rtl w:val="true"/>
          <w:lang w:bidi="ar-IQ"/>
        </w:rPr>
        <w:t>؛ ابن وا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8</w:t>
      </w:r>
      <w:r>
        <w:rPr>
          <w:rFonts w:ascii="Simplified Arabic" w:hAnsi="Simplified Arabic" w:cs="Simplified Arabic"/>
          <w:sz w:val="24"/>
          <w:sz w:val="24"/>
          <w:szCs w:val="24"/>
          <w:rtl w:val="true"/>
          <w:lang w:bidi="ar-IQ"/>
        </w:rPr>
        <w:t>؛ ابن كثير، البداية والنهاية، ج</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6</w:t>
      </w:r>
      <w:r>
        <w:rPr>
          <w:rFonts w:ascii="Simplified Arabic" w:hAnsi="Simplified Arabic" w:cs="Simplified Arabic"/>
          <w:sz w:val="24"/>
          <w:sz w:val="24"/>
          <w:szCs w:val="24"/>
          <w:rtl w:val="true"/>
          <w:lang w:bidi="ar-IQ"/>
        </w:rPr>
        <w:t>؛ ابن خلدون، تاريخ ح</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0</w:t>
      </w:r>
      <w:r>
        <w:rPr>
          <w:rFonts w:ascii="Simplified Arabic" w:hAnsi="Simplified Arabic" w:cs="Simplified Arabic"/>
          <w:sz w:val="24"/>
          <w:sz w:val="24"/>
          <w:szCs w:val="24"/>
          <w:rtl w:val="true"/>
          <w:lang w:bidi="ar-IQ"/>
        </w:rPr>
        <w:t>؛ 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8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8</w:t>
      </w:r>
      <w:r>
        <w:rPr>
          <w:rFonts w:ascii="Simplified Arabic" w:hAnsi="Simplified Arabic" w:cs="Simplified Arabic"/>
          <w:sz w:val="24"/>
          <w:sz w:val="24"/>
          <w:szCs w:val="24"/>
          <w:rtl w:val="true"/>
          <w:lang w:bidi="ar-IQ"/>
        </w:rPr>
        <w:t>، الحنبلي، شفاء القلوب، ص</w:t>
      </w:r>
      <w:r>
        <w:rPr>
          <w:rFonts w:cs="Simplified Arabic" w:ascii="Simplified Arabic" w:hAnsi="Simplified Arabic"/>
          <w:sz w:val="24"/>
          <w:szCs w:val="24"/>
          <w:lang w:bidi="ar-IQ"/>
        </w:rPr>
        <w:t>28</w:t>
      </w:r>
      <w:r>
        <w:rPr>
          <w:rFonts w:ascii="Simplified Arabic" w:hAnsi="Simplified Arabic" w:cs="Simplified Arabic"/>
          <w:sz w:val="24"/>
          <w:sz w:val="24"/>
          <w:szCs w:val="24"/>
          <w:rtl w:val="true"/>
          <w:lang w:bidi="ar-IQ"/>
        </w:rPr>
        <w:t>؛ الطيار، دور العراق، ص</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مارة اليمني، النكت العصرية، ص</w:t>
      </w:r>
      <w:r>
        <w:rPr>
          <w:rFonts w:cs="Simplified Arabic" w:ascii="Simplified Arabic" w:hAnsi="Simplified Arabic"/>
          <w:sz w:val="24"/>
          <w:szCs w:val="24"/>
          <w:lang w:bidi="ar-IQ"/>
        </w:rPr>
        <w:t>6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3</w:t>
      </w:r>
      <w:r>
        <w:rPr>
          <w:rFonts w:ascii="Simplified Arabic" w:hAnsi="Simplified Arabic" w:cs="Simplified Arabic"/>
          <w:sz w:val="24"/>
          <w:sz w:val="24"/>
          <w:szCs w:val="24"/>
          <w:rtl w:val="true"/>
          <w:lang w:bidi="ar-IQ"/>
        </w:rPr>
        <w:t>؛ ابن الاثير، الكامل، ح</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9</w:t>
      </w:r>
      <w:r>
        <w:rPr>
          <w:rFonts w:ascii="Simplified Arabic" w:hAnsi="Simplified Arabic" w:cs="Simplified Arabic"/>
          <w:sz w:val="24"/>
          <w:sz w:val="24"/>
          <w:szCs w:val="24"/>
          <w:rtl w:val="true"/>
          <w:lang w:bidi="ar-IQ"/>
        </w:rPr>
        <w:t>، القلقشندي، صبح الاعشى، ح</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10</w:t>
      </w:r>
      <w:r>
        <w:rPr>
          <w:rFonts w:ascii="Simplified Arabic" w:hAnsi="Simplified Arabic" w:cs="Simplified Arabic"/>
          <w:sz w:val="24"/>
          <w:sz w:val="24"/>
          <w:szCs w:val="24"/>
          <w:rtl w:val="true"/>
          <w:lang w:bidi="ar-IQ"/>
        </w:rPr>
        <w:t>؛ المقريزي، الخطط المقريز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تاريخ الباهر، ص</w:t>
      </w:r>
      <w:r>
        <w:rPr>
          <w:rFonts w:cs="Simplified Arabic" w:ascii="Simplified Arabic" w:hAnsi="Simplified Arabic"/>
          <w:sz w:val="24"/>
          <w:szCs w:val="24"/>
          <w:lang w:bidi="ar-IQ"/>
        </w:rPr>
        <w:t>111</w:t>
      </w:r>
      <w:r>
        <w:rPr>
          <w:rFonts w:ascii="Simplified Arabic" w:hAnsi="Simplified Arabic" w:cs="Simplified Arabic"/>
          <w:sz w:val="24"/>
          <w:sz w:val="24"/>
          <w:szCs w:val="24"/>
          <w:rtl w:val="true"/>
          <w:lang w:bidi="ar-IQ"/>
        </w:rPr>
        <w:t>؛ ابو شامة، الروضتين،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ح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خمس فراسخ إلى ست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عودي، ابو الحسن بن الحسين بن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5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روج الذهب ومعادن الجوهر، تحقيق محمد محي الدين عبد الحميد، 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فرسخ فانه يساوي </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كم، هنتس، فالتر، المكاييل والأوزان الإسلامية وما يعادلها في النظام المتري، ترجمة كامل العسلي، الأرد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750" w:right="0" w:hanging="630"/>
        <w:jc w:val="both"/>
        <w:rPr>
          <w:rFonts w:ascii="Simplified Arabic" w:hAnsi="Simplified Arabic" w:cs="Simplified Arabic"/>
          <w:sz w:val="24"/>
          <w:szCs w:val="24"/>
          <w:lang w:bidi="ar-IQ"/>
        </w:rPr>
      </w:pPr>
      <w:r>
        <w:rPr>
          <w:rFonts w:cs="Simplified Arabic" w:ascii="Simplified Arabic" w:hAnsi="Simplified Arabic"/>
          <w:sz w:val="24"/>
          <w:szCs w:val="24"/>
          <w:lang w:bidi="ar-IQ"/>
        </w:rPr>
        <w:t>Lane poole(s): history of Egxpt in the middle ages ,London, 1901,P,178.</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و شامة، الروضتين،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2</w:t>
      </w:r>
      <w:r>
        <w:rPr>
          <w:rFonts w:ascii="Simplified Arabic" w:hAnsi="Simplified Arabic" w:cs="Simplified Arabic"/>
          <w:sz w:val="24"/>
          <w:sz w:val="24"/>
          <w:szCs w:val="24"/>
          <w:rtl w:val="true"/>
          <w:lang w:bidi="ar-IQ"/>
        </w:rPr>
        <w:t>، الحنبلي، شفاء القلوب، ص</w:t>
      </w:r>
      <w:r>
        <w:rPr>
          <w:rFonts w:cs="Simplified Arabic" w:ascii="Simplified Arabic" w:hAnsi="Simplified Arabic"/>
          <w:sz w:val="24"/>
          <w:szCs w:val="24"/>
          <w:lang w:bidi="ar-IQ"/>
        </w:rPr>
        <w:t>27</w:t>
      </w:r>
      <w:r>
        <w:rPr>
          <w:rFonts w:ascii="Simplified Arabic" w:hAnsi="Simplified Arabic" w:cs="Simplified Arabic"/>
          <w:sz w:val="24"/>
          <w:sz w:val="24"/>
          <w:szCs w:val="24"/>
          <w:rtl w:val="true"/>
          <w:lang w:bidi="ar-IQ"/>
        </w:rPr>
        <w:t>، الطيار، دور العراق، ص</w:t>
      </w:r>
      <w:r>
        <w:rPr>
          <w:rFonts w:cs="Simplified Arabic" w:ascii="Simplified Arabic" w:hAnsi="Simplified Arabic"/>
          <w:sz w:val="24"/>
          <w:szCs w:val="24"/>
          <w:lang w:bidi="ar-IQ"/>
        </w:rPr>
        <w:t>17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اثير، الكامل، ح</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2</w:t>
      </w:r>
      <w:r>
        <w:rPr>
          <w:rFonts w:ascii="Simplified Arabic" w:hAnsi="Simplified Arabic" w:cs="Simplified Arabic"/>
          <w:sz w:val="24"/>
          <w:sz w:val="24"/>
          <w:szCs w:val="24"/>
          <w:rtl w:val="true"/>
          <w:lang w:bidi="ar-IQ"/>
        </w:rPr>
        <w:t>؛ ابو شامة، الرو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3</w:t>
      </w:r>
      <w:r>
        <w:rPr>
          <w:rFonts w:ascii="Simplified Arabic" w:hAnsi="Simplified Arabic" w:cs="Simplified Arabic"/>
          <w:sz w:val="24"/>
          <w:sz w:val="24"/>
          <w:szCs w:val="24"/>
          <w:rtl w:val="true"/>
          <w:lang w:bidi="ar-IQ"/>
        </w:rPr>
        <w:t>، ابن وا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3</w:t>
      </w:r>
      <w:r>
        <w:rPr>
          <w:rFonts w:ascii="Simplified Arabic" w:hAnsi="Simplified Arabic" w:cs="Simplified Arabic"/>
          <w:sz w:val="24"/>
          <w:sz w:val="24"/>
          <w:szCs w:val="24"/>
          <w:rtl w:val="true"/>
          <w:lang w:bidi="ar-IQ"/>
        </w:rPr>
        <w:t>؛ ابن كثير، البداية والنهاية، ج</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6</w:t>
      </w:r>
      <w:r>
        <w:rPr>
          <w:rFonts w:ascii="Simplified Arabic" w:hAnsi="Simplified Arabic" w:cs="Simplified Arabic"/>
          <w:sz w:val="24"/>
          <w:sz w:val="24"/>
          <w:szCs w:val="24"/>
          <w:rtl w:val="true"/>
          <w:lang w:bidi="ar-IQ"/>
        </w:rPr>
        <w:t>؛ ابن خلدون، تاريخ، ح</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0</w:t>
      </w:r>
      <w:r>
        <w:rPr>
          <w:rFonts w:ascii="Simplified Arabic" w:hAnsi="Simplified Arabic" w:cs="Simplified Arabic"/>
          <w:sz w:val="24"/>
          <w:sz w:val="24"/>
          <w:szCs w:val="24"/>
          <w:rtl w:val="true"/>
          <w:lang w:bidi="ar-IQ"/>
        </w:rPr>
        <w:t>؛ الحنبلي، شفاء القلوب، ص</w:t>
      </w:r>
      <w:r>
        <w:rPr>
          <w:rFonts w:cs="Simplified Arabic" w:ascii="Simplified Arabic" w:hAnsi="Simplified Arabic"/>
          <w:sz w:val="24"/>
          <w:szCs w:val="24"/>
          <w:lang w:bidi="ar-IQ"/>
        </w:rPr>
        <w:t>27</w:t>
      </w:r>
      <w:r>
        <w:rPr>
          <w:rFonts w:ascii="Simplified Arabic" w:hAnsi="Simplified Arabic" w:cs="Simplified Arabic"/>
          <w:sz w:val="24"/>
          <w:sz w:val="24"/>
          <w:szCs w:val="24"/>
          <w:rtl w:val="true"/>
          <w:lang w:bidi="ar-IQ"/>
        </w:rPr>
        <w:t>؛ الطيار، دور العراق، ص</w:t>
      </w:r>
      <w:r>
        <w:rPr>
          <w:rFonts w:cs="Simplified Arabic" w:ascii="Simplified Arabic" w:hAnsi="Simplified Arabic"/>
          <w:sz w:val="24"/>
          <w:szCs w:val="24"/>
          <w:lang w:bidi="ar-IQ"/>
        </w:rPr>
        <w:t>17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واصل، مفرج الكروب،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اريخ الباهر، ص</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بشي، نور الدين والصليبيين، الق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48</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ام الدولة الايوبية، ص</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يار، القاهرة، ص</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و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ال لهم لواته باسم ابيهم بطن من البتر من البربر وهم بنو لواته الاصغر بن لواته الاكبر بن رحيك بن مادغش بن بربر، القلقشندي، نهاية الارب في معرفة انساب العرب، تحقيق ابراهيم الابياري، القاهرة، 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ص</w:t>
      </w:r>
      <w:r>
        <w:rPr>
          <w:rFonts w:cs="Simplified Arabic" w:ascii="Simplified Arabic" w:hAnsi="Simplified Arabic"/>
          <w:sz w:val="24"/>
          <w:szCs w:val="24"/>
          <w:lang w:bidi="ar-IQ"/>
        </w:rPr>
        <w:t>41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مارة اليمني، النكت العصرية، ص</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9</w:t>
      </w:r>
      <w:r>
        <w:rPr>
          <w:rFonts w:ascii="Simplified Arabic" w:hAnsi="Simplified Arabic" w:cs="Simplified Arabic"/>
          <w:sz w:val="24"/>
          <w:sz w:val="24"/>
          <w:szCs w:val="24"/>
          <w:rtl w:val="true"/>
          <w:lang w:bidi="ar-IQ"/>
        </w:rPr>
        <w:t>؛ حسن، الفاطميون في مصر، ص</w:t>
      </w:r>
      <w:r>
        <w:rPr>
          <w:rFonts w:cs="Simplified Arabic" w:ascii="Simplified Arabic" w:hAnsi="Simplified Arabic"/>
          <w:sz w:val="24"/>
          <w:szCs w:val="24"/>
          <w:lang w:bidi="ar-IQ"/>
        </w:rPr>
        <w:t>19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تاريخ الباهر، ص</w:t>
      </w:r>
      <w:r>
        <w:rPr>
          <w:rFonts w:cs="Simplified Arabic" w:ascii="Simplified Arabic" w:hAnsi="Simplified Arabic"/>
          <w:sz w:val="24"/>
          <w:szCs w:val="24"/>
          <w:lang w:bidi="ar-IQ"/>
        </w:rPr>
        <w:t>133</w:t>
      </w:r>
      <w:r>
        <w:rPr>
          <w:rFonts w:ascii="Simplified Arabic" w:hAnsi="Simplified Arabic" w:cs="Simplified Arabic"/>
          <w:sz w:val="24"/>
          <w:sz w:val="24"/>
          <w:szCs w:val="24"/>
          <w:rtl w:val="true"/>
          <w:lang w:bidi="ar-IQ"/>
        </w:rPr>
        <w:t>، ابو شامة الروضتين،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2</w:t>
      </w:r>
      <w:r>
        <w:rPr>
          <w:rFonts w:ascii="Simplified Arabic" w:hAnsi="Simplified Arabic" w:cs="Simplified Arabic"/>
          <w:sz w:val="24"/>
          <w:sz w:val="24"/>
          <w:szCs w:val="24"/>
          <w:rtl w:val="true"/>
          <w:lang w:bidi="ar-IQ"/>
        </w:rPr>
        <w:t>، ابن واصل، مفرج الكروب،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وادر السلطانية، ص</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فاء القلوب، ص</w:t>
      </w:r>
      <w:r>
        <w:rPr>
          <w:rFonts w:cs="Simplified Arabic" w:ascii="Simplified Arabic" w:hAnsi="Simplified Arabic"/>
          <w:sz w:val="24"/>
          <w:szCs w:val="24"/>
          <w:lang w:bidi="ar-IQ"/>
        </w:rPr>
        <w:t>29</w:t>
      </w:r>
      <w:r>
        <w:rPr>
          <w:rFonts w:ascii="Simplified Arabic" w:hAnsi="Simplified Arabic" w:cs="Simplified Arabic"/>
          <w:sz w:val="24"/>
          <w:sz w:val="24"/>
          <w:szCs w:val="24"/>
          <w:rtl w:val="true"/>
          <w:lang w:bidi="ar-IQ"/>
        </w:rPr>
        <w:t>؛ الطيار، دور العراق، ص</w:t>
      </w:r>
      <w:r>
        <w:rPr>
          <w:rFonts w:cs="Simplified Arabic" w:ascii="Simplified Arabic" w:hAnsi="Simplified Arabic"/>
          <w:sz w:val="24"/>
          <w:szCs w:val="24"/>
          <w:lang w:bidi="ar-IQ"/>
        </w:rPr>
        <w:t>17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360" w:right="0" w:hanging="362"/>
        <w:jc w:val="left"/>
        <w:rPr/>
      </w:pPr>
      <w:r>
        <w:rPr>
          <w:rFonts w:ascii="Simplified Arabic" w:hAnsi="Simplified Arabic" w:cs="Simplified Arabic"/>
          <w:sz w:val="24"/>
          <w:sz w:val="24"/>
          <w:szCs w:val="24"/>
          <w:rtl w:val="true"/>
          <w:lang w:bidi="ar-IQ"/>
        </w:rPr>
        <w:t>المرجع نفسه، ص</w:t>
      </w:r>
      <w:r>
        <w:rPr>
          <w:rFonts w:cs="Simplified Arabic" w:ascii="Simplified Arabic" w:hAnsi="Simplified Arabic"/>
          <w:sz w:val="24"/>
          <w:szCs w:val="24"/>
          <w:lang w:bidi="ar-IQ"/>
        </w:rPr>
        <w:t>17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William of tyre, op.cit, vol,1,p.314</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تاريخ الباهر، ص</w:t>
      </w:r>
      <w:r>
        <w:rPr>
          <w:rFonts w:cs="Simplified Arabic" w:ascii="Simplified Arabic" w:hAnsi="Simplified Arabic"/>
          <w:sz w:val="24"/>
          <w:szCs w:val="24"/>
          <w:lang w:bidi="ar-IQ"/>
        </w:rPr>
        <w:t>132</w:t>
      </w:r>
      <w:r>
        <w:rPr>
          <w:rFonts w:ascii="Simplified Arabic" w:hAnsi="Simplified Arabic" w:cs="Simplified Arabic"/>
          <w:sz w:val="24"/>
          <w:sz w:val="24"/>
          <w:szCs w:val="24"/>
          <w:rtl w:val="true"/>
          <w:lang w:bidi="ar-IQ"/>
        </w:rPr>
        <w:t>؛ ابو شامة، الرو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2</w:t>
      </w:r>
      <w:r>
        <w:rPr>
          <w:rFonts w:ascii="Simplified Arabic" w:hAnsi="Simplified Arabic" w:cs="Simplified Arabic"/>
          <w:sz w:val="24"/>
          <w:sz w:val="24"/>
          <w:szCs w:val="24"/>
          <w:rtl w:val="true"/>
          <w:lang w:bidi="ar-IQ"/>
        </w:rPr>
        <w:t>؛ ابن واصل مفرج الكروب،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9</w:t>
      </w:r>
      <w:r>
        <w:rPr>
          <w:rFonts w:ascii="Simplified Arabic" w:hAnsi="Simplified Arabic" w:cs="Simplified Arabic"/>
          <w:sz w:val="24"/>
          <w:sz w:val="24"/>
          <w:szCs w:val="24"/>
          <w:rtl w:val="true"/>
          <w:lang w:bidi="ar-IQ"/>
        </w:rPr>
        <w:t>؛ الطيار، دور العراق، ص</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w:t>
      </w:r>
    </w:p>
    <w:p>
      <w:pPr>
        <w:pStyle w:val="Normal"/>
        <w:tabs>
          <w:tab w:val="clear" w:pos="720"/>
          <w:tab w:val="right" w:pos="480" w:leader="none"/>
          <w:tab w:val="right" w:pos="600" w:leader="none"/>
        </w:tabs>
        <w:spacing w:lineRule="auto" w:line="240" w:before="0" w:after="0"/>
        <w:ind w:left="36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شير </w:t>
      </w:r>
      <w:r>
        <w:rPr>
          <w:rFonts w:cs="Simplified Arabic" w:ascii="Simplified Arabic" w:hAnsi="Simplified Arabic"/>
          <w:sz w:val="24"/>
          <w:szCs w:val="24"/>
          <w:lang w:bidi="ar-IQ"/>
        </w:rPr>
        <w:t>Baldwin(w)</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ه عندما استنجد شاور بعموري دعى الاخير باروناته الى عقد اجتماع عاجل لدراسة ما تتعرض له المملكة الصليبية من اخطار اذا ما استولى نور الدين محمود على مصر فوافق المجتمعون على توجيه حملة الى مصر لمنع وصول نور الدين اليها فضلا عن ذلك اتخاذ الاجراءات اللازمة لتامين المملكة ضد أي هجوم متوقع من قبل نور الدين محمود وجيشه للمزيد ينظ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he latin statesunder Baldwin III and amairic I,(ed) by setton in ahist of the cusdes, P.55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بط ابن الجوزي، مراة الزمان، 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8</w:t>
      </w:r>
      <w:r>
        <w:rPr>
          <w:rFonts w:ascii="Simplified Arabic" w:hAnsi="Simplified Arabic" w:cs="Simplified Arabic"/>
          <w:sz w:val="24"/>
          <w:sz w:val="24"/>
          <w:szCs w:val="24"/>
          <w:rtl w:val="true"/>
          <w:lang w:bidi="ar-IQ"/>
        </w:rPr>
        <w:t>؛ ابن وا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8</w:t>
      </w:r>
      <w:r>
        <w:rPr>
          <w:rFonts w:ascii="Simplified Arabic" w:hAnsi="Simplified Arabic" w:cs="Simplified Arabic"/>
          <w:sz w:val="24"/>
          <w:sz w:val="24"/>
          <w:szCs w:val="24"/>
          <w:rtl w:val="true"/>
          <w:lang w:bidi="ar-IQ"/>
        </w:rPr>
        <w:t>؛ 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بط ابن الجوزي، مراة الزمان ح</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ق</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8</w:t>
      </w:r>
      <w:r>
        <w:rPr>
          <w:rFonts w:ascii="Simplified Arabic" w:hAnsi="Simplified Arabic" w:cs="Simplified Arabic"/>
          <w:sz w:val="24"/>
          <w:sz w:val="24"/>
          <w:szCs w:val="24"/>
          <w:rtl w:val="true"/>
          <w:lang w:bidi="ar-IQ"/>
        </w:rPr>
        <w:t>، حسن، الفاطميون في مصر، ص</w:t>
      </w:r>
      <w:r>
        <w:rPr>
          <w:rFonts w:cs="Simplified Arabic" w:ascii="Simplified Arabic" w:hAnsi="Simplified Arabic"/>
          <w:sz w:val="24"/>
          <w:szCs w:val="24"/>
          <w:lang w:bidi="ar-IQ"/>
        </w:rPr>
        <w:t>19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و شامة، الرو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360" w:right="0" w:hanging="630"/>
        <w:jc w:val="both"/>
        <w:rPr>
          <w:rFonts w:ascii="Simplified Arabic" w:hAnsi="Simplified Arabic" w:cs="Simplified Arabic"/>
          <w:sz w:val="24"/>
          <w:szCs w:val="24"/>
          <w:lang w:bidi="ar-IQ"/>
        </w:rPr>
      </w:pPr>
      <w:r>
        <w:rPr>
          <w:rFonts w:cs="Simplified Arabic" w:ascii="Simplified Arabic" w:hAnsi="Simplified Arabic"/>
          <w:sz w:val="24"/>
          <w:szCs w:val="24"/>
          <w:lang w:bidi="ar-IQ"/>
        </w:rPr>
        <w:t>Lanepoole,op.cit, p.179-181; willam of tyer;op.cit, vol,1 ,p.320-321.</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مدن مصر القديمة تقع على الشاطىء الشرقي للنيل تعرف اليوم بالشرقية، أبن مماتي، الاسعد بن ممات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قوانين الدواوين، تحقيق عزيز سوريال عطيه، الق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43</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ي اقرب الى الفسطاط والقاهرة موقعها في الاقليم موقع الفسطاط كان طولها وعرضها متساوي تقع على ضفة النيل ويقابها جزيرة المقياس وقد اختطها  عمرو بن العاص؛القلقشندي صبح الاعشى، ح</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5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مارة اليمني، النكت العصرية، ص</w:t>
      </w:r>
      <w:r>
        <w:rPr>
          <w:rFonts w:cs="Simplified Arabic" w:ascii="Simplified Arabic" w:hAnsi="Simplified Arabic"/>
          <w:sz w:val="24"/>
          <w:szCs w:val="24"/>
          <w:lang w:bidi="ar-IQ"/>
        </w:rPr>
        <w:t>80</w:t>
      </w:r>
      <w:r>
        <w:rPr>
          <w:rFonts w:ascii="Simplified Arabic" w:hAnsi="Simplified Arabic" w:cs="Simplified Arabic"/>
          <w:sz w:val="24"/>
          <w:sz w:val="24"/>
          <w:szCs w:val="24"/>
          <w:rtl w:val="true"/>
          <w:lang w:bidi="ar-IQ"/>
        </w:rPr>
        <w:t>؛سبط ابن الجوزي، مرآة الزمان، 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8</w:t>
      </w:r>
      <w:r>
        <w:rPr>
          <w:rFonts w:ascii="Simplified Arabic" w:hAnsi="Simplified Arabic" w:cs="Simplified Arabic"/>
          <w:sz w:val="24"/>
          <w:sz w:val="24"/>
          <w:szCs w:val="24"/>
          <w:rtl w:val="true"/>
          <w:lang w:bidi="ar-IQ"/>
        </w:rPr>
        <w:t xml:space="preserve">، </w:t>
      </w:r>
    </w:p>
    <w:p>
      <w:pPr>
        <w:pStyle w:val="Normal"/>
        <w:numPr>
          <w:ilvl w:val="0"/>
          <w:numId w:val="4"/>
        </w:numPr>
        <w:tabs>
          <w:tab w:val="clear" w:pos="720"/>
          <w:tab w:val="right" w:pos="480" w:leader="none"/>
          <w:tab w:val="right" w:pos="600" w:leader="none"/>
        </w:tabs>
        <w:bidi w:val="0"/>
        <w:spacing w:lineRule="auto" w:line="240" w:before="0" w:after="0"/>
        <w:ind w:left="750" w:right="0" w:hanging="630"/>
        <w:jc w:val="both"/>
        <w:rPr/>
      </w:pPr>
      <w:r>
        <w:rPr>
          <w:rFonts w:cs="Simplified Arabic" w:ascii="Simplified Arabic" w:hAnsi="Simplified Arabic"/>
          <w:sz w:val="24"/>
          <w:szCs w:val="24"/>
          <w:lang w:bidi="ar-IQ"/>
        </w:rPr>
        <w:t>William of tyre:op.cit, vol,1,p.325.</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اطميون في مصر، ص</w:t>
      </w:r>
      <w:r>
        <w:rPr>
          <w:rFonts w:cs="Simplified Arabic" w:ascii="Simplified Arabic" w:hAnsi="Simplified Arabic"/>
          <w:sz w:val="24"/>
          <w:szCs w:val="24"/>
          <w:lang w:bidi="ar-IQ"/>
        </w:rPr>
        <w:t>19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360" w:right="0" w:hanging="362"/>
        <w:jc w:val="left"/>
        <w:rPr/>
      </w:pPr>
      <w:r>
        <w:rPr>
          <w:rFonts w:ascii="Simplified Arabic" w:hAnsi="Simplified Arabic" w:cs="Simplified Arabic"/>
          <w:sz w:val="24"/>
          <w:sz w:val="24"/>
          <w:szCs w:val="24"/>
          <w:rtl w:val="true"/>
          <w:lang w:bidi="ar-IQ"/>
        </w:rPr>
        <w:t>، سبط ابن الجوزي، مراة الزمان، 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0</w:t>
      </w:r>
      <w:r>
        <w:rPr>
          <w:rFonts w:ascii="Simplified Arabic" w:hAnsi="Simplified Arabic" w:cs="Simplified Arabic"/>
          <w:sz w:val="24"/>
          <w:sz w:val="24"/>
          <w:szCs w:val="24"/>
          <w:rtl w:val="true"/>
          <w:lang w:bidi="ar-IQ"/>
        </w:rPr>
        <w:t>؛ ابن الاثير، التاريخ الباهر، ص</w:t>
      </w:r>
      <w:r>
        <w:rPr>
          <w:rFonts w:cs="Simplified Arabic" w:ascii="Simplified Arabic" w:hAnsi="Simplified Arabic"/>
          <w:sz w:val="24"/>
          <w:szCs w:val="24"/>
          <w:lang w:bidi="ar-IQ"/>
        </w:rPr>
        <w:t>133</w:t>
      </w:r>
      <w:r>
        <w:rPr>
          <w:rFonts w:ascii="Simplified Arabic" w:hAnsi="Simplified Arabic" w:cs="Simplified Arabic"/>
          <w:sz w:val="24"/>
          <w:sz w:val="24"/>
          <w:szCs w:val="24"/>
          <w:rtl w:val="true"/>
          <w:lang w:bidi="ar-IQ"/>
        </w:rPr>
        <w:t>؛ ابن العديم، زبدة الحلب،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23</w:t>
      </w:r>
      <w:r>
        <w:rPr>
          <w:rFonts w:ascii="Simplified Arabic" w:hAnsi="Simplified Arabic" w:cs="Simplified Arabic"/>
          <w:sz w:val="24"/>
          <w:sz w:val="24"/>
          <w:szCs w:val="24"/>
          <w:rtl w:val="true"/>
          <w:lang w:bidi="ar-IQ"/>
        </w:rPr>
        <w:t>؛ ابو شامة، الرو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3</w:t>
      </w:r>
      <w:r>
        <w:rPr>
          <w:rFonts w:ascii="Simplified Arabic" w:hAnsi="Simplified Arabic" w:cs="Simplified Arabic"/>
          <w:sz w:val="24"/>
          <w:sz w:val="24"/>
          <w:szCs w:val="24"/>
          <w:rtl w:val="true"/>
          <w:lang w:bidi="ar-IQ"/>
        </w:rPr>
        <w:t>؛ ابن وا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0</w:t>
      </w:r>
      <w:r>
        <w:rPr>
          <w:rFonts w:ascii="Simplified Arabic" w:hAnsi="Simplified Arabic" w:cs="Simplified Arabic"/>
          <w:sz w:val="24"/>
          <w:sz w:val="24"/>
          <w:szCs w:val="24"/>
          <w:rtl w:val="true"/>
          <w:lang w:bidi="ar-IQ"/>
        </w:rPr>
        <w:t>؛ الحنبلي، شفاء القلوب، ص</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William of tyre:op.cit, vol,1,p.332</w:t>
      </w:r>
    </w:p>
    <w:p>
      <w:pPr>
        <w:pStyle w:val="Normal"/>
        <w:tabs>
          <w:tab w:val="clear" w:pos="720"/>
          <w:tab w:val="right" w:pos="480" w:leader="none"/>
          <w:tab w:val="right" w:pos="600" w:leader="none"/>
        </w:tabs>
        <w:spacing w:lineRule="auto" w:line="240" w:before="0" w:after="0"/>
        <w:ind w:left="360" w:right="-2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ن موقعة البابين 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الاثير، التاريخ الباهر، ص</w:t>
      </w:r>
      <w:r>
        <w:rPr>
          <w:rFonts w:cs="Simplified Arabic" w:ascii="Simplified Arabic" w:hAnsi="Simplified Arabic"/>
          <w:sz w:val="24"/>
          <w:szCs w:val="24"/>
          <w:lang w:bidi="ar-IQ"/>
        </w:rPr>
        <w:t>133</w:t>
      </w:r>
      <w:r>
        <w:rPr>
          <w:rFonts w:ascii="Simplified Arabic" w:hAnsi="Simplified Arabic" w:cs="Simplified Arabic"/>
          <w:sz w:val="24"/>
          <w:sz w:val="24"/>
          <w:szCs w:val="24"/>
          <w:rtl w:val="true"/>
          <w:lang w:bidi="ar-IQ"/>
        </w:rPr>
        <w:t>؛ ابن العديم، زبدة الحلب،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3</w:t>
      </w:r>
      <w:r>
        <w:rPr>
          <w:rFonts w:ascii="Simplified Arabic" w:hAnsi="Simplified Arabic" w:cs="Simplified Arabic"/>
          <w:sz w:val="24"/>
          <w:sz w:val="24"/>
          <w:szCs w:val="24"/>
          <w:rtl w:val="true"/>
          <w:lang w:bidi="ar-IQ"/>
        </w:rPr>
        <w:t>؛ ابو شامة، الرو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3</w:t>
      </w:r>
      <w:r>
        <w:rPr>
          <w:rFonts w:ascii="Simplified Arabic" w:hAnsi="Simplified Arabic" w:cs="Simplified Arabic"/>
          <w:sz w:val="24"/>
          <w:sz w:val="24"/>
          <w:szCs w:val="24"/>
          <w:rtl w:val="true"/>
          <w:lang w:bidi="ar-IQ"/>
        </w:rPr>
        <w:t>؛ ابن وا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0</w:t>
      </w:r>
      <w:r>
        <w:rPr>
          <w:rFonts w:ascii="Simplified Arabic" w:hAnsi="Simplified Arabic" w:cs="Simplified Arabic"/>
          <w:sz w:val="24"/>
          <w:sz w:val="24"/>
          <w:szCs w:val="24"/>
          <w:rtl w:val="true"/>
          <w:lang w:bidi="ar-IQ"/>
        </w:rPr>
        <w:t>؛ حبشي، نور الدين والصليبيون، ص</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اريخ الباهر، ص</w:t>
      </w:r>
      <w:r>
        <w:rPr>
          <w:rFonts w:cs="Simplified Arabic" w:ascii="Simplified Arabic" w:hAnsi="Simplified Arabic"/>
          <w:sz w:val="24"/>
          <w:szCs w:val="24"/>
          <w:lang w:bidi="ar-IQ"/>
        </w:rPr>
        <w:t>133</w:t>
      </w:r>
      <w:r>
        <w:rPr>
          <w:rFonts w:ascii="Simplified Arabic" w:hAnsi="Simplified Arabic" w:cs="Simplified Arabic"/>
          <w:sz w:val="24"/>
          <w:sz w:val="24"/>
          <w:szCs w:val="24"/>
          <w:rtl w:val="true"/>
          <w:lang w:bidi="ar-IQ"/>
        </w:rPr>
        <w:t>؛ الرو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تاريخ الباهر، ص</w:t>
      </w:r>
      <w:r>
        <w:rPr>
          <w:rFonts w:cs="Simplified Arabic" w:ascii="Simplified Arabic" w:hAnsi="Simplified Arabic"/>
          <w:sz w:val="24"/>
          <w:szCs w:val="24"/>
          <w:lang w:bidi="ar-IQ"/>
        </w:rPr>
        <w:t>134</w:t>
      </w:r>
      <w:r>
        <w:rPr>
          <w:rFonts w:ascii="Simplified Arabic" w:hAnsi="Simplified Arabic" w:cs="Simplified Arabic"/>
          <w:sz w:val="24"/>
          <w:sz w:val="24"/>
          <w:szCs w:val="24"/>
          <w:rtl w:val="true"/>
          <w:lang w:bidi="ar-IQ"/>
        </w:rPr>
        <w:t>؛ الطيار، دور العراق، ص</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تاريخ الباهر، ص</w:t>
      </w:r>
      <w:r>
        <w:rPr>
          <w:rFonts w:cs="Simplified Arabic" w:ascii="Simplified Arabic" w:hAnsi="Simplified Arabic"/>
          <w:sz w:val="24"/>
          <w:szCs w:val="24"/>
          <w:lang w:bidi="ar-IQ"/>
        </w:rPr>
        <w:t>133</w:t>
      </w:r>
      <w:r>
        <w:rPr>
          <w:rFonts w:ascii="Simplified Arabic" w:hAnsi="Simplified Arabic" w:cs="Simplified Arabic"/>
          <w:sz w:val="24"/>
          <w:sz w:val="24"/>
          <w:szCs w:val="24"/>
          <w:rtl w:val="true"/>
          <w:lang w:bidi="ar-IQ"/>
        </w:rPr>
        <w:t>؛ ابن العديم، زبدة الحلب،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4</w:t>
      </w:r>
      <w:r>
        <w:rPr>
          <w:rFonts w:ascii="Simplified Arabic" w:hAnsi="Simplified Arabic" w:cs="Simplified Arabic"/>
          <w:sz w:val="24"/>
          <w:sz w:val="24"/>
          <w:szCs w:val="24"/>
          <w:rtl w:val="true"/>
          <w:lang w:bidi="ar-IQ"/>
        </w:rPr>
        <w:t>، ابو شامة، الرو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3</w:t>
      </w:r>
      <w:r>
        <w:rPr>
          <w:rFonts w:ascii="Simplified Arabic" w:hAnsi="Simplified Arabic" w:cs="Simplified Arabic"/>
          <w:sz w:val="24"/>
          <w:sz w:val="24"/>
          <w:szCs w:val="24"/>
          <w:rtl w:val="true"/>
          <w:lang w:bidi="ar-IQ"/>
        </w:rPr>
        <w:t>؛ ابن وا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1</w:t>
      </w:r>
      <w:r>
        <w:rPr>
          <w:rFonts w:ascii="Simplified Arabic" w:hAnsi="Simplified Arabic" w:cs="Simplified Arabic"/>
          <w:sz w:val="24"/>
          <w:sz w:val="24"/>
          <w:szCs w:val="24"/>
          <w:rtl w:val="true"/>
          <w:lang w:bidi="ar-IQ"/>
        </w:rPr>
        <w:t>، ابن كثير، البداية والنهاية، ج</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7</w:t>
      </w:r>
      <w:r>
        <w:rPr>
          <w:rFonts w:ascii="Simplified Arabic" w:hAnsi="Simplified Arabic" w:cs="Simplified Arabic"/>
          <w:sz w:val="24"/>
          <w:sz w:val="24"/>
          <w:szCs w:val="24"/>
          <w:rtl w:val="true"/>
          <w:lang w:bidi="ar-IQ"/>
        </w:rPr>
        <w:t>؛ 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ذكر ابو شامة ان اهل الاسكندرية سلموا مدينتهم الى شيركوه خوفا ان تقع بايدي الصليبيين، للمزيد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و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تاريخ الباهر، ص</w:t>
      </w:r>
      <w:r>
        <w:rPr>
          <w:rFonts w:cs="Simplified Arabic" w:ascii="Simplified Arabic" w:hAnsi="Simplified Arabic"/>
          <w:sz w:val="24"/>
          <w:szCs w:val="24"/>
          <w:lang w:bidi="ar-IQ"/>
        </w:rPr>
        <w:t>133</w:t>
      </w:r>
      <w:r>
        <w:rPr>
          <w:rFonts w:ascii="Simplified Arabic" w:hAnsi="Simplified Arabic" w:cs="Simplified Arabic"/>
          <w:sz w:val="24"/>
          <w:sz w:val="24"/>
          <w:szCs w:val="24"/>
          <w:rtl w:val="true"/>
          <w:lang w:bidi="ar-IQ"/>
        </w:rPr>
        <w:t>؛ ابن العديم، زبدة الحلب،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4</w:t>
      </w:r>
      <w:r>
        <w:rPr>
          <w:rFonts w:ascii="Simplified Arabic" w:hAnsi="Simplified Arabic" w:cs="Simplified Arabic"/>
          <w:sz w:val="24"/>
          <w:sz w:val="24"/>
          <w:szCs w:val="24"/>
          <w:rtl w:val="true"/>
          <w:lang w:bidi="ar-IQ"/>
        </w:rPr>
        <w:t>؛ ابو شامة، الرو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3</w:t>
      </w:r>
      <w:r>
        <w:rPr>
          <w:rFonts w:ascii="Simplified Arabic" w:hAnsi="Simplified Arabic" w:cs="Simplified Arabic"/>
          <w:sz w:val="24"/>
          <w:sz w:val="24"/>
          <w:szCs w:val="24"/>
          <w:rtl w:val="true"/>
          <w:lang w:bidi="ar-IQ"/>
        </w:rPr>
        <w:t>؛ أبن وا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1</w:t>
      </w:r>
      <w:r>
        <w:rPr>
          <w:rFonts w:ascii="Simplified Arabic" w:hAnsi="Simplified Arabic" w:cs="Simplified Arabic"/>
          <w:sz w:val="24"/>
          <w:sz w:val="24"/>
          <w:szCs w:val="24"/>
          <w:rtl w:val="true"/>
          <w:lang w:bidi="ar-IQ"/>
        </w:rPr>
        <w:t>؛ ابن كثير، البداية والنهاية  ج</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7</w:t>
      </w:r>
      <w:r>
        <w:rPr>
          <w:rFonts w:ascii="Simplified Arabic" w:hAnsi="Simplified Arabic" w:cs="Simplified Arabic"/>
          <w:sz w:val="24"/>
          <w:sz w:val="24"/>
          <w:szCs w:val="24"/>
          <w:rtl w:val="true"/>
          <w:lang w:bidi="ar-IQ"/>
        </w:rPr>
        <w:t>؛ ابن خلدون، تاريخ،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1</w:t>
      </w:r>
      <w:r>
        <w:rPr>
          <w:rFonts w:ascii="Simplified Arabic" w:hAnsi="Simplified Arabic" w:cs="Simplified Arabic"/>
          <w:sz w:val="24"/>
          <w:sz w:val="24"/>
          <w:szCs w:val="24"/>
          <w:rtl w:val="true"/>
          <w:lang w:bidi="ar-IQ"/>
        </w:rPr>
        <w:t>؛ الطيار، دور العراق، ص</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تاريخ الباهر، ص</w:t>
      </w:r>
      <w:r>
        <w:rPr>
          <w:rFonts w:cs="Simplified Arabic" w:ascii="Simplified Arabic" w:hAnsi="Simplified Arabic"/>
          <w:sz w:val="24"/>
          <w:szCs w:val="24"/>
          <w:lang w:bidi="ar-IQ"/>
        </w:rPr>
        <w:t>134</w:t>
      </w:r>
      <w:r>
        <w:rPr>
          <w:rFonts w:ascii="Simplified Arabic" w:hAnsi="Simplified Arabic" w:cs="Simplified Arabic"/>
          <w:sz w:val="24"/>
          <w:sz w:val="24"/>
          <w:szCs w:val="24"/>
          <w:rtl w:val="true"/>
          <w:lang w:bidi="ar-IQ"/>
        </w:rPr>
        <w:t>؛ ابن العديم، زبدة الحلب،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4</w:t>
      </w:r>
      <w:r>
        <w:rPr>
          <w:rFonts w:ascii="Simplified Arabic" w:hAnsi="Simplified Arabic" w:cs="Simplified Arabic"/>
          <w:sz w:val="24"/>
          <w:sz w:val="24"/>
          <w:szCs w:val="24"/>
          <w:rtl w:val="true"/>
          <w:lang w:bidi="ar-IQ"/>
        </w:rPr>
        <w:t>، ابو شامة، الرو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3</w:t>
      </w:r>
      <w:r>
        <w:rPr>
          <w:rFonts w:ascii="Simplified Arabic" w:hAnsi="Simplified Arabic" w:cs="Simplified Arabic"/>
          <w:sz w:val="24"/>
          <w:sz w:val="24"/>
          <w:szCs w:val="24"/>
          <w:rtl w:val="true"/>
          <w:lang w:bidi="ar-IQ"/>
        </w:rPr>
        <w:t>؛ ابن و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1</w:t>
      </w:r>
      <w:r>
        <w:rPr>
          <w:rFonts w:ascii="Simplified Arabic" w:hAnsi="Simplified Arabic" w:cs="Simplified Arabic"/>
          <w:sz w:val="24"/>
          <w:sz w:val="24"/>
          <w:szCs w:val="24"/>
          <w:rtl w:val="true"/>
          <w:lang w:bidi="ar-IQ"/>
        </w:rPr>
        <w:t>؛ ابن كثير، البداية والنهاية، ج</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1</w:t>
      </w:r>
      <w:r>
        <w:rPr>
          <w:rFonts w:ascii="Simplified Arabic" w:hAnsi="Simplified Arabic" w:cs="Simplified Arabic"/>
          <w:sz w:val="24"/>
          <w:sz w:val="24"/>
          <w:szCs w:val="24"/>
          <w:rtl w:val="true"/>
          <w:lang w:bidi="ar-IQ"/>
        </w:rPr>
        <w:t>؛ الطيار، دور العراق، ص</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عداوي، نظير، جيش مصر في ايام صلاح الدين، 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6</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ريني، السيد الباز، مصر في عصر الايوبيين، مص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0</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شداد، النوادر السلطانية، ص</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ascii="Simplified Arabic" w:hAnsi="Simplified Arabic" w:cs="Simplified Arabic"/>
          <w:sz w:val="24"/>
          <w:sz w:val="24"/>
          <w:szCs w:val="24"/>
          <w:rtl w:val="true"/>
          <w:lang w:bidi="ar-IQ"/>
        </w:rPr>
        <w:t>، ابن وا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ما يذكر الحنبلي مئة الف دينار، شفاء القلوب، ص</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 الطيار، دور العراق، ص</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تاريخ الباهر، ص</w:t>
      </w:r>
      <w:r>
        <w:rPr>
          <w:rFonts w:cs="Simplified Arabic" w:ascii="Simplified Arabic" w:hAnsi="Simplified Arabic"/>
          <w:sz w:val="24"/>
          <w:szCs w:val="24"/>
          <w:lang w:bidi="ar-IQ"/>
        </w:rPr>
        <w:t>134</w:t>
      </w:r>
      <w:r>
        <w:rPr>
          <w:rFonts w:ascii="Simplified Arabic" w:hAnsi="Simplified Arabic" w:cs="Simplified Arabic"/>
          <w:sz w:val="24"/>
          <w:sz w:val="24"/>
          <w:szCs w:val="24"/>
          <w:rtl w:val="true"/>
          <w:lang w:bidi="ar-IQ"/>
        </w:rPr>
        <w:t>؛ ابن العديم، زبدة الحلب،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4</w:t>
      </w:r>
      <w:r>
        <w:rPr>
          <w:rFonts w:ascii="Simplified Arabic" w:hAnsi="Simplified Arabic" w:cs="Simplified Arabic"/>
          <w:sz w:val="24"/>
          <w:sz w:val="24"/>
          <w:szCs w:val="24"/>
          <w:rtl w:val="true"/>
          <w:lang w:bidi="ar-IQ"/>
        </w:rPr>
        <w:t>، ابو شامة، الرو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3</w:t>
      </w:r>
      <w:r>
        <w:rPr>
          <w:rFonts w:ascii="Simplified Arabic" w:hAnsi="Simplified Arabic" w:cs="Simplified Arabic"/>
          <w:sz w:val="24"/>
          <w:sz w:val="24"/>
          <w:szCs w:val="24"/>
          <w:rtl w:val="true"/>
          <w:lang w:bidi="ar-IQ"/>
        </w:rPr>
        <w:t>، ابن وا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2</w:t>
      </w:r>
      <w:r>
        <w:rPr>
          <w:rFonts w:ascii="Simplified Arabic" w:hAnsi="Simplified Arabic" w:cs="Simplified Arabic"/>
          <w:sz w:val="24"/>
          <w:sz w:val="24"/>
          <w:szCs w:val="24"/>
          <w:rtl w:val="true"/>
          <w:lang w:bidi="ar-IQ"/>
        </w:rPr>
        <w:t>؛ابن كثير، البداية النهاية، ج</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7</w:t>
      </w:r>
      <w:r>
        <w:rPr>
          <w:rFonts w:ascii="Simplified Arabic" w:hAnsi="Simplified Arabic" w:cs="Simplified Arabic"/>
          <w:sz w:val="24"/>
          <w:sz w:val="24"/>
          <w:szCs w:val="24"/>
          <w:rtl w:val="true"/>
          <w:lang w:bidi="ar-IQ"/>
        </w:rPr>
        <w:t>؛ الحنبلي، شفاء القلوب، ص</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 الطيار، دور العراق، ص</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بط ابن الجوزي، مراة الزامان، 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5</w:t>
      </w:r>
      <w:r>
        <w:rPr>
          <w:rFonts w:ascii="Simplified Arabic" w:hAnsi="Simplified Arabic" w:cs="Simplified Arabic"/>
          <w:sz w:val="24"/>
          <w:sz w:val="24"/>
          <w:szCs w:val="24"/>
          <w:rtl w:val="true"/>
          <w:lang w:bidi="ar-IQ"/>
        </w:rPr>
        <w:t>؛ عاشور، دراسات، ص</w:t>
      </w:r>
      <w:r>
        <w:rPr>
          <w:rFonts w:cs="Simplified Arabic" w:ascii="Simplified Arabic" w:hAnsi="Simplified Arabic"/>
          <w:sz w:val="24"/>
          <w:szCs w:val="24"/>
          <w:lang w:bidi="ar-IQ"/>
        </w:rPr>
        <w:t>21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جع نفسه، ص</w:t>
      </w:r>
      <w:r>
        <w:rPr>
          <w:rFonts w:cs="Simplified Arabic" w:ascii="Simplified Arabic" w:hAnsi="Simplified Arabic"/>
          <w:sz w:val="24"/>
          <w:szCs w:val="24"/>
          <w:lang w:bidi="ar-IQ"/>
        </w:rPr>
        <w:t>211</w:t>
      </w:r>
      <w:r>
        <w:rPr>
          <w:rFonts w:cs="Simplified Arabic" w:ascii="Simplified Arabic" w:hAnsi="Simplified Arabic"/>
          <w:sz w:val="24"/>
          <w:szCs w:val="24"/>
          <w:rtl w:val="true"/>
          <w:lang w:bidi="ar-IQ"/>
        </w:rPr>
        <w:t xml:space="preserve"> </w:t>
      </w:r>
    </w:p>
    <w:p>
      <w:pPr>
        <w:pStyle w:val="Normal"/>
        <w:tabs>
          <w:tab w:val="clear" w:pos="720"/>
          <w:tab w:val="right" w:pos="480" w:leader="none"/>
          <w:tab w:val="right" w:pos="600" w:leader="none"/>
        </w:tabs>
        <w:bidi w:val="0"/>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charanis (T),:the byzatine Empire in the eleventh century, (ed) by setton in history of the crusades, newyork- 1955, vol,1,p.502</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دراسات، ص</w:t>
      </w:r>
      <w:r>
        <w:rPr>
          <w:rFonts w:cs="Simplified Arabic" w:ascii="Simplified Arabic" w:hAnsi="Simplified Arabic"/>
          <w:sz w:val="24"/>
          <w:szCs w:val="24"/>
          <w:lang w:bidi="ar-IQ"/>
        </w:rPr>
        <w:t>21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750" w:right="0" w:hanging="630"/>
        <w:jc w:val="both"/>
        <w:rPr>
          <w:rFonts w:ascii="Simplified Arabic" w:hAnsi="Simplified Arabic" w:cs="Simplified Arabic"/>
          <w:sz w:val="24"/>
          <w:szCs w:val="24"/>
          <w:lang w:bidi="ar-IQ"/>
        </w:rPr>
      </w:pPr>
      <w:r>
        <w:rPr>
          <w:rFonts w:cs="Simplified Arabic" w:ascii="Simplified Arabic" w:hAnsi="Simplified Arabic"/>
          <w:sz w:val="24"/>
          <w:szCs w:val="24"/>
          <w:lang w:bidi="ar-IQ"/>
        </w:rPr>
        <w:t>Baldwin;op.cit.P,555,Charanis(J),crousset,op.cit, vol,1,P.506-510.</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دراسات، ص</w:t>
      </w:r>
      <w:r>
        <w:rPr>
          <w:rFonts w:cs="Simplified Arabic" w:ascii="Simplified Arabic" w:hAnsi="Simplified Arabic"/>
          <w:sz w:val="24"/>
          <w:szCs w:val="24"/>
          <w:lang w:bidi="ar-IQ"/>
        </w:rPr>
        <w:t>21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امل، ج </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دراسات، ص</w:t>
      </w:r>
      <w:r>
        <w:rPr>
          <w:rFonts w:cs="Simplified Arabic" w:ascii="Simplified Arabic" w:hAnsi="Simplified Arabic"/>
          <w:sz w:val="24"/>
          <w:szCs w:val="24"/>
          <w:lang w:bidi="ar-IQ"/>
        </w:rPr>
        <w:t>21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امل، ج</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مارة اليمني، النكت العصرية، ص</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تاريخ الباهر، ص</w:t>
      </w:r>
      <w:r>
        <w:rPr>
          <w:rFonts w:cs="Simplified Arabic" w:ascii="Simplified Arabic" w:hAnsi="Simplified Arabic"/>
          <w:sz w:val="24"/>
          <w:szCs w:val="24"/>
          <w:lang w:bidi="ar-IQ"/>
        </w:rPr>
        <w:t>134</w:t>
      </w:r>
      <w:r>
        <w:rPr>
          <w:rFonts w:ascii="Simplified Arabic" w:hAnsi="Simplified Arabic" w:cs="Simplified Arabic"/>
          <w:sz w:val="24"/>
          <w:sz w:val="24"/>
          <w:szCs w:val="24"/>
          <w:rtl w:val="true"/>
          <w:lang w:bidi="ar-IQ"/>
        </w:rPr>
        <w:t>؛ ابن و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و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142"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مارة اليمني، النكت العصرية، ص</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بط ابن الجوزي، مراة الزمان، 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5</w:t>
      </w:r>
      <w:r>
        <w:rPr>
          <w:rFonts w:ascii="Simplified Arabic" w:hAnsi="Simplified Arabic" w:cs="Simplified Arabic"/>
          <w:sz w:val="24"/>
          <w:sz w:val="24"/>
          <w:szCs w:val="24"/>
          <w:rtl w:val="true"/>
          <w:lang w:bidi="ar-IQ"/>
        </w:rPr>
        <w:t>؛ابن العديم، زبدة الحلب،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6</w:t>
      </w:r>
      <w:r>
        <w:rPr>
          <w:rFonts w:ascii="Simplified Arabic" w:hAnsi="Simplified Arabic" w:cs="Simplified Arabic"/>
          <w:sz w:val="24"/>
          <w:sz w:val="24"/>
          <w:szCs w:val="24"/>
          <w:rtl w:val="true"/>
          <w:lang w:bidi="ar-IQ"/>
        </w:rPr>
        <w:t>؛ابو شامة، الرو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1</w:t>
      </w:r>
      <w:r>
        <w:rPr>
          <w:rFonts w:ascii="Simplified Arabic" w:hAnsi="Simplified Arabic" w:cs="Simplified Arabic"/>
          <w:sz w:val="24"/>
          <w:sz w:val="24"/>
          <w:szCs w:val="24"/>
          <w:rtl w:val="true"/>
          <w:lang w:bidi="ar-IQ"/>
        </w:rPr>
        <w:t>؛ ابن وا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7</w:t>
      </w:r>
      <w:r>
        <w:rPr>
          <w:rFonts w:ascii="Simplified Arabic" w:hAnsi="Simplified Arabic" w:cs="Simplified Arabic"/>
          <w:sz w:val="24"/>
          <w:sz w:val="24"/>
          <w:szCs w:val="24"/>
          <w:rtl w:val="true"/>
          <w:lang w:bidi="ar-IQ"/>
        </w:rPr>
        <w:t>؛ابو الفدا، تتمة المختصر،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3</w:t>
      </w:r>
      <w:r>
        <w:rPr>
          <w:rFonts w:ascii="Simplified Arabic" w:hAnsi="Simplified Arabic" w:cs="Simplified Arabic"/>
          <w:sz w:val="24"/>
          <w:sz w:val="24"/>
          <w:szCs w:val="24"/>
          <w:rtl w:val="true"/>
          <w:lang w:bidi="ar-IQ"/>
        </w:rPr>
        <w:t>؛ 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0</w:t>
      </w:r>
      <w:r>
        <w:rPr>
          <w:rFonts w:ascii="Simplified Arabic" w:hAnsi="Simplified Arabic" w:cs="Simplified Arabic"/>
          <w:sz w:val="24"/>
          <w:sz w:val="24"/>
          <w:szCs w:val="24"/>
          <w:rtl w:val="true"/>
          <w:lang w:bidi="ar-IQ"/>
        </w:rPr>
        <w:t>؛ الطيار دور العراق، ص</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ي ارض في وهده واسعة طولها نحو ميل مشرفه على نيل مصر خلف القرافة تزرع فتكون نزهة خضرة وهي من اجل منتزهات مصر وانها ليست ببركة ماء، انما شبهت بها وتعرف ايضا ببركه المعافر او بركه حمير للمزيد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قوت الحموي، معجم البلدان،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06</w:t>
      </w:r>
      <w:r>
        <w:rPr>
          <w:rFonts w:ascii="Simplified Arabic" w:hAnsi="Simplified Arabic" w:cs="Simplified Arabic"/>
          <w:sz w:val="24"/>
          <w:sz w:val="24"/>
          <w:szCs w:val="24"/>
          <w:rtl w:val="true"/>
          <w:lang w:bidi="ar-IQ"/>
        </w:rPr>
        <w:t>؛ القلقشندي، صبح الاعشى،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8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تاريخ الباهر، ص</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138</w:t>
      </w:r>
      <w:r>
        <w:rPr>
          <w:rFonts w:ascii="Simplified Arabic" w:hAnsi="Simplified Arabic" w:cs="Simplified Arabic"/>
          <w:sz w:val="24"/>
          <w:sz w:val="24"/>
          <w:szCs w:val="24"/>
          <w:rtl w:val="true"/>
          <w:lang w:bidi="ar-IQ"/>
        </w:rPr>
        <w:t>؛ الكامل، ج</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66</w:t>
      </w:r>
      <w:r>
        <w:rPr>
          <w:rFonts w:ascii="Simplified Arabic" w:hAnsi="Simplified Arabic" w:cs="Simplified Arabic"/>
          <w:sz w:val="24"/>
          <w:sz w:val="24"/>
          <w:szCs w:val="24"/>
          <w:rtl w:val="true"/>
          <w:lang w:bidi="ar-IQ"/>
        </w:rPr>
        <w:t>؛ ابو شامة، الروضتين،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1</w:t>
      </w:r>
      <w:r>
        <w:rPr>
          <w:rFonts w:ascii="Simplified Arabic" w:hAnsi="Simplified Arabic" w:cs="Simplified Arabic"/>
          <w:sz w:val="24"/>
          <w:sz w:val="24"/>
          <w:szCs w:val="24"/>
          <w:rtl w:val="true"/>
          <w:lang w:bidi="ar-IQ"/>
        </w:rPr>
        <w:t>؛ ابن وا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7</w:t>
      </w:r>
      <w:r>
        <w:rPr>
          <w:rFonts w:ascii="Simplified Arabic" w:hAnsi="Simplified Arabic" w:cs="Simplified Arabic"/>
          <w:sz w:val="24"/>
          <w:sz w:val="24"/>
          <w:szCs w:val="24"/>
          <w:rtl w:val="true"/>
          <w:lang w:bidi="ar-IQ"/>
        </w:rPr>
        <w:t>؛ ابن تغري بردي، النجوم الزاهرة، ح</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فاء القلوب، ص</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عديم، زبدة الحلب، ح</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اريخ الباهر، ص</w:t>
      </w:r>
      <w:r>
        <w:rPr>
          <w:rFonts w:cs="Simplified Arabic" w:ascii="Simplified Arabic" w:hAnsi="Simplified Arabic"/>
          <w:sz w:val="24"/>
          <w:szCs w:val="24"/>
          <w:lang w:bidi="ar-IQ"/>
        </w:rPr>
        <w:t>138</w:t>
      </w:r>
      <w:r>
        <w:rPr>
          <w:rFonts w:ascii="Simplified Arabic" w:hAnsi="Simplified Arabic" w:cs="Simplified Arabic"/>
          <w:sz w:val="24"/>
          <w:sz w:val="24"/>
          <w:szCs w:val="24"/>
          <w:rtl w:val="true"/>
          <w:lang w:bidi="ar-IQ"/>
        </w:rPr>
        <w:t>؛ المقريزي؛ الخطط،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3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بط ابن الجوزي، مراة الزمان، 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3</w:t>
      </w:r>
      <w:r>
        <w:rPr>
          <w:rFonts w:ascii="Simplified Arabic" w:hAnsi="Simplified Arabic" w:cs="Simplified Arabic"/>
          <w:sz w:val="24"/>
          <w:sz w:val="24"/>
          <w:szCs w:val="24"/>
          <w:rtl w:val="true"/>
          <w:lang w:bidi="ar-IQ"/>
        </w:rPr>
        <w:t>؛ ابن وا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فاء القلوب، ص</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رية من قرى مصر، ياقوت الحموي، معجم البلدان،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و الفدا، تتمة  المختصر،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تاريخ الباهر، ص</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9</w:t>
      </w:r>
      <w:r>
        <w:rPr>
          <w:rFonts w:ascii="Simplified Arabic" w:hAnsi="Simplified Arabic" w:cs="Simplified Arabic"/>
          <w:sz w:val="24"/>
          <w:sz w:val="24"/>
          <w:szCs w:val="24"/>
          <w:rtl w:val="true"/>
          <w:lang w:bidi="ar-IQ"/>
        </w:rPr>
        <w:t>؛ ابن وا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تاريخ الباهر، ص</w:t>
      </w:r>
      <w:r>
        <w:rPr>
          <w:rFonts w:cs="Simplified Arabic" w:ascii="Simplified Arabic" w:hAnsi="Simplified Arabic"/>
          <w:sz w:val="24"/>
          <w:szCs w:val="24"/>
          <w:lang w:bidi="ar-IQ"/>
        </w:rPr>
        <w:t>139</w:t>
      </w:r>
      <w:r>
        <w:rPr>
          <w:rFonts w:ascii="Simplified Arabic" w:hAnsi="Simplified Arabic" w:cs="Simplified Arabic"/>
          <w:sz w:val="24"/>
          <w:sz w:val="24"/>
          <w:szCs w:val="24"/>
          <w:rtl w:val="true"/>
          <w:lang w:bidi="ar-IQ"/>
        </w:rPr>
        <w:t>؛ الكامل، ج</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88</w:t>
      </w:r>
      <w:r>
        <w:rPr>
          <w:rFonts w:ascii="Simplified Arabic" w:hAnsi="Simplified Arabic" w:cs="Simplified Arabic"/>
          <w:sz w:val="24"/>
          <w:sz w:val="24"/>
          <w:szCs w:val="24"/>
          <w:rtl w:val="true"/>
          <w:lang w:bidi="ar-IQ"/>
        </w:rPr>
        <w:t>، ابن وا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0</w:t>
      </w:r>
      <w:r>
        <w:rPr>
          <w:rFonts w:ascii="Simplified Arabic" w:hAnsi="Simplified Arabic" w:cs="Simplified Arabic"/>
          <w:sz w:val="24"/>
          <w:sz w:val="24"/>
          <w:szCs w:val="24"/>
          <w:rtl w:val="true"/>
          <w:lang w:bidi="ar-IQ"/>
        </w:rPr>
        <w:t>؛ ابو الفدا، تتمة المختصر،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ياس، بدائع الزهور،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750" w:right="0" w:hanging="630"/>
        <w:jc w:val="both"/>
        <w:rPr>
          <w:rFonts w:ascii="Simplified Arabic" w:hAnsi="Simplified Arabic" w:cs="Simplified Arabic"/>
          <w:sz w:val="24"/>
          <w:szCs w:val="24"/>
          <w:lang w:bidi="ar-IQ"/>
        </w:rPr>
      </w:pPr>
      <w:r>
        <w:rPr>
          <w:rFonts w:cs="Simplified Arabic" w:ascii="Simplified Arabic" w:hAnsi="Simplified Arabic"/>
          <w:sz w:val="24"/>
          <w:szCs w:val="24"/>
          <w:lang w:bidi="ar-IQ"/>
        </w:rPr>
        <w:t>Run ciman;op.cit, p,382.</w:t>
      </w:r>
    </w:p>
    <w:p>
      <w:pPr>
        <w:pStyle w:val="Normal"/>
        <w:numPr>
          <w:ilvl w:val="0"/>
          <w:numId w:val="4"/>
        </w:numPr>
        <w:tabs>
          <w:tab w:val="clear" w:pos="720"/>
          <w:tab w:val="right" w:pos="480" w:leader="none"/>
          <w:tab w:val="right" w:pos="600" w:leader="none"/>
        </w:tabs>
        <w:bidi w:val="0"/>
        <w:spacing w:lineRule="auto" w:line="240" w:before="0" w:after="0"/>
        <w:ind w:left="750" w:right="0" w:hanging="630"/>
        <w:jc w:val="both"/>
        <w:rPr>
          <w:rFonts w:ascii="Simplified Arabic" w:hAnsi="Simplified Arabic" w:cs="Simplified Arabic"/>
          <w:sz w:val="24"/>
          <w:szCs w:val="24"/>
          <w:lang w:bidi="ar-IQ"/>
        </w:rPr>
      </w:pPr>
      <w:r>
        <w:rPr>
          <w:rFonts w:cs="Simplified Arabic" w:ascii="Simplified Arabic" w:hAnsi="Simplified Arabic"/>
          <w:sz w:val="24"/>
          <w:szCs w:val="24"/>
          <w:lang w:bidi="ar-IQ"/>
        </w:rPr>
        <w:t>William of tyre:op.cit, vol,p,354.</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تاريخ الباهر، ص</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بط ابن الجوزي، مراة الزمان 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7</w:t>
      </w:r>
      <w:r>
        <w:rPr>
          <w:rFonts w:ascii="Simplified Arabic" w:hAnsi="Simplified Arabic" w:cs="Simplified Arabic"/>
          <w:sz w:val="24"/>
          <w:sz w:val="24"/>
          <w:szCs w:val="24"/>
          <w:rtl w:val="true"/>
          <w:lang w:bidi="ar-IQ"/>
        </w:rPr>
        <w:t>؛ ابن العديم، زبدة الحلب،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7</w:t>
      </w:r>
      <w:r>
        <w:rPr>
          <w:rFonts w:ascii="Simplified Arabic" w:hAnsi="Simplified Arabic" w:cs="Simplified Arabic"/>
          <w:sz w:val="24"/>
          <w:sz w:val="24"/>
          <w:szCs w:val="24"/>
          <w:rtl w:val="true"/>
          <w:lang w:bidi="ar-IQ"/>
        </w:rPr>
        <w:t>؛ 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يار، دور العراق، ص</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وا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1</w:t>
      </w:r>
      <w:r>
        <w:rPr>
          <w:rFonts w:ascii="Simplified Arabic" w:hAnsi="Simplified Arabic" w:cs="Simplified Arabic"/>
          <w:sz w:val="24"/>
          <w:sz w:val="24"/>
          <w:szCs w:val="24"/>
          <w:rtl w:val="true"/>
          <w:lang w:bidi="ar-IQ"/>
        </w:rPr>
        <w:t>؛ الطيار، دور العراق، ص</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اريخ الباهر، ص</w:t>
      </w:r>
      <w:r>
        <w:rPr>
          <w:rFonts w:cs="Simplified Arabic" w:ascii="Simplified Arabic" w:hAnsi="Simplified Arabic"/>
          <w:sz w:val="24"/>
          <w:szCs w:val="24"/>
          <w:lang w:bidi="ar-IQ"/>
        </w:rPr>
        <w:t>139</w:t>
      </w:r>
      <w:r>
        <w:rPr>
          <w:rFonts w:ascii="Simplified Arabic" w:hAnsi="Simplified Arabic" w:cs="Simplified Arabic"/>
          <w:sz w:val="24"/>
          <w:sz w:val="24"/>
          <w:szCs w:val="24"/>
          <w:rtl w:val="true"/>
          <w:lang w:bidi="ar-IQ"/>
        </w:rPr>
        <w:t>؛ الطيار، دور العراق، ص</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0</w:t>
      </w:r>
      <w:r>
        <w:rPr>
          <w:rFonts w:ascii="Simplified Arabic" w:hAnsi="Simplified Arabic" w:cs="Simplified Arabic"/>
          <w:sz w:val="24"/>
          <w:sz w:val="24"/>
          <w:szCs w:val="24"/>
          <w:rtl w:val="true"/>
          <w:lang w:bidi="ar-IQ"/>
        </w:rPr>
        <w:t>؛ الطيار، دور العراق، ص</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142"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امل، ج</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9</w:t>
      </w:r>
      <w:r>
        <w:rPr>
          <w:rFonts w:ascii="Simplified Arabic" w:hAnsi="Simplified Arabic" w:cs="Simplified Arabic"/>
          <w:sz w:val="24"/>
          <w:sz w:val="24"/>
          <w:szCs w:val="24"/>
          <w:rtl w:val="true"/>
          <w:lang w:bidi="ar-IQ"/>
        </w:rPr>
        <w:t>؛ ابو الفدا، تتمة المختصر،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5</w:t>
      </w:r>
      <w:r>
        <w:rPr>
          <w:rFonts w:ascii="Simplified Arabic" w:hAnsi="Simplified Arabic" w:cs="Simplified Arabic"/>
          <w:sz w:val="24"/>
          <w:sz w:val="24"/>
          <w:szCs w:val="24"/>
          <w:rtl w:val="true"/>
          <w:lang w:bidi="ar-IQ"/>
        </w:rPr>
        <w:t>؛ ابن تغري بردي، النجوم الزاهرة،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اة الزمان، 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0</w:t>
      </w:r>
      <w:r>
        <w:rPr>
          <w:rFonts w:ascii="Simplified Arabic" w:hAnsi="Simplified Arabic" w:cs="Simplified Arabic"/>
          <w:sz w:val="24"/>
          <w:sz w:val="24"/>
          <w:szCs w:val="24"/>
          <w:rtl w:val="true"/>
          <w:lang w:bidi="ar-IQ"/>
        </w:rPr>
        <w:t>؛ ابن شداد، النوادر السلطانية، ص</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و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اة الزمان، 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كت العصرية، ص</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تاريخ الباهر، ص</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w:t>
      </w:r>
      <w:r>
        <w:rPr>
          <w:rFonts w:ascii="Simplified Arabic" w:hAnsi="Simplified Arabic" w:cs="Simplified Arabic"/>
          <w:sz w:val="24"/>
          <w:sz w:val="24"/>
          <w:szCs w:val="24"/>
          <w:rtl w:val="true"/>
          <w:lang w:bidi="ar-IQ"/>
        </w:rPr>
        <w:t>؛ ابن شداد، النوادر، ص</w:t>
      </w:r>
      <w:r>
        <w:rPr>
          <w:rFonts w:cs="Simplified Arabic" w:ascii="Simplified Arabic" w:hAnsi="Simplified Arabic"/>
          <w:sz w:val="24"/>
          <w:szCs w:val="24"/>
          <w:lang w:bidi="ar-IQ"/>
        </w:rPr>
        <w:t>40</w:t>
      </w:r>
      <w:r>
        <w:rPr>
          <w:rFonts w:ascii="Simplified Arabic" w:hAnsi="Simplified Arabic" w:cs="Simplified Arabic"/>
          <w:sz w:val="24"/>
          <w:sz w:val="24"/>
          <w:szCs w:val="24"/>
          <w:rtl w:val="true"/>
          <w:lang w:bidi="ar-IQ"/>
        </w:rPr>
        <w:t>، ابن العديم، زبدة الحلب،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بو شامة، الرو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2</w:t>
      </w:r>
      <w:r>
        <w:rPr>
          <w:rFonts w:ascii="Simplified Arabic" w:hAnsi="Simplified Arabic" w:cs="Simplified Arabic"/>
          <w:sz w:val="24"/>
          <w:sz w:val="24"/>
          <w:szCs w:val="24"/>
          <w:rtl w:val="true"/>
          <w:lang w:bidi="ar-IQ"/>
        </w:rPr>
        <w:t>، ابن خلكان، وفيات، ج</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w:t>
      </w:r>
      <w:r>
        <w:rPr>
          <w:rFonts w:ascii="Simplified Arabic" w:hAnsi="Simplified Arabic" w:cs="Simplified Arabic"/>
          <w:sz w:val="24"/>
          <w:sz w:val="24"/>
          <w:szCs w:val="24"/>
          <w:rtl w:val="true"/>
          <w:lang w:bidi="ar-IQ"/>
        </w:rPr>
        <w:t>؛ ابن وا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68</w:t>
      </w:r>
      <w:r>
        <w:rPr>
          <w:rFonts w:ascii="Simplified Arabic" w:hAnsi="Simplified Arabic" w:cs="Simplified Arabic"/>
          <w:sz w:val="24"/>
          <w:sz w:val="24"/>
          <w:szCs w:val="24"/>
          <w:rtl w:val="true"/>
          <w:lang w:bidi="ar-IQ"/>
        </w:rPr>
        <w:t>؛ الحنبلي، شفاء القلوب، ص</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ascii="Simplified Arabic" w:hAnsi="Simplified Arabic" w:cs="Simplified Arabic"/>
          <w:sz w:val="24"/>
          <w:sz w:val="24"/>
          <w:szCs w:val="24"/>
          <w:rtl w:val="true"/>
          <w:lang w:bidi="ar-IQ"/>
        </w:rPr>
        <w:t>؛ الطيار، دور العراق، ص</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تاريخ الباهر، ص</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بن شداد، النوادر السلطانية، ص</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بو شامة الروضتين،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بن واصل، مفرج الكروب،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طيار، دور العراق، ص</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لاطلاع على خلعة الوزارة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نفسه، ص</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عديم، زبدة الحلب،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8</w:t>
      </w:r>
      <w:r>
        <w:rPr>
          <w:rFonts w:ascii="Simplified Arabic" w:hAnsi="Simplified Arabic" w:cs="Simplified Arabic"/>
          <w:sz w:val="24"/>
          <w:sz w:val="24"/>
          <w:szCs w:val="24"/>
          <w:rtl w:val="true"/>
          <w:lang w:bidi="ar-IQ"/>
        </w:rPr>
        <w:t>؛ ابو شامة الرو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3</w:t>
      </w:r>
      <w:r>
        <w:rPr>
          <w:rFonts w:ascii="Simplified Arabic" w:hAnsi="Simplified Arabic" w:cs="Simplified Arabic"/>
          <w:sz w:val="24"/>
          <w:sz w:val="24"/>
          <w:szCs w:val="24"/>
          <w:rtl w:val="true"/>
          <w:lang w:bidi="ar-IQ"/>
        </w:rPr>
        <w:t>؛ ابن خلكان، وفيات الاعيان، ج</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4</w:t>
      </w:r>
      <w:r>
        <w:rPr>
          <w:rFonts w:ascii="Simplified Arabic" w:hAnsi="Simplified Arabic" w:cs="Simplified Arabic"/>
          <w:sz w:val="24"/>
          <w:sz w:val="24"/>
          <w:szCs w:val="24"/>
          <w:rtl w:val="true"/>
          <w:lang w:bidi="ar-IQ"/>
        </w:rPr>
        <w:t>؛ ابن وا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9</w:t>
      </w:r>
      <w:r>
        <w:rPr>
          <w:rFonts w:ascii="Simplified Arabic" w:hAnsi="Simplified Arabic" w:cs="Simplified Arabic"/>
          <w:sz w:val="24"/>
          <w:sz w:val="24"/>
          <w:szCs w:val="24"/>
          <w:rtl w:val="true"/>
          <w:lang w:bidi="ar-IQ"/>
        </w:rPr>
        <w:t>؛ابن كثير، البداية والنهاية، ج</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750" w:right="0" w:hanging="630"/>
        <w:jc w:val="both"/>
        <w:rPr>
          <w:rFonts w:ascii="Simplified Arabic" w:hAnsi="Simplified Arabic" w:cs="Simplified Arabic"/>
          <w:sz w:val="24"/>
          <w:szCs w:val="24"/>
          <w:lang w:bidi="ar-IQ"/>
        </w:rPr>
      </w:pPr>
      <w:r>
        <w:rPr>
          <w:rFonts w:cs="Simplified Arabic" w:ascii="Simplified Arabic" w:hAnsi="Simplified Arabic"/>
          <w:sz w:val="24"/>
          <w:szCs w:val="24"/>
          <w:lang w:bidi="ar-IQ"/>
        </w:rPr>
        <w:t>Boldwin:op.cit, p.556.</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1</w:t>
      </w:r>
      <w:r>
        <w:rPr>
          <w:rFonts w:cs="Simplified Arabic" w:ascii="Simplified Arabic" w:hAnsi="Simplified Arabic"/>
          <w:sz w:val="24"/>
          <w:szCs w:val="24"/>
          <w:rtl w:val="true"/>
          <w:lang w:bidi="ar-IQ"/>
        </w:rPr>
        <w:t>.</w:t>
      </w:r>
    </w:p>
    <w:p>
      <w:pPr>
        <w:pStyle w:val="Normal"/>
        <w:numPr>
          <w:ilvl w:val="0"/>
          <w:numId w:val="4"/>
        </w:numPr>
        <w:tabs>
          <w:tab w:val="clear" w:pos="720"/>
          <w:tab w:val="left" w:pos="240" w:leader="none"/>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360" w:right="0" w:hanging="362"/>
        <w:jc w:val="right"/>
        <w:rPr/>
      </w:pPr>
      <w:r>
        <w:rPr>
          <w:rFonts w:ascii="Simplified Arabic" w:hAnsi="Simplified Arabic" w:cs="Simplified Arabic"/>
          <w:sz w:val="24"/>
          <w:sz w:val="24"/>
          <w:szCs w:val="24"/>
          <w:rtl w:val="true"/>
          <w:lang w:bidi="ar-IQ"/>
        </w:rPr>
        <w:t>عاشور، الناصر صلاح الدين، ص</w:t>
      </w:r>
      <w:r>
        <w:rPr>
          <w:rFonts w:cs="Simplified Arabic" w:ascii="Simplified Arabic" w:hAnsi="Simplified Arabic"/>
          <w:sz w:val="24"/>
          <w:szCs w:val="24"/>
          <w:lang w:bidi="ar-IQ"/>
        </w:rPr>
        <w:t>8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Boldwin:op-cit,P.55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r>
      <w:r>
        <w:rPr>
          <w:rFonts w:cs="Simplified Arabic" w:ascii="Simplified Arabic" w:hAnsi="Simplified Arabic"/>
          <w:sz w:val="24"/>
          <w:szCs w:val="24"/>
          <w:lang w:bidi="ar-IQ"/>
        </w:rPr>
        <w:t>Lane poole,:op-cit, P.103</w:t>
      </w:r>
    </w:p>
    <w:p>
      <w:pPr>
        <w:pStyle w:val="Normal"/>
        <w:numPr>
          <w:ilvl w:val="0"/>
          <w:numId w:val="4"/>
        </w:numPr>
        <w:tabs>
          <w:tab w:val="clear" w:pos="720"/>
          <w:tab w:val="right" w:pos="480" w:leader="none"/>
          <w:tab w:val="right" w:pos="600" w:leader="none"/>
        </w:tabs>
        <w:bidi w:val="0"/>
        <w:spacing w:lineRule="auto" w:line="240" w:before="0" w:after="0"/>
        <w:ind w:left="750" w:right="0" w:hanging="630"/>
        <w:jc w:val="left"/>
        <w:rPr>
          <w:rFonts w:ascii="Simplified Arabic" w:hAnsi="Simplified Arabic" w:cs="Simplified Arabic"/>
          <w:sz w:val="24"/>
          <w:szCs w:val="24"/>
          <w:lang w:bidi="ar-IQ"/>
        </w:rPr>
      </w:pPr>
      <w:r>
        <w:rPr>
          <w:rFonts w:cs="Simplified Arabic" w:ascii="Simplified Arabic" w:hAnsi="Simplified Arabic"/>
          <w:sz w:val="24"/>
          <w:szCs w:val="24"/>
          <w:lang w:bidi="ar-IQ"/>
        </w:rPr>
        <w:t>William of tyre, op.cit, vol,1 ,360</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امل، ح</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الناصر صلاح الدين، ص</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360" w:right="0" w:hanging="36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Lonepoole, op.cit, p,103; willam of tyre:op.cit, vol,1 ,p.348,  556.    </w:t>
      </w:r>
    </w:p>
    <w:p>
      <w:pPr>
        <w:pStyle w:val="Normal"/>
        <w:numPr>
          <w:ilvl w:val="0"/>
          <w:numId w:val="4"/>
        </w:numPr>
        <w:tabs>
          <w:tab w:val="clear" w:pos="720"/>
          <w:tab w:val="right" w:pos="480" w:leader="none"/>
          <w:tab w:val="right" w:pos="600" w:leader="none"/>
        </w:tabs>
        <w:spacing w:lineRule="auto" w:line="240" w:before="0" w:after="0"/>
        <w:ind w:left="750" w:right="0" w:hanging="61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دراسات، ص</w:t>
      </w:r>
      <w:r>
        <w:rPr>
          <w:rFonts w:cs="Simplified Arabic" w:ascii="Simplified Arabic" w:hAnsi="Simplified Arabic"/>
          <w:sz w:val="24"/>
          <w:szCs w:val="24"/>
          <w:lang w:bidi="ar-IQ"/>
        </w:rPr>
        <w:t>21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360" w:right="0" w:hanging="36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charanis: op.cit,P,544; william of tyre:op.cit,vol,1, p.362.    </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شداد، النوادر، ص</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ascii="Simplified Arabic" w:hAnsi="Simplified Arabic" w:cs="Simplified Arabic"/>
          <w:sz w:val="24"/>
          <w:sz w:val="24"/>
          <w:szCs w:val="24"/>
          <w:rtl w:val="true"/>
          <w:lang w:bidi="ar-IQ"/>
        </w:rPr>
        <w:t>؛ ابن وا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0</w:t>
      </w:r>
      <w:r>
        <w:rPr>
          <w:rFonts w:ascii="Simplified Arabic" w:hAnsi="Simplified Arabic" w:cs="Simplified Arabic"/>
          <w:sz w:val="24"/>
          <w:sz w:val="24"/>
          <w:szCs w:val="24"/>
          <w:rtl w:val="true"/>
          <w:lang w:bidi="ar-IQ"/>
        </w:rPr>
        <w:t xml:space="preserve">، </w:t>
      </w:r>
    </w:p>
    <w:p>
      <w:pPr>
        <w:pStyle w:val="Normal"/>
        <w:tabs>
          <w:tab w:val="clear" w:pos="720"/>
          <w:tab w:val="right" w:pos="480" w:leader="none"/>
          <w:tab w:val="right" w:pos="600" w:leader="none"/>
        </w:tabs>
        <w:spacing w:lineRule="auto" w:line="240" w:before="0" w:after="0"/>
        <w:ind w:left="360" w:right="0" w:hanging="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William of tyre:op.cit, vol,1,p,36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الناصر صلاح الدين، ص</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2</w:t>
      </w:r>
      <w:r>
        <w:rPr>
          <w:rFonts w:cs="Simplified Arabic" w:ascii="Simplified Arabic" w:hAnsi="Simplified Arabic"/>
          <w:sz w:val="24"/>
          <w:szCs w:val="24"/>
          <w:lang w:bidi="ar-IQ"/>
        </w:rPr>
        <w:t>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واصل، مفرج،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خلدون، تاريخ،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تاريخ الباهر، ص</w:t>
      </w:r>
      <w:r>
        <w:rPr>
          <w:rFonts w:cs="Simplified Arabic" w:ascii="Simplified Arabic" w:hAnsi="Simplified Arabic"/>
          <w:sz w:val="24"/>
          <w:szCs w:val="24"/>
          <w:lang w:bidi="ar-IQ"/>
        </w:rPr>
        <w:t>143</w:t>
      </w:r>
      <w:r>
        <w:rPr>
          <w:rFonts w:ascii="Simplified Arabic" w:hAnsi="Simplified Arabic" w:cs="Simplified Arabic"/>
          <w:sz w:val="24"/>
          <w:sz w:val="24"/>
          <w:szCs w:val="24"/>
          <w:rtl w:val="true"/>
          <w:lang w:bidi="ar-IQ"/>
        </w:rPr>
        <w:t>؛البنداري، قوام الدين الفتح بن ع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4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سنا البرق الشامي، تحقيق فتحية النبراوي، مص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52</w:t>
      </w:r>
      <w:r>
        <w:rPr>
          <w:rFonts w:ascii="Simplified Arabic" w:hAnsi="Simplified Arabic" w:cs="Simplified Arabic"/>
          <w:sz w:val="24"/>
          <w:sz w:val="24"/>
          <w:szCs w:val="24"/>
          <w:rtl w:val="true"/>
          <w:lang w:bidi="ar-IQ"/>
        </w:rPr>
        <w:t>؛ ابن وا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بط ابن الجوزي، مراة الزمان، 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9</w:t>
      </w:r>
      <w:r>
        <w:rPr>
          <w:rFonts w:ascii="Simplified Arabic" w:hAnsi="Simplified Arabic" w:cs="Simplified Arabic"/>
          <w:sz w:val="24"/>
          <w:sz w:val="24"/>
          <w:szCs w:val="24"/>
          <w:rtl w:val="true"/>
          <w:lang w:bidi="ar-IQ"/>
        </w:rPr>
        <w:t>؛ ابن الاثير، التاريخ الباهر، ص</w:t>
      </w:r>
      <w:r>
        <w:rPr>
          <w:rFonts w:cs="Simplified Arabic" w:ascii="Simplified Arabic" w:hAnsi="Simplified Arabic"/>
          <w:sz w:val="24"/>
          <w:szCs w:val="24"/>
          <w:lang w:bidi="ar-IQ"/>
        </w:rPr>
        <w:t>144</w:t>
      </w:r>
      <w:r>
        <w:rPr>
          <w:rFonts w:ascii="Simplified Arabic" w:hAnsi="Simplified Arabic" w:cs="Simplified Arabic"/>
          <w:sz w:val="24"/>
          <w:sz w:val="24"/>
          <w:szCs w:val="24"/>
          <w:rtl w:val="true"/>
          <w:lang w:bidi="ar-IQ"/>
        </w:rPr>
        <w:t>؛ ابن شداد، النوادر السلطانية، ص</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ascii="Simplified Arabic" w:hAnsi="Simplified Arabic" w:cs="Simplified Arabic"/>
          <w:sz w:val="24"/>
          <w:sz w:val="24"/>
          <w:szCs w:val="24"/>
          <w:rtl w:val="true"/>
          <w:lang w:bidi="ar-IQ"/>
        </w:rPr>
        <w:t>؛ابن وا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3</w:t>
      </w:r>
      <w:r>
        <w:rPr>
          <w:rFonts w:ascii="Simplified Arabic" w:hAnsi="Simplified Arabic" w:cs="Simplified Arabic"/>
          <w:sz w:val="24"/>
          <w:sz w:val="24"/>
          <w:szCs w:val="24"/>
          <w:rtl w:val="true"/>
          <w:lang w:bidi="ar-IQ"/>
        </w:rPr>
        <w:t>؛ ابن تغري بردي، النجوم الزاهرة، ج</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حسن، الفاطميون في مصر، ص</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360" w:right="0" w:hanging="218"/>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Baldwin, op.cit, p.557,Lane poole, op-cit,p.103; william of tyre:op.cit, vol,1,364.    </w:t>
      </w:r>
    </w:p>
    <w:p>
      <w:pPr>
        <w:pStyle w:val="Normal"/>
        <w:numPr>
          <w:ilvl w:val="0"/>
          <w:numId w:val="4"/>
        </w:numPr>
        <w:tabs>
          <w:tab w:val="clear" w:pos="720"/>
          <w:tab w:val="right" w:pos="480" w:leader="none"/>
          <w:tab w:val="right" w:pos="600" w:leader="none"/>
        </w:tabs>
        <w:bidi w:val="0"/>
        <w:spacing w:lineRule="auto" w:line="240" w:before="0" w:after="0"/>
        <w:ind w:left="750" w:right="0" w:hanging="630"/>
        <w:jc w:val="left"/>
        <w:rPr>
          <w:rFonts w:ascii="Simplified Arabic" w:hAnsi="Simplified Arabic" w:cs="Simplified Arabic"/>
          <w:sz w:val="24"/>
          <w:szCs w:val="24"/>
          <w:lang w:bidi="ar-IQ"/>
        </w:rPr>
      </w:pPr>
      <w:r>
        <w:rPr>
          <w:rFonts w:cs="Simplified Arabic" w:ascii="Simplified Arabic" w:hAnsi="Simplified Arabic"/>
          <w:sz w:val="24"/>
          <w:szCs w:val="24"/>
          <w:lang w:bidi="ar-IQ"/>
        </w:rPr>
        <w:t>William of tyre ,Ibid,vol,1,p,366.</w:t>
      </w:r>
    </w:p>
    <w:p>
      <w:pPr>
        <w:pStyle w:val="Normal"/>
        <w:numPr>
          <w:ilvl w:val="0"/>
          <w:numId w:val="4"/>
        </w:numPr>
        <w:tabs>
          <w:tab w:val="clear" w:pos="720"/>
          <w:tab w:val="right" w:pos="480" w:leader="none"/>
          <w:tab w:val="right" w:pos="600" w:leader="none"/>
        </w:tabs>
        <w:bidi w:val="0"/>
        <w:spacing w:lineRule="auto" w:line="240" w:before="0" w:after="0"/>
        <w:ind w:left="750" w:right="0" w:hanging="630"/>
        <w:jc w:val="left"/>
        <w:rPr>
          <w:rFonts w:ascii="Simplified Arabic" w:hAnsi="Simplified Arabic" w:cs="Simplified Arabic"/>
          <w:sz w:val="24"/>
          <w:szCs w:val="24"/>
          <w:lang w:bidi="ar-IQ"/>
        </w:rPr>
      </w:pPr>
      <w:r>
        <w:rPr>
          <w:rFonts w:cs="Simplified Arabic" w:ascii="Simplified Arabic" w:hAnsi="Simplified Arabic"/>
          <w:sz w:val="24"/>
          <w:szCs w:val="24"/>
          <w:lang w:bidi="ar-IQ"/>
        </w:rPr>
        <w:t>william of tyre, ibid, vol,1,p,367.</w:t>
      </w:r>
    </w:p>
    <w:p>
      <w:pPr>
        <w:pStyle w:val="Normal"/>
        <w:numPr>
          <w:ilvl w:val="0"/>
          <w:numId w:val="4"/>
        </w:numPr>
        <w:tabs>
          <w:tab w:val="clear" w:pos="720"/>
          <w:tab w:val="right" w:pos="480" w:leader="none"/>
          <w:tab w:val="right" w:pos="600" w:leader="none"/>
        </w:tabs>
        <w:bidi w:val="0"/>
        <w:spacing w:lineRule="auto" w:line="240" w:before="0" w:after="0"/>
        <w:ind w:left="750" w:right="0" w:hanging="630"/>
        <w:jc w:val="left"/>
        <w:rPr/>
      </w:pPr>
      <w:r>
        <w:rPr>
          <w:rFonts w:cs="Simplified Arabic" w:ascii="Simplified Arabic" w:hAnsi="Simplified Arabic"/>
          <w:sz w:val="24"/>
          <w:szCs w:val="24"/>
          <w:lang w:bidi="ar-IQ"/>
        </w:rPr>
        <w:t>Rucima:op.cit, p,387.</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نداري، سنا البرق الشامي، ص</w:t>
      </w:r>
      <w:r>
        <w:rPr>
          <w:rFonts w:cs="Simplified Arabic" w:ascii="Simplified Arabic" w:hAnsi="Simplified Arabic"/>
          <w:sz w:val="24"/>
          <w:szCs w:val="24"/>
          <w:lang w:bidi="ar-IQ"/>
        </w:rPr>
        <w:t>45</w:t>
      </w:r>
      <w:r>
        <w:rPr>
          <w:rFonts w:ascii="Simplified Arabic" w:hAnsi="Simplified Arabic" w:cs="Simplified Arabic"/>
          <w:sz w:val="24"/>
          <w:sz w:val="24"/>
          <w:szCs w:val="24"/>
          <w:rtl w:val="true"/>
          <w:lang w:bidi="ar-IQ"/>
        </w:rPr>
        <w:t>؛ ابن الفرات، ناصر الدين محمد بن عبد الرح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اريخ ابن الفرات، تحقيق حسن محمد الشماع، البص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كامل، ج</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2</w:t>
      </w:r>
      <w:r>
        <w:rPr>
          <w:rFonts w:ascii="Simplified Arabic" w:hAnsi="Simplified Arabic" w:cs="Simplified Arabic"/>
          <w:sz w:val="24"/>
          <w:sz w:val="24"/>
          <w:szCs w:val="24"/>
          <w:rtl w:val="true"/>
          <w:lang w:bidi="ar-IQ"/>
        </w:rPr>
        <w:t>؛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شداد، النوادر السلطانية، ص</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bidi w:val="0"/>
        <w:spacing w:lineRule="auto" w:line="240" w:before="0" w:after="0"/>
        <w:ind w:left="750" w:right="0" w:hanging="630"/>
        <w:jc w:val="both"/>
        <w:rPr>
          <w:rFonts w:ascii="Simplified Arabic" w:hAnsi="Simplified Arabic" w:cs="Simplified Arabic"/>
          <w:sz w:val="24"/>
          <w:szCs w:val="24"/>
          <w:lang w:bidi="ar-IQ"/>
        </w:rPr>
      </w:pPr>
      <w:r>
        <w:rPr>
          <w:rFonts w:cs="Simplified Arabic" w:ascii="Simplified Arabic" w:hAnsi="Simplified Arabic"/>
          <w:sz w:val="24"/>
          <w:szCs w:val="24"/>
          <w:lang w:bidi="ar-IQ"/>
        </w:rPr>
        <w:t>william of tyre, op.cit, vol,1,p,369.</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تاريخ الباهر، ص</w:t>
      </w:r>
      <w:r>
        <w:rPr>
          <w:rFonts w:cs="Simplified Arabic" w:ascii="Simplified Arabic" w:hAnsi="Simplified Arabic"/>
          <w:sz w:val="24"/>
          <w:szCs w:val="24"/>
          <w:lang w:bidi="ar-IQ"/>
        </w:rPr>
        <w:t>144</w:t>
      </w:r>
      <w:r>
        <w:rPr>
          <w:rFonts w:ascii="Simplified Arabic" w:hAnsi="Simplified Arabic" w:cs="Simplified Arabic"/>
          <w:sz w:val="24"/>
          <w:sz w:val="24"/>
          <w:szCs w:val="24"/>
          <w:rtl w:val="true"/>
          <w:lang w:bidi="ar-IQ"/>
        </w:rPr>
        <w:t xml:space="preserve">؛ المقريزي، السلوك لمعرفة دول الملوك، تحقيق محمد مصطفى زيادة، القاهرة، </w:t>
      </w:r>
      <w:r>
        <w:rPr>
          <w:rFonts w:cs="Simplified Arabic" w:ascii="Simplified Arabic" w:hAnsi="Simplified Arabic"/>
          <w:sz w:val="24"/>
          <w:szCs w:val="24"/>
          <w:lang w:bidi="ar-IQ"/>
        </w:rPr>
        <w:t>1934</w:t>
      </w:r>
      <w:r>
        <w:rPr>
          <w:rFonts w:ascii="Simplified Arabic" w:hAnsi="Simplified Arabic" w:cs="Simplified Arabic"/>
          <w:sz w:val="24"/>
          <w:sz w:val="24"/>
          <w:szCs w:val="24"/>
          <w:rtl w:val="true"/>
          <w:lang w:bidi="ar-IQ"/>
        </w:rPr>
        <w:t>م،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عة بعد غزة للقاصد من مصر الواقف فيها يرى البحر بينها وبين البحر فرسخ خربها صلاح الدين لما ملك الساحل، ياقوت الحموي معجم البلدان، ح</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2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امل، ج</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65</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 ج</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65</w:t>
      </w:r>
      <w:r>
        <w:rPr>
          <w:rFonts w:ascii="Simplified Arabic" w:hAnsi="Simplified Arabic" w:cs="Simplified Arabic"/>
          <w:sz w:val="24"/>
          <w:sz w:val="24"/>
          <w:szCs w:val="24"/>
          <w:rtl w:val="true"/>
          <w:lang w:bidi="ar-IQ"/>
        </w:rPr>
        <w:t>؛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9</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شور، الحركة الصليبية،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60</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اثير، التاريخ الباهر، ص</w:t>
      </w:r>
      <w:r>
        <w:rPr>
          <w:rFonts w:cs="Simplified Arabic" w:ascii="Simplified Arabic" w:hAnsi="Simplified Arabic"/>
          <w:sz w:val="24"/>
          <w:szCs w:val="24"/>
          <w:lang w:bidi="ar-IQ"/>
        </w:rPr>
        <w:t>156</w:t>
      </w:r>
      <w:r>
        <w:rPr>
          <w:rFonts w:ascii="Simplified Arabic" w:hAnsi="Simplified Arabic" w:cs="Simplified Arabic"/>
          <w:sz w:val="24"/>
          <w:sz w:val="24"/>
          <w:szCs w:val="24"/>
          <w:rtl w:val="true"/>
          <w:lang w:bidi="ar-IQ"/>
        </w:rPr>
        <w:t>؛ ابن شداد، النوادر السلطانية، ص</w:t>
      </w:r>
      <w:r>
        <w:rPr>
          <w:rFonts w:cs="Simplified Arabic" w:ascii="Simplified Arabic" w:hAnsi="Simplified Arabic"/>
          <w:sz w:val="24"/>
          <w:szCs w:val="24"/>
          <w:lang w:bidi="ar-IQ"/>
        </w:rPr>
        <w:t>45</w:t>
      </w:r>
      <w:r>
        <w:rPr>
          <w:rFonts w:ascii="Simplified Arabic" w:hAnsi="Simplified Arabic" w:cs="Simplified Arabic"/>
          <w:sz w:val="24"/>
          <w:sz w:val="24"/>
          <w:szCs w:val="24"/>
          <w:rtl w:val="true"/>
          <w:lang w:bidi="ar-IQ"/>
        </w:rPr>
        <w:t>؛ابو شامة، الرو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w:t>
      </w:r>
      <w:r>
        <w:rPr>
          <w:rFonts w:ascii="Simplified Arabic" w:hAnsi="Simplified Arabic" w:cs="Simplified Arabic"/>
          <w:sz w:val="24"/>
          <w:sz w:val="24"/>
          <w:szCs w:val="24"/>
          <w:rtl w:val="true"/>
          <w:lang w:bidi="ar-IQ"/>
        </w:rPr>
        <w:t>؛ العليمي، عبد الرحمن بن محمد بن عبد الرحمن مجبر الحنب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2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انس الجليل بتاريخ القدس والخليل، قدم له محمد بحر العلوم، النج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8</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64</w:t>
      </w:r>
      <w:r>
        <w:rPr>
          <w:rFonts w:cs="Simplified Arabic" w:ascii="Simplified Arabic" w:hAnsi="Simplified Arabic"/>
          <w:sz w:val="24"/>
          <w:szCs w:val="24"/>
          <w:rtl w:val="true"/>
          <w:lang w:bidi="ar-IQ"/>
        </w:rPr>
        <w:t>.</w:t>
      </w:r>
    </w:p>
    <w:p>
      <w:pPr>
        <w:pStyle w:val="Normal"/>
        <w:numPr>
          <w:ilvl w:val="0"/>
          <w:numId w:val="4"/>
        </w:numPr>
        <w:tabs>
          <w:tab w:val="clear" w:pos="720"/>
          <w:tab w:val="right" w:pos="480" w:leader="none"/>
          <w:tab w:val="right" w:pos="600" w:leader="none"/>
        </w:tabs>
        <w:spacing w:lineRule="auto" w:line="240" w:before="0" w:after="0"/>
        <w:ind w:left="750" w:right="0" w:hanging="63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ظافر، اخبار الدول المنقطعة، ص</w:t>
      </w:r>
      <w:r>
        <w:rPr>
          <w:rFonts w:cs="Simplified Arabic" w:ascii="Simplified Arabic" w:hAnsi="Simplified Arabic"/>
          <w:sz w:val="24"/>
          <w:szCs w:val="24"/>
          <w:lang w:bidi="ar-IQ"/>
        </w:rPr>
        <w:t>116</w:t>
      </w:r>
      <w:r>
        <w:rPr>
          <w:rFonts w:ascii="Simplified Arabic" w:hAnsi="Simplified Arabic" w:cs="Simplified Arabic"/>
          <w:sz w:val="24"/>
          <w:sz w:val="24"/>
          <w:szCs w:val="24"/>
          <w:rtl w:val="true"/>
          <w:lang w:bidi="ar-IQ"/>
        </w:rPr>
        <w:t>؛ ابن حماد، اخبار ملوك بني عبيد، ص</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و شامة، الروضتي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4</w:t>
      </w:r>
      <w:r>
        <w:rPr>
          <w:rFonts w:ascii="Simplified Arabic" w:hAnsi="Simplified Arabic" w:cs="Simplified Arabic"/>
          <w:sz w:val="24"/>
          <w:sz w:val="24"/>
          <w:szCs w:val="24"/>
          <w:rtl w:val="true"/>
          <w:lang w:bidi="ar-IQ"/>
        </w:rPr>
        <w:t>؛ ابن واصل، مفرج الكر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قريزي، اتعاظ الحنفا،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3</w:t>
      </w:r>
      <w:r>
        <w:rPr>
          <w:rFonts w:ascii="Simplified Arabic" w:hAnsi="Simplified Arabic" w:cs="Simplified Arabic"/>
          <w:sz w:val="24"/>
          <w:sz w:val="24"/>
          <w:szCs w:val="24"/>
          <w:rtl w:val="true"/>
          <w:lang w:bidi="ar-IQ"/>
        </w:rPr>
        <w:t>؛ الطيار، القاهرة، ص</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w:t>
      </w:r>
    </w:p>
    <w:p>
      <w:pPr>
        <w:pStyle w:val="Normal"/>
        <w:spacing w:before="0" w:after="200"/>
        <w:jc w:val="left"/>
        <w:rPr>
          <w:vanish/>
        </w:rPr>
      </w:pPr>
      <w:r>
        <w:rPr>
          <w:rtl w:val="true"/>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20" w:top="1134" w:footer="720" w:bottom="1134"/>
      <w:pgNumType w:start="12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4</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0" distR="0" simplePos="0" locked="0" layoutInCell="0" allowOverlap="1" relativeHeight="51">
              <wp:simplePos x="0" y="0"/>
              <wp:positionH relativeFrom="column">
                <wp:posOffset>-530225</wp:posOffset>
              </wp:positionH>
              <wp:positionV relativeFrom="paragraph">
                <wp:posOffset>245745</wp:posOffset>
              </wp:positionV>
              <wp:extent cx="6847205" cy="635"/>
              <wp:effectExtent l="0" t="0" r="0" b="0"/>
              <wp:wrapNone/>
              <wp:docPr id="2"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4</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80"/>
        </w:tabs>
        <w:ind w:left="780" w:hanging="420"/>
      </w:pPr>
      <w:rPr/>
    </w:lvl>
  </w:abstractNum>
  <w:abstractNum w:abstractNumId="4">
    <w:lvl w:ilvl="0">
      <w:start w:val="1"/>
      <w:numFmt w:val="decimal"/>
      <w:lvlText w:val="%1."/>
      <w:lvlJc w:val="right"/>
      <w:pPr>
        <w:tabs>
          <w:tab w:val="num" w:pos="750"/>
        </w:tabs>
        <w:ind w:left="750" w:hanging="39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39:00Z</dcterms:created>
  <dc:creator>drqaiys2014</dc:creator>
  <dc:description/>
  <dc:language>en-US</dc:language>
  <cp:lastModifiedBy>dr.qais</cp:lastModifiedBy>
  <cp:lastPrinted>2014-08-28T19:02:00Z</cp:lastPrinted>
  <dcterms:modified xsi:type="dcterms:W3CDTF">2015-10-30T02:39:00Z</dcterms:modified>
  <cp:revision>2</cp:revision>
  <dc:subject/>
  <dc:title/>
</cp:coreProperties>
</file>