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1"/>
        <w:spacing w:before="0" w:after="0"/>
        <w:ind w:left="-2" w:right="0" w:hanging="0"/>
        <w:jc w:val="center"/>
        <w:rPr/>
      </w:pPr>
      <w:r>
        <w:rPr>
          <w:rFonts w:ascii="Simplified Arabic" w:hAnsi="Simplified Arabic" w:cs="Simplified Arabic"/>
          <w:color w:val="000000"/>
          <w:sz w:val="28"/>
          <w:sz w:val="28"/>
          <w:szCs w:val="28"/>
          <w:rtl w:val="true"/>
          <w:lang w:bidi="ar-IQ"/>
        </w:rPr>
        <w:t>الجملة الشعرية في السرديات</w:t>
      </w:r>
      <w:r>
        <w:rPr>
          <w:rFonts w:ascii="Simplified Arabic" w:hAnsi="Simplified Arabic" w:cs="Simplified Arabic"/>
          <w:color w:val="000000"/>
          <w:rtl w:val="true"/>
          <w:lang w:bidi="ar-IQ"/>
        </w:rPr>
        <w:t xml:space="preserve"> </w:t>
      </w:r>
      <w:r>
        <w:rPr>
          <w:rFonts w:ascii="Simplified Arabic" w:hAnsi="Simplified Arabic" w:cs="Simplified Arabic"/>
          <w:color w:val="000000"/>
          <w:sz w:val="28"/>
          <w:sz w:val="28"/>
          <w:szCs w:val="28"/>
          <w:rtl w:val="true"/>
          <w:lang w:bidi="ar-IQ"/>
        </w:rPr>
        <w:t>رواي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sz w:val="28"/>
          <w:sz w:val="28"/>
          <w:szCs w:val="28"/>
          <w:rtl w:val="true"/>
          <w:lang w:bidi="ar-IQ"/>
        </w:rPr>
        <w:t>دنيا الوج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أنموذجا</w:t>
      </w:r>
    </w:p>
    <w:p>
      <w:pPr>
        <w:pStyle w:val="Heading1"/>
        <w:numPr>
          <w:ilvl w:val="0"/>
          <w:numId w:val="0"/>
        </w:numPr>
        <w:bidi w:val="1"/>
        <w:spacing w:before="0" w:after="0"/>
        <w:ind w:left="-2" w:right="0" w:hanging="0"/>
        <w:jc w:val="center"/>
        <w:rPr/>
      </w:pPr>
      <w:r>
        <w:rPr>
          <w:rFonts w:ascii="Simplified Arabic" w:hAnsi="Simplified Arabic" w:cs="Simplified Arabic"/>
          <w:color w:val="000000"/>
          <w:sz w:val="28"/>
          <w:sz w:val="28"/>
          <w:szCs w:val="28"/>
          <w:rtl w:val="true"/>
          <w:lang w:bidi="ar-IQ"/>
        </w:rPr>
        <w:t>أ</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فاء الدين أحمد فاضل</w:t>
      </w:r>
      <w:r>
        <w:rPr>
          <w:rFonts w:ascii="Simplified Arabic" w:hAnsi="Simplified Arabic" w:cs="Simplified Arabic"/>
          <w:color w:val="000000"/>
          <w:rtl w:val="true"/>
          <w:lang w:bidi="ar-IQ"/>
        </w:rPr>
        <w:t xml:space="preserve">     </w:t>
      </w:r>
      <w:r>
        <w:rPr>
          <w:rFonts w:ascii="Simplified Arabic" w:hAnsi="Simplified Arabic" w:cs="Simplified Arabic"/>
          <w:color w:val="000000"/>
          <w:sz w:val="28"/>
          <w:sz w:val="28"/>
          <w:szCs w:val="28"/>
          <w:rtl w:val="true"/>
          <w:lang w:bidi="ar-IQ"/>
        </w:rPr>
        <w:t xml:space="preserve"> م</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w:t>
      </w:r>
      <w:r>
        <w:rPr>
          <w:rFonts w:cs="Simplified Arabic" w:ascii="Simplified Arabic" w:hAnsi="Simplified Arabic"/>
          <w:color w:val="000000"/>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شازاد كريم عثمان</w:t>
      </w:r>
    </w:p>
    <w:p>
      <w:pPr>
        <w:pStyle w:val="Normal"/>
        <w:spacing w:lineRule="auto" w:line="240" w:before="0" w:after="0"/>
        <w:ind w:left="-2" w:right="0" w:hanging="0"/>
        <w:jc w:val="center"/>
        <w:rPr/>
      </w:pPr>
      <w:r>
        <w:rPr>
          <w:rFonts w:ascii="Simplified Arabic" w:hAnsi="Simplified Arabic" w:cs="Simplified Arabic"/>
          <w:b/>
          <w:b/>
          <w:bCs/>
          <w:sz w:val="28"/>
          <w:sz w:val="28"/>
          <w:szCs w:val="28"/>
          <w:rtl w:val="true"/>
          <w:lang w:bidi="ar-IQ"/>
        </w:rPr>
        <w:t>كلية التربية للعلوم الانسان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w:t>
      </w:r>
      <w:r>
        <w:rPr>
          <w:rFonts w:ascii="Simplified Arabic" w:hAnsi="Simplified Arabic" w:cs="Simplified Arabic"/>
          <w:b/>
          <w:b/>
          <w:bCs/>
          <w:sz w:val="28"/>
          <w:sz w:val="28"/>
          <w:szCs w:val="28"/>
          <w:rtl w:val="true"/>
          <w:lang w:bidi="ar-IQ"/>
        </w:rPr>
        <w:t xml:space="preserve"> ديالى  كلية التربية الا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w:t>
      </w:r>
      <w:r>
        <w:rPr>
          <w:rFonts w:ascii="Simplified Arabic" w:hAnsi="Simplified Arabic" w:cs="Simplified Arabic"/>
          <w:b/>
          <w:b/>
          <w:bCs/>
          <w:sz w:val="28"/>
          <w:sz w:val="28"/>
          <w:szCs w:val="28"/>
          <w:rtl w:val="true"/>
          <w:lang w:bidi="ar-IQ"/>
        </w:rPr>
        <w:t xml:space="preserve"> رابرين</w:t>
      </w:r>
    </w:p>
    <w:p>
      <w:pPr>
        <w:pStyle w:val="Heading1"/>
        <w:numPr>
          <w:ilvl w:val="0"/>
          <w:numId w:val="0"/>
        </w:numPr>
        <w:bidi w:val="1"/>
        <w:spacing w:before="0" w:after="60"/>
        <w:ind w:left="360" w:right="0" w:hanging="0"/>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لخص</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الجملة الشعرية هي تلك الجملة التي تستمد عطاءها من التركيب النحوي واللغوي والأسلوبي والعروضي والبلاغي، تركيبها نابع من سماتها الشعرية، ولعل اللغة الأداة المهمة في نقل تجربة المبدع المتوقفة على ارتباط العلاقات الداخلية في النص وإيجاد الألفاظ المناسبة في داخل السياق لنقل المعنى، فاستخدم لها المبدع أبنية شعرية وتراكيب بلاغية ولغوية داخل المشهد الواحد، إذ تحولت هذه الجملة إلى نسق تعبيري قائم بذاته، بصفة أن نظام المفردات يقيم علاقات تبادلية يتحكم فيها الانفعال والتجربة أكثر من تحكم النظام النحو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لتقاء التراكيب داخل النسق النصي يحتم على الاديب العودة الى القاموس الشعري لينتقي المفردات التي تساير تجربته الشعورية</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ينطلق هذا البحث من لمحة في منجز سردي يتمتع بعذوبة شعرية توقفت عندها هي اللغة الشعرية المتداخلة ضمن السرد وأركانه كالحوار مثلا فهي تبث حياة في السرد النثري تحفز العمل السردي وتمنحه نكهة عذبة، سأركن إليها والمسها بالنثر وليس بالشعر كما أكدها النقاد في دراستهم للجملة الشعرية في النص الشعري، فأفكار هذا البحث متعددة، لكن الوقفة المهمة فيه هي المعجم الشعري ولغته، واللغة المحكية العامية وتوظيفها داخل النص السردي والتراكيب اللغوية بوصفها ضرورة أدبية يستخدمها الأديب ويوظفها في مكانها المناسب لتأكيد المعنى وثبوت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هذا المنجز السردي روا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لدكتور جبير صالح حمادي التي فاضت بعوالم شعرية درستها ضمن الجملة الشعرية</w:t>
      </w:r>
      <w:r>
        <w:rPr>
          <w:rFonts w:cs="Simplified Arabic" w:ascii="Simplified Arabic" w:hAnsi="Simplified Arabic"/>
          <w:color w:val="000000"/>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هاد سردي شعري</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هتمت مصادر عدة باليات الجملة الشعرية واشكالياتها في المنهج، هذه الجملة التي تنزاح إلى تراكيب مختلفة يتعامل معها الأديب ضمن موقفه الشعري الذي يحتم عليه الانصراف إلى أشياء أخ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أدب بصورة عامة هو مغامرة إنسان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حقيقة خاصة مطلق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و مغامرة وراء حدود العالم، كلاهم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شعر والنث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مارس ضمن حدود الحرية والابتكار والخلق، فالشعر مثلا في رأي ادونيس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نبئوية ورؤياوية بشكل أساسي، تقوم على كسر الآفاق المغلقة لمثل هذا العال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الم التراث</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غية الانفتاح على عالم أوسع</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ن الشعر هو هذا البحث الدائم عن تجاوز دائم</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ي عالم دائم الخلق والابتكار والإبداع ف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قد بدأ يقرع أبواب هذا العالم الكبير الغني، ذلك أنه ابتدأ أن يكون فعل خلاص وتحر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ذن لا يمكن إغفال دوره في التحرر والتخلص من بعض المظاهر السلبية التي كانت مقيدة المجتمع، فهو وسيلة لإنقاذ المجتمع من شوائبه كالجهل والضلالة والبؤس مثل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ما النثر فهو الآخر، عالم واسع ورحب، يتضمن الجوانب الوجدانية وإبراز كل ما يحيط بالأشياء والفرد والجماعة فهو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تعبير بالمحاكاة السردية الكلامية عن أعمال الناس وتصرفاتهم النفسية والسلوكية في الحياة ولكنها صورة ينقل إلينا القصاص خطوطها، وأحداثها ومشاهدها، وأبطالها وما ينفعلون به، ويفعلونه، بالسرد والأخبا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نقل إلينا كل ذلك ويحييه ويحبكه فنتمثل الأعمال تمثل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تخيلها من وراء السطور، ونستشف ملامح الوجوه والنفوس من خلال الألفاظ والمقاطع</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هذه الجملة التي تضم النص كله وتبني العلائق التركيبية بداخ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ن إيقاع الجملة الشعرية، وتكثيفها الشعوري يعتمد –بالدرجة الأولى</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ى مخزونها الشعوري العميق وملفوظها الإيقاعي المتجانس مع حجم المعاناة، وعمق الشعور ورهافة الصياغة وطريقة التشكيل الأسلوبي في جميع المفردات ورصها في بنية السياق، وهذا ما يجعل بعض الجمل الشعرية ذات حيازة جمالية عالية لأنساق تشكيلية مبتكر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هذه الجملة التي تقوم على عملية اسنادية وإحساس بالذات وفيض بالوجدان والتعبير عن المعنى لتحقق عنصر الجمال الناتج من حرية الإحساس بتذوق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ما توظيفها في النص الروائي إلا لإثارتها وإشعاعها وتناغمها وتناسقها النصي، تكون عالما شعوريا عاطفيا متدفق الوجدانيات</w:t>
      </w:r>
      <w:r>
        <w:rPr>
          <w:rFonts w:cs="Simplified Arabic" w:ascii="Simplified Arabic" w:hAnsi="Simplified Arabic"/>
          <w:color w:val="000000"/>
          <w:sz w:val="24"/>
          <w:szCs w:val="24"/>
          <w:rtl w:val="true"/>
          <w:lang w:bidi="ar-IQ"/>
        </w:rPr>
        <w:t>.</w:t>
      </w:r>
    </w:p>
    <w:p>
      <w:pPr>
        <w:pStyle w:val="Heading1"/>
        <w:numPr>
          <w:ilvl w:val="0"/>
          <w:numId w:val="0"/>
        </w:numPr>
        <w:bidi w:val="1"/>
        <w:spacing w:before="0" w:after="60"/>
        <w:ind w:left="360" w:right="0" w:hanging="0"/>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عجم الشعري ولغته في النص السردي</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لعل الكلمة الأدبية تنزع ملابسها القاموسية عندما توظف داخل النص الأدبي أي ترتدي ملابس أخر، إذ لا تلتزم هذه الكلمة بقاموسها الحرفي وإنما تبث أشعاعا معنويا وهي تتعانق مع الألفاظ الأخرى في النص</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ل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مكننا القول هنا ان القاموس الشعري أصبح ذابلاً وإنما يمكننا القول إن حيوية الكلمة وإيحاءاتها وقيمتها تكمن في توظيفها النصي، فالطاقة الإيحائية للكلمة لا تنفجر إلا وهي تتزاوج وتلتقي بالتراكيب الآخر داخل الخطاب فجمال اللغ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عود إلى نظام المفردات وعلاقاتها، بعضها بالبعض الآخر، وهو نظام ل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يتحكم فيه النحو، بل الانفعال والتجربة، وإذ يحاول الشاعر الحديث أن يعطي الأفضلية لقيمة الانفعال والحيوية في القاموس الشعري، فهو يفترض في هذا القاموس أن يساير تجربته بكل ما فيها من التناقض والغنى والتوتر، وبأبعادها كلها</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ذا الرأي ينطبق ايضاً على الروائي بصفته أديبا يتعامل مع تجربته من خلال التجربة، والعودة إلى هذا القاموس ما هي إلا اندماج لغة الشعر بلغة النثر، فليس الشاعر فقط هو أحوج إلى هذه اللغة أو هذا القاموس بل أن الناثر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راو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ستخدم الشعرية وما تتضمنه في عمله الروائي</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المعجم الشعري يحتاج إلى ثقافة عالية، والعمل الأدبي هو خلاصة معاناة وتجربة أراد الأديب التعبير عنها فيتوج تجاربه ومعاناته بخلاصة أدبية لكل ما رأت وعاشت وتخيلت، فهو بحاجة إلى هذا القاموس أو المعجم وشاعرنا الكبير محمود درويش لديه رياضية يومية وهي التصفح في كتاب لسان العرب لتتسع رحابه الشعرية أثر معرفة هذه الكلمات وتاريخها فضلا عن أصله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فالأديب كلما كان مطلعا ومنفتحا على ثقافة الكلمات ازدان تألقا بجرسه اللفظي وموسيقا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هذا المعجم الذي تبنى عليه الأعمال الأدبية لما يضم من مفردات ترفد النص بتراكيب ودلالات، إذ ترتب أفكاره وتجذب له اللغة وتكون له الجمل الشعرية وتقوي رصيده الثقافي والأديب تكمن براعته في تذوقه لهذا المعجم والاستمداد منه والتقاط الألفاظ التي ترفد أدبه وتبهر متلقيه وتجعل أدبه كذلك يكتب بلغة صادقة تعبر عن فكرة أرادها هو، فصناعة الرواية تتطلب ذاك المعجم الذي يضم الكلمة في معناها الأساسي ومعناها السياقي فمعناها الأساس هو</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عرفة كلمة ما هو معرفة للجمل التي يمكن تشكيلها انطلاقا منها</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ما الدلالي فيتجلى واضحا في النص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كي تفهم معنى كلمة يجب ان تفهم كذلك مجموعة الكلمات المتصلة بها دلاليا</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7</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في رواية دنيا الوجد لحظات حسية وتدفقات شعورية، أصالة الفكرة والتعبير عنها واكتناه الروح الإنسانية بداخلها تحسسنا باستخدام المعجم اللفظي وإحساسنا نابع من يقظة الكلمات وثقافتها وانصهار الحكائية باللغة الفصيحة، وهذا الانصهار دليل حس الكاتب وثقافته المعجم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ضلا عن استخدام لغة خارجة عن المعجم غنية بالأفعال والمصادر والإشارات والنظم الإيقاعي المكثف، فالرواية من الأجناس الأدبية التعبيرية عن الموقف والحدث والمشهد، تقنيات الأسلوب في هذه الرواية فيها وعي سردي مما يجعل القارئ يتشوق وهو يعيش أنفاس الرواية</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إذ تأملنا عنوان الرواية سنجده يشع وجدانيا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ي العالم الفياض بالوجدان ففيه رموز دلالية ف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نص نظام دلالي وليس معاني مبلغ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إن العنوان كذلك نظام دلالي رامز له بنيته السطحية ومستواه العميق مثله مثل النص تماما</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8</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لفظة الوجد فيها شعرية وحوارية تنسجم دلالتها مع روحانية النص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ل عنوان، مثل أي ملفوظ بعامة، له طريقته في الوجود وإذ شئنا أسلوب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9</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هو في الميزان النقد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امة جوهرية للمصاحب النص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0</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النص وثيقة متآلفة بين الكاتب والقارئ، ورواية دنيا الوجد تمتعت وحققت الألفة بين القارئ والنص عبر قنوات التواصل، ولعلنا نحس القيمة الجمالية عندما نشعر بها شعورا اندهاشيا لما فيه من معان عدة هوية للنص، فيها دلالية انفجارية تدهش القارئ فينتبه لها، ويؤسس لها وعيا وجدة ومركزية</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في العنوا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شارة شاعرية مليئة بالطاقة الشعرية، يجمع فيها الدنيا المحبة والوجدانية فعنوانها بث الشعرية ليستدرج القارئ، إذن أسهم العنوان بتشكيل الجملة الشعرية لاستعانته بمعجم العواطف ليقوي حضور النص ويعزز من قيمته كما يكشف عن انسجام العنوان مع رؤيا الكاتب الفنية، ولديه بعد آخر هو البعد النفسي الذي يميل إليه الكاتب بعشقه لمحلته وأيامه الماضية</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t xml:space="preserve"> </w:t>
      </w:r>
      <w:r>
        <w:rPr>
          <w:rFonts w:ascii="Simplified Arabic" w:hAnsi="Simplified Arabic" w:cs="Simplified Arabic"/>
          <w:color w:val="000000"/>
          <w:sz w:val="24"/>
          <w:sz w:val="24"/>
          <w:szCs w:val="24"/>
          <w:rtl w:val="true"/>
          <w:lang w:bidi="ar-IQ"/>
        </w:rPr>
        <w:t xml:space="preserve">فتوظيفه ليس اعتباطيا بل يرتبط بالمتن وكما قال الناقد محمد مفتاح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مدنا بزاد ثمين لتفكيك النص ودراست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1</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قو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حتى لو غادرت فإنها ماثلة في العين والقلب</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2</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ا تلومي المحروم إذا اشتكى عوزه عند الكرام</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4</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صوص تثير الوجدان وتتآلف مع العنوان فمتى نفكك النص وندرسه نقف على ذلك الارتباط بين النص والعنوان</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يشهد هذا العنوان على إلحاح الأديب على الذات والبوح بالتجربة الشعورية، يفضي هذا التركيب الشعر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لى تناغمية إبداعية التقطها الكاتب وجعل فضاءها واسعا بعاطفته المشحونة وصوره المثيرة، فلن تضيق هذه العبارة وإنما انفتحت على عالم واسع يستدل على رغبة الكاتب في بلورة لحظاته الشعورية وسرده المكثف المعبر عن عالم لم يمت بداخل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عنوان لروا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تح نافذة كبيرة على صميم العمل في نصه، التقاطه ذكية من قبل الكاتب دلت على ساحريته الجذابة وتفننه برسم العناوين الدلالية وهذا نابع من عودته للمعجم الشعري وامتلاك أدوات شاعرية تحفزه على استيعاب العنوان الشامل</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حمل عنوان روا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امة تقنية وليست اعتباطية فهو انفتاح للنص وإسهام في إغواء المتلقي ففي العنوان وظيفة تعريفية لشخصيات الرواية والشعرية التي تبعث التخيل والتأمل، هذا الانفتاح من العنوان دليل حلم المؤلف بتصاميمه وهو يجسد أحداث تلك المحلة التي يمتلك قلبها الوجدان ليحقق من ورائه الانزياح الدلالي والتركيب اللغوي عبر قنوات الموصوف والصفة، ولم يجعل لها عناوين فرعية لارتباط النص بالعنوان الرئيس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قاطه رائعة يلتقطها الكاتب دليل وعيه الثقافي</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اما نص الرواية فهو كثيف باستخدامه للقاموس أو المعجم الشعري والذي يدل على إمكانيات الكاتب الذوقية في أثناء إحداث رواية دنيا الوجد مجموعة من الدوال الشعرية، تردد أصداء النفس بلغتها وبنيتها وايقاعاتها، والقارئ يستلذ بالجمل الشعرية التي يلمس فيها إبداع الكاتب وخاصة في الأعمال الروائية، وهنا تكمن قدرة الأديب في الجمع بين الشعر والنثر ليشكل صورته الفنية، فالكلمات تأتي بصيغ مختلفة تحمل دلالات متنوع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فإن تردد بعض الكلمات بصيغة مختلفة ذات دلالة واحدة لا بد من أن يؤشر دلالة معينة فيكون المعجم المرشد إلى هوية النص</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4</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دنيا الوجد استخدمت دلالات الكلمة وتعمقت بتوظيفها للغة الانفعالية التي تحمل شحنات شاعرية لكنها لم تطغ على الأسلوب العام للرواية فهي أصوات تتفاعل داخل حوار الشخصيات وتعاملها فيها نفس عاطفي انفعالي كقو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جاد الأداء، لان الصوت انطلق من أعماقه حاملا فيضا دفاقا من عواطفه، فاهتز عبود، فهب واقفا ثم هوى متهالكا، ولم يعد يعي ماحوله، وراح في سبات عميق</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5</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شعرية لافتة قريبة من نص شعري نثري فيها شحنة عاطفية وانفعالية وكلماتها أخذت دلالات آخر ضمن توظيفها السياقي، فضلا عن أنها تميل إلى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طبيعة تقرب الى الكلام المنظوم، بما يتفق عنه من لغة ذات تكثيف مجازي، واستعاري، فضلا عن توخي السلاسل الإيقاعية في السرد، وتوظيف النغمة، والنبرة زائدا القدرة على تضمين الكلام الكثير من الإيحاء والإيماء الذي تتصف به لغة الشع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6</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الكلما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أداء</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صو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انطلا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أعما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فيض</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دف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تهالك</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سبا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ل كلمة من هذه الكلمات نقلت لنا تحسس الكاتب ووجدانه المليئين بروح عاطفية، فلها دلالات عدة اكتسبتها داخل السياق النصي</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الكاتب البارع ينتشل الكلمات ينسلها من نسيجها القديم يخيطها في نسيج جديد، يفرغها من شحناتها القديمة لترتدي شحنة جديدة فتصبح لغة أخرى أنها مفتاح للنص والعالم</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8</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يقو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ماذا تشغلين نفسك بقلب جريح، بعيد عنك ولا تلتفتين الى القلب الجريح الذي يئن بين يديك</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8</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مالية الكلمة ليس بإطارها التزويقي، وإنما بخلق التدفق الداخلي وشعورها الفياض المختزن في أعماق الكاتب</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قلب جريح</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عيد عنك</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ئن بين يديك</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هذه الكلمات شحنة لغوية عاطفية حرك من نموها الفع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ئ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هو المركز الإبداعي لهذا النص فقلب بعيد وقلب قريب وجريح ويئن بين يديك فلماذا الانشغال ؟ يئن صدى القلب الجريح المتألم الفياض الدلالة متناسب مع الحدث متناغم مع الأصوات، زاد من فعالية النص وتماسكه، وتضافر مع المعنى المراد بالنص</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أديب تعامل مع ألفاظ القاموس الشعري واستعان به من اجل ترسيخ المعاني والدلالة النصية في سرده</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اللغة الشعرية امتزجت بالقالب السردي في رواية دنيا الوجد التي تمتعت بشخصية كاتبها ونبرته وكما قال الناقد علي جعفر العلاق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شد ما يدهشنا في لغة شاعر ما نبرته الشخص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عني حين تكون لغته فردية متميزة تعكس منحى خاصا في اختياراته المعجمية أو أبنيته أو صياغته أي أنها تجسد مزاجا لغويا وجماليا، لا يذكر بالآخرين، ولا يختلط بهوائم الشائع، والمشترك، بل يظل فيضا من حيوية داخلية، ومسعى حميما إلى مناخ كتابي فرد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9</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الاستدلالات عدة حول هذا المد اللغوي الشعري في أثناء هذه الدنيا مستخدمة الطريقة المباشرة وغير مباشرة لنقل الأحداث</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هذه اللغة التي تتنفس من الإيحاء والإيماء والمجاز المكثف والإيقاع الموسيقي ولقد أجاد باستثمار طاقة اللغة الشعرية في روايته دون أن يحدث أي خلل أو إفساد فني نتيجة ذلك الجمع ف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ن استخدام اللغة الشعرية في الخطاب الروائي يمثل قضية إشكالية، ذلك لان طبيعة الخطاب الشعري متمايزة من طبيعة الخطاب السردي تمايزا يجعل من الجمع بينهما أمرا محفوفا بمخاطر الإفساد الفن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0</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رواية دنيا الوجد استخدمت اللغة الشعرية استخداما ناضجا لتعطي للقارئ نكهة فنية مشوقة تنبع من مخيلة الكاتب فيقول في جلسة سمر أطلقت فيها الخمرة للألسن أعنتها سأله احد الندامى فقال</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لماذا تحبها كل هذا الحب؟</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ولماذا لا أحبها كل هذا الحب</w:t>
      </w:r>
    </w:p>
    <w:p>
      <w:pPr>
        <w:pStyle w:val="Normal"/>
        <w:spacing w:lineRule="auto" w:line="240" w:before="0" w:after="0"/>
        <w:jc w:val="both"/>
        <w:rPr/>
      </w:pPr>
      <w:r>
        <w:rPr>
          <w:rFonts w:ascii="Simplified Arabic" w:hAnsi="Simplified Arabic" w:cs="Simplified Arabic"/>
          <w:b/>
          <w:b/>
          <w:bCs/>
          <w:color w:val="000000"/>
          <w:sz w:val="24"/>
          <w:sz w:val="24"/>
          <w:szCs w:val="24"/>
          <w:rtl w:val="true"/>
          <w:lang w:bidi="ar-IQ"/>
        </w:rPr>
        <w:t>ماذا فيها؟ ما لذي يميزها من الأخريات</w:t>
      </w:r>
      <w:r>
        <w:rPr>
          <w:rFonts w:ascii="Simplified Arabic" w:hAnsi="Simplified Arabic" w:cs="Simplified Arabic"/>
          <w:color w:val="000000"/>
          <w:sz w:val="24"/>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عتدت حين انغمر في لجة الهوى ان أحس بدبيب اللهيب يتصاعد في قدمي مفجرا في عروقي عواء الذئاب، ولكن منذ أن عرفتها اختلت الأنظمة واختلفت المسارات، فمن قدمي تتصاعد ألسنة اللهيب إلى قلبي، ومن دماغي ينحدر سيل من الحمم الملتهبة إلى جوف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يتكاثف دخان وتندلع نيران من فمي وانفي وعيني وأذني فضلا عن منافذ أخرى</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2</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الكاتب أغوى القارئ بهذه الكلمات الشعرية فهي لغة قريبة من اللغة الشعرية وفي الوقت نفسه تشكل جمل شعرية ك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ماذا تحبها كل هذا الح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ماذا لا أحبها كل هذا الحب</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بدبيب اللهيب يتصاعد في قدمي</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مفجرا في عروقي عواء الذئاب</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نذ ان عرفتها اختلت الأنظمة واختلفت المسارات</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فمن قدمي تتصاعد السنة اللهيب إلى قلبي</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ومن دماغي ينحدر سيل من الحمم الملتهبة إلى جوف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يتكاثف</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خ</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وظيف فني دلالي إيحائي يعتمد على المجاز بجمله كافة فمثل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عود اللهيب من القدم إلى القل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عبير مجازي وصور مستعارة يرويها ضمير المتكلم وهي تقنية المزاوجة الشعرية النثرية، والشخصية كانت بها حاجة لهذا الوصف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لعل ما يعوز الشخصيات في الرواية ان عددا منها كان بحاجة إلى عناية اكبر من الروائي في تعميق دواخلها وتقديم رؤية داخلية لها، لا تقف عند حدود الرصد الخارجي لها، ضمانا لبقاء ملامح صوتها في ذهن القارئ، خاصة ان الروائي كشف عن إمكانية طيبة في الوصف</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2</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فشخصية خليل بحاجة إلى البوح عن الكشف عما بداخلها، لتترسخ هذه الشخصية في ذهن القارئ، وهو يعيش وجدانيات خليل، وحتى يبقى صدى الشخصية خالدا في ذهن القارئ ومسايرته يعزز هذا الوجدان بفعل وأفعال عدة تزيد من شاعرية النص عبر قنوات تراسل الحواس ونفثات المجاز والإيحاء فيقول</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تسلطت نظراته على بطنها الضامر دون قص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كان أدمنت عيناه النظر إليه وفيه دون ملل، محط أحلامه وساحة هيامه وموقد الهجير الذي ينهش الوقا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زجر خواطره والحياء يتملك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قتربت منه دامعة العينين، تناولت يده فلثمتها، وأسندت رأسها إلى صدره وهي ما تزال ممسكة يد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يده اليسرى أعاد رأسها إلى الخلف قليل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نظر في عينيها ملي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بدأت ألسنة النار تتوقد في قدميه متصاعدة شيئا فشيئا، ولم يقاوم ولم يتملم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بل جبينها حانيا</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3</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هذه الشفرة العاطفية الملتهبة عند خليل عرضها الكاتب من اجل المشاركة الوجدانية بالشخصية دون السرد الكلي أو الحبكة فهي لا تهت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بدا بمعرفة القارئ حول الحبكة، وإنما بمعرفته حول الشخص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حيث تلعب على المبدأ التال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قدر ما نعرف شيئا عن كائن ما، بقدر ما ننشغل بما يحدث ل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ثمة، يكفي للرواية انها تجعلنا ننفذ إلى سريرة شخصية معينة كي تجعلها أمامنا موحية بالود</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4</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نسيج السرد يتدفق بلغة شعرية ممتلئة بعبق المعاني في دنيا الوجد، رقة العبارة وسلامتها ووجدانها ورشاقتها وأناقتها داخل السياق النصي المشفوع بالفواصل والعلامات والاستفهامات أعطاها الحس الوجداني المنصهر بمخيلة الكاتب والمتفاعل مع الحدث</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أرى أن تبلور اللغة الشعرية واستخدام معجمها هو أداة من أدوات التواصل بين القارئ والكاتب فالقارئ ينتقل عبر أودية الشعرية من مكان إلى آخر، وهو لا يحس بهذه الانتقالات كما حدث في شخصية خليل من مكان الخمر إلى بيت أم ناصر، لأن الأجواء الشاعرية وعواطفه بقت مسيطرة على ذهن القارئ فمسألة الحب رسالة البشرية فغاصت هذه الرواية بأعماق الحب وتعالق الوجدان، وهنا انسحب العنوان من شكله الظاهري إلى أثره الداخلي بسبب الفعل الوجداني في الروا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والم عدة داخل هذه الدني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سمو والعطاء والعفوية والمناجاة، أفعال وأصوات متعددة نهضت بلغة شعرية تخاطب الوجدان</w:t>
      </w:r>
      <w:r>
        <w:rPr>
          <w:rFonts w:cs="Simplified Arabic" w:ascii="Simplified Arabic" w:hAnsi="Simplified Arabic"/>
          <w:color w:val="000000"/>
          <w:sz w:val="24"/>
          <w:szCs w:val="24"/>
          <w:rtl w:val="true"/>
          <w:lang w:bidi="ar-IQ"/>
        </w:rPr>
        <w:t>.</w:t>
      </w:r>
    </w:p>
    <w:p>
      <w:pPr>
        <w:pStyle w:val="Normal"/>
        <w:spacing w:lineRule="auto" w:line="240" w:before="0" w:after="0"/>
        <w:jc w:val="left"/>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لغة المحكية في دنيا الوجد</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في المبحث السابق وقفنا على استفادة البنية الروائية من جماليات اللغة الشعرية وانزياحاتها وقاموسها الشعري أي تعانق الشعري مع النثري في العمل الروائي، وقد قدمت خدمة للسياق الروائي</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الرواية كما معلوم تغوص في الأعماق وتجسد الواقع بكل عوالمه وتضارباته وتغيراته، فهي نابعة من جوهر التجارب البشرية والنص الروائي يتشكل من تلك الحياة، فلا بد للروائي أن يستخدم كل الإمكانيات والتقنيات لتجسيد هذا الواقع أو تجسيد الحياة عن طريق الأداء اللغوي هذا الأداء الذي يعتمد على كل تشكيلات اللغة وأنواعها، كالفصحى والعامية والشعرية، وسوف نركز في مبحثنا هذا على اللغة المحك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عام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رواية دنيا الوجد</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أثيرت تساؤلات عدة حول توظيف اللغة العامية في النص الروائي تولدت منها أراء، منها مؤيد ومنها رافض، وحجته في ذلك أنها لغة مبتذلة لا تقوى على الإيحاء خلاف م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تحققه اللغة الفصحى المثيرة</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عميد الأدب العربي طه حسين له موقف من هذه العامية التي ثار عليها، يقول</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وكان بعض الشباب في تلك الأوقات يحاولون أن يكتبوا باللغة العامية وان يروجوا لها ترويجا لا ليتملقوا قراءهم بل ليبلغوا منهم مواطن الفهم والذوق والاستجابة ولكنهم كانوا يظفرون بعكس م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كانوا يريدون فيزور عنهم القراء وتسخر منهم طوائف المثقفين، ويضطرون إلى الرجوع من عاميتهم إلى اللغة الفصحى</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5</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 xml:space="preserve">وانتقد يوسف ادريس لتوظيفه العامية في مقدمة لروايته، كان معتقدا بأن العامية لن تصل إلى لغة أدبية، وفي موضع آخر يقو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لكنها في الوقت نفسه لغة الذين يتكلمونها فمن الحق عليها أن تستجيب لأصحابها وان تساير تطورهم وتجاري حياتهم في ظروفها المختلف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6</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ذن هي مسايرة والرواية بحاجة إلى هذه المسايرة والمجاراة لتنقل الواقع نقلا حرفي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لرواية من أكثر الأجناس الأدبية حاجة لهذه اللغة العامية لدعم الأحداث وتجسيدها تجسيدا واقعيا فلغة صاحب الخضار مثلا لغة عامية لا يمكن جعل حوارها بالفصحى وبالتالي القارئ ينفر منها لعدم مطابقتها الواقع وتصبح مصطنعة ولو عدنا إلى أحسان عبد القدوس وأعماله النثرية لوجدناه اعتنى بالعامية في حوار شخصياته ليخلق جوا طبيعيا بعيدا عن التصنع والسقم والقارئ له سيشعر بارتياح وهو يعيش لحظات من يتكلم بلهجة أو لغة واقع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ثيرة هي الأعمال التي اعتمدت على اللغة العامية ف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ن هذه الأعمال لم تسرف في استخدام الحوار العامي، بل احتفظت بهذا الاستخدام للحظات خاصة من سياقاتها السردية قد يكون للحوار العامي وقعه وغرض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7</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من هذا المنطلق انطلقت دنيا الوجد لتؤكد ما قاله نجيب محفوظ من استخدام العامية في دعم المشهد الساخر أو الفكاهي أي لعكس الفكاهة عند الشخصيات فمواطن العامية متعددة داخل هذا النص الروائي، وهي من الضرورات السردية التي التجأ إليها الكاتب لدعم أحداثه ومصداقية نصه ك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أمثال العامية –الأغاني –الأهازيج، الكلمات والعبارات ذات النقل الدلالي الخاص بالنص نفس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8</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من ذلك قو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نت تفصل ونحن نلبس</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9</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أمثال المعروفة في العامية والتي يكررها الناس دائما فهي تضرب دليل القبول بالشيء، والكاتب يحافظ في نصه على الاعتزاز بالأمثال الشعبية وقيمتها، فيوظفها بلهجتها العامية التي تمثل الموروث الشعبي وثقافته المتراكمة فهي</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تمثل أسفارا تاريخية وتراثية شبه متكاملة تحمل سمات أجيال وقيمها متلاحقة بتفاصيلها الدقيقة ويتناقلها الناس مدونة أو محفوظة عن ظهر قلب لتوحد الوجدان وتقوم الطبائع وتنتقي وتشذب العادات فلا عجب ولا غرابة في ان يصفها البعض بحكم الشعوب، وينبوع قيمها الذي لا ينضب</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0</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إما الأغاني فهي الأخرى وظفت ضمن السياق الحكائي في النص بترديد أغنية تراثية واسعة الشهرة والتي تقول</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كلبي خليته ايتلوه</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بنار هجرانك تجوه</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هذي مو منك مروة</w:t>
      </w:r>
    </w:p>
    <w:p>
      <w:pPr>
        <w:pStyle w:val="Normal"/>
        <w:spacing w:lineRule="auto" w:line="240" w:before="0" w:after="0"/>
        <w:jc w:val="both"/>
        <w:rPr/>
      </w:pPr>
      <w:r>
        <w:rPr>
          <w:rFonts w:ascii="Simplified Arabic" w:hAnsi="Simplified Arabic" w:cs="Simplified Arabic"/>
          <w:b/>
          <w:b/>
          <w:bCs/>
          <w:color w:val="000000"/>
          <w:sz w:val="24"/>
          <w:sz w:val="24"/>
          <w:szCs w:val="24"/>
          <w:rtl w:val="true"/>
          <w:lang w:bidi="ar-IQ"/>
        </w:rPr>
        <w:t>لا ولا منك أصول</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1</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pPr>
      <w:r>
        <w:rPr>
          <w:rFonts w:ascii="Simplified Arabic" w:hAnsi="Simplified Arabic" w:cs="Simplified Arabic"/>
          <w:color w:val="000000"/>
          <w:sz w:val="24"/>
          <w:sz w:val="24"/>
          <w:szCs w:val="24"/>
          <w:rtl w:val="true"/>
          <w:lang w:bidi="ar-IQ"/>
        </w:rPr>
        <w:t xml:space="preserve">ويقولك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رقص خليل الريس متثاقلا، إذ أفرط ف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شر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حف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حن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و يغني </w:t>
      </w:r>
    </w:p>
    <w:p>
      <w:pPr>
        <w:pStyle w:val="Normal"/>
        <w:spacing w:lineRule="auto" w:line="240" w:before="0" w:after="0"/>
        <w:jc w:val="center"/>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ياحلو يابو سدارة  متيمك سويله جاره</w:t>
      </w:r>
      <w:r>
        <w:rPr>
          <w:rFonts w:cs="Simplified Arabic" w:ascii="Simplified Arabic" w:hAnsi="Simplified Arabic"/>
          <w:b/>
          <w:bCs/>
          <w:color w:val="000000"/>
          <w:sz w:val="24"/>
          <w:szCs w:val="24"/>
          <w:vertAlign w:val="superscript"/>
          <w:rtl w:val="true"/>
          <w:lang w:bidi="ar-IQ"/>
        </w:rPr>
        <w:t>(</w:t>
      </w:r>
      <w:r>
        <w:rPr>
          <w:rFonts w:cs="Simplified Arabic" w:ascii="Simplified Arabic" w:hAnsi="Simplified Arabic"/>
          <w:b/>
          <w:bCs/>
          <w:color w:val="000000"/>
          <w:sz w:val="24"/>
          <w:szCs w:val="24"/>
          <w:vertAlign w:val="superscript"/>
          <w:lang w:bidi="ar-IQ"/>
        </w:rPr>
        <w:t>32</w:t>
      </w:r>
      <w:r>
        <w:rPr>
          <w:rFonts w:cs="Simplified Arabic" w:ascii="Simplified Arabic" w:hAnsi="Simplified Arabic"/>
          <w:b/>
          <w:bCs/>
          <w:color w:val="000000"/>
          <w:sz w:val="24"/>
          <w:szCs w:val="24"/>
          <w:vertAlign w:val="superscript"/>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في هذا النص واقعية لنقل الحدث وتصرف الشخصية تصرفا فطريا، فخليل يرقص في حنة صديقه خليل قنديل، ويطرب بغنائه فلكلور عراقيا أصيلا للدلالة على فرحته</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هذا الجنس الروائي له خصيصة لغوية يتذوق فيها الروائي الكلمة واللغة، إذ تتمتع الكلمة بحيوية عالية وهي ضمن هذا السياق وتساعد الحقل الدلالي في تدعيم الحدث أو المشهد وتقويته، فتحتمل مستويات لغوية مختلفة وتخضع لقوانين أسلوبية مختلفة حسب مقتضيات السيا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ذلك يولد انسجاما واضحا بين فكرة الرواية وتصوير الواقع عند الراوي وهو بذلك يتجه اتجاها واقعيا مستقلا أجاد فيه فقد أعطى حرية اللغة على السن شخصياته فهي منسابة وواضحة والقارئ لها يتقبلها بدون تكلف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اللغة الجديرة بالحياة هي التي تقوم بوظيفتها على أكمل وجه في الفهم والإفهام، وفي التعبير عن دواخل النفوس بيسر ودون أجهاد، فإذا كانت الفصحى أو العامية تؤدي هذه المهمة فهي لغة لها مقوماتها</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3</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لا تعد من معوقات النص أو مشكلاته استخدام العامية التي تزيد من رونق التأثر والوقع فهي مقاربة فنية وفكرية بالوقت نفسه، ففي جلسات السمر تفيض الخواطر وتنسج العواطف اهازيج واشعارا ويسبح الفكر بفضاء اللوعات فهذا عبود يقول</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وحق شفته وعينينه وسنه</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على حالي بجت شيعة وسنه</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لسل سيف الصبر لأجلك وسنه</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وأحارب كلمن أيعاديك إليّ</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7</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هنا نلمس التواشيح بين العوالم السرد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روائ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لمرجعية الاجتماعية أي تعانق السرد بلغته وأهازيجه العادية التي يرددها الإنسان البسيط بلغته اليومية، وهنا تكمن لعبة المؤلف بمزاوجة العامي بالفصحى عن طريق الموقف المؤدي إلى الاقتباس من العبارات اليومية كفاعلية لتحويل النص إلى لغات دارجة ضمن السياق، تفاعل الذاتي بلهجته مع النص العام</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الحارة في أي عمل لها خصوصيتها باستخدامها اللغوي فشخص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بو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شخصية بسيطة لها حوارها الخاص، الكاتب أعطاه حرية الروي بأسلوبه كشخصية من الواقع تتحرك بحرية، وتنتقل انتقالات طبيعية والنص الذي تقدم نشيد الافتتاح في موسم الحصاد كما يقول الكاتب تفصح عن العادة الشرقية فعندما يندمج الإنسان بشيء تراه يردد الخواطر أو الأهازيج دليل ولعه وشغف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فنية الكاتب واضحة ولعبته اللغوية من تركيب الجملة الفصحى إلى توظيف العامية واللسان الشعبي المنجز عبر قنوات الفصحى وهنا تكم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ثقافته ونظره العميق في سلطة الفصحى وفي سلطة العام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ثل الكاتب بدقة لمحاولته اقتباس حيوية العامية وتلمس الحساسية في الفروق الدقيق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5</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فالأجدر بالخطاب الروائي أن يستند إلى مسارات مختلفة في بناء النص لتمنحه نكهة خاصة يلتذ بها المتلقي ويتفاعل معه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ن أهمية تحليل الخطاب الروائي تكمن في أظهار المادة المشكلة للقيم الدلالية والنظم الفنية، التي تهدف إلى توضيح مسارات الفواعل وتقديم الوظائف</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6</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دنيا الوجد مليئة بهذا المشكل للقيم الدلالية والنظم الفنية، ولو تعاملنا مع المفردة العامية لوجدناها قدمت وظيفة للسياق الروائي وهي استخدمت مفردات عامية وشعبية عدة منه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لف بوس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7</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طابوقة ثليثي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8</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له يخليك</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9</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شرفي ما تدفع</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0</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وفي هذه المفردات يتضح لنا جاذبية الآلفة وتوهج التعبير ومشروعية الامتزاج اللغوي ف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ناس يتخذون ألفاظهم مراعاة لملابسات العيش، وسدا لمقتضيات التعبي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ستيفاء لما يجدون في أنفسهم من ألوان المشاعر، وهيهات للفظ أن يأخذ حظه من السيرورة على الألسن إلا إذا صادف هوى في النفوس، ولاءمته استجابة عامة بين الناس في مقامات الك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غلبة اللفظ في الاستعمال اسطع برهان على صلاحيته، وأقوم دليل على صدق الحاجة إلي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ل أن غلبة استعمال اللفظ وثيقة تثبت انه خلية حية في بنية اللغة، خليقة بالتقدير والاعتبا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1</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الشخصية تثبت وجودها بالعمل الروائي اثر تلك اللهجة أو اللغة العامية فضلا عن نقلها لبيئتها وظروفها الاجتماع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فاللغة الواحدة تشمل لهجات عدة ولكن كل واحدة لها مميزات وسمات تختلف عن الأخرى، وبالتالي نجدها تصب في لغة مستقلة ودنيا الوجد تمتعت بلهجات وأصوات مختلفة هذا التنوع في لغة النص كان سببا لتصوير واقع بيئة الرواية والكشف عن تقاليدها وأوضاعها الاجتماعية فالناس فيها بسطاء وعلى فطرتهم وهذا ما أكدته اللغ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عرسون عليّ</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شورت ب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مفاهيم الإنسان المحدود التفكير لو نظرنا إلى هذه الكلمات لوجدنا أن العمل الفني الروائي لا يتحقق إلا بلغة خاصة فخبرة الكاتب في تجاوز القيود الكتابية والالتجاء إلى لغة الحياة اليومية للتعمق واكتشاف المزيد من حياة الشخصيات وسرد الأحداث بسرد توثيقي منقول نقلا واقعيا، فيكون العمل الفني حينها أكثر رحابة وسعة للمتلقي، الذي يسبح بفضاء تلك الحارة وهو يقرأ لأيامها وأحداثها</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لقد استخدم الروائي اللغة المحكية باقتدار وذوق عاليين إذ لم يجعلها جزءاً من السرد الوصفي إلا في مواطن ضئيلة جداً حصر فيها اللفظة بين قوسين ليجعلها تحتفظ بقوة دلالتها الاجتماعية</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اما المواطن التي يستخدم فيها، فهي الحوار حين تسهم الدلالة الاجتماعية للفظة العامية في البوح بإمكانيات الشخصية اللغوية ورصيدها الثقافي والعلم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واحد من الشواهد التي أبدع فيها الكاتب هو واحد من حواراته مع شخصية نسوية ه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نصرة الحفاف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حين قال معبرا عن اهتمامه بحالة صديقته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ريم الحمر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رغبته في انتشالها من معاناتها جسد ذلك في الحوار الآتي</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color w:val="000000"/>
          <w:sz w:val="24"/>
          <w:sz w:val="24"/>
          <w:szCs w:val="24"/>
          <w:rtl w:val="true"/>
          <w:lang w:bidi="ar-IQ"/>
        </w:rPr>
        <w:t>لا تشغل نفسك بها</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 xml:space="preserve">الخير كثير </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شغلت مريم بالي كثيرا</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ضربت نصرة صدرها بيدها، وهي تقول</w:t>
      </w:r>
      <w:r>
        <w:rPr>
          <w:rFonts w:cs="Simplified Arabic" w:ascii="Simplified Arabic" w:hAnsi="Simplified Arabic"/>
          <w:b/>
          <w:bCs/>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عزة</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 xml:space="preserve">تريد أن تتزوجها هي الأخرى ؟ </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لا</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 xml:space="preserve">أريد أن أزوجها </w:t>
      </w:r>
      <w:r>
        <w:rPr>
          <w:rFonts w:cs="Simplified Arabic" w:ascii="Simplified Arabic" w:hAnsi="Simplified Arabic"/>
          <w:b/>
          <w:bCs/>
          <w:color w:val="000000"/>
          <w:sz w:val="24"/>
          <w:szCs w:val="24"/>
          <w:vertAlign w:val="superscript"/>
          <w:rtl w:val="true"/>
          <w:lang w:bidi="ar-IQ"/>
        </w:rPr>
        <w:t>(</w:t>
      </w:r>
      <w:r>
        <w:rPr>
          <w:rFonts w:cs="Simplified Arabic" w:ascii="Simplified Arabic" w:hAnsi="Simplified Arabic"/>
          <w:b/>
          <w:bCs/>
          <w:color w:val="000000"/>
          <w:sz w:val="24"/>
          <w:szCs w:val="24"/>
          <w:vertAlign w:val="superscript"/>
          <w:lang w:bidi="ar-IQ"/>
        </w:rPr>
        <w:t>42</w:t>
      </w:r>
      <w:r>
        <w:rPr>
          <w:rFonts w:cs="Simplified Arabic" w:ascii="Simplified Arabic" w:hAnsi="Simplified Arabic"/>
          <w:b/>
          <w:bCs/>
          <w:color w:val="000000"/>
          <w:sz w:val="24"/>
          <w:szCs w:val="24"/>
          <w:vertAlign w:val="superscript"/>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كل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ز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هنا لاتقل تاثيراً وقوة وتعبيرا ودلالة أسلوبية عن مفرد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خط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بيت السياب الشهير</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بين احتقار وانتهار وازورار أو </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خطية</w:t>
      </w:r>
      <w:r>
        <w:rPr>
          <w:rFonts w:cs="Simplified Arabic" w:ascii="Simplified Arabic" w:hAnsi="Simplified Arabic"/>
          <w:b/>
          <w:bCs/>
          <w:color w:val="000000"/>
          <w:sz w:val="24"/>
          <w:szCs w:val="24"/>
          <w:rtl w:val="true"/>
          <w:lang w:bidi="ar-IQ"/>
        </w:rPr>
        <w:t>)</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الموت أهون من </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خطية</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vertAlign w:val="superscript"/>
          <w:rtl w:val="true"/>
          <w:lang w:bidi="ar-IQ"/>
        </w:rPr>
        <w:t>(</w:t>
      </w:r>
      <w:r>
        <w:rPr>
          <w:rFonts w:cs="Simplified Arabic" w:ascii="Simplified Arabic" w:hAnsi="Simplified Arabic"/>
          <w:b/>
          <w:bCs/>
          <w:color w:val="000000"/>
          <w:sz w:val="24"/>
          <w:szCs w:val="24"/>
          <w:vertAlign w:val="superscript"/>
          <w:lang w:bidi="ar-IQ"/>
        </w:rPr>
        <w:t>43</w:t>
      </w:r>
      <w:r>
        <w:rPr>
          <w:rFonts w:cs="Simplified Arabic" w:ascii="Simplified Arabic" w:hAnsi="Simplified Arabic"/>
          <w:b/>
          <w:bCs/>
          <w:color w:val="000000"/>
          <w:sz w:val="24"/>
          <w:szCs w:val="24"/>
          <w:vertAlign w:val="superscript"/>
          <w:rtl w:val="true"/>
          <w:lang w:bidi="ar-IQ"/>
        </w:rPr>
        <w:t>)</w:t>
      </w:r>
    </w:p>
    <w:p>
      <w:pPr>
        <w:pStyle w:val="Normal"/>
        <w:spacing w:lineRule="auto" w:line="240" w:before="0" w:after="0"/>
        <w:jc w:val="both"/>
        <w:rPr/>
      </w:pPr>
      <w:r>
        <w:rPr>
          <w:rFonts w:ascii="Simplified Arabic" w:hAnsi="Simplified Arabic" w:cs="Simplified Arabic"/>
          <w:color w:val="000000"/>
          <w:sz w:val="24"/>
          <w:sz w:val="24"/>
          <w:szCs w:val="24"/>
          <w:rtl w:val="true"/>
          <w:lang w:bidi="ar-IQ"/>
        </w:rPr>
        <w:t>قوة تعبيرية في هذه المفردة، أثبتت فعاليتها ضمن السياق الروائي</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هذا التماسك الاجتماعي لايمكن فصله أو تشظيه في السياق الروائي والرواية تجمع أطياف المجتمع وطبقاته كافة والأديب يحب ان يمثل أحداثه بفنية عالية تضمن تقبل القارئ لها فيستعين بأساليب فنية عدة وأهمها اللغة ف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ن على الروائي ان يتعامل مع اللغة في ألفاظ وعبارات على نحو يجعلها في مرتبة النحت والموسيقى والتصوير أي أن تتعامل مع الحواس بأكثر من تعاملها مع العقل، وذلك لكي تحدث الأثر المطلوب منها على الفور كموضوع إدراكي متكام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4</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فالخلق الفني في العمل الروائي يحتاج إلى الاستغراق في التفكير قبل آليات الكتابة كالاعتناء بالأسلوب وقوته ووضوحه والالتفات إلى اللغة بصفتها الركن الأساسي في عملية الخلق الفني واللغة العامية في دنيا الوجد هبت كسيل جارف نحو امتلاك مشاعر القارئ ففيها تعبير عاطفي بالغ عن فكرة تتسم بروح الإثار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قو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رفعت أم نجم الزنجاري أمام وجهها وأخذ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هز الركب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استخف الحافي الطرب، فوض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بيك</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ى رأسه واخذ يرقص حالما</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5</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و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لكن قبل أي شيء أطفئي الطباخ فقد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ستوى التشري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ثلما استوى قلب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6</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 xml:space="preserve">هذه الفرادة النوعية بالإنتاج الأدبي والتي تختص بها الرواية، أعطتها خصوصية تامة باستخدام اللغة المحكية ويبدو أن هذه الفرادة النوعية تطرق إليها نجيب محفوظ في تعامله مع اللغة الفصحى دائما في رواياته ولكنه انفرد ببعض العامية التي تدل على مثل شعبي أو أغنية أو تعبير عن ممارسات تقليدية فضلا عن أسلوب الفكاهة الذي تتفكك اللغة لأجله وتتنو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على هذا فتفكك اللغة الأدبية وتنوع أنماطها الكلامية هما المقدمة الضرورية للأسلوب الفكاهي الذي يجب ان تسقط عناصره في مختلف المستويات اللغوية، في حين أن مقاصد المؤلف يمكنها، وهي تنعكس في كل هذه المستويات</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فكأنما ليس للمؤلف لغته الخاصة، أنما له بالمقابل أسلوبه قانونه العضوي الواحد المتصل بتلاعبه باللغات وبعكس مقاصده المعنوية والتعبيرية الحقيقية في هذه اللغات</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7</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الكاتب في دنيا الوجد اختلفت مستوياته اللغوية حسب أسلوب التعامل مع الشخصية ووظيفتها فانظر إلى قو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هو يصرخ قائل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خ ياب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قبل أن يتهاوى على الأرض</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8</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هذا أسلوب فكاهي جاء متلائما مع أرضية الرواية، أعطى نكهة خاصة وهو يسرد تصرفا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حسين أبو المري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هو يطلق القناني على الحشد الواقف</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إن توظيف اللغة المحكية في رواية دنيا الوجد فيه تكتيك إبداعي وفني، تذوقه المؤلف قبل أن يوظفه بنسجه السردي، تمتعت برصانة حقيقية أثبتت لحظات لغوية اندمجت مع اللغة الفصحى اثر تقابلها الجمالي</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تراكيب اللغوية</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رغم توفر عنصر اللغة العامية في النص الروائي وتبلوره أثناء الجمل والعبارات أن الساحة الأكبر للفصحى لغتنا الأم، ومادامت هي المسيطرة والغالبة فكان لابد للروائي ان يعتني بجمله نحويا وبلاغيا ولغويا ويستخدم آليات التركيب النحوي واللغوي وتقنياته وعندما نطالع دنيا الوجد نلمس تراكيب الجملة المتعددة ب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حديد حد القول وعامل اتساعه في الجملة، ضبط علامة الإسناد والنسبة في تركيب الجملة، فهم معنى السياق والمدلول التركيبي للجمل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ذا كانت الجملة مستقلة بنفسها ضمن سياق خاص بها أو تنتمي إلى سياق عام يحيط بها ويشمله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ا بد من أحالة الجملة العربية إلى ثلاث أوليات ه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حو الأعراب، نحو الدلالة، نحو الأسلوب وضرورة الفصل المؤقت بينها، لأننا لا نبحث الجملة بصفتها بنية نحوية خالصة، وإنما كمحول لا اعني به المحتوى، بل بصفتها بنية علائقية من منظور العلاقات السياقية في البناء اللغو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49</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والعمل الروائي عمل أدبي ويميل إلى المعاني الإيحائية والأديب فيها يضطر إلى استخدام الضرورات كما لو كان شاعرا ولكنه يستخدمها استخداما على وفق بناء الجملة النثرية</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فن الروائي فيه تناقضات وتحولات وأحداث متعددة ليس من السهل حصرها بقالب نحوي واحد أو بجملة معينة ضمن الحيز اللغوي أو النحوي والروائي يعي</w:t>
      </w:r>
      <w:r>
        <w:rPr>
          <w:rFonts w:ascii="Simplified Arabic" w:hAnsi="Simplified Arabic" w:cs="Simplified Arabic"/>
          <w:color w:val="000000"/>
          <w:sz w:val="24"/>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 xml:space="preserve">ذلك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فإنه مجبر على سحبها إلى صميم اللغة التي يستخدمها في الكتاب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0</w:t>
      </w:r>
      <w:r>
        <w:rPr>
          <w:rFonts w:cs="Simplified Arabic" w:ascii="Simplified Arabic" w:hAnsi="Simplified Arabic"/>
          <w:color w:val="000000"/>
          <w:sz w:val="24"/>
          <w:szCs w:val="24"/>
          <w:vertAlign w:val="superscript"/>
          <w:rtl w:val="true"/>
          <w:lang w:bidi="ar-IQ"/>
        </w:rPr>
        <w:t xml:space="preserve">) </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غة تتمتع بقيم التوازن والتناظر والانسجام مع قواعد النحو ووسائل البناء اللغوي وتشكيل الجمل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ذن فالجملة وحدة لغوية تتألف من معان نحوية دلالية وأسلوبية تدخل فيها الكلمات في علاقات تركيبي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3</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هذه الجملة التي تخضع للتحديد البنائي والمنطقي من اجل إنتاج جملة لغوية مسبوكة</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في دنيا الوجد إشارات واضحة تدل على أمكانية المؤلف وقدرته في استخدام الأنظمة والقواعد النحوية في عمله الروائي فالجملة الشعرية وكما معروف تحطم العلاقات مع اللغة لكونها جملة قائمة بذاتها لا تخضع لستراتيجية اللغة أو النحو فإ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ثمة تشكيلا جديدا للجملة الشعرية بدأ يلاحظ بوضوح، قوامه تحطيم كل علاقة مباشرة ومنطقية مع اللغ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2</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هذا في واقعها العام والخاص مع الشعر اما النثر، فالأديب حريص على مفرداته وتراكيبه النحوية والأسلوبية وعندما نفكك النصوص في روايته نجدها تحاول صنع تركيب لغوي جديد يضمن سلامتها وأناقتها، كلما توغل القارئ وتعمق في أحداث الروية وجدها تستجيب إلى أنماط مركبة من النحو واللغة يشعر من ضمنها القارئ أن البنية لا تنفصل عن السياق العام للنص</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لا نتوقع من الكاتب وهو يخوض في مجال السرد إلا إن يلتزم بالقواعد اللغوية الخاصة بالتراكيب، وقد فعل وزاد على ذلك فبث شيئا غير قليل من الأغراض البلاغية المتعلقة بأحوال الجملة على السن شخوصه في حوارها ففي واحد من حوارات خليل مع حبيبيته السابق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ديل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حشد الكاتب بمهارة عددا غير قليل من الفنون البلاغية المختصة بالتراكيب والجمل بشكل زاد من دلالتها وقوتها التعبيرية فخليل يقول مواسيا عديلة</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تبدين أجمل وأنت حزينة، اسأل الله أن يكشف عنك الحزن ويبقى الجما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 xml:space="preserve">يبدو للباحث أن في السياق ظاهرتين بلاغيتين، الأولى تقترب مما يعرف في الشعر برد الأعجاز على الصدور وذلك في قو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جم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جما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حزين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حزن</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ظاهرة أخرى الإيجاز فهو لم يقل إلا أجمل والمفروض يقول أجمل من شيء آخر وهذا يذكرنا ببيت السياب</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الشمس أجمل في بلادي من سواها والظلام </w:t>
      </w:r>
    </w:p>
    <w:p>
      <w:pPr>
        <w:pStyle w:val="Normal"/>
        <w:spacing w:lineRule="auto" w:line="240" w:before="0" w:after="0"/>
        <w:jc w:val="both"/>
        <w:rPr/>
      </w:pPr>
      <w:r>
        <w:rPr>
          <w:rFonts w:ascii="Simplified Arabic" w:hAnsi="Simplified Arabic" w:cs="Simplified Arabic"/>
          <w:b/>
          <w:b/>
          <w:bCs/>
          <w:color w:val="000000"/>
          <w:sz w:val="24"/>
          <w:sz w:val="24"/>
          <w:szCs w:val="24"/>
          <w:rtl w:val="true"/>
          <w:lang w:bidi="ar-IQ"/>
        </w:rPr>
        <w:t>حتى الظلام ـ هناك أجمل، فهو يحتضن العراق</w:t>
      </w:r>
      <w:r>
        <w:rPr>
          <w:rFonts w:ascii="Simplified Arabic" w:hAnsi="Simplified Arabic" w:cs="Simplified Arabic"/>
          <w:color w:val="000000"/>
          <w:sz w:val="24"/>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color w:val="000000"/>
          <w:sz w:val="24"/>
          <w:sz w:val="24"/>
          <w:szCs w:val="24"/>
          <w:rtl w:val="true"/>
          <w:lang w:bidi="ar-IQ"/>
        </w:rPr>
        <w:t xml:space="preserve">واحسرتاه، متى أنام </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فأحس أن على الوسادة </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من ليلك الصيفي طلا فيه عطرك ياعراق؟ </w:t>
      </w:r>
      <w:r>
        <w:rPr>
          <w:rFonts w:cs="Simplified Arabic" w:ascii="Simplified Arabic" w:hAnsi="Simplified Arabic"/>
          <w:b/>
          <w:bCs/>
          <w:color w:val="000000"/>
          <w:sz w:val="24"/>
          <w:szCs w:val="24"/>
          <w:vertAlign w:val="superscript"/>
          <w:rtl w:val="true"/>
          <w:lang w:bidi="ar-IQ"/>
        </w:rPr>
        <w:t>(</w:t>
      </w:r>
      <w:r>
        <w:rPr>
          <w:rFonts w:cs="Simplified Arabic" w:ascii="Simplified Arabic" w:hAnsi="Simplified Arabic"/>
          <w:b/>
          <w:bCs/>
          <w:color w:val="000000"/>
          <w:sz w:val="24"/>
          <w:szCs w:val="24"/>
          <w:vertAlign w:val="superscript"/>
          <w:lang w:bidi="ar-IQ"/>
        </w:rPr>
        <w:t>54</w:t>
      </w:r>
      <w:r>
        <w:rPr>
          <w:rFonts w:cs="Simplified Arabic" w:ascii="Simplified Arabic" w:hAnsi="Simplified Arabic"/>
          <w:b/>
          <w:bCs/>
          <w:color w:val="000000"/>
          <w:sz w:val="24"/>
          <w:szCs w:val="24"/>
          <w:vertAlign w:val="superscript"/>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حين يسأل خليل أم نجم وهي ما تزال تحت تأثير هيمنته العاطفية يسألها قائلاً؟</w:t>
      </w:r>
    </w:p>
    <w:p>
      <w:pPr>
        <w:pStyle w:val="Normal"/>
        <w:numPr>
          <w:ilvl w:val="0"/>
          <w:numId w:val="5"/>
        </w:numPr>
        <w:spacing w:lineRule="auto" w:line="240" w:before="0" w:after="0"/>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كيف أنت يا أم نجم ؟ </w:t>
      </w:r>
    </w:p>
    <w:p>
      <w:pPr>
        <w:pStyle w:val="Normal"/>
        <w:numPr>
          <w:ilvl w:val="0"/>
          <w:numId w:val="5"/>
        </w:numPr>
        <w:spacing w:lineRule="auto" w:line="240" w:before="0" w:after="0"/>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خدامة تحت رجليك</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فيه تكثيف دلالي للنص مجسدة بذلك عبوديتها العاطفية له هذه العبودية التي تحررت منها لاحقا على يدي عشيق جديد</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في نص اخر للشخصيات نفسه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قالت ام ناص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نِعمَ الأخت والصديقة، لولاها أهلكتني الوحشة </w:t>
      </w:r>
    </w:p>
    <w:p>
      <w:pPr>
        <w:pStyle w:val="Normal"/>
        <w:numPr>
          <w:ilvl w:val="0"/>
          <w:numId w:val="5"/>
        </w:numPr>
        <w:spacing w:lineRule="auto" w:line="240" w:before="0" w:after="0"/>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له سبحانه هو الذي يجازي المحسنين، ولكني أعرف كيف أرد لها الفضل اضعافاً مضاعفة</w:t>
      </w:r>
      <w:r>
        <w:rPr>
          <w:rFonts w:cs="Simplified Arabic" w:ascii="Simplified Arabic" w:hAnsi="Simplified Arabic"/>
          <w:color w:val="000000"/>
          <w:sz w:val="24"/>
          <w:szCs w:val="24"/>
          <w:rtl w:val="true"/>
          <w:lang w:bidi="ar-IQ"/>
        </w:rPr>
        <w:t xml:space="preserve">. </w:t>
      </w:r>
    </w:p>
    <w:p>
      <w:pPr>
        <w:pStyle w:val="Normal"/>
        <w:numPr>
          <w:ilvl w:val="0"/>
          <w:numId w:val="5"/>
        </w:numPr>
        <w:spacing w:lineRule="auto" w:line="240" w:before="0" w:after="0"/>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بتسمت بحياء وفرح، وقد تورد خداها وقالت الله يحفظك ويعطيك القو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عيش وتدار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7</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72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شحن الراوي هذا النص بطاقة كبيرة من التورية الملاءمة لطبائع الشخوص وسلوكها فخليل حين يقو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عرف كيف أرد لها الفضل اضعافاً مضاعف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نما يشير إلى انه سيكافئها مكافأة جنسية</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720" w:right="0" w:hanging="0"/>
        <w:jc w:val="both"/>
        <w:rPr/>
      </w:pPr>
      <w:r>
        <w:rPr>
          <w:rFonts w:ascii="Simplified Arabic" w:hAnsi="Simplified Arabic" w:cs="Simplified Arabic"/>
          <w:color w:val="000000"/>
          <w:sz w:val="24"/>
          <w:sz w:val="24"/>
          <w:szCs w:val="24"/>
          <w:rtl w:val="true"/>
          <w:lang w:bidi="ar-IQ"/>
        </w:rPr>
        <w:t>ولهذا تورد خداها حين سمعت قوله، وأما قولها وهي تدعو له الله يحفظك ويعطيك القوة فهي انما تشير إلى غبطتها بهذا الوعد وأمنيتها ان يجري تنفيذه بصدق، مثل هذه التورية والإيحاءات الهادئة التي تشير إلى قضايا ساخنة كثيرة في الرواية تشير إلى ذوق وتهذيب في طرح الأمور الدقيقة في السلوك أو الأحاسيس البشرية</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720" w:right="0" w:hanging="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ويكثف الروائي الدلالة على لسان شخوصه تكثيفا موفقا يختزل سردا غير قليل، فخليل قنديل حين يشكو لجارت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نصرة الحفاف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واعج هواه تقول ضاحك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م اصدق من قال ان خليلا لا ينام الليل</w:t>
      </w:r>
    </w:p>
    <w:p>
      <w:pPr>
        <w:pStyle w:val="Normal"/>
        <w:numPr>
          <w:ilvl w:val="0"/>
          <w:numId w:val="5"/>
        </w:numPr>
        <w:spacing w:lineRule="auto" w:line="240" w:before="0" w:after="0"/>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صدقي يا بنت الحلال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خليل لا ينام الليل، ولا يعرف طعم الراحة بالنهار، وحاله لا يسر إلا العدو اما الحبيب فهو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ا يدري بما صنعت يداه</w:t>
      </w:r>
      <w:r>
        <w:rPr>
          <w:rFonts w:cs="Simplified Arabic" w:ascii="Simplified Arabic" w:hAnsi="Simplified Arabic"/>
          <w:color w:val="000000"/>
          <w:sz w:val="24"/>
          <w:szCs w:val="24"/>
          <w:rtl w:val="true"/>
          <w:lang w:bidi="ar-IQ"/>
        </w:rPr>
        <w:t>)</w:t>
      </w:r>
    </w:p>
    <w:p>
      <w:pPr>
        <w:pStyle w:val="Normal"/>
        <w:numPr>
          <w:ilvl w:val="0"/>
          <w:numId w:val="5"/>
        </w:numPr>
        <w:spacing w:lineRule="auto" w:line="240" w:before="0" w:after="0"/>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لكني اعرف ان هناك من يحبك ويشتكي من حبك، ويبكي ويقول</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لا يدري بما صنعت يدا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7</w:t>
      </w:r>
      <w:r>
        <w:rPr>
          <w:rFonts w:cs="Simplified Arabic" w:ascii="Simplified Arabic" w:hAnsi="Simplified Arabic"/>
          <w:color w:val="000000"/>
          <w:sz w:val="24"/>
          <w:szCs w:val="24"/>
          <w:vertAlign w:val="superscript"/>
          <w:rtl w:val="true"/>
          <w:lang w:bidi="ar-IQ"/>
        </w:rPr>
        <w:t>).</w:t>
      </w:r>
    </w:p>
    <w:p>
      <w:pPr>
        <w:pStyle w:val="Normal"/>
        <w:spacing w:lineRule="auto" w:line="240" w:before="0" w:after="0"/>
        <w:ind w:left="0" w:right="0" w:firstLine="71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فقوله لا يدري بما صنعت يداه على لسان خليل انما هو اختزال لما ورد من حوار قبله واما الثاني الذي جاء على لسان نصرة فانما هو إيحاء بحديث لم يذكر يتضمن ما احدثه نكث خليل عهوده لعشيقته السابقة وتخليه عنها من الأم وماس قلبت كيانها رأسا على عقب</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713"/>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ما استخدام الظواهر النحوية أو التراكيب اللغوية فكثيرة في دنيا الوجد، إذ يلاحظ استخدامه للجملة الاعتراضية بمواطن عدة من روايته كقوله</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على غير عادت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 xml:space="preserve"> (</w:t>
      </w:r>
      <w:r>
        <w:rPr>
          <w:rFonts w:cs="Simplified Arabic" w:ascii="Simplified Arabic" w:hAnsi="Simplified Arabic"/>
          <w:color w:val="000000"/>
          <w:sz w:val="24"/>
          <w:szCs w:val="24"/>
          <w:vertAlign w:val="superscript"/>
          <w:lang w:bidi="ar-IQ"/>
        </w:rPr>
        <w:t>58</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 xml:space="preserve">وفيها التفاتة إلى تصرف خليل بغير عادته أراد الراوي انتباه القارئ وتسليط الضوء عليه منذ بداية الرواية، وموطن آخر من النص استخدم جمل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ن شاء الل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59</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فيها دعم لأبي علي لتحقيق أمانيه ك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وم زواج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ائدتها داخل الرواية أكدت الحدث وأعطت الكلام قوة أضافية حسنته ومواقعها متعددة في الرواية وقعت بين شيئين متلازمين ضمن السياق الروائي</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713"/>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ستخدم الروائي أسلوب النفي بشكل مكثف وهو عكس الإثبات ويراد نقض فكرة وإنكارها، فعندما حدثت نكسة حزيران أصاب أبناء المحلة الإحباط فيقو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جوم وحيرة وتساؤلات في العيون وعلى الشفاه، لم يصدق الناس أن ذلك الصرح الشامخ قد انها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0</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 xml:space="preserve">دخلت لم على الفعل المضار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صد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جزمته بصفتها حرف نفي وجزم وقلب وهي عاملة بدليل قلب زمن الفعل المضارع من الحاضر إلى الماضي وتنفي حدوث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ينفي كذلك ب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ا يطيب الحديث عنها</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1</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يضا دخولها على الفعل المضارع اعتنى الروائي بهذه الظاهرة في روايته واستخدم اغلب أدواتها فضلا عن استخدامه للنفي الضمني في بعض النصوص</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713"/>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توكيد هو الآخر من مغذيات هذا النص بأشكاله لتقوية الأحداث وتأكيدها ودليل إمكانية الروائي اللغوية، فنراه يستخدم الصفة التي تفيد التوكيد في قو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لكن أتكفي شتيمة واحد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2</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نا صف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شتيم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فيد التوكيد بالعدد واحد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ستخد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قو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ن الله لا يضيع اجر المحسنين</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3</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هذه الجملة فيها اقتباس أولا وثانيا توكيد ب</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تقوية الحكم وتأكيد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في موطن أخرى يستخدم التوكيد اللفظي ك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ل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له ما هذه الانانشيد الجميل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4</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هو التوكيد الذي يزيل ما في نفس السامع من شبهه</w:t>
      </w:r>
      <w:r>
        <w:rPr>
          <w:rFonts w:ascii="Simplified Arabic" w:hAnsi="Simplified Arabic" w:cs="Simplified Arabic"/>
          <w:color w:val="000000"/>
          <w:sz w:val="24"/>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 xml:space="preserve">وللخوف حضور أيضا، كحذفه حرف النداء في قو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يها البائس</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5</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 xml:space="preserve">وهنا يجعل الجملة أكثر شاعرية ونغمتها تكون أجمل إذ أعطى للجملة الجو الموسيقي المتناغم ويكررها ف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يها الدراويش</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6</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 xml:space="preserve">ولا يقتصر في حذفه على الحرف فقط وإنما شمل الكلمة أيضا فقو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نت تعرفين لا نستطيع الاستغناء عن المواش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67</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أي تربية المواشي حذف المضاف وأقام المضاف إليه مقام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هذه الأساليب تنوعت وامتزجت وطوعت من اجل بناء النص السردي في رواية دنيا الوجد وتشكيل جملة شعرية أساسها فخامة البلاغة والبناء اللغوي القائم على ضروب مختلفة</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حققت تقنية لغوية داخل النص فيها دقة وحيوية دلالية تعبير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فلم يطوعها داخل النص اعتباطا بدون دراية ومعرفة إنما كانت تكتيكا فنيا استخدمه لبيان صلة هذه الجملة بالأساليب النحوية والبلاغية التي امتازت بمهارات لا يمكن الاستغناء عنها لأنها من ضرورات النص الروائي إذ إنها حولت اللغة القياسية النمطية إلى لغة وجدانية مؤثرة</w:t>
      </w:r>
      <w:r>
        <w:rPr>
          <w:rFonts w:cs="Simplified Arabic" w:ascii="Simplified Arabic" w:hAnsi="Simplified Arabic"/>
          <w:color w:val="000000"/>
          <w:sz w:val="24"/>
          <w:szCs w:val="24"/>
          <w:rtl w:val="true"/>
          <w:lang w:bidi="ar-IQ"/>
        </w:rPr>
        <w:t>.</w:t>
      </w:r>
    </w:p>
    <w:p>
      <w:pPr>
        <w:pStyle w:val="Normal"/>
        <w:spacing w:lineRule="auto" w:line="240" w:before="0" w:after="0"/>
        <w:jc w:val="left"/>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الخاتمة </w:t>
      </w:r>
    </w:p>
    <w:p>
      <w:pPr>
        <w:pStyle w:val="Normal"/>
        <w:spacing w:lineRule="auto" w:line="240" w:before="0" w:after="0"/>
        <w:jc w:val="both"/>
        <w:rPr/>
      </w:pPr>
      <w:r>
        <w:rPr>
          <w:rFonts w:ascii="Simplified Arabic" w:hAnsi="Simplified Arabic" w:cs="Simplified Arabic"/>
          <w:color w:val="000000"/>
          <w:sz w:val="24"/>
          <w:sz w:val="24"/>
          <w:szCs w:val="24"/>
          <w:rtl w:val="true"/>
          <w:lang w:bidi="ar-IQ"/>
        </w:rPr>
        <w:t>لابد من خاتمة لهذا البحث بعد هذه الرحلة التي عشت في كنفها مع الجملة الشعرية في روا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ي تمتعت بحضور وجداني ولغة فيها عذوبة ومرونة، إذ تفنن الروائي بكتابتها</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هذا المقام يقتضي بيان أهم النتائج التي توصل إليها البحث وهي عدة</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ascii="Simplified Arabic" w:hAnsi="Simplified Arabic" w:cs="Simplified Arabic"/>
          <w:color w:val="000000"/>
          <w:sz w:val="24"/>
          <w:sz w:val="24"/>
          <w:szCs w:val="24"/>
          <w:rtl w:val="true"/>
          <w:lang w:bidi="ar-IQ"/>
        </w:rPr>
        <w:t xml:space="preserve">فروا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عاملت مع القاموس أو المعجم الشعري الذي استثمرت طاقته الإيحائية ولغته الوجدانية، هذا المعجم الغني بالألفاظ الفياضة بالوجدان اخذ منها الكاتب وجعلها طوعية للغة الرواية والمتأمل فيها يلمس وجدانياتها منذ العنوان ومدى علاقته بنص الرواية، فهذه علاقة وثيقة تربط بين العنوان والنص، أما توظيف اللغة العامية فشكل ظاهرة مهمة بهذا النص الروائي وهو دليل على ذكاء الكاتب وقدرته الأدبية لأن الاستخدام العامي داخل النص الروائي لايعد من عيوب الكتابة، وخاصة إذا كان داعما احداث الرواية ومجسدا لشخصياتها ومبلورا حالة ساخرة، فهذا الاستخدام يكشف عن طبيعة الشخصية الحقيقية ومدى تفاعلها مع الأحداث، وفيها أجد الروائي اتجه نحو روايات نجيب محفوظ فهو متاثر به الى حد ما</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ما التراكيب اللغوية ففيها نجد اعتناء الروائي بترتيب الكلام والاهتمام بالصيغ النحوية والبلاغية والأسلوبية ضمن السياق العام للرواية من تقديم وتأخير وحذف وفصل ووصل واستخدام النداء بأشكاله، فهنا استيعاب تام من الروائي بالمهارات النحوية واللغوية والأسلوب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أخيرا فيمكننا القول أن هذه الرواية استوعبت عوالم الجملة الشعرية بمظاهرها كافة</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هوامش</w:t>
      </w:r>
    </w:p>
    <w:p>
      <w:pPr>
        <w:pStyle w:val="Style16"/>
        <w:numPr>
          <w:ilvl w:val="0"/>
          <w:numId w:val="3"/>
        </w:numPr>
        <w:ind w:left="360" w:right="0" w:hanging="360"/>
        <w:jc w:val="both"/>
        <w:rPr/>
      </w:pPr>
      <w:r>
        <w:rPr>
          <w:rFonts w:ascii="Simplified Arabic" w:hAnsi="Simplified Arabic" w:cs="Simplified Arabic"/>
          <w:color w:val="000000"/>
          <w:sz w:val="24"/>
          <w:sz w:val="24"/>
          <w:szCs w:val="24"/>
          <w:rtl w:val="true"/>
        </w:rPr>
        <w:t>المعايير والقيم في الاسلام المعاصر</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95</w:t>
      </w:r>
      <w:r>
        <w:rPr>
          <w:rFonts w:cs="Simplified Arabic" w:ascii="Simplified Arabic" w:hAnsi="Simplified Arabic"/>
          <w:color w:val="000000"/>
          <w:sz w:val="24"/>
          <w:szCs w:val="24"/>
          <w:rtl w:val="true"/>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عمال مؤتمر روما حول الادب العربي المعاصر</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85</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فن والادب</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57</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فاق شعرية دراسة في شعر يحيى السماو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46</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عمال مؤتمر روما</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79</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بنية اللغة الشعري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06</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علم الدلال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16</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سيمياء العنوان في الدرس اللغو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48</w:t>
      </w:r>
    </w:p>
    <w:p>
      <w:pPr>
        <w:pStyle w:val="Footnote"/>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شعرية عنوان الساق على الساق في م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هو الفارياق</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59</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خطاب الموازي للقصيدة العربية المعاصر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0</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ينامية النص</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72</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31</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السابق</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حليل الخطاب الشعري ستراتيجية التناص</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51</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56</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بنية النص الروائ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55</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نظ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زمن الشعر</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72</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36</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هاهي الغابة فأين الاشجار</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66</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لعبة النص</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29</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2</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لعبة النص</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34</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2</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3</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شعرية الرواي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39</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خصام ونق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81</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82</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في مشكلات السرد الروائ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9</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نفسه</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8</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مثال الشعبية رحل اصحابها وظلت حي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57</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81</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فصحى والعامي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56</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خصوصية الرواية العربي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19</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2</w:t>
      </w:r>
      <w:r>
        <w:rPr>
          <w:rFonts w:cs="Simplified Arabic" w:ascii="Simplified Arabic" w:hAnsi="Simplified Arabic"/>
          <w:color w:val="000000"/>
          <w:sz w:val="24"/>
          <w:szCs w:val="24"/>
          <w:rtl w:val="true"/>
          <w:lang w:bidi="ar-IQ"/>
        </w:rPr>
        <w:t>.</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0</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فصحى والعامي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04</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عمال الشعرية الكامل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82</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خلق الفن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04</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57</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نفسه</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كلمة في الرواي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79</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نصف قرن من الشعر العربي الحديث القصيدة العربية وتحولاتها</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68</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حركة الحداثة في الشعر العربي المعاصر</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48</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نصف قرن من الشعر العربي الحديث القصيدة العربية وتحولاتها</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71</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بيان الشعر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69</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3</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عمال الشعرية الكامل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81</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4</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نفسه</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83</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1</w:t>
      </w:r>
      <w:r>
        <w:rPr>
          <w:rFonts w:cs="Simplified Arabic" w:ascii="Simplified Arabic" w:hAnsi="Simplified Arabic"/>
          <w:color w:val="000000"/>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4</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95</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5</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59</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1</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79</w:t>
      </w:r>
    </w:p>
    <w:p>
      <w:pPr>
        <w:pStyle w:val="Style16"/>
        <w:numPr>
          <w:ilvl w:val="0"/>
          <w:numId w:val="3"/>
        </w:numPr>
        <w:ind w:left="36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در نفس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61</w:t>
      </w:r>
      <w:r>
        <w:rPr>
          <w:rFonts w:cs="Simplified Arabic" w:ascii="Simplified Arabic" w:hAnsi="Simplified Arabic"/>
          <w:color w:val="000000"/>
          <w:sz w:val="24"/>
          <w:szCs w:val="24"/>
          <w:rtl w:val="true"/>
          <w:lang w:bidi="ar-IQ"/>
        </w:rPr>
        <w:t>.</w:t>
      </w:r>
    </w:p>
    <w:p>
      <w:pPr>
        <w:pStyle w:val="Style16"/>
        <w:jc w:val="left"/>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المصادر والمراجع </w:t>
      </w:r>
    </w:p>
    <w:p>
      <w:pPr>
        <w:pStyle w:val="Style16"/>
        <w:numPr>
          <w:ilvl w:val="0"/>
          <w:numId w:val="5"/>
        </w:numPr>
        <w:ind w:left="720" w:right="0" w:hanging="360"/>
        <w:jc w:val="both"/>
        <w:rPr/>
      </w:pPr>
      <w:r>
        <w:rPr>
          <w:rFonts w:ascii="Simplified Arabic" w:hAnsi="Simplified Arabic" w:cs="Simplified Arabic"/>
          <w:color w:val="000000"/>
          <w:sz w:val="24"/>
          <w:sz w:val="24"/>
          <w:szCs w:val="24"/>
          <w:rtl w:val="true"/>
          <w:lang w:bidi="ar-IQ"/>
        </w:rPr>
        <w:t>الاعمال الشعرية الكامل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در شاكر السياب، دار مية، دمشق، </w:t>
      </w:r>
      <w:r>
        <w:rPr>
          <w:rFonts w:cs="Simplified Arabic" w:ascii="Simplified Arabic" w:hAnsi="Simplified Arabic"/>
          <w:color w:val="000000"/>
          <w:sz w:val="24"/>
          <w:szCs w:val="24"/>
          <w:lang w:bidi="ar-IQ"/>
        </w:rPr>
        <w:t>2006</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عمال مؤتمر روما حول الادب العربي المعاصر، المنعقد في تشرين الاول </w:t>
      </w:r>
      <w:r>
        <w:rPr>
          <w:rFonts w:cs="Simplified Arabic" w:ascii="Simplified Arabic" w:hAnsi="Simplified Arabic"/>
          <w:color w:val="000000"/>
          <w:sz w:val="24"/>
          <w:szCs w:val="24"/>
          <w:lang w:bidi="ar-IQ"/>
        </w:rPr>
        <w:t>1961</w:t>
      </w:r>
      <w:r>
        <w:rPr>
          <w:rFonts w:ascii="Simplified Arabic" w:hAnsi="Simplified Arabic" w:cs="Simplified Arabic"/>
          <w:color w:val="000000"/>
          <w:sz w:val="24"/>
          <w:sz w:val="24"/>
          <w:szCs w:val="24"/>
          <w:rtl w:val="true"/>
          <w:lang w:bidi="ar-IQ"/>
        </w:rPr>
        <w:t xml:space="preserve">م </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فاق شعرية دراسة في شعر يحيى السماو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صام شرتح، دار الينابيع،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2011</w:t>
      </w:r>
      <w:r>
        <w:rPr>
          <w:rFonts w:ascii="Simplified Arabic" w:hAnsi="Simplified Arabic" w:cs="Simplified Arabic"/>
          <w:color w:val="000000"/>
          <w:sz w:val="24"/>
          <w:sz w:val="24"/>
          <w:szCs w:val="24"/>
          <w:rtl w:val="true"/>
          <w:lang w:bidi="ar-IQ"/>
        </w:rPr>
        <w:t xml:space="preserve">م </w:t>
      </w:r>
    </w:p>
    <w:p>
      <w:pPr>
        <w:pStyle w:val="Style16"/>
        <w:numPr>
          <w:ilvl w:val="0"/>
          <w:numId w:val="5"/>
        </w:numPr>
        <w:ind w:left="720" w:right="0" w:hanging="360"/>
        <w:jc w:val="both"/>
        <w:rPr/>
      </w:pPr>
      <w:r>
        <w:rPr>
          <w:rFonts w:ascii="Simplified Arabic" w:hAnsi="Simplified Arabic" w:cs="Simplified Arabic"/>
          <w:color w:val="000000"/>
          <w:sz w:val="24"/>
          <w:sz w:val="24"/>
          <w:szCs w:val="24"/>
          <w:rtl w:val="true"/>
          <w:lang w:bidi="ar-IQ"/>
        </w:rPr>
        <w:t>بنية اللغة الشعر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وهن، ترجمة محمد الولي وموحد العمر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دار بوتقال، الدار البيضاء</w:t>
      </w:r>
      <w:r>
        <w:rPr>
          <w:rFonts w:cs="Simplified Arabic" w:ascii="Simplified Arabic" w:hAnsi="Simplified Arabic"/>
          <w:color w:val="000000"/>
          <w:sz w:val="24"/>
          <w:szCs w:val="24"/>
          <w:lang w:bidi="ar-IQ"/>
        </w:rPr>
        <w:t>1986</w:t>
      </w:r>
      <w:r>
        <w:rPr>
          <w:rFonts w:ascii="Simplified Arabic" w:hAnsi="Simplified Arabic" w:cs="Simplified Arabic"/>
          <w:color w:val="000000"/>
          <w:sz w:val="24"/>
          <w:sz w:val="24"/>
          <w:szCs w:val="24"/>
          <w:rtl w:val="true"/>
          <w:lang w:bidi="ar-IQ"/>
        </w:rPr>
        <w:t>م</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نية النص الروائ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براهيم خليل، الدار العربية للعلوم ن ناشرون،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2010</w:t>
      </w:r>
      <w:r>
        <w:rPr>
          <w:rFonts w:ascii="Simplified Arabic" w:hAnsi="Simplified Arabic" w:cs="Simplified Arabic"/>
          <w:color w:val="000000"/>
          <w:sz w:val="24"/>
          <w:sz w:val="24"/>
          <w:szCs w:val="24"/>
          <w:rtl w:val="true"/>
          <w:lang w:bidi="ar-IQ"/>
        </w:rPr>
        <w:t xml:space="preserve">م </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حليل الخطاب الشعر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حمد مفتاح، المركز الثقافي العربي، الدار البيضاء، </w:t>
      </w:r>
      <w:r>
        <w:rPr>
          <w:rFonts w:cs="Simplified Arabic" w:ascii="Simplified Arabic" w:hAnsi="Simplified Arabic"/>
          <w:color w:val="000000"/>
          <w:sz w:val="24"/>
          <w:szCs w:val="24"/>
          <w:lang w:bidi="ar-IQ"/>
        </w:rPr>
        <w:t>1985</w:t>
      </w:r>
      <w:r>
        <w:rPr>
          <w:rFonts w:ascii="Simplified Arabic" w:hAnsi="Simplified Arabic" w:cs="Simplified Arabic"/>
          <w:color w:val="000000"/>
          <w:sz w:val="24"/>
          <w:sz w:val="24"/>
          <w:szCs w:val="24"/>
          <w:rtl w:val="true"/>
          <w:lang w:bidi="ar-IQ"/>
        </w:rPr>
        <w:t xml:space="preserve">م </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حركة الحداثة في الشعر العربي المعاص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مال خير بك، دار نلسن، </w:t>
      </w:r>
      <w:r>
        <w:rPr>
          <w:rFonts w:cs="Simplified Arabic" w:ascii="Simplified Arabic" w:hAnsi="Simplified Arabic"/>
          <w:color w:val="000000"/>
          <w:sz w:val="24"/>
          <w:szCs w:val="24"/>
          <w:lang w:bidi="ar-IQ"/>
        </w:rPr>
        <w:t>2009</w:t>
      </w:r>
      <w:r>
        <w:rPr>
          <w:rFonts w:ascii="Simplified Arabic" w:hAnsi="Simplified Arabic" w:cs="Simplified Arabic"/>
          <w:color w:val="000000"/>
          <w:sz w:val="24"/>
          <w:sz w:val="24"/>
          <w:szCs w:val="24"/>
          <w:rtl w:val="true"/>
          <w:lang w:bidi="ar-IQ"/>
        </w:rPr>
        <w:t xml:space="preserve">م </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خصام ونق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طه حسين، دار العلم للملايين، ط</w:t>
      </w:r>
      <w:r>
        <w:rPr>
          <w:rFonts w:cs="Simplified Arabic" w:ascii="Simplified Arabic" w:hAnsi="Simplified Arabic"/>
          <w:color w:val="000000"/>
          <w:sz w:val="24"/>
          <w:szCs w:val="24"/>
          <w:lang w:bidi="ar-IQ"/>
        </w:rPr>
        <w:t>8</w:t>
      </w:r>
      <w:r>
        <w:rPr>
          <w:rFonts w:ascii="Simplified Arabic" w:hAnsi="Simplified Arabic" w:cs="Simplified Arabic"/>
          <w:color w:val="000000"/>
          <w:sz w:val="24"/>
          <w:sz w:val="24"/>
          <w:szCs w:val="24"/>
          <w:rtl w:val="true"/>
          <w:lang w:bidi="ar-IQ"/>
        </w:rPr>
        <w:t xml:space="preserve">، بيروت، </w:t>
      </w:r>
      <w:r>
        <w:rPr>
          <w:rFonts w:cs="Simplified Arabic" w:ascii="Simplified Arabic" w:hAnsi="Simplified Arabic"/>
          <w:color w:val="000000"/>
          <w:sz w:val="24"/>
          <w:szCs w:val="24"/>
          <w:lang w:bidi="ar-IQ"/>
        </w:rPr>
        <w:t>1978</w:t>
      </w:r>
      <w:r>
        <w:rPr>
          <w:rFonts w:ascii="Simplified Arabic" w:hAnsi="Simplified Arabic" w:cs="Simplified Arabic"/>
          <w:color w:val="000000"/>
          <w:sz w:val="24"/>
          <w:sz w:val="24"/>
          <w:szCs w:val="24"/>
          <w:rtl w:val="true"/>
          <w:lang w:bidi="ar-IQ"/>
        </w:rPr>
        <w:t xml:space="preserve">م </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خصوصية الرواية العرب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قديم نبيل سليمان، اعداد ماجد رشيد العويد، دار الينابيع،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2007</w:t>
      </w:r>
      <w:r>
        <w:rPr>
          <w:rFonts w:ascii="Simplified Arabic" w:hAnsi="Simplified Arabic" w:cs="Simplified Arabic"/>
          <w:color w:val="000000"/>
          <w:sz w:val="24"/>
          <w:sz w:val="24"/>
          <w:szCs w:val="24"/>
          <w:rtl w:val="true"/>
          <w:lang w:bidi="ar-IQ"/>
        </w:rPr>
        <w:t xml:space="preserve">م </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خطاب الموازي للقصيدة العربية المعاصرة، دار توبقال للنشر،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2007</w:t>
      </w:r>
      <w:r>
        <w:rPr>
          <w:rFonts w:ascii="Simplified Arabic" w:hAnsi="Simplified Arabic" w:cs="Simplified Arabic"/>
          <w:color w:val="000000"/>
          <w:sz w:val="24"/>
          <w:sz w:val="24"/>
          <w:szCs w:val="24"/>
          <w:rtl w:val="true"/>
          <w:lang w:bidi="ar-IQ"/>
        </w:rPr>
        <w:t>م</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خلق الفن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صري عبد الحميد، تلخيص محمد عبد العزيز، مجلة البيان 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59</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79</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نيا الوج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بير صالح حمادي القرغولي، دار الينابيع،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دمشق </w:t>
      </w:r>
      <w:r>
        <w:rPr>
          <w:rFonts w:cs="Simplified Arabic" w:ascii="Simplified Arabic" w:hAnsi="Simplified Arabic"/>
          <w:color w:val="000000"/>
          <w:sz w:val="24"/>
          <w:szCs w:val="24"/>
          <w:lang w:bidi="ar-IQ"/>
        </w:rPr>
        <w:t>2012</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ينامية النص</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حمد مفتاح، المركز الثقافي العربي،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بيروت </w:t>
      </w:r>
      <w:r>
        <w:rPr>
          <w:rFonts w:cs="Simplified Arabic" w:ascii="Simplified Arabic" w:hAnsi="Simplified Arabic"/>
          <w:color w:val="000000"/>
          <w:sz w:val="24"/>
          <w:szCs w:val="24"/>
          <w:lang w:bidi="ar-IQ"/>
        </w:rPr>
        <w:t>1999</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زمن الشع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دونيس، دار الساقي، ط</w:t>
      </w:r>
      <w:r>
        <w:rPr>
          <w:rFonts w:cs="Simplified Arabic" w:ascii="Simplified Arabic" w:hAnsi="Simplified Arabic"/>
          <w:color w:val="000000"/>
          <w:sz w:val="24"/>
          <w:szCs w:val="24"/>
          <w:lang w:bidi="ar-IQ"/>
        </w:rPr>
        <w:t>6</w:t>
      </w:r>
      <w:r>
        <w:rPr>
          <w:rFonts w:ascii="Simplified Arabic" w:hAnsi="Simplified Arabic" w:cs="Simplified Arabic"/>
          <w:color w:val="000000"/>
          <w:sz w:val="24"/>
          <w:sz w:val="24"/>
          <w:szCs w:val="24"/>
          <w:rtl w:val="true"/>
          <w:lang w:bidi="ar-IQ"/>
        </w:rPr>
        <w:t xml:space="preserve">، بيروت </w:t>
      </w:r>
      <w:r>
        <w:rPr>
          <w:rFonts w:cs="Simplified Arabic" w:ascii="Simplified Arabic" w:hAnsi="Simplified Arabic"/>
          <w:color w:val="000000"/>
          <w:sz w:val="24"/>
          <w:szCs w:val="24"/>
          <w:lang w:bidi="ar-IQ"/>
        </w:rPr>
        <w:t>2005</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شعرية الروا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انسون جوف، ت، لحسن احمامة، دار التكوين للتاليف والترجمة والنشر،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2012</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علم الدلال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حمد مختار عمر، ط</w:t>
      </w:r>
      <w:r>
        <w:rPr>
          <w:rFonts w:cs="Simplified Arabic" w:ascii="Simplified Arabic" w:hAnsi="Simplified Arabic"/>
          <w:color w:val="000000"/>
          <w:sz w:val="24"/>
          <w:szCs w:val="24"/>
          <w:lang w:bidi="ar-IQ"/>
        </w:rPr>
        <w:t>4</w:t>
      </w:r>
      <w:r>
        <w:rPr>
          <w:rFonts w:ascii="Simplified Arabic" w:hAnsi="Simplified Arabic" w:cs="Simplified Arabic"/>
          <w:color w:val="000000"/>
          <w:sz w:val="24"/>
          <w:sz w:val="24"/>
          <w:szCs w:val="24"/>
          <w:rtl w:val="true"/>
          <w:lang w:bidi="ar-IQ"/>
        </w:rPr>
        <w:t xml:space="preserve">، عالم الكتب، القاهرة </w:t>
      </w:r>
      <w:r>
        <w:rPr>
          <w:rFonts w:cs="Simplified Arabic" w:ascii="Simplified Arabic" w:hAnsi="Simplified Arabic"/>
          <w:color w:val="000000"/>
          <w:sz w:val="24"/>
          <w:szCs w:val="24"/>
          <w:lang w:bidi="ar-IQ"/>
        </w:rPr>
        <w:t>199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كلمة في الروا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يخائيل بختين، 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وسف حلاف، منشورات وزارة الثقافة، دمشق، </w:t>
      </w:r>
      <w:r>
        <w:rPr>
          <w:rFonts w:cs="Simplified Arabic" w:ascii="Simplified Arabic" w:hAnsi="Simplified Arabic"/>
          <w:color w:val="000000"/>
          <w:sz w:val="24"/>
          <w:szCs w:val="24"/>
          <w:lang w:bidi="ar-IQ"/>
        </w:rPr>
        <w:t>1988</w:t>
      </w:r>
      <w:r>
        <w:rPr>
          <w:rFonts w:ascii="Simplified Arabic" w:hAnsi="Simplified Arabic" w:cs="Simplified Arabic"/>
          <w:color w:val="000000"/>
          <w:sz w:val="24"/>
          <w:sz w:val="24"/>
          <w:szCs w:val="24"/>
          <w:rtl w:val="true"/>
          <w:lang w:bidi="ar-IQ"/>
        </w:rPr>
        <w:t>م</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لعبة النص</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الح هويدي، دائرة الثقافة والاعلام،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2007</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عايير والقيم في الاسلام المعاص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ؤلف جماعي، بايو، باريس، </w:t>
      </w:r>
      <w:r>
        <w:rPr>
          <w:rFonts w:cs="Simplified Arabic" w:ascii="Simplified Arabic" w:hAnsi="Simplified Arabic"/>
          <w:color w:val="000000"/>
          <w:sz w:val="24"/>
          <w:szCs w:val="24"/>
          <w:lang w:bidi="ar-IQ"/>
        </w:rPr>
        <w:t>1966</w:t>
      </w:r>
      <w:r>
        <w:rPr>
          <w:rFonts w:ascii="Simplified Arabic" w:hAnsi="Simplified Arabic" w:cs="Simplified Arabic"/>
          <w:color w:val="000000"/>
          <w:sz w:val="24"/>
          <w:sz w:val="24"/>
          <w:szCs w:val="24"/>
          <w:rtl w:val="true"/>
          <w:lang w:bidi="ar-IQ"/>
        </w:rPr>
        <w:t>م</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فن والاد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يشال عاصي، مؤسسة نوفل، ط</w:t>
      </w:r>
      <w:r>
        <w:rPr>
          <w:rFonts w:cs="Simplified Arabic" w:ascii="Simplified Arabic" w:hAnsi="Simplified Arabic"/>
          <w:color w:val="000000"/>
          <w:sz w:val="24"/>
          <w:szCs w:val="24"/>
          <w:lang w:bidi="ar-IQ"/>
        </w:rPr>
        <w:t>3</w:t>
      </w:r>
      <w:r>
        <w:rPr>
          <w:rFonts w:ascii="Simplified Arabic" w:hAnsi="Simplified Arabic" w:cs="Simplified Arabic"/>
          <w:color w:val="000000"/>
          <w:sz w:val="24"/>
          <w:sz w:val="24"/>
          <w:szCs w:val="24"/>
          <w:rtl w:val="true"/>
          <w:lang w:bidi="ar-IQ"/>
        </w:rPr>
        <w:t xml:space="preserve">، بيروت </w:t>
      </w:r>
      <w:r>
        <w:rPr>
          <w:rFonts w:cs="Simplified Arabic" w:ascii="Simplified Arabic" w:hAnsi="Simplified Arabic"/>
          <w:color w:val="000000"/>
          <w:sz w:val="24"/>
          <w:szCs w:val="24"/>
          <w:lang w:bidi="ar-IQ"/>
        </w:rPr>
        <w:t>1980</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في مشكلات السرد الروائ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هاد عطا نعيسة</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اتحاد الكتاب العرب، دمشق، </w:t>
      </w:r>
      <w:r>
        <w:rPr>
          <w:rFonts w:cs="Simplified Arabic" w:ascii="Simplified Arabic" w:hAnsi="Simplified Arabic"/>
          <w:color w:val="000000"/>
          <w:sz w:val="24"/>
          <w:szCs w:val="24"/>
          <w:lang w:bidi="ar-IQ"/>
        </w:rPr>
        <w:t>2001</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نصف قرن من الشعر العربي الحديث القصيدة العربية وتحولاته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عدا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ي الطائي، دار الشؤون الثقافية العامة،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بغداد، </w:t>
      </w:r>
      <w:r>
        <w:rPr>
          <w:rFonts w:cs="Simplified Arabic" w:ascii="Simplified Arabic" w:hAnsi="Simplified Arabic"/>
          <w:color w:val="000000"/>
          <w:sz w:val="24"/>
          <w:szCs w:val="24"/>
          <w:lang w:bidi="ar-IQ"/>
        </w:rPr>
        <w:t>2000</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p>
    <w:p>
      <w:pPr>
        <w:pStyle w:val="Style16"/>
        <w:numPr>
          <w:ilvl w:val="0"/>
          <w:numId w:val="5"/>
        </w:numPr>
        <w:ind w:left="720" w:right="0" w:hanging="36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هاهي الغابة فأين الاشجا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ي جعفر العلاق، دار الازمنة،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الاردن </w:t>
      </w:r>
      <w:r>
        <w:rPr>
          <w:rFonts w:cs="Simplified Arabic" w:ascii="Simplified Arabic" w:hAnsi="Simplified Arabic"/>
          <w:color w:val="000000"/>
          <w:sz w:val="24"/>
          <w:szCs w:val="24"/>
          <w:lang w:bidi="ar-IQ"/>
        </w:rPr>
        <w:t>2007</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p>
    <w:p>
      <w:pPr>
        <w:pStyle w:val="Style16"/>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الدوريات</w:t>
      </w:r>
    </w:p>
    <w:p>
      <w:pPr>
        <w:pStyle w:val="Style16"/>
        <w:numPr>
          <w:ilvl w:val="0"/>
          <w:numId w:val="5"/>
        </w:numPr>
        <w:ind w:left="720" w:right="0" w:hanging="360"/>
        <w:jc w:val="left"/>
        <w:rPr/>
      </w:pPr>
      <w:r>
        <w:rPr>
          <w:rFonts w:ascii="Simplified Arabic" w:hAnsi="Simplified Arabic" w:cs="Simplified Arabic"/>
          <w:color w:val="000000"/>
          <w:sz w:val="24"/>
          <w:sz w:val="24"/>
          <w:szCs w:val="24"/>
          <w:rtl w:val="true"/>
          <w:lang w:bidi="ar-IQ"/>
        </w:rPr>
        <w:t>الامثال الشعبية رحل اصحابها وظلت ح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جريدة مسار الهدى السن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11</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p>
    <w:p>
      <w:pPr>
        <w:pStyle w:val="Style16"/>
        <w:numPr>
          <w:ilvl w:val="0"/>
          <w:numId w:val="5"/>
        </w:numPr>
        <w:ind w:left="720" w:right="0" w:hanging="360"/>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بيان الشعري، مجلة شعر، ع</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1969</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p>
    <w:p>
      <w:pPr>
        <w:pStyle w:val="Style16"/>
        <w:numPr>
          <w:ilvl w:val="0"/>
          <w:numId w:val="5"/>
        </w:numPr>
        <w:ind w:left="720" w:right="0" w:hanging="360"/>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سيمياء العنوان في الدرس اللغوي، المجلة العربية للعلوم الانسانية، جامعة تكريت، </w:t>
      </w:r>
      <w:r>
        <w:rPr>
          <w:rFonts w:cs="Simplified Arabic" w:ascii="Simplified Arabic" w:hAnsi="Simplified Arabic"/>
          <w:color w:val="000000"/>
          <w:sz w:val="24"/>
          <w:szCs w:val="24"/>
          <w:lang w:bidi="ar-IQ"/>
        </w:rPr>
        <w:t>97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س </w:t>
      </w:r>
      <w:r>
        <w:rPr>
          <w:rFonts w:cs="Simplified Arabic" w:ascii="Simplified Arabic" w:hAnsi="Simplified Arabic"/>
          <w:color w:val="000000"/>
          <w:sz w:val="24"/>
          <w:szCs w:val="24"/>
          <w:lang w:bidi="ar-IQ"/>
        </w:rPr>
        <w:t>25</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2007</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p>
    <w:p>
      <w:pPr>
        <w:pStyle w:val="Style16"/>
        <w:numPr>
          <w:ilvl w:val="0"/>
          <w:numId w:val="5"/>
        </w:numPr>
        <w:ind w:left="720" w:right="0" w:hanging="360"/>
        <w:jc w:val="left"/>
        <w:rPr>
          <w:rFonts w:ascii="Simplified Arabic" w:hAnsi="Simplified Arabic" w:cs="Simplified Arabic"/>
          <w:color w:val="000000"/>
          <w:sz w:val="24"/>
          <w:szCs w:val="24"/>
          <w:lang w:bidi="ar-IQ"/>
        </w:rPr>
      </w:pPr>
      <w:r>
        <w:rPr>
          <w:rFonts w:ascii="Simplified Arabic" w:hAnsi="Simplified Arabic" w:cs="Simplified Arabic"/>
          <w:sz w:val="24"/>
          <w:sz w:val="24"/>
          <w:szCs w:val="24"/>
          <w:rtl w:val="true"/>
          <w:lang w:bidi="ar-IQ"/>
        </w:rPr>
        <w:t>شعرية عنوان الساق على الساق في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و الفاريا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هادي المطوي، مجلة عالم الفكر الكويتية، مج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lang w:bidi="ar-IQ"/>
        </w:rPr>
        <w:t>1/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6"/>
        <w:jc w:val="left"/>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_ </w:t>
      </w:r>
      <w:r>
        <w:rPr>
          <w:rFonts w:ascii="Simplified Arabic" w:hAnsi="Simplified Arabic" w:cs="Simplified Arabic"/>
          <w:color w:val="000000"/>
          <w:sz w:val="24"/>
          <w:sz w:val="24"/>
          <w:szCs w:val="24"/>
          <w:rtl w:val="true"/>
          <w:lang w:bidi="ar-IQ"/>
        </w:rPr>
        <w:t>الفصحى والعام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حمود عارف الاكحل، مجلة الاديب</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بنان فبراير </w:t>
      </w:r>
      <w:r>
        <w:rPr>
          <w:rFonts w:cs="Simplified Arabic" w:ascii="Simplified Arabic" w:hAnsi="Simplified Arabic"/>
          <w:color w:val="000000"/>
          <w:sz w:val="24"/>
          <w:szCs w:val="24"/>
          <w:lang w:bidi="ar-IQ"/>
        </w:rPr>
        <w:t>1959</w:t>
      </w:r>
      <w:r>
        <w:rPr>
          <w:rFonts w:ascii="Simplified Arabic" w:hAnsi="Simplified Arabic" w:cs="Simplified Arabic"/>
          <w:color w:val="000000"/>
          <w:sz w:val="24"/>
          <w:sz w:val="24"/>
          <w:szCs w:val="24"/>
          <w:rtl w:val="true"/>
          <w:lang w:bidi="ar-IQ"/>
        </w:rPr>
        <w:t xml:space="preserve">م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5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1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13">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4</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implified Arabic" w:hAnsi="Simplified Arabic" w:cs="Simplified Arabic" w:hint="default"/>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43:00Z</dcterms:created>
  <dc:creator>drqaiys2014</dc:creator>
  <dc:description/>
  <dc:language>en-US</dc:language>
  <cp:lastModifiedBy>dr.qais</cp:lastModifiedBy>
  <cp:lastPrinted>2014-08-28T19:02:00Z</cp:lastPrinted>
  <dcterms:modified xsi:type="dcterms:W3CDTF">2015-10-30T03:43:00Z</dcterms:modified>
  <cp:revision>2</cp:revision>
  <dc:subject/>
  <dc:title/>
</cp:coreProperties>
</file>