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تشكيل الصوري في شعر ابن خفاج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ؤية معاصرة </w:t>
      </w:r>
      <w:r>
        <w:rPr>
          <w:rFonts w:cs="Simplified Arabic" w:ascii="Simplified Arabic" w:hAnsi="Simplified Arabic"/>
          <w:b/>
          <w:bCs/>
          <w:sz w:val="28"/>
          <w:szCs w:val="28"/>
          <w:rtl w:val="true"/>
        </w:rPr>
        <w:t>-</w:t>
      </w:r>
    </w:p>
    <w:p>
      <w:pPr>
        <w:pStyle w:val="Style2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الح الويس</w:t>
      </w:r>
    </w:p>
    <w:p>
      <w:pPr>
        <w:pStyle w:val="Style2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موص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تشكيل</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مل مصطلح التشكيل في مجالي الشعر والرسم، ذلك ل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جناس الخطاب الثقافي تشترك في رسائل التعبير من أجل تحقيق المبتغى الجمال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فضلاً عن كون التشكيل ي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إيجاد علاقات مركبة لبناء شكل جديد فإنه لا يختص بحقل أو جنس ثقافي دون سواه، إذ إن بناء الشكل الجديد يشمل الأدب والفنون التشكيلية على السو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وبذلك لا يعد التشكيل مصطلحاً جديداً مضافاً إلى إلى حقل الش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 طريقة الشاعر في تشكيل مادته تشبه طريقة الرسام على أساس أن كليهما يهدف إلى إحداث أكبر قدر ممكن من التناسب والتألق بين عناصر ماد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وبذلك يكون التشكيل في الادب من العمل التصويري، فالتشكيل يعطي الوجود المادي صورته، لذلك تصدق تسمية العمل الفني بالعمل التصويري الذي يكون فيه التشكيل من المادة الصرف إلى المادة الجمالية عند التشكيل وعند كونها صورة، فيكون التشك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دسة نظام الالفاظ وتناسق نظام الدلالات ومن ثم هندسة الايقاعات الموسيقية، كل ذلك يمثل تشكيلات القصيدة التي تتكون من بنيات بنائ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كد على أن النص الشع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ان تشكيلي قائم بذا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التشكيل في النص الشعري لا يكون من تركيب الالفاظ اللغوية ونحتها وجمعها مع بعض وإنما يكون في تالي هذه العملية التي تجعل من مجموعها صوراً ذهنية تجعل لكل نص شعري خصوصية تميزه عن غيره من النصوص،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د البصري في مفهوم التشك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كون الصورة هي السمة التي جعلت من الشعر حيزاً مكانياً يعمل فيه التشكيل ليكون إبداعاً فنياً يتجاوز اللفظ والشكل إلى مجموعة العلاقات التي تحمل معاني مختلفة تثير إنفعالات متغايرة سروراً وفرحاً وحزناً وخوفاً وخشية وطمأنةً من خلال مجموع الكلمات والصورة وتألفها والتركيب والبن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كون التشك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تاجاً وتجسيداً لشكل معين من خلال تآلف عناصره وبأساليب محددة بغض النظر عن جنس هذا المنتج أو طبيعة عمله الفنية، ذلك أن العمل الفني أياً كان نوعه هو بناء تشكيل يقوم على الاتقان والتناسق الذي يؤدي إلى زيادة الدلالة الفكرية والانفعالية والجمالية للعمل الفني ويضفي وحدة تا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يتغير الشكل إن فقد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تشكيل الصوري</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مة بوصفها مؤديةٌ للمعنى وأداةٌ راسمة ومشكلة للصورة مما لا شك في أنها لا تتعارض في بنائها مع البناء الصوري أي أن التكوين الصوري الشعري مهما قيل فيه فإنه لا يمكن أن يشكل صوراً ذهنية بصرية إلا عن طريقة الاصوات اللغوية المتكونة عن الكلمات التي تمثل رمزاً للمعنى، يتكون عنه الصورة التي بدأ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استخدام لتعني الشكل المجسم وتفيد التشا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تكون الرؤية الف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إبداعية تؤدي إلى صورة بص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ذه الصورة البصرية يمكن تكوينها ذهنياً عند المبدع قبل إخراجها بمجموعة من الكلمات الى المتلقي الذي يبدأ مع أولى مفردات الكلمة الراسمة في القصيدة أو في البيت الشعري بتكوين صورة ذهنية بصرية مع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مة مهما قيل فيها أو أريد لها ليست – أداة تصويرية خالصة قادرة وفي شتى الظروف والاحوال والدرجات – أن تنقل إلينا أو تضع نصيب أعيننا لوحات مرسومة كتلك اللوحات التي يصنعها فن الرسم الخاصة 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ير أن للشعر القدرة على أداء ما لا يؤديه الرس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ذا كان التكوين الص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لية إعادة إنتاج أو نسخ تستند إلى المحاكاة أو التشابه لشخص أو شكل أو هي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خارج أو لخبرة ذهنية في الوعي سواء كانت صورة ذهنية خالصة أو ارتبطت بتمثيل بصري في الخا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خذتها الخبرات المحسوسة في العقل هي المعنى الذي يشكل ارتباطاً بين الكلمات التي تدل على أنواع الصور العيانية والذهنية سواء كانت تشير إلى نفسها أو ترمز إلى شيء وتشير إلى نفسها في وقت واح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تكون عملية التكوين الصوري إعادة تمثيل شيء آخر حسي أو معنوي ذهني أو بصري لتكون كياناً مبنياً في الوقت نفسه فضلاً عن كونها عملية إدخال وتعالق بين المفردات والصور في الذاكرة وجزئيات الشيء المستوعب التي ينظر إليها على إنها مجموعة خلاية قابلة للتمازج والانسجام ثم التحول إلى بنى شكلية جديدة مع البقاء على بعض خصائص المادة الأصل عند صياغتها مع عناصر أخرى من صور الذاكرة مكونة بذلك عملاً فني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ناتجاً عن إندماج المفردات الخار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ثي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مستوعب المخزون الذاكراتي، لتكون العملية الثالثة لها وهي عملية إخراج هذا العمل كمنتج فني جمالي تجاوز فيه المبدع عملية الاعداد والتوازن وإعادة البناء والتركي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اعر قبل أن يخرج الصور الى حيز النور يدرك أن هناك ملامح تشكيلية وجمالية وفقاً لما حصل عليه من ملامح وإيحاءات جعلته يتفاعل ويتأثر ويحول ما يمكن وما يراد تحويله بغية تحقيق أثر جمالي معين في متلقي لوحته الاثأرة والجمالة أنفسهما اللتين تحققتا عنده، مع أن أي تحويل للأشياء هو عمل فني، ويكون هذا التحويل بهدف توجيه الصورة إلى شكل معين، تكون عن صورة مرئية أبدعها المبدع الاول وعن صورة متكونة عن الصورة الاسا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هذا يجب أن نميز بين حركة التكوين بين الصورة الاساس والتكوين الصوري الفني وفقاً لطبيعة المادة واتجاه حركة التكو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حركة التكوين في الصورة الفلسفية طبيعة حرة وحركة التكوين في الصورة الفنية صناعية خاضعة للتحوير والتوجيه وقد يمتلك الفنان شكلها في الذهن فضلاً عن أن حركة التكوين في صور الاشياء تنبع من الداخل بفعل طبيعي، أما في الصورة الفنية فإنها تكون بفعل خارجي دون أي إرادة لكونها فناً مستقلاً يمتلك خيطاً تقن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إنما يكون هذا الاختلاف في حركة التكوين كون المادة الاساس تنمو نمواً من نفسها دون أن تتفاعل مع غيرها بينما في التكوين الفني يكون هناك تفاعلٌ مع المادة الاساس والمخزون الذاكراتي ومنها تكون مادة جديدة هي أساس التكوين الصوري الجم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ذلك لا يعدو التكوين الصوري في القصيدة الشعرية عن</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2">
                <wp:simplePos x="0" y="0"/>
                <wp:positionH relativeFrom="column">
                  <wp:posOffset>2901950</wp:posOffset>
                </wp:positionH>
                <wp:positionV relativeFrom="paragraph">
                  <wp:posOffset>276860</wp:posOffset>
                </wp:positionV>
                <wp:extent cx="0" cy="342900"/>
                <wp:effectExtent l="38100" t="0" r="38100" b="0"/>
                <wp:wrapNone/>
                <wp:docPr id="1" name="رابط مستقيم 8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1.8pt" to="228.5pt,48.75pt" ID="رابط مستقيم 893"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ي 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يار من المواقع المنظ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ثر خار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نصر الطبيعي الماد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3">
                <wp:simplePos x="0" y="0"/>
                <wp:positionH relativeFrom="column">
                  <wp:posOffset>2901950</wp:posOffset>
                </wp:positionH>
                <wp:positionV relativeFrom="paragraph">
                  <wp:posOffset>259080</wp:posOffset>
                </wp:positionV>
                <wp:extent cx="0" cy="342900"/>
                <wp:effectExtent l="38100" t="0" r="38100" b="0"/>
                <wp:wrapNone/>
                <wp:docPr id="2" name="رابط مستقيم 89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0.4pt" to="228.5pt,47.35pt" ID="رابط مستقيم 892" stroked="t" o:allowincell="f" style="position:absolut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تقيسم المادة الجمالية الخارجية إلى جزئيات مستوعب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2901950</wp:posOffset>
                </wp:positionH>
                <wp:positionV relativeFrom="paragraph">
                  <wp:posOffset>240665</wp:posOffset>
                </wp:positionV>
                <wp:extent cx="0" cy="342900"/>
                <wp:effectExtent l="38100" t="0" r="38100" b="0"/>
                <wp:wrapNone/>
                <wp:docPr id="3" name="رابط مستقيم 8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8.95pt" to="228.5pt,45.9pt" ID="رابط مستقيم 891" stroked="t" o:allowincell="f" style="position:absolut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استخدام العناصر المشكلة لل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كلمة الشع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5">
                <wp:simplePos x="0" y="0"/>
                <wp:positionH relativeFrom="column">
                  <wp:posOffset>2901950</wp:posOffset>
                </wp:positionH>
                <wp:positionV relativeFrom="paragraph">
                  <wp:posOffset>222885</wp:posOffset>
                </wp:positionV>
                <wp:extent cx="0" cy="342900"/>
                <wp:effectExtent l="38100" t="0" r="38100" b="0"/>
                <wp:wrapNone/>
                <wp:docPr id="4" name="رابط مستقيم 89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7.55pt" to="228.5pt,44.5pt" ID="رابط مستقيم 890" stroked="t" o:allowincell="f" style="position:absolut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تحقيق العلاقات الجديدة من خلال التفاعل التحويلي الجمالي بين المفردات الجديدة والمخزون القديم</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6">
                <wp:simplePos x="0" y="0"/>
                <wp:positionH relativeFrom="column">
                  <wp:posOffset>2901950</wp:posOffset>
                </wp:positionH>
                <wp:positionV relativeFrom="paragraph">
                  <wp:posOffset>281940</wp:posOffset>
                </wp:positionV>
                <wp:extent cx="0" cy="342900"/>
                <wp:effectExtent l="38100" t="0" r="38100" b="0"/>
                <wp:wrapNone/>
                <wp:docPr id="5" name="رابط مستقيم 8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2.2pt" to="228.5pt,49.15pt" ID="رابط مستقيم 889" stroked="t" o:allowincell="f" style="position:absolut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تركيبها في نسق جمالي منتظم وفق قواعد محددة ينتج دلالة ما</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قيق الصورة الجديدة بوصفها نتاج تصور ذه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 مُبْد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كون التكوين الصوري للعمل الف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ورة حركية ناتجة عن اندماج عناصر الشكل القابلة للتحول في الصورة المستوعبة بعناصر الشكل القابلة للتحول في صورة الذاكرة لنظام مختلف من الاشياء والاندماج تحت دافع تحويلي في الفنان له من القوة ما ينقل الصورة المركبة الى مجال منفصل بوضوح عن دافع البيئة المستوعب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ما كان ذلك ل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بير عن المعاني بأسلوب التصوير يمثل استجابة جمالية لدواعي الفطرة في الطبع الإنسا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تكون الصورة مؤشراً جمالياً وفنياً لشعرية نص المبدع ومدى نجاح المبدع في إنتاج نصه وما يحمل من دلالة نصية وإثأرة جمالية لمتلقيه فضلاً عن مبد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ؤكد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بناء تكوين الانشاء التصوري هي مرحلة فكرية بحتة تعتمد على عاملين أساسيين الاول على طبيعة مخزون أرشيف الذاكرة والثاني مستوى تواصل المبدع مع محيطه واستشعاره لمجريات حركة الحياة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شكيل الصوري الجزئي</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لمجموعة من الابيات في القصيدة الواحدة أن تشكل صورة محددة أراد تكوينها الشاعر، هذه الابيات المجموعة أو المشكلة للصورة تكون لنا صورة جزئية تقع في محيط الصورة الاساس غير أنها لا تكون ضمن الانتاج الكلي للصورة في إطارها الخاص فتكون صورة مغايرة في بنيتها وتنظيم عناصر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ن الصورة الكلية وهي صورة مفردة بسيطة تدور حول محتوى واحد مستقل من حيث المضمون أو المحتوى المعنوي عن صورة أخرى في القصيدة نفسها، وهذه الصورة ليست جزئية فحسب؛ إنما هي صورة شعرية كاملة، هي صورة فنية بسيطة معبرة تنقل فكرة أو تجربة عاطفية أو فلسفة في الحياة أو احساساً ما بطريقة تحدث أثراً جمالياً كونها مكوناً فنياً له أركانه، ونسقه الخاص الذي تنتظم عنه عناص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ذلك قول ابن خفاج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tbl>
      <w:tblPr>
        <w:bidiVisual w:val="true"/>
        <w:tblW w:w="8280" w:type="dxa"/>
        <w:jc w:val="center"/>
        <w:tblInd w:w="0" w:type="dxa"/>
        <w:tblLayout w:type="fixed"/>
        <w:tblCellMar>
          <w:top w:w="0" w:type="dxa"/>
          <w:left w:w="108" w:type="dxa"/>
          <w:bottom w:w="0" w:type="dxa"/>
          <w:right w:w="108" w:type="dxa"/>
        </w:tblCellMar>
      </w:tblPr>
      <w:tblGrid>
        <w:gridCol w:w="3960"/>
        <w:gridCol w:w="720"/>
        <w:gridCol w:w="3600"/>
      </w:tblGrid>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طلس زوَّارٌ مع اللَّيلِ أغبش</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رى خلف أَستارِ الدُّجى يتنكَّرُ</w:t>
            </w:r>
            <w:r>
              <w:rPr>
                <w:rFonts w:cs="Simplified Arabic" w:ascii="Simplified Arabic" w:hAnsi="Simplified Arabic"/>
                <w:sz w:val="24"/>
                <w:szCs w:val="24"/>
                <w:rtl w:val="true"/>
              </w:rPr>
              <w:br/>
            </w:r>
          </w:p>
        </w:tc>
      </w:tr>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ثاءَبَ من مسِّ الطوى فهو يشتكي</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عوي وقد لَّفتهُ نكباءُ صرصرُ</w:t>
            </w:r>
            <w:r>
              <w:rPr>
                <w:rFonts w:cs="Simplified Arabic" w:ascii="Simplified Arabic" w:hAnsi="Simplified Arabic"/>
                <w:sz w:val="24"/>
                <w:szCs w:val="24"/>
                <w:rtl w:val="true"/>
              </w:rPr>
              <w:br/>
            </w:r>
          </w:p>
        </w:tc>
      </w:tr>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دون امانيه شرارةُ لهذمٍ</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قلِّبُ فِيها مِثْلَها حين يَنْظُرُ</w:t>
            </w:r>
            <w:r>
              <w:rPr>
                <w:rFonts w:cs="Simplified Arabic" w:ascii="Simplified Arabic" w:hAnsi="Simplified Arabic"/>
                <w:sz w:val="24"/>
                <w:szCs w:val="24"/>
                <w:rtl w:val="true"/>
              </w:rPr>
              <w:br/>
            </w:r>
          </w:p>
        </w:tc>
      </w:tr>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من جوعةٍ تغريه بي فهو يدَّني</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ن روعةٍ تُثنيه عني فيقصرُ</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سمة التدرج اللوني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لس، الليل أغب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كل ابن خفاجة صورة الذئب ويغيب عن تشكيل هذه اللوحة أغلب مكونات صورة الذئب فتكون صورة مبسطة بين بها ابن خفاجة فضاء التكوين الص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ل أغب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كون اللون مقارباً للون الذئب إن لم يشابهه، وهذا التشابه اللوني بين فضاء التكوين الصوري والصورة المرسومة سمة أكد بها ابن خفاجة تغييب الجزء الاساس من اللوحة، ليُظهر لنا جزءاً معيناً من لوحته بينه في</w:t>
      </w:r>
      <w:r>
        <w:rPr>
          <w:rFonts w:cs="Simplified Arabic" w:ascii="Simplified Arabic" w:hAnsi="Simplified Arabic"/>
          <w:sz w:val="24"/>
          <w:szCs w:val="24"/>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دون امانيه شرارةُ لهذمٍ</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قلِّبُ فِيها مِثْلَها حين يَنْظُرُ</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كون الجزء اللامع من رمح ابن خفاجة مع صورة تشتبه مع اللمعان وتتغاير عنه في ح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ي الذئ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مثل الصورة المرتسمة والتي أكد بها ابن خفاجة على بيان صورته، فالصراع بين الذئب الجائع الذي لفته نكباء صرصر، وابن خفاجة هو اللوحة التي شكلها، دون لوحة الذئب مع ابن خفاجة كلل، فابن خفاجة صور لنا من الذئب لمعانَ عينيهِ دون أي جزء آخر منه، وصور لنا من صورته جزءاً من رمحهِ فق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ارة لهذ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يتأكد أن التكوين الصوري قابلٌ للتقسيم من اللوحة نفسها، فقسم يحدد التطور العام للتكوين الصوري في اللوحة، وقسم تكون فيه الاجزاء الاساس مضمون اللوحة، والجزء المرتسم منها، هذه الاجزاء تقوم وتحدد وفقاً للاتجاهات المميزة لصورة نفس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 خفاجة للتأكيد على بيان الجزء المحدد الذي شكله دون غيره من أجزاء صورته، يضفره بعنصر الحركة في اللوحة عند قوله</w:t>
      </w:r>
      <w:r>
        <w:rPr>
          <w:rFonts w:cs="Simplified Arabic" w:ascii="Simplified Arabic" w:hAnsi="Simplified Arabic"/>
          <w:sz w:val="24"/>
          <w:szCs w:val="24"/>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من جوعةٍ تغريه بي فهو يدَّني</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ن روعةٍ تُثنيه عني فيقصرُ</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أن الحركة تمنح الصورة البصرية قيمة فنية وجمالية لك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تمد على التمازج الجدلي بين الشفرة البصرية وشفرة الارسال العلامي، فالاولى مهم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يضاح، و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يحاء، مما يكسب الحركة بعداً أوسع وانزياحاً أكبر في الدور الوظيفي الذي تؤديه، إذ تعد الحركة واحدة من أهم عناصر التعبير البصري، لأنها تنقل المعاني والإيحاءات للمتلق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فتكون الحركة بذلك سمة أسلوبية أكد بها ابن خفاجة على الجزء المحدد من لوحته دون غير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هذا فإن ابن خفاجة أعتمد في تشكيلهِ لهذه اللوحة على سمتين أساسيتين من سمات التشكيل البصري، تمثلت الاولى في بيان فضاء التشكيل الب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طار الذي يحيط باللوحة والذي اضاف اليه ابن خفاجة سمة أخرى، هي كونه المكان الذي ترسم عليه اللوحة وكانت هذه السم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لس، الليل أغبش، استار الدج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ت غشية الليل وسواده أساساً اعتمدهُ ابن خفاجة لإخفاء ملامح صورته والذئ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اساس الثاني فكان في جمع ابن خفاجة بين الضوء والظلمة لبيان الجزء المخصوص من الصورة في التشكيل وكان في</w:t>
      </w:r>
      <w:r>
        <w:rPr>
          <w:rFonts w:cs="Simplified Arabic" w:ascii="Simplified Arabic" w:hAnsi="Simplified Arabic"/>
          <w:sz w:val="24"/>
          <w:szCs w:val="24"/>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567"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دون امانيه شرارةُ لهذمٍ</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قلِّبُ فِيها مِثْلَها حين يَنْظُرُ</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حمرار مقدمة رمحهِ وكونها شرارة في ظلمة الليل مع لمعان عيني الذئب يكون ابن خفاجة قد جمع فيها بين الضوء والظلمة وهما من المضادات البصرية واجتم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ضادين يزيد كثافة اللون وبروز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بذلك يتأكد سعي ابن خفاجة إلى تشكيل هذا الجزء من الصورة دون سوا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قصيدة أخرى يق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tbl>
      <w:tblPr>
        <w:bidiVisual w:val="true"/>
        <w:tblW w:w="8280" w:type="dxa"/>
        <w:jc w:val="center"/>
        <w:tblInd w:w="0"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طهّم</w:t>
            </w:r>
            <w:r>
              <w:rPr>
                <w:rStyle w:val="FootnoteCharacters"/>
                <w:rStyle w:val="FootnoteAnchor"/>
                <w:rFonts w:ascii="Symbol" w:hAnsi="Symbol" w:eastAsia="Symbol"/>
                <w:sz w:val="24"/>
                <w:sz w:val="24"/>
                <w:szCs w:val="24"/>
                <w:rtl w:val="true"/>
              </w:rPr>
              <w:footnoteReference w:customMarkFollows="1" w:id="26"/>
              <w:t></w:t>
            </w:r>
            <w:r>
              <w:rPr>
                <w:rFonts w:ascii="Simplified Arabic" w:hAnsi="Simplified Arabic" w:cs="Simplified Arabic"/>
                <w:sz w:val="24"/>
                <w:sz w:val="24"/>
                <w:szCs w:val="24"/>
                <w:rtl w:val="true"/>
              </w:rPr>
              <w:t xml:space="preserve"> شرق الأَدِيم كأنَّم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فَتْ معاطِفُهُ النَّجِيعَ خِضَابا</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طربٍ إذا غنَّى الحُسامُ ممزِّقٍ</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وبَ العَجَاجَةِ جيئةً وذهابا</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دَحتْ يَدُ الهيجاءِ منْهُ بارق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لَهِّباً يُزْجِي القَتَامَ سحابا</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رمى الحِفاظُ به شياطين العدى</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انقضَّ في ليلِ الغُبَار شهابا</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سَّامُ ثَغرِ الحَلْي تّحسَبُ أنَّهُ </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pPr>
            <w:r>
              <w:rPr>
                <w:rFonts w:ascii="Simplified Arabic" w:hAnsi="Simplified Arabic" w:cs="Simplified Arabic"/>
                <w:sz w:val="24"/>
                <w:sz w:val="24"/>
                <w:szCs w:val="24"/>
                <w:rtl w:val="true"/>
              </w:rPr>
              <w:t>كأسٌ أَثأر بها المِزَاجُ حبابا</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طلق الذي يخلق جسر التواصل بين الشاعر والمتلقي وتنظيمها عبر مجموعةٍ من الوسائل والتقانات الاسلوبية والفنية التي يوظفها الشاعر في تشكيل صورة يبين مهاراته وقدرته التعبيرية والشع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ص الشعري ليغدو تشكيلاً فنياً ذا نسقٍ كاشفٍ عن رؤية إبداعية مؤثرة، يؤدي الى فهم النص ودلالاته وتقدير قيمه الفنية والج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كونات عناصر تشكيليه الصور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بن خفاجة استخدم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غني التشكيل الصوري عنده عن ذكر بقية تفاصيل صورته، دون الجزء الذي سعى إلى بيانه في الصورة فكان اللون أول ملامح صورته الجزئية للحصان وأكد أن شقرته جاءت مكتسبة عن حركته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النجيعُ خضا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هذه الالفة من حركة الحصان في أرض المعركة جيئة وذهاباً ليكون عنصر الحركة في الصورة العنصر المشكل لها والمبين لإجزائ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ت صورة ذهنية عن هذا الحصان فالألفاظ دلالة على المع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 ابن خفاجة أولى أجزاء التكوين الصوري عند قوله</w:t>
      </w:r>
      <w:r>
        <w:rPr>
          <w:rFonts w:cs="Simplified Arabic" w:ascii="Simplified Arabic" w:hAnsi="Simplified Arabic"/>
          <w:sz w:val="24"/>
          <w:szCs w:val="24"/>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طربٍ إذا غنَّى الحُسامُ ممزِّقٍ</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وبَ العَجَاجَةِ جيئةً وذهابا</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كون الصورة كتلة من الضوء المتحركة الثابتة من سرعة حركته وسط كتلة من الظلام التي مثل بها ابن خفاجة المكان الذي تتشكل عليه الصورة، هذا السواد المتمثل في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جا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جزء الذي استطاع به ابن خفاجة تشكيل صورة الحصان عل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رر ابن خفاجة الصورة نفسها – مع مغايرة بسيطة – عند قوله</w:t>
      </w:r>
      <w:r>
        <w:rPr>
          <w:rFonts w:cs="Simplified Arabic" w:ascii="Simplified Arabic" w:hAnsi="Simplified Arabic"/>
          <w:sz w:val="24"/>
          <w:szCs w:val="24"/>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دَحتْ يَدُ الهيجاءِ منْهُ بارق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لَهِّباً يُزْجِي القَتَامَ سحابا</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من المغايرة في لفظ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نى الحسام، قدحت يد اله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بن خفاجة ضافر في الصورة الاولى حاسة الس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صورة البصرية وهي أمكن في التكوين وأبلغ في إيصال الصورة أما في التشكيل الثاني فأنه استخدم حاسة البصر وحدها ولكنه أعطى سمة السرع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ح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بتعد عن تكرار الصورة والحاسة نفسها ففي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ح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الة زمنية توحي بسرعة تغيير المكان الصوري وتعطي المتلقي إشارة إلى تكوين صورتين بصريتين للحص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طي بعدها ابن خفاجة صورة أخرى لحصانه مع مغايره في اتجاه الحركة وطبيعتها وذلك في قوله</w:t>
      </w:r>
      <w:r>
        <w:rPr>
          <w:rFonts w:cs="Simplified Arabic" w:ascii="Simplified Arabic" w:hAnsi="Simplified Arabic"/>
          <w:sz w:val="24"/>
          <w:szCs w:val="24"/>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رمى الحِفاظُ به شياطين العدى</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انقضَّ في ليلِ الغُبَار شهابا</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كمن المغايرة ف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انقض في ليل الغبار شهاب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ذ تتحدد حركة الحصان في اتجاه واحد يتناصّ مع قوله تعالى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rPr>
        <w:t>وَأَنَّ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نَّ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قْ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قَا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سَّمْ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سْتَمِ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آ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جِ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هَاب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رَّصَد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w:t>
      </w:r>
      <w:r>
        <w:rPr>
          <w:rFonts w:eastAsia="AGA Arabesque" w:cs="Simplified Arabic" w:ascii="Simplified Arabic" w:hAnsi="Simplified Arabic"/>
          <w:color w:val="000000"/>
          <w:sz w:val="24"/>
          <w:szCs w:val="24"/>
        </w:rPr>
        <w:t></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28"/>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حين يكون تناص حركة الحصان الاولى مع قول امرئ القيس عندما يصف حركة حصانه عند قوله</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29"/>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ر مفر مقبلٍ مدبرٍ معاً </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جلمود صخر حطه السيل من علٍ</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التنوع في حركة الحصان من قبل ابن خفاجة ما هو الا تأكيد على السمة التصويرية الجزئية لحركة الحصان دون بقية مواطن الجمال عنده التي جمعها في 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بينا، وأن بين لو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يت الاول والشقرة من الوان الخيل المستحبة عند العرب</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هذا فإن من سماة الحركة الانتقال المكاني ف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ركة هي انتقال أو تغيير في المك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ذه السمة تكاد تكون غائبة في الصورة الاولى وإن أكدها ابن خفاج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ئة وذها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 الحصان ساكن في التكوين الذهني لسرعته في الجيئة والذهاب، بينما هي واضحة في الصورة الثانية من طبيعة الصورة الذهنية المتكونة من تشبيه ابن خفاجة حركة حصانه بالشهاب، ومعلوم أن حركة الشهاب تكون من السماء باتجاه الارض، ليحقق ابن خفاجة بذلك سمة أساسية من سمات التكوين الصوري وهي سمة التنظيم البصري لأن الصورة وإن كانت عرضاً للمعلومات البصرية غير أنها لا تتكون من نقاط لونية ذات أشكال مألوفة ومعانٍ محددة فقط، إنها تتكون من تنظيم بصري من الوحدات المتفاعل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التي حددها ابن خفاجة مع تحديد حركة الحصان في الصورة الثانية باتجاه واحد، وغياب التحديد في الصور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ئةً وذهاب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هذا تكون الصورة الجزئية لوحة معبرة تنقل فكرة أو عاطفة محددة، تحدثُ أثراً في نفوس مبدعها ومتلقي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شكيل الصوري الكلي</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للصور الكلية أن تكون مجموعة صورة جزئية مترابطة – دون تفعيل الجزء والانفرادية في التكوين، مع إرادة التصوير الكلي من الشاعر، لا أن تكون مجموعة صور مصفوفة إلى جنب بعضها ل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رة الكلية معياراً نقدياً حقيقياً، إذ بها يجود الشعر ويحس مذاقه وتحقق كامل اللذة الفنية ف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كونها جذر العملية الابداعية وموضع التساؤل الحقيقي عن الابداعية، إذ هي صوتية الوجود التي تستطيع من خلالها إمكانية التواصل والاتصال بين الصورة المتخيلة والصورة الحقيق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كوين الصوري ال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ية بناء لمشهد صوري من مجموعة بنى صورية ترتبط داخل التكوين بصيغ من العلاقات الواقعية أو غير الواق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تارها القائم بالتشكيل وفق رؤيته الخاص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هذا التكوين الصوري – المتلاحم – يكون فيه الجزء الثاني متمماً للجزء الاول، مرتبطاً فيه حتى تكتمل هويته ف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ود الشعر ما كان متلاحم الاجز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نه سبك سبكاً واحداً، وأفرغ افراغاً واح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ن كان على الشاعر – المبدع – أن يحسن الربط بين الجزء والجزء ليكون الكل، فضلاً عن سعيه الى نقل أعين المتلقي في تخليه من جزئية إلى أخرى بنفس المشاعر والأثر الذي تحدثه الصورة الكلية في أجزائها مجتمع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ذلك قول ابن خفاجة فيما يتعلق بصفة نارٍ</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280" w:type="dxa"/>
        <w:jc w:val="center"/>
        <w:tblInd w:w="0"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مراءُ نازعتْ الرياحَ رداءُ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هناً وزاحمتْ السماءَ بمنك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ضَرَبَتْ سماءً من دخانٍ فوق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م تَدْرِ فيها شُعْلَةً من كَوكَ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نفستْ عن كُلِ لفحةِ جمرةٍ</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اتَتْ لها ريحُ الشَّمَالِ بمرق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د أُلهِبَتْ فَتَذَهَّبَتْ فكأنَّ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سُكُونِ شرِّ شرارِها لم تله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ذكو ورَاءَ رمادِهَا فكأنَّ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شقراءُ تمرحُ في عجاجٍ أكْهَ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لليلُ قَدْ وَلَّى يَقِّلصُ برْدَ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داً وَيَسحَبُ ذَيْلَهُ في الَمغْرِ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كأنَّما نَجمُ الثُّريَّا سَحرَةً</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فٌّ تُمْسَّحُ عن مَعَاطِفِ أشهَ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 غلبت أي جزئية من جزئيات صورة النار يشكل ابن خفاجة صورته فيجعل من جميع الابيات صورة بصرية متكونة عن عملية ابداعية، فابن خفاجة في بيته الاول حدد لنا طبيعة المكون الصوري محدداً إياه ب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مراءُ نازعتْ الرياحَ رداءُ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هناً وزاحمتْ السماءَ بمنك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كون النار هوية الصورة المتكونة وعنواناً لها، يحدد بعدها وفي البيت نفسه طبيعة هذه النار وما تعالق بها من هبوب الرياح الذي تتشكل صورتها ذهنياً من لفظها، فتكون سبباً من أسباب تكوين صورة النار وارتسامها ف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زعت الرياح ردائها، وزاحمت السماء بمنك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في البيت الثاني</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ضَرَبَتْ سماءً من دخانٍ فوق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م تَدْرِ فيها شُعْلَةً من كَوكَ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ظمت هذه النار مع عدم اشتغالها الكامل غيرت من فضاء تكوينها الصوري على البيت الاول، غير أنها أكدت صفة العظمة لهذه النار، فانتشار الدخان فوقها أحال فضاء التكوين الى السواد، ومع كون اللون الاسود في الصورة يعطي فضلاً عن قيمته الجمالية، قيمة فنية تتمثل في التقائه مع اللون الوردي الاحمر، لون النار، والتقاء اللون الأسود مع اللون الاحمر يمثل تضاداً لونياً يسهم كل واحد منهما في بيان صفة الآخر وقيمته اللونية، من عتمة واستضاء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 في البيت الثالث</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نفستْ عن كُلِ لفحةِ جمرةٍ</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اتَتْ لها ريحُ الشَّمَالِ بمرق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ين سمة أخرى للنار وإحدى جزئياتها مثله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السمة التصويرية في الجزء الاساس من الصورة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صور لنا لهب هذه النار ودخانه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 البيت الذي يليه فإن ابن خفاجة يحاول أن يجمع بين دخان هذه النار وجمرها ومؤكداً على صفة من صفات النار ودوام اشتغالها، وهي الحركة وذلك في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ذكو ورَاءَ رمادِهَا فكأنَّه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شقراءُ تمرحُ في عجاجٍ أكْهَ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أن العين الباصرة قد ابتعدت عن المشهد الصوري لتكون الصورة أوسع وأشمل في مكوناته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هذا فإن ابن خفاجة في تكوينه صورة النار في هذا البيت وفي تشبيه الجمرة في موقدها وتوهجها بالفرس الشقراء اللعوب التي نتحرك بالعجاج الأكهب المظلم يؤكد على أن التكوين الصوري ما هو الا تمثيل وقياس لما تعلمه في عقولنا على الذي تراه في أبصارن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أن الشاعر المبدع حين يشكل صو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نه ببساطة يحاول إحياء وبعث أحلامه وذكرياته وصوره المتخيلة في المادة وكأنه – بذلك – يبعث الحياة في المادة نفسها، هذه المادة التي يجسد من خل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ه للطبيعة ذاتها، وإنصاته إليها وليس مج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تفاع بها أو استهلاك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بن خفاجة في الابيات الاربعة النار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زعتْ، ضربتْ، تنفستْ، باتتْ لها ريح الشمال، تذكو وراء رمادها، فك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مع هذه الافعال تدل على النار أيضاً، وبذلك يكون ابن خفاجة أعطى لهذه الصورة أكثر من جزئية – دون بيان تفاصيلها أو إنفرادها بصورة تؤكد عليها – تدل على مقدرته التصويرية ورؤيته للصورة بأكثر من مكان وأكثر من جهة وهي سمة متميزة من سماة التكوين الصوري الكلي فضلاً عن كو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ظاهرة تتكرر في شعر ابن خفاجة المولع بالجزئيات باعتبارها وسيلة للفهم وآلية تعكس المعنى المعجمي للمتك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طلق من حكم عام، ثم يشرع في تفصيل جزئيا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نتقل من الصفة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شرع في بيان تفاصيلها وتحديد جزئياتها وصفاته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قصيدة أخرى يقول ابن خفاج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280" w:type="dxa"/>
        <w:jc w:val="center"/>
        <w:tblInd w:w="0"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اعَبَ تلكَ الريحَ ذاك اللَّهبُ</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عَادَ عَيْنَ الجدِّ ذاكَ اللَّع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باتَ في مَسْرَى الصَّباَ تصْفَعُ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هْوَ لها مُضْطَرمٌ مُضْطَر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و جَاءَهُ منتقدٌ لما دَرَىَ</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لهَبٌ مُتَّقِدٌ أم ذَهَ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لْثِمُ مِنْهُ الرِّيحُ خداً خَجِل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يْثُ الشَّرَارُ أَعْيُنٌ تَرْتَقِ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مَوْقِدٍ قَدْ رَقْرَقَ الصَّبحُ ب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ءً عَلَيْهِ مِنْ نُجُومٍ حَبَ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نْقَسمٍ بَيْنَ رَمَادٍ أَزْرَقٍ</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بَيْنَ جَمْرٍ خَلَفَهُ يَلَتَهِ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أَنَّماَ خَرَّتْ سَمَاءٌ فَوْقَ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أنْكَدَرَتْ لَيْلاً عَلَيْهِ شُهُبُ</w:t>
            </w:r>
            <w:r>
              <w:rPr>
                <w:rFonts w:cs="Simplified Arabic" w:ascii="Simplified Arabic" w:hAnsi="Simplified Arabic"/>
                <w:sz w:val="24"/>
                <w:szCs w:val="24"/>
                <w:rtl w:val="true"/>
              </w:rPr>
              <w:br/>
            </w:r>
          </w:p>
        </w:tc>
      </w:tr>
    </w:tbl>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 المكان الذي تتشكل عليه الصورة يكون لنا ابن خفاجة لوحة للهب النار، ويحدد عنوان اللوحة عند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اعَبَ تلكَ الريحَ ذاك اللَّهبُ</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عَادَ عَيْنَ الجدِّ ذاكَ اللَّع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ون صورة لهب النار هي الصورة المتكونة، يبدأ بعدها ابن خفاجة بيان جزئيات الصورة عند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باتَ في مَسْرَى الصَّباَ تصْفَعُ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هْوَ لها مُضْطَرمٌ مُضْطَر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ون الحركة المتخيلة ذهنياً من اللفظ بين الريح واللهب الإحالة التي يكون منها ابن خفاجة صورته، فكون اللهب متحركاً سيتطلب من متلقي الصورة إنشاء عدة صور متغايرة في المكان والكيف مما يعطي سمة ديمومة التكوين الصوري لهذه الصورة ذلك أن كل تجلٍ بصري يتحول في كل لحظة الى شعور مغاير عن اللحظة التي تسبقه أو تتعبه</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ؤكد بعدها ابن خفاجة حركة اللهب غير أن الحركة تكون مع ابن خفاجة لا مع الريح في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امرته أحسبهُ منتشي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هز عطيفه هناك الطر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شياً، يهز عط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ظ تؤكد الحركة وتدل عليها، كما على استمرار ابن خفاجة في تكوين صورة اللهب</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بعدها لون هذا اللهب عند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و جَاءَهُ منتقدٌ لما دَرَىَ</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لهَبٌ مُتَّقِدٌ أم ذَهَ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ارنة لون اللهب من الذهب فضلاً عن وجود فن الجناس البلاغي والذي يعطي مع تقارب النغم الصوتي تقارب النغم الصوري، يحدد به ابن خفاجة فضلاً عن الطبيعة اللونية للهب وللصورة، طبيعة النار ولونها، إذ ستكون في مقاربة لونها للون الذهب، نارٌ صفراء دون السوداء أو الزرقاء في قوة حرارتها أو توهجها، وبذلك يحدد ابن خفاجة صفة محددة للنار، يغيب معها التشكيل الحر من قبل المتلقي فتكون اللفظة اللغوية الشعرية في القصيدة هي المحدد للعملية الابداعية في التكوين الصور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طي بعدها ابن خفاجة جزءاً آخر من الصورة عند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لْثِمُ مِنْهُ الرِّيحُ خداً خَجِلاً</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يْثُ الشَّرَارُ أَعْيُنٌ تَرْتَقِ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كون تطاير الشرار مع حركة الريح التي كنى عنها ابن خفاجة 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ثم منه الريح خداً خج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رار ينتج من تفاعل حركة الريح مع حركة اللهب إذ تزداد النار توهجاً وتتطايراً وهذا الجزء هو الجزء الثاني من الصورة، أما الجزء الثالث فكونه ابن خفاجة عند قوله</w:t>
      </w:r>
      <w:r>
        <w:rPr>
          <w:rFonts w:cs="Simplified Arabic" w:ascii="Simplified Arabic" w:hAnsi="Simplified Arabic"/>
          <w:sz w:val="24"/>
          <w:szCs w:val="24"/>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960"/>
        <w:gridCol w:w="720"/>
        <w:gridCol w:w="3600"/>
      </w:tblGrid>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مَوْقِدٍ قَدْ رَقْرَقَ الصَّبحُ ب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ءً عَلَيْهِ مِنْ نُجُومٍ حَبَ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نْقَسمٍ بَيْنَ رَمَادٍ أَزْرَقٍ</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بَيْنَ جَمْرٍ خَلَفَهُ يَلَتَهِبُ</w:t>
            </w:r>
            <w:r>
              <w:rPr>
                <w:rFonts w:cs="Simplified Arabic" w:ascii="Simplified Arabic" w:hAnsi="Simplified Arabic"/>
                <w:sz w:val="24"/>
                <w:szCs w:val="24"/>
                <w:rtl w:val="true"/>
              </w:rPr>
              <w:br/>
            </w:r>
          </w:p>
        </w:tc>
      </w:tr>
      <w:tr>
        <w:trPr>
          <w:trHeight w:val="644" w:hRule="exact"/>
        </w:trPr>
        <w:tc>
          <w:tcPr>
            <w:tcW w:w="396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أَنَّماَ خَرَّتْ سَمَاءٌ فَوْقَهُ</w:t>
            </w:r>
            <w:r>
              <w:rPr>
                <w:rFonts w:cs="Simplified Arabic" w:ascii="Simplified Arabic" w:hAnsi="Simplified Arabic"/>
                <w:sz w:val="24"/>
                <w:szCs w:val="24"/>
                <w:rtl w:val="true"/>
              </w:rPr>
              <w:br/>
            </w:r>
          </w:p>
        </w:tc>
        <w:tc>
          <w:tcPr>
            <w:tcW w:w="720" w:type="dxa"/>
            <w:tcBorders/>
          </w:tcPr>
          <w:p>
            <w:pPr>
              <w:pStyle w:val="Normal"/>
              <w:tabs>
                <w:tab w:val="clear" w:pos="720"/>
                <w:tab w:val="center" w:pos="4153"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600" w:type="dxa"/>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أنْكَدَرَتْ لَيْلاً عَلَيْهِ شُهُبُ</w:t>
            </w:r>
            <w:r>
              <w:rPr>
                <w:rFonts w:cs="Simplified Arabic" w:ascii="Simplified Arabic" w:hAnsi="Simplified Arabic"/>
                <w:sz w:val="24"/>
                <w:szCs w:val="24"/>
                <w:rtl w:val="true"/>
              </w:rPr>
              <w:br/>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وقد هو الجزء الاسفل من النار وبه يكون إتقاد النار وصدور لهبها وشراراتها، وكأن ابن خفاجة بدأ تكوين صورته متجهاً من أعلى الصورة الى أسفلها وبذلك يعطي تسلسلاً للتكوين الصوري عند متلقي الصورة من الابيات الشعرية وإن كان عكسياً، وهي السمة الاساس التي يكون عنها التكوين الصوري الشعري</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هذا فإن تأكيد ابن خفاجة على تكرار الصور الجزئية للهب وحركته ثم للشرار المتطاير والجمر مع مغايرة في طبيعة الصورة بين الصورة الاولى والصورة الثانية هي تأكيد على أن التكوين الكلي الصوري يكون من مجموع الصور الجزئية التي تمثل لوحات مستقلة لها أجزاؤها وعناصره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وقد واللهب والرماد ما هي الا استمرار لنمو الصورة ولا يمثل صورة جديدة فالنار الصفراء تمثل بداية اتقادها ومع نموها وشدة اشتعالها يكون الرماد الاسود الذي يقارب الزرقة مع توهج الجمر فيه ويكون ذلك من التقارب اللوني بين اللونين فضلاً عن كون الرماد الاسود يصبح ذرات من اللون الازرق</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يكون هذا النمو في الصورة نمواً تكاملياً لا انشاءً جديداً للوحة مغايرة</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هذا ف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اك اللهب، فعاد، بات في مسرى الصبا تصفعه، فهو لها، سامرته، أمسيه، يهز عطفه، جاءَهُ، تلثم الريح خداً، في موقد، فتقسم، كأنما خرت سماءً فوقه، أنكدرت عليه ش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ها ألفاظ تدل فضلاً عن الترابط بين أجزاء الصورة المرتسمة هي صورة للهب، كونه ابن خفاجة من مجموعة من الصورة الجزئية التي أكد بها تفاصيل وصفات الصورة الكلية والتي لا تحمل أية إشارة تشتتها عن بعض لكننا حين نتخيلها مع بعض في الوحدة الصورية الشاملة نجد قيمتها الجمالية والفن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تكون هذه الصورة الجزئية المكونة مع بعضها صورة كلية هي غير الصور الجزئية المنفردة التي تحمل قيمة فنية وجمالية لوحد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تكوين الصوري في القصيدة الشعرية على مجموعة من الالفاظ – الكلمات – الشعرية الراسمة، سواء الموحية منها بالصورة، أو الراسمة لها مباشرةً، والتكوين الصوري الجزئي أو الكلي هو غاية الشاعر – المبدع – ومبتغاه، وذلك لما للصورة من قيمة فنية وجمالية ونقدية تقوم عليها القصيدة الشعرية، فالشعر الصورة، فضلاً عن كونها رؤية فنية مبدعة تؤدي الى صورة بصر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صورة في التكوين الجزئي أو الكلي لا تتنافى مع مفهوم وحدة البيت أو وحدة القصيدة، الوحدة الموضوعية، لكون التكوين الجزئي يقوم على إشارة فنية وجمالية، توحي بعنوان الصورة أو اللوحة، ثم يقوم الشاعر – المبدع – بقصد جزء محدد من الصورة وبيان تفاصيل هذا الجزء دون سواه من الصورة، حتى يقوم صورة فنية جمالية لها خصائصها وصفاتها التكوينية المغايرة عن كل تكوين صوري آخر</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صورة في التكوين الكلي فإنها تقوم على مجموعة من الصور الجزئية التي تشكل مجتمعة صورة فنية، تكون مع بعضها خصائص صورة واحدة، أرادَ الشاعر تكوينها، لها صفاتها وخصائصها وإن كان البيت الشعري يمثل في أحيانٍ كثيرةٍ صورةٍ شعرية مكتملة غير أن طريقة البناء والتكوين تكون مغايرة في البيت الواحد عن القصيدة أو المقطوع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شارة والعبارة، دراسة في نظرية الاتصال، محمد العبد، مكتبة الآداب، القاه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وال النور قراءات بصرية في التشكيل المعاصر، حاتم الصكر، دار الثقافة والإعلام الشارقة الإمارات العربية المتحد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ساق الذهنية في الخطاب الشعري التشعب والانسجا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ال بندحمان، رؤية للنشر والتوزيع، القاهر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نشاء التصويري البناء الفكري للتكوين الفني وحرفيات التشكيل، عبد الإله شكري حسن، مطبوع على الإله الكاتبة،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ان والتبيين، أبو عمر بن بحر الجاحظ، تحقيق عبد السلام محمد هارون، طبعة المدني، القاهرة،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فن والعلم، دولف رايسر، ترجمة سلمان الواسطي، دار المأمون للترجمة والنشر،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سير النفسي للأدب، عز الدين إسماعيل، دار العودة، بيروت،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ستون باشلار جماليات الصو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دة الأمام دار التنوير بيروت لبن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يات توظيف الحركة، في المشهد الفلمي، ماجد عبود التميمي، الموقف الثقافي، بغداد، ع</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ية التشكيل اللوني في القرآن الكريم،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تسام مرهون الصفار، عالم الكتب الحديث، اربد، الأرد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ية الحركة في القرآن الكريم، حكمت صالح جرجيس السيد وهب، أطروحة دكتوراه، كلية الآداب، جامعة الموصل،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 إشراف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شرى حمدي البستان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مس مداخل الى النقد – مقالات معاصرة في النقد ويلبرس سكوت ترجمة عناد غزوان اسماعيل جعفر صادق الخليلي دار الشؤون الثقافية بغداد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في بنية الف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هير صاح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جم عبد حيد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اسم محمد، مكتبة الرائد للنشر، الأرد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ائل الاعجاز، عبد القاهر الجرجاني، صححه وشرحه وعلق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صطفى المرائي، راج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ه ومحمد محمود الشنقيط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بن خفاجة الأندلسي، تحقي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مصطفى غازي، دار المعارف، الإسكندرية، مصر،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مرئ القيس، تحقيق محمد أبو الفضل إبراهيم، دار المعارف، مصر،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من الشعر، اودونيس، دار العودة، بيروت،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مياء المرئي، جاك فونتاتي، ترجمة علي اسعد، دار الحوار اللاذقية، سو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بين الفنون الجميل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عيم حسن اليافي، وزارة الثقافة، دار الكتاب العربي، المكتبة الثقاف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العباسي والفن التشكيل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دان المقداد، الهيئة السورية العامة للكتاب، دمشق، سوري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والرسم، فرانكلين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جرز، ترجمة مي مظفر، دار المأمون للترجمة، بغد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رة الفنية في التراث النقدي والبلاغي، جابر عصفور، دار المعارف مطبعة القاهرة الجديدة،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رة الفنية في الشعر الأندلسي، شعر الأعمى التطيلي، ت</w:t>
      </w:r>
      <w:r>
        <w:rPr>
          <w:rFonts w:cs="Simplified Arabic" w:ascii="Simplified Arabic" w:hAnsi="Simplified Arabic"/>
          <w:sz w:val="24"/>
          <w:szCs w:val="24"/>
          <w:lang w:bidi="ar-IQ"/>
        </w:rPr>
        <w:t>525</w:t>
      </w:r>
      <w:r>
        <w:rPr>
          <w:rFonts w:ascii="Simplified Arabic" w:hAnsi="Simplified Arabic" w:cs="Simplified Arabic"/>
          <w:sz w:val="24"/>
          <w:sz w:val="24"/>
          <w:szCs w:val="24"/>
          <w:rtl w:val="true"/>
          <w:lang w:bidi="ar-IQ"/>
        </w:rPr>
        <w:t>، أنموذجا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ماجد مجلي الدخيل، دار الكندي للنشر والتوزيع، عم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رة في التشكيل الشعري، تفسير بنيو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ير علي سمير الدليمي، دار الشؤون الثقافية العامة،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رة اللونية في الشعر الاندلس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لح ويس دار مجدلاوي عمان الاردن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ية الإبداعية في فن التصوي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اكر عبد الحميد، عالم المعرفة، الكوي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فة الألوا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اد محمد الصقر، الأهلية للنشر والتوزيع، عمان، الأرد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ات الفنون التشكيلية قراءات نظرية تمهيدية، عز الدين المناصرة، عمان الأرد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ل في فلسفة الفن، كورتشة، ترجمة وتقديم سامي الدروبي، دمشق،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م مقاييس اللغة لابي أحمد بن فارس بن زكريا تحقيق عبد السلام هارون دار الفكر للطباعة والنشر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ى الفن هربرت ريد، ترجمة سامي خشبة، دار الشؤون الثقافية العامة، بغداد،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امح الفن التشكيلي في الشعر الاندلسي صالح ويس محمد الجحيشي أطروحة دكتوراه جامعة الموصل كلية التربية اشراف إ</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جنداري جمعة الجميل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تصوير، ليوناردو دافنشي، ترجمة عادل السيوي، الهيئة المصرية العامة للكتاب، مكتبة الأس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لامح الفن التشكيلي في الشعر الأندلسي صالح ويس محم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صور الفنية في التراث النقدي والبلاغ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عصفور </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رؤيا والتشكيل في الشعر العربي المعاص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ام كاظم الأوسي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خمس مداخل الى النقد وبليرس سكوت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جمل في فلسفة الفن كروتشة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ية التشكيل اللوني في القرآن الكري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سام مرهون الصفار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زمن الشعر أدونيس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لامح الفن التشكيلي في الشعر الاندلسي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قوال النو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تم الصكر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ين الفن والعلم دولف رايسر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شعر بين الفنون الجميلة نعيم حسن الباقي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صورة والمعادل البصري أحمد عبد المقصود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ر والرسم فرانكلين روجرز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صورة اللونية في الشعر الاندلس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الح ويس محمد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رة في التشكيل الشعري سمير الدليم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يلة وبناء الصورة الذهن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در نج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من كتاب دراسات في بنية الأد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معنى الفن هيربرت ربد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صورة اللونية في الشعر الاندلس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ستون باشلار جماليات الصو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دة الامام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والرسم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ائل الاعجاز عبد القاهر الجرجاني </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شاء التصويري عبد الاله حسن شكري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ات الفنون التشكيلية عز الدين المناصرة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يوان ابن خفاج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مصطفى غازي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مياء المرئي جاك فونتاتي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ماليات توظيف الحركة في المشهد الفلمي ماجد عبود التميمي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ارة والعبارة دراسة في نظرية الاتصا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العبد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ماليات التشكيل اللوني في القرآن الكريم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بن خفاجة </w:t>
      </w:r>
      <w:r>
        <w:rPr>
          <w:rFonts w:cs="Simplified Arabic" w:ascii="Simplified Arabic" w:hAnsi="Simplified Arabic"/>
          <w:sz w:val="24"/>
          <w:szCs w:val="24"/>
        </w:rPr>
        <w:t>211</w:t>
      </w:r>
      <w:r>
        <w:rPr>
          <w:rFonts w:cs="Simplified Arabic" w:ascii="Simplified Arabic" w:hAnsi="Simplified Arabic"/>
          <w:sz w:val="24"/>
          <w:szCs w:val="24"/>
          <w:rtl w:val="true"/>
        </w:rPr>
        <w:t xml:space="preserve">. </w:t>
      </w:r>
    </w:p>
  </w:footnote>
  <w:footnote w:id="26">
    <w:p>
      <w:pPr>
        <w:pStyle w:val="Footnote"/>
        <w:ind w:left="281" w:right="0" w:hanging="281"/>
        <w:jc w:val="both"/>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مط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ميل التام الخَلق من الناس والافراس معجم مقاييس اللغة ابن فارس </w:t>
      </w:r>
      <w:r>
        <w:rPr>
          <w:rFonts w:cs="Simplified Arabic" w:ascii="Simplified Arabic" w:hAnsi="Simplified Arabic"/>
          <w:sz w:val="24"/>
          <w:szCs w:val="24"/>
          <w:lang w:bidi="ar-IQ"/>
        </w:rPr>
        <w:t>3/429</w:t>
      </w:r>
      <w:r>
        <w:rPr>
          <w:rFonts w:cs="Simplified Arabic" w:ascii="Simplified Arabic" w:hAnsi="Simplified Arabic"/>
          <w:sz w:val="24"/>
          <w:szCs w:val="24"/>
          <w:rtl w:val="true"/>
          <w:lang w:bidi="ar-IQ"/>
        </w:rPr>
        <w:t>.</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باسي والفن التشكيل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دان المقداد</w:t>
      </w:r>
      <w:r>
        <w:rPr>
          <w:rFonts w:cs="Simplified Arabic" w:ascii="Simplified Arabic" w:hAnsi="Simplified Arabic"/>
          <w:sz w:val="24"/>
          <w:szCs w:val="24"/>
          <w:rtl w:val="true"/>
        </w:rPr>
        <w:t>.</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جن أية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مرئ القيس محمد ابو الفضل ابراهيم </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ماليات الحركة في القرآن الكريم حكمت صالح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ية الابداعية في فن التصوي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اكر عبد الحميد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رة الفينة في الشعر الاندلس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صورة الفنية في الشعر الاندلسي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ستون باشلار جماليات الصورة </w:t>
      </w:r>
      <w:r>
        <w:rPr>
          <w:rFonts w:cs="Simplified Arabic" w:ascii="Simplified Arabic" w:hAnsi="Simplified Arabic"/>
          <w:sz w:val="24"/>
          <w:szCs w:val="24"/>
          <w:lang w:bidi="ar-IQ"/>
        </w:rPr>
        <w:t>388</w:t>
      </w:r>
      <w:r>
        <w:rPr>
          <w:rFonts w:cs="Simplified Arabic" w:ascii="Simplified Arabic" w:hAnsi="Simplified Arabic"/>
          <w:sz w:val="24"/>
          <w:szCs w:val="24"/>
          <w:rtl w:val="true"/>
          <w:lang w:bidi="ar-IQ"/>
        </w:rPr>
        <w:t xml:space="preserve">. </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نشاء التصوير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بيان والتبيين الجاحظ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تصوير ليوناردو دافنشي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يوان ابن خفاجة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فة الالوا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اد محمد الصقر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لائل الاعجاز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استون باشلار جماليات الصورة </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نساق الذهنية في الخطاب الشعر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ال بندحمان </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 xml:space="preserve">. </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يوان ابن خفاجة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مياء المرئي </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 xml:space="preserve">. </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سير النفسي للأد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ز الدين اسماعيل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6"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10:00Z</dcterms:created>
  <dc:creator>drqaiys2014</dc:creator>
  <dc:description/>
  <dc:language>en-US</dc:language>
  <cp:lastModifiedBy>dr.qais</cp:lastModifiedBy>
  <cp:lastPrinted>2014-08-28T19:02:00Z</cp:lastPrinted>
  <dcterms:modified xsi:type="dcterms:W3CDTF">2015-10-30T04:10:00Z</dcterms:modified>
  <cp:revision>2</cp:revision>
  <dc:subject/>
  <dc:title/>
</cp:coreProperties>
</file>