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التحليل النقدي للنص الشعر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ناد غزوان انموذجاً</w:t>
      </w:r>
    </w:p>
    <w:p>
      <w:pPr>
        <w:pStyle w:val="Normal"/>
        <w:tabs>
          <w:tab w:val="clear" w:pos="720"/>
          <w:tab w:val="left" w:pos="2860" w:leader="none"/>
          <w:tab w:val="center" w:pos="453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آلاء محسن حسن الحس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المثن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ind w:left="0" w:right="-45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دكتور عناد غزوان من النقاد العراقيين الذين حققوا مكانة متميزة في الوسط الأدبي، بما قدمه من إنجازات في مجالي النقد والترجمة تشهد له بمقدرته وأسلوبه النقدي الخاص، فهو أحد أعلام الثقافة النقدية العراقية التي كان لها الدور الكبير في الدرس النقدي الأكاديمي، الى جانب تكريس قيم الحداثة في المنهج النقدي وتعميم نظرياته الحديثة، أمثال الدكتور علي جواد الطاهر، والدكتور جلال الخياط، والدكتور مهدي المخزومي، والدكتور علي عباس علوان وآخرون</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طلاقاً من أهمية الدكتور عناد غزوان في الدرس النقدي، ولكونه واحد من النقاد الذين يؤمنون بالتكاملية عقيدة ومنهجاً، وقلة الدراسات التي تناولت منهجيته في تحليل النصوص الشعرية، فقد اتجهت الباحثة إلى دراسة تحليل النص الشعري عن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غزوان، محاولة منها لتلمس مدى قدرته النقدية في مجال النقد التطبيقي</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نا فقد تركزت الدراسة حول مبحث أساس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ليل النقدي للنص الشع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تجاهين أساسيين من اتجاهات النقد في تحليل النص الشعري هما الاتجاه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د الموضوعي وفيه يظه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ناقداً موضوعياً في تحليل النصوص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تجاه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د الانطباعي وفيه يظه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ناقداً انطباعياً في تحليل النصوص الشعر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حليل النقدي للنص الشعري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لكل نصٍ شعريٍ ميزاته أو خصائصه الفنية التي تعبر عن شخصية الشاعر أو المبدع الذي أنتجه، ولكي يتسنى لنا معرفة ميزات كل نص ٍ شعريٍ لا بد لنا أن نستعين بالنقد للكشف عن تلك الميزات، ذلك أن النقد هو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قدير النص الأدبي تقديراً صحيحاً وبيان قيمته ودرجته الأدب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مما يفرض على الناقد مه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اد تكون أقرب إلى البديهية هي في قدرته على تعميق استجابة المتلقي للشعر أو بعبارة أخرى السعي الجمالي إلى تبسيطها وتوسي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ذلك، دون أدنى ريب، من خلال أسلوب التواصل والتوصيل الفنيين بين القص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 والقارئ</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لقي، صاحب الاستجابة المتوخاة، هذا المتلقي الذي يرى في الكلمة الشعرية المهموسة عالماً جمالياً يعمّق إحساسه بعوالم الطبيعة المحيطة به وحينئذ لا يكون لأفكار الناقد التجريدية المفروضة على النص الشع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يدة، أي أثر يستحق الاهتم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إن هناك أسئلة جوهرية يطالب النقد الناقد بالإجابة عليها لا تعدو ما يلي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ا الذي يضفي على تجربة قراءتنا لأحدى القصائد؟ وما الذي يجعلها أفضل من غيرها ؟ وعلى أي نحو يجب علينا أن نستمع إلى قطعة موسيقية بحيث نستطيع أن نحظى بأكثر اللحظات قيمة؟ ولماذا نعتقد أن رأياً معيناً في نتاج فني يفوق غيره من الآراء ؟ هذه هي الأسئلة الجوهرية التي تلزم الإجابة عنها في النق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نقد في حقيقة أمره يتضمن نقدان، 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خرج أية محاولة أدبية يباشرها ناقد عن واحد من هذين النق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نقد الأول فهو النقد التفسيري حيث تستغل فيه أسباب الثقافة بالقدر الذي يجلي العمل ويوضح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ا النقد الثاني فهو النقد الحكمي حيث يستند فيه إلى حيثيات فنية من حسن الحظ أن القدماء صالوا فيها وجالوا لاسيما في كتب البلاغة، على أساس أن الأدباء الكبار سبقوا إلى أشياء بارزة، وهذه الأشياء اتخذت مادة للقوانين الفنية التي أجمع النقاد على الأخذ ب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ي يحقق النقد هاتين الوظيف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فسير، والح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ابد له من منهج لأنه – أي المنهج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ريق والسبيل التي يتدرج بها للوصول إلى هدف معين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كما يمكن تحدي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 مجموعة من الخطوات أو الإجراءات الأداتية المتضافرة التي تتسم بالاتساق فيما بينها، وتخص ميداناً من ميادين المعرف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ضح أهمية المنهج في النقد من خلال دوره في تحليل ومعالجة القضايا الأدبية تحليلاً علمياً وتقديم الأحكام العلمية وليس مجرد الأحكام والآراء العامة القائمة على أساس الذوق، إذ أن غياب المنهج في النق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يؤدي إلى استبداد التأثرية والانطباعية حيث الأحكام الفردية العامة، السائبة، غير المسؤولة وذلك لأن غياب المنهج النقدي، أي منهج، يعني تحويل النقد إلى مجرد كونه تذوقاً وانطباعات عامة لا تخدم فكراً ولا تغني قضية ولا تشكل إضافة إبداعية لمجمل الحركة الشعرية العربية المعاص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ما يمكن أن نعد المنه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ر وراء انتظام الكون والفكر فإذا ما اضطرب اضطرب الفكر والك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طلاقاً من اختلاف أساليب النقاد تبعاً لاختلاف المنهج المستخدم في النقد، فقد كان للدكتور عناد غزوان منهجيته الخاصة في تحليل النصوص الشعرية، وهذه المنهجية تظهر في اتجاهين أساسيين هما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قد الموضوعي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 النق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ية فكرية موضوعها الإبداع بما فيه الأدب، والأدب بحاجة الى هذه العملية لأن طبيعته المتميزة تقتضي الحديث عما فيه من خفايا ومكامن أو متغيرات ومستجدات، وبعبارة أخرى فالأدب إنتاج لغوي مفتوح له مقومات عديدة وإمكانيات كثيرة قد تجعل منه كياناً مستعصياً أو غامضاً أو معقداً أو طفيلياً، وفي هذه الحالة تضحي الحاجة ماسة إلى فهمه أو تقريبه أو تفسيره أو تقويمه وهي المهمة أو المهام المنوطة بالنقد أصلاً، ومنها يستمد تعريفه ومشروعيته وحقيقة وجود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وجود المنهج في النقد هو أمرٌ ضروري ل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 العمل الأدبي دون منهجٍ واضح ٍ في نفس الناقد لهذا التحليل أمرٌ محفوفٌ بالمخاط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حيث سيادة الأحكام والأهواء الفردية القائمة على أساس الذوق الذي ي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رأي الانفعاليين الفيصل الفذ في وصف الأدب وتذوقه سواء أكانت نتيجة التذوق والتأثر ثابتة أم متغيرة بتغير الأوقات والبيئ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لا يعني أننا لا نقبل بوجود نقد ذاتي أو يغلب عليه الذوق، ولكن نقبل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الة واحدة هي بدايته التي يشهد عليها 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حن لو تتبعنا أصول النقد في العالم قبل أرسطو – على التحقيق – نرى ثمة أموراً يغلب عليها الذوق، وظل النقد قائماً بها حتى نهاية العصر الهومري في القرن الثامن قبل الميل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ما تطور على أيدي فلاسفة القرنين السادس والخامس لم يتحرر من الأحكام الذاتية، وان تكن تلك الأحكام دعمت بالأخ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ل الأمر كذلك حتى قدم أرسطو فصدر عن النقد الموضوعي، واضعاً بكتاباته عن الشعر والخطابة حداً للنقد الذوقي وللنقد الذوقي الأخلاق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ن نستطيع القول أن وجود المنهج في النقد أدى الى ظهور ما يعرف بالنقد الموضوعي وه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النقد الذي يقوم على منهج تدعمه أسس نظرية أو تطبيقية عامة ويتناول بالدرس مدارس أدبية أو شعراء أو خصومات يفصّل القول فيها ويبسّط عناصرها ويبصّر بمواضع الجمال والقبح في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ما أنه ين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شعر الشعر، أو القصيدة القصيدة ذاتها وليس من الشاعر، أي أن الأسلوب الشعري – أو اللغة الشعرية – على سبيل المثال، هو الذي يقود من خلال التحليل والموازنة والتقويم إلى حكم نقدي موضوعي وحس فني –جمالي ب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عبارة أخرى إن النقد الموضوعي لا يعني أن يستخدم الناقد ما يشاء من المناهج ويقحمها داخل النص، وإنما النص هو الذي يفرض على الناقد استخدام هذا المنهج أو ذا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يدخل النقد الأدبي الحياة من أسع أبوابها حين يغدو مظهراً مهماً من مظاهر حركية المجتمع الإنساني حيث يشارك العلوم الإنسانية الأخرى هدفها وغايتها في تحليل النفس البشرية من خلال تجاربها الأدبية المختلفة، فتصير حينئذٍ بعض الأحكام – كهذه قصيدة جيدة، وتلك رديئة، وهذه عبارة سليمة، وتلك كلمة غريبة، وهذه رواية حسنة وتلك قصة مبعثرة الأفكار – ضرباً من السذاجة والأحكام العادية العابرة وإن عدّها البعض من النقد الأدب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أتينا على النقد الموضوعي في تحليل النصوص الشعرية عن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غزوان، سيتضح لنا أنه طبّق في بعض ٍ منها الاتجاه التكاملي، وهو في حقيقته الاتجاه الذ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خضع لأي تعريف فني واضح المعالم، فهو ليس نقداً تاريخياً خالصاً ولا نقداً بلاغياً ضيقاً، ولا نقداً نفسياً محدوداً بما يدلي به أقطاب السيكولوجية من تفسيرات وترجيحات متعددة وقد تكون متناقضة، كما أنه لا يقف عند حدود معينة بقدر ما يقف عند الشكل التعبيري ودلالاته، وقد يطيل الوقوف عند النسيج باعتباره قالباً لمعانٍ تنقل ويمكن أن تحلل، شأنها في ذلك شأن أية تجربة إنسانية، وفي الوقت نفسه يواجه بصراحة الإمكانات اللغوية التي تفتق عن مثلها ذهن عبد القاهر الجرجاني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رار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إمكانات التي يهيئ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 الأدبي بحسب استعداد الأديب وثقافته وأيديولوجي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أو هو بعبارة أخرى الاتج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لا يحصر نفسه في حدود منهج واحد من المناهج، بل يستخدم هذه المناهج مجتمعة متكاملة متداخلة في مواضعها المناسبة، ويستخدم جميع الوسائل التي تمكن من إصدار أحكام متكاملة على العمل الأدبي من جميع نواح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لاسيما وأن الناق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غزوان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روعة الحكم النقدي في دراسته التجربة الأدبية وتحليل أبعادها الفنية، هي تلك التي تنطلق من التجربة ذاتها بوصفها عملاً إبداعياً في الأصل ثم تسعى في هدى هذا الفهم الداخلي – الذاتي للنص الإبداعي إلى ربطه بالنظرة الأدبية العامة التي توصف بأنها شاملة ومترامية في أبعادها ومساحتها الأدبية – الفنية علماً أن النظرة أو المستوى الأدبي العام هو جزء لا يتجزأ من الكيان الفكري أو المستوى الآيديولوجي وقيمها الاجتماعية، تلك القيم التي تمثل على وجه الدقة فلسفة صاحب التجربة ونظرته الى الواقع والحياة اجتماعياً وقومياً وإنسان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نصوص الشعرية التي حضيت بالدراسة المتكاملة من قبل الناق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نص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اكب جبران نص وتحل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يث استخدم في تحليله المنهج النفسي والاجتماعي والفني</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عن المنهج النفسي فيظهر من خلال تحليله للعوامل النفسية المؤثرة في شخصية الشا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بران خليل جب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ي كان لها دوراً كبيراً في تحديد نظرته أو موقفه من الحب والمرأة، يقو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وّر جبران في ثلاث لوحات من مواكبه – اللوحة الحادية عشرة والثانية عشرة والثالثة عشرة موقفه الصريح الذاتي والآني من الحب والمرأة، ذلك الموقف الذي خلقته ظروف بيته والروابط غير المتكافئة بين والديه</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طفولته البريئة كانت جريحة منذ الوهلة الأولى، في أسرة تسلط عليها أب فظ، سيء السلوك وأم وديعة حكيمة، كما تشير إلى ذلك مصادر ترجمة سيرته الذاتية، فكانت نزعة النفور من أبيه واضحة في كتاباته ورسائله كما أن نزعة الاعتزاز بالألم والارتباط بها كانت جلية هي الأخرى على النقيض من الأولى</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 معاناته المبكرة من مأساة فقدان التوازن والتآلف بين والديه خلقت فيه شعوراً بالنقمة المكبوتة والنقمة على المجتمع</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ظهر أثر هذه المعاناة في نظرته الروحية إلى الحب والمرأ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نظرة لا تخلو من إحساس بالأمومة وإن كان من طرف خفي أو غير مرئي، فحين يتحدث عن الحب يرى فيه أشكالاً مختلفة بيد أن أكثرها شيوعاً بين بني الإنسان هو الحب الجسدي الذي يش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ش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جرد في الحقل بلا زهر ولا ثمر </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الحب في الناس أشكالاً وأكثرها كالعشب في الحقل لا زهرٌ ولا ثمرُ</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ا الحب مظهر من مظاهر فناء الإنسان، جسماً بلا قيمة تمثلها الروح في أعلى صورها العفيفة والط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حب الجسدي ضرب من الانتحار القيمي في حياة الإنسان وفي كينونته جوهر علاقة الحب بين المحبين والعشاق </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الحب ما قادت الأجسام موكبه إلى فراش ٍ من الأغراض ينتحرُ</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أنه ملكٌ في الأسر معتقلُ يأبى الحياة وأعوان له غدروا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يبدو الاتجاه الاجتماعي في تفسير الناق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للحياة في الغاب تفسيراً اجتماعياً، يقول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يختم جبران مواكبه بلوحته الثامنة عشرة وهي تختلف عن نظيراتها في شكلها الحواري، تبدأ بالصوت الثاني نشيداً رائعاً يخاطب فيه الصوت الأول – وهو الصوت المعبر عن ثورة جبران ضد ثنائيات الحياة وتناقضاتها التي أثرت فيه تأثيراً بعيد المدى مضار سلوكه الاجتماعي انعكاساً حقيقياً لجوهر تلك الثورة وذلك التم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بران وإن كتم عن الناس شكواه، كما يرى ذلك ميخائيل نعيمة، إلا أنه كان يلاقي الكثير من الضنك المادي والمعنوي في عالم ٍ لاهٍ عن اللباب بالقشور، وعن النور بالظل، واتفق أن اهتدى في تلك الأثناء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دريك نيتش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 المتمردين والمتهكمين وحامل لواء الثورة على القيم الرثة التي يدين بها الناس فوق كل 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جرف بتي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تش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تيجة لتلك الحالة القلقة التي أحسها جبران ما بين قوتين تتجاذبانه قوة الإيمان بحكمة الحياة وعدلها وجمالها في كل ما تأتيه وقوة النقمة أثارها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تش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ديد على ضعف الناس وخنوعهم وتواكلهم وكل ما في حياتهم الباطنية والخارجية من قذارة وبش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تكون بذور النقمة عند جبران متأثرة إلى حد ما بث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تش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قمته ولكن جبران يختلف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تش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مور كثيرة، ولعل أبرزها رفض جبران الإيمان باستقلال الإرادة الإنسانية عن العالم وبمقدرتها الفردية على صياغة عالم جديد أو كيان متفوق خاص بها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ى جب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ويؤمن الإيمان كله أن قوة الإنسان الحقيقية تكمن في تسلطه على نفسه لا على الآخرين، وفي تنصله من أهوائه كالأنانية والبغض والظلم، لبلوغ ذروة الكمال وهي المحبة، كما أن عطفه على المساكين والضعفاء من بني البشر يجعل منه واعياً عنيداً الى المساواة بين الناس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ى ثمة جوهراً كلياً يسيطر على الطبيعة يتجلى في كل جزء من أجزائها – كما يبدو هذا واضحاً في مظاهر الطبيعة التي يزخر بها هذا النشيد الجبراني الواثق ثقة مطلقة بعظمة الطبيعة لأنها مصدر إلهامه الإنساني ومنبع زهده الواعي بعيداً عن التعقيد والتكلف والرياء الذي يلازم الحياة المادية، الحياة المدنية الحافلة بالتناقض والتأز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نا تكرر سؤا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ه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بع مرات في هذا النشيد بلا جواب، تحقيقاً لإيجابية هذا الزهد</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إذا عرفنا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 استفهام يطلب بها عند البلاغيين التصديق فقط، أي معرفة وقوع النسبة أو عدم وقوعها لا غير، كما يقول نحاتنا وبلاغيونا القدامى أدركنا أن تكرارها أكثر من مرة في هذا النشيد يدل على مدى تصديق جبران وصدقه بجوابها المتمثل بإيمان جبران صاحب السؤال بالطبيعة ملاذه الأبدي وسر زهده الواعي</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اتخـذت الغاب مثلي منزلا ً دون القصور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تحممـت بعطر وتنشفـت بنور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جلسـت العصر مثلي بين جفنـات العنب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فرشـت العشب ليلاً وتلحفـت الفضا</w:t>
      </w:r>
      <w:r>
        <w:rPr>
          <w:rFonts w:cs="Simplified Arabic" w:ascii="Simplified Arabic" w:hAnsi="Simplified Arabic"/>
          <w:sz w:val="24"/>
          <w:szCs w:val="24"/>
          <w:rtl w:val="true"/>
        </w:rPr>
        <w:t>...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دراسة الفنية فتظهر من خلال تحليله ل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اك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اً فنياً، حيث أشار إلى ظاهرة فنية تميزت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اك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ظ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باق البلاغ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يستند بن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اك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ا قصيدة حوارية طويلة إلى عنصري التحليل والتركيب القائمين على ثنائيات الحياة الإنسانية كما يفهمها جبران، يحاول الشاعر من خلال تجسيده وتصويره مثل هذه الثنائيات، النفاذ إلى كنه طبيعة الحياة وتجسيم الوقوف على أسرارها على لسان صوتين أو تيارين يمثلان صراعاً داخلياً في ذات الشاعر حين ينتهي هذا الصراع بقرار أو لازمة شعرية تمثل الراحة النفسية أو الراحة الوجدانية التي يلوذ بها الشاعر من عذاب هذا الصراع الداخ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جاء اهتمام المواكب بجدلية الطباق البلاغي ظاهرة فنية من ظواهر أسلوبها الشعري ولغة حوارها</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قصد بالطباق في هذه المطولة التكافؤ أو التضاد بين المعاني التي يبرزها نسق الألفاظ في تراكيب لغوية تمتاز بالمقابلة لأن الضدين يتقابلان، كما يقول البلاغيون القدامى، وقد وفق جبران الى استثمار هذ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اب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نوية أ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ابل البن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خلق صوره الشعرية التي ابتعدت عن كونها زخرفاً لفظياً، بل صارت في أكثر الأحيان نسيجاً تقابلياً تمتزج فيه الصورة والمعنى كلاهما وتنسجان بشكل يستحيل معه فصلها حيث يؤول مثل هذا النسيج في كثير من الأحيان إلى ضرب من الرمز الرفيع الذي تمثله لغة جبران الانفعالية أو الرمزية بمعناها الدلالي وليس بمعناها الأدبي، علماً أن القرار – النداء أو اللازمة الشعرية قد استندت في لوحات المواكب وأناشيدها جميعاً الى عنصر المقابلة أو التقابل استناداً واضحاً ومطلقاً حيث كانت جدلية البقاء والفناء أو الوجود والعدم دالة فنية في التكافؤ والانسجام الداخلي بين عنصري التحليل والتركيب في المطولة كلها، فقد قابل جبران بين هذه الثنائيات بعفوية بارعة وبنى عليها فكرة تمرده على بيئته وثورته على ما كان يحيط به من أعراف وتقاليد ونواميس حيات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من هذه المقابلات البلاغية ما أشار إلي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في اللوحة الأولى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اك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قول جبران فيها</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ير في الناس مصنوع إذا جبروا والشر في الناس لا يفنى وإن قبروا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ثر الناس آلات تحركها أصابع الدهر يوماً ثم تنكسرُ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تقولن هذا علم علمُ ولا تقولن ذلك السيد الوقرُ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فضل الناس قطعان يسير بها صوت الرعاة ومن لم يمش يندثرُ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 في الغابـات راعٍ لا ولا فيها القطيع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شتـا يمشي ولكـن لا يجـاريه الربيع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المقابلات في هذه الأبيات كما أستخرجه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ير، مكتسب، مصن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 خالد، مطب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ت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بي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كما طبّق الناق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غزوان في تحليل البعض الآخر من النصوص الشعرية الاتجاه الفني فقط الذي يهتم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ص الأدبي، من حيث كونه فناً أدبياً، أو تجربة فنية صادرة عن مبدع وتتضمن صياغة لفظية متقنة، ذات دلالات، وأبعاد نفسية وشعو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ما في دراس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اء القصيدة والصورة الشعرية عند الأث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أشار فيها الى استثمار الأثري لعن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ك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يقاع الداخ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ناء صورته الشعرية، يقو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الصورة الشعرية عند الأثري تستث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ك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يقاع الداخ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ثماراً فنياً بارعاً حيث يضفي التكرار نغمة إيقاعية موسيقية على مناخ القصيدة بوصفه من أبرز مقومات الأسلوبية في مستواها الصو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المقطع الآتي يكرر الأثري حرف الج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دل على الظرفية حقيقة أو مجازاً وعلى السببية والمصاحبة والاستعلاء كما يقول النحاة، خمساً وعشرين مرة ليحقق من وراء هذا التكرار تعادلاً إيقاعياً ومعنوياً في آن ٍ واحد</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أتي الصورة الشعرية عنده ذات حس يؤكد جماليتها</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ا رب أدرك خافقي وقد التظى بالحب أن يفنى من الأحراق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ا منك، من نفحات لطفك، فارعنى في حبي الطاغي وفي استغراقي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ذبْتُ في نور الجمال، فإنه عن نور ذاتك شفٌ في الآفاق ِ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أيضاً من الأمثلة على تطبيقه الاتجاه الفني في النقد، دراس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اء القصيدة في شعر الشريف الرض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أشار من خلال تحليله لأحدى قصائد ديوان الرضي، إلى استثماره لعنصر التصريع الموسيقي وهو 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ية تكرار الصوائ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يقو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ديوان الشريف الرضي بفنونه الشعرية المختلفة يكشف عن وجود هذه العناصر الفنية في بناء قصيدته فمطالعه في الأغلب الأعم مصرعة وخاصة في القصائد الطويلة وقد يصرّع أكثر من مرة في القصيدة الواحدة، كما يظهر ذلك واضحاً في مرثيته</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ترى السحاب إذا سرت عشراؤه يمري على قبر ببابل ماؤه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صرّع خمس مرات فيها </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مسي ولبن مهاده حصباؤه فيه مؤنس ليله ظلماؤه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غف وليس للذة أعفاؤه مفض وليس لفكرة أغضاؤه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زال يغدو والركاب حداؤه بين الصوارم والعجاج رداؤه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تعجبن فما العجيب فناؤه بين المنون بل العجيب بقاؤه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طاح في سبل الردى اباؤه فليسلكن طريقه أبناؤه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قد الانطباعي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لعل المنهج الانطباعي أو التأثري هو أقدم المناهج التي عرفها النقد، ولاسيما أنه صاحب ظهور فنون الأدب المختلفة، وبخاصة فنون الشعر، كما أنه لم يختف بل ظل قائماً وضرورياً حتى اليوم، وكل ما طرأ عليه هو أنه أصبح يعتبر مرحلة ضرورية وأساسية وأولية في النقد، ولكنه ليس النقد كله، ولا يمكن الاكتفاء به، بل يجب أن تتبعه مرحلة أخرى تفسر وتبرر التأثرات التي نتلقاها عن العمل الأدبي – بأصول ومبادئ موضوعية عامة، حتى نستطيع أن نحوّل ذوقنا الخاص الى معرفة موضوعية يقبلها الغير في ضوء الإدراك الفكر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بل أن نتحدث عن المنهج الانطباعي عن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غزوان في تحليل النص الشعري، نرى من الضروري أن نقف عند معنى الانطباعية في النقد، وهل يمكن عدّها منهجاً ؟ ولماذا ؟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طباعي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زعة تشكيلية، ظهرت في القرن </w:t>
      </w:r>
      <w:r>
        <w:rPr>
          <w:rFonts w:cs="Simplified Arabic" w:ascii="Simplified Arabic" w:hAnsi="Simplified Arabic"/>
          <w:sz w:val="24"/>
          <w:szCs w:val="24"/>
        </w:rPr>
        <w:t>19</w:t>
      </w:r>
      <w:r>
        <w:rPr>
          <w:rFonts w:ascii="Simplified Arabic" w:hAnsi="Simplified Arabic" w:cs="Simplified Arabic"/>
          <w:sz w:val="24"/>
          <w:sz w:val="24"/>
          <w:szCs w:val="24"/>
          <w:rtl w:val="true"/>
        </w:rPr>
        <w:t>، وجاءت كرد فعل، ضد الطبيعية والرمزية معاً، كتعبير عن مدركات الح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هي أ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ف للانطباعات، التي يثيرها الموقف في النف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نقد الانطباعي ف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ديم جذاب للعمل الأدبي، انطلاقاً من تأثير العمل على الناق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أي أنه يعتمد أساساً على الذوق الذي هو في الأص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كة تدرك بها طعوم الأشياء واصطلاحاً أداة الإدراكات التي تثير في نفس المتذوق لذة فن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تباينت الآراء حول الانطباعية هل هي منهجاً أم لا ؟، فالبعض منهم يرى أن النقد مزيج من الانطباعية والموضوعية، وهو رأي أحمد الشايب،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قد مزيج من الذاتية والموضوعية فهو مقيد بأصول علمية مقررة من جهة ومتأثر بذوق الناقد ووجهة نظره من جهة ثان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و أيضاً رأ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كمال زكي،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على الشاعر إذا شرع في أي معنى – رفيعاً كان أو وضيعاً – أن يتوخى بلوغ النهاية في تجويد الصورة، محتالاً إلى ذلك شتى الح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نرى كيف ترتبط الموضوعية بالذات ارتباطاً وثيقاً، وكيف ينبغي على الناقد ألا يسهو عن التفاعل بين النفس والطبيعة من حيث أن الأدب يشكل تجربة ميدانها الأول خارج الذ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أيضاً من النقاد الذين قالوا بان النقد مزيج من الانطباعية والموضوع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ن النقد فع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طية أعني فعالية تقع دائماً بين فعاليتين أو منطقتين، فهو الحلقة التي تتوسط بين الأدب والجمهور، وهو يستمد من الثقافات المختلفة ليسلّط الأضواء الكاشفة على المادة الأدبية، أي هو حلقة تتوسط بين الثقافة المعرفية وفنون الأدب ؛ وهو منطقة تطغى حدودها من جهة على العلم ومن جهة أخرى على الفن، وهو قائم بين اعتبارات موضوعية وأخرى ذاتية، وهكذا، ولذلك كان بحكم موقعه قابلاً للتأثر والتوجيه، منفعلاً أكثر منه فاعلاً، وإذا لم يستطع أن يحفظ التوازن الضروري بين المنطقتين الواقعتين على حدّيه تورّط في الخطأ أو الإخفاق، ولذلك 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في توجهه للأدب – مظنّة هذا التور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 في هذه الآراء ما يؤكد على المزج بين الانطباعية والموضوعية في النقد، فإن هناك من الآراء ما يؤكد على الفصل بينهما، وعلى عدم وجود منهجية في الانطباعية، وهو رأي عز الدين إسماعيل،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الحكم الذاتي ليس حكماً جمالياً بالمعنى الصحي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لا ينصب على جمال موضو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قدر ما هو مفسر لحالة المتلق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و أيضاً رأي طراد الكبيسي، حيث يصف الانطباعية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شبه بوجبة طعام خفيفة نلتهمها في حالة فقدان شهية، أو حين لا نريد أن نثقل على أنفس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إيماننا بأن التذوق عنصر مهم في النقد، وربما كان أول نقد بدأه الإنسان، هو النقد الذوقي أو الجمالي إلا أن النقد تعدى هذه المرحلة منذ ق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أننا لو اعتبرنا التذوق منهجاً نقدياً قائماً بذاته، لكان كل قارئ – مهما كانت ثقافته ودرجة تذوقه – ناقداً لا يصح رد مزاعم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هو ما رأته أيض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رى موسى صالح، عندما قالت عن الانطباعية إ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يست منهجاً بل عملية تذوق ذاتية محضة تتجلى في استجابة لا واعية قائمة على التفضيل المبهم، والاستجابة اللاواعية للنص لا تفرز وعياً نقدياً منهجياً بالضرورة، فيكوّن أو ينشىء الانطباعي نصاً آخر يمثل طبقة ذاتية عازلة ثقيلة تغرّب النص عن باثه ومتلق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من النقاد مَنْ لم تستقر الانطباعية لديه من حيث منهجيتها أو عدم منهجيتها في النقد، وهو الناقد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لال الخياط، حيث نراه يقف موقف المتساءل أو المستفهم عن الانطباعية دون أن يقدم لنا إجابة واضحة،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بقى التأثرية كأي مسار معرفي – إبداعي آخر تنطوي على الجيد والردىء، والسالب والموجب، والرأي ونقيض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ل التأثرية منهج؟ وهل الناقد أكبر من كل المناهج؟</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في استعراض آراء النقاد حول منهجية الانطباعية أو عدم منهجيتها في النقد، ما يجعلنا نقول بوجود تباين واضح في هذه الآراء، فإننا نجد هذا التباين واضحاً في آراء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اد غزوان، فمثلا ً يقول 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ر والفكر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حثه الموس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كل والمضمون في الشعر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لنظرة النقدية للنصوص الأدب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نظرة النقدية إليها يجب أن تنطلق من فهم عميق لهذه الإبعاد الفنية بتعادلية موضوعية وإلا فهي – أي النظرة النقدية – ضرب من النقد التأثري والذاتي الذي يطفو على سطح التجربة الشعرية ولا يحاول النفاذ إلى أعماق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كان في رأيه هذا عن الانطباعية ما يؤكد على عدم منهجيتها، فقد كان له رأياً آخراً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قد الشعر في العراق بين التأثرية والمنه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لتأثرية نقد مشروع ويبقى ك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قول في موضع آخر من الكتاب نفسه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ي التأثرية شيئاً من الموضوعية أو المنهجية، كما أن في الموضوعية أو المنهجية قسطاً من التأث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نرجع هذا التضارب أو التناقض في آراء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غزوان عن الانطباعية هل هي منهج أم لا،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ثنائية التي وضعها للنقد كو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و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دراك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و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جانب،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انب آخر، على حين يُفترض أن ينص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در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اهما ويتوحدا فيمن يتصدى للنص الأدبي بالدراسة والتحل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أمثلة على تحليله النص الشعري وفق المنهج الانطباعي، ما جاء في تعليقه على دالية محمود سامي البارودي في رثاء زوجته، يقول البارودي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د المنون أقدحت أي زنادة وأطرت أية شعلة بفؤادي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هنت عزمي وهو حملة فيلق وحطمت عودي وهو رمح طراد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أدر هل خطب ألمّ بساحتي فأناخ أم سهم أصاب سوادي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ذى العيون فأسبلت بمدامع تجري على الخدين كالفرصاد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كنت أحسبني أراع لحادث حتى منيت به فأوهن آدي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لتني الحسرات حتى لم يكد جسمي يلوح لأعين العواد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تنجد الزفرات وهي لوافح وأسفه العبرات وهي بوادي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لوعتي تدع الفؤاد، ولا يدي تقوى على رد الحبيب الغادي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دهر فيم فجعتني بحليلة ؟ كانت خلاصة عدتي وعتاد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يعل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على هذه الأبيات 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صف الشاعر مأساته وهو في المنفى حين تسلم نبأ نعي زوجه الغالية بعيداً عن أرض الوطن، فيمتزج هذا النبأ المؤلم بمشاعر الغربة والحنين إلى وط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أوهن ذلك المصاب عز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دّ قو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فذ بألمه إلى كبده فأصا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مفجوع ب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تأمل القارئ نق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هذا على أبيات البارودي، فلا شك أنه سيجده شارحا ً وناثراً للأبيات الشعرية، أكثر منه ناقداً</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ضا ً تتجلى الانطباعية في نق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غزوان، من خلال تحليله لإحدى قصائد د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حمد مهدي البصير، يقول البصير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هدت قومك أن تجاهد دونهم إن الكريم على العهود أمين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قم على العهد الذي أعطيتهم واثبت فإنك بالثبات قمين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صبر فكم غمزت قناتك من يد فإذا بها صمّاء ليس تلين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في نقد هذه الأبي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قد عاهد البصير قومه من غياهب السجون على الجهاد وعهد الوطن بالنسبة له مثل رفيع من مثله العليا التي آمن بها، ومن أبرز قيمه الاجتماعية والأخلاقية التي امتزجت بسلوكه إنسانا ً عربيا ً ثائراً يحب وطنه لدرجة التقديس والمثال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ل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النقدي على أبيات البصير لا يختلف عن تعليقه على أبيات البارودي التي أوردناها في المثال الأول، ذلك أن نقده لأبيات البصير يخلو أيضاً من التحليل المنهجي الذي يتضمن الكشف عن القيمة الفنية والجمالية للنص الشعري، فهو لا يقدم سوى شرحاً وتفسيراً للأبيات</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مثلته أيضاً على نقده الانطباعي، ما جاء في تعليقه على مقصورة الجواهري، يقو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ينفعل الجواهري وينفعل بحرارة وحماس عميقين في وجدانه الملتهب الذي صار كل العراقيين المعذبين وهو منهم فيهمس الى نفسه قائل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ول لنفسي – إذا ضمّها وأترابها محفل يزدهي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مي فإنك خير النفوس إذا قيس كل علم ما انطوى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حسن ما فيك 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م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صيح من القلب إني هنا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مي فإن جناحيك لا تقرن إلا على مرتقى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كل ذوات الطماح والهم، مخلوقة للذرى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دت بأنك مذخورة لأبعد ما في المدى من مد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لاحظ أن تحلي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النقدي لأبيات الجواهري لا يختلف عن تحليله للمثالين السابقين، من حيث عدم اعتماده على منهج موضوعي في نقدها، فهو هنا شارحا ً ومفسراً للأبيات الشعرية أكثر منه ناقد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مكن تلخيص النتائج التي خرج بها البحث بنقاط عدة أهمها </w:t>
      </w:r>
      <w:r>
        <w:rPr>
          <w:rFonts w:cs="Simplified Arabic" w:ascii="Simplified Arabic" w:hAnsi="Simplified Arabic"/>
          <w:sz w:val="24"/>
          <w:szCs w:val="24"/>
          <w:rtl w:val="true"/>
        </w:rPr>
        <w:t xml:space="preserve">: </w:t>
      </w:r>
    </w:p>
    <w:p>
      <w:pPr>
        <w:pStyle w:val="Normal"/>
        <w:numPr>
          <w:ilvl w:val="0"/>
          <w:numId w:val="6"/>
        </w:numPr>
        <w:tabs>
          <w:tab w:val="clear" w:pos="720"/>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يسلك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اد في تحليله للنصوص الشعرية مسلكين، الأول موضوعي والآخر انطباعي</w:t>
      </w:r>
      <w:r>
        <w:rPr>
          <w:rFonts w:cs="Simplified Arabic" w:ascii="Simplified Arabic" w:hAnsi="Simplified Arabic"/>
          <w:sz w:val="24"/>
          <w:szCs w:val="24"/>
          <w:rtl w:val="true"/>
        </w:rPr>
        <w:t xml:space="preserve">. </w:t>
      </w:r>
    </w:p>
    <w:p>
      <w:pPr>
        <w:pStyle w:val="Normal"/>
        <w:numPr>
          <w:ilvl w:val="0"/>
          <w:numId w:val="6"/>
        </w:numPr>
        <w:tabs>
          <w:tab w:val="clear" w:pos="720"/>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نقد الموضوعي يسلك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اد غزوان في تحليله بعض النصوص الشعرية الاتجاه التكاملي الذي ينظر إلى النص الأدبي نظرة شاملة تتناوله من جميع جوان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ى جانب استخدامه الاتجاه الفني فقط الذي يركز على النص الأدبي دون أن يستعين بالمناهج الخارجية الأخرى في تحليله البعض الآخر</w:t>
      </w:r>
    </w:p>
    <w:p>
      <w:pPr>
        <w:pStyle w:val="Normal"/>
        <w:numPr>
          <w:ilvl w:val="0"/>
          <w:numId w:val="6"/>
        </w:numPr>
        <w:tabs>
          <w:tab w:val="clear" w:pos="720"/>
          <w:tab w:val="left" w:pos="-414" w:leader="none"/>
        </w:tabs>
        <w:spacing w:lineRule="auto" w:line="240" w:before="0" w:after="0"/>
        <w:ind w:left="509"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قد الانطباعي يكو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غزوان شارحاً وناثراً للنص الشعري أكثر منه ناقداً</w:t>
      </w:r>
      <w:r>
        <w:rPr>
          <w:rFonts w:cs="Simplified Arabic" w:ascii="Simplified Arabic" w:hAnsi="Simplified Arabic"/>
          <w:sz w:val="24"/>
          <w:szCs w:val="24"/>
          <w:rtl w:val="true"/>
        </w:rPr>
        <w:t xml:space="preserve">. </w:t>
      </w:r>
    </w:p>
    <w:p>
      <w:pPr>
        <w:pStyle w:val="Normal"/>
        <w:numPr>
          <w:ilvl w:val="0"/>
          <w:numId w:val="6"/>
        </w:numPr>
        <w:tabs>
          <w:tab w:val="clear" w:pos="720"/>
          <w:tab w:val="left" w:pos="-414" w:leader="none"/>
        </w:tabs>
        <w:spacing w:lineRule="auto" w:line="240" w:before="0" w:after="0"/>
        <w:ind w:left="509"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قى منهج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د غزوان في تحليل النص الشعري واضحة، حتى وإن مال الى الانطباعية داخل العملية النقدية في فترة من فترات مسيرته النقد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وامش</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صول النقد الأ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صداء دراسات أدبية نق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بادىء النقد الأدبي </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 xml:space="preserve"> –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د الأدبي الحديث أصوله وإتجاهات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اهج النقد المعاصر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نظرية التلقي 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طبيق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قبل الشعر وقضايا نق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منهج والمنهجي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اهج المعاصرة في الدراسات الأدب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دب وفنو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 الدين إسماعيل </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صول النقد الأ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د الأدبي الحديث أصوله واتجاهات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د المنهجي عند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ليل النقدي والجمالي للأدب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فس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د الأدبي الحديث أصوله واتجاهاته </w:t>
      </w:r>
      <w:r>
        <w:rPr>
          <w:rFonts w:cs="Simplified Arabic" w:ascii="Simplified Arabic" w:hAnsi="Simplified Arabic"/>
          <w:sz w:val="24"/>
          <w:szCs w:val="24"/>
          <w:rtl w:val="true"/>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د الأدبي أصوله ومناهج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47</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ناء القصيدة في شعر الشريف الرضي </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صداء دراسات أدبية نق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فسه </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 xml:space="preserve"> –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فسه </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r>
        <w:rPr>
          <w:rFonts w:cs="Simplified Arabic" w:ascii="Simplified Arabic" w:hAnsi="Simplified Arabic"/>
          <w:sz w:val="24"/>
          <w:szCs w:val="24"/>
          <w:rtl w:val="true"/>
        </w:rPr>
        <w:t xml:space="preserve"> –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فسه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فسه </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اهج النقد الأدبي والدراسات الأدب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صداء دراسات أدبية نق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ليل الخطاب الشعري، البنية الصوتية في الشعر </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ناء القصيدة في شعر الشريف الرضي </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p>
      <w:pPr>
        <w:pStyle w:val="Normal"/>
        <w:numPr>
          <w:ilvl w:val="0"/>
          <w:numId w:val="7"/>
        </w:numPr>
        <w:tabs>
          <w:tab w:val="clear" w:pos="720"/>
          <w:tab w:val="right" w:pos="936" w:leader="none"/>
          <w:tab w:val="righ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دب وفنو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ندو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مصطلحات الأدب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فسه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د الأدبي الحديث أصوله واتجاهاته </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صول النقد الأ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د الأدبي الحديث أصوله واتجاهات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لذي سرق النا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سس الجمالية في النقد العربي </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غابة والفص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نظرية التلقي 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طبيق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اه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ر والفكر المعاص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د الشعر في العراق بين التأثرية والمنهج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د غزوان ناقداً </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p>
      <w:pPr>
        <w:pStyle w:val="Normal"/>
        <w:numPr>
          <w:ilvl w:val="0"/>
          <w:numId w:val="7"/>
        </w:numPr>
        <w:tabs>
          <w:tab w:val="clear" w:pos="720"/>
          <w:tab w:val="righ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ثاة الغزلية في الشعر العربي </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cs="Simplified Arabic" w:ascii="Simplified Arabic" w:hAnsi="Simplified Arabic"/>
          <w:sz w:val="24"/>
          <w:szCs w:val="24"/>
          <w:rtl w:val="true"/>
        </w:rPr>
        <w:t xml:space="preserve"> –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آفاق في الأدب والنق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p>
      <w:pPr>
        <w:pStyle w:val="Normal"/>
        <w:numPr>
          <w:ilvl w:val="0"/>
          <w:numId w:val="7"/>
        </w:numPr>
        <w:tabs>
          <w:tab w:val="clear" w:pos="720"/>
          <w:tab w:val="left" w:pos="936" w:leader="none"/>
        </w:tabs>
        <w:spacing w:lineRule="auto" w:line="240" w:before="0" w:after="0"/>
        <w:ind w:left="825" w:right="0" w:hanging="4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w:t>
      </w:r>
    </w:p>
    <w:p>
      <w:pPr>
        <w:pStyle w:val="Normal"/>
        <w:numPr>
          <w:ilvl w:val="0"/>
          <w:numId w:val="7"/>
        </w:numPr>
        <w:tabs>
          <w:tab w:val="clear" w:pos="720"/>
          <w:tab w:val="left" w:pos="1026" w:leader="none"/>
        </w:tabs>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فار في النقد والترج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 xml:space="preserve"> – </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تب </w:t>
      </w:r>
    </w:p>
    <w:p>
      <w:pPr>
        <w:pStyle w:val="Normal"/>
        <w:numPr>
          <w:ilvl w:val="0"/>
          <w:numId w:val="4"/>
        </w:numPr>
        <w:tabs>
          <w:tab w:val="clear" w:pos="720"/>
          <w:tab w:val="left" w:pos="482" w:leader="none"/>
          <w:tab w:val="left" w:pos="509" w:leader="none"/>
        </w:tabs>
        <w:spacing w:lineRule="auto" w:line="240" w:before="0" w:after="0"/>
        <w:ind w:left="509" w:right="0" w:hanging="477"/>
        <w:jc w:val="both"/>
        <w:rPr/>
      </w:pPr>
      <w:r>
        <w:rPr>
          <w:rFonts w:ascii="Simplified Arabic" w:hAnsi="Simplified Arabic" w:cs="Simplified Arabic"/>
          <w:rtl w:val="true"/>
        </w:rPr>
        <w:t xml:space="preserve">الأدب وفنونه دراسة ونقد، عز الدين إسماعيل، مطبعة </w:t>
      </w:r>
      <w:r>
        <w:rPr>
          <w:rFonts w:ascii="Simplified Arabic" w:hAnsi="Simplified Arabic" w:cs="Simplified Arabic"/>
          <w:rtl w:val="true"/>
        </w:rPr>
        <w:t>الاعتماد</w:t>
      </w:r>
      <w:r>
        <w:rPr>
          <w:rFonts w:ascii="Simplified Arabic" w:hAnsi="Simplified Arabic" w:cs="Simplified Arabic"/>
          <w:rtl w:val="true"/>
        </w:rPr>
        <w:t xml:space="preserve">، مصر، </w:t>
      </w:r>
      <w:r>
        <w:rPr>
          <w:rFonts w:cs="Simplified Arabic" w:ascii="Simplified Arabic" w:hAnsi="Simplified Arabic"/>
        </w:rPr>
        <w:t>1955</w:t>
      </w:r>
      <w:r>
        <w:rPr>
          <w:rFonts w:cs="Simplified Arabic" w:ascii="Simplified Arabic" w:hAnsi="Simplified Arabic"/>
          <w:rtl w:val="true"/>
        </w:rPr>
        <w:t xml:space="preserve">. </w:t>
      </w:r>
    </w:p>
    <w:p>
      <w:pPr>
        <w:pStyle w:val="Normal"/>
        <w:numPr>
          <w:ilvl w:val="0"/>
          <w:numId w:val="4"/>
        </w:numPr>
        <w:tabs>
          <w:tab w:val="clear" w:pos="720"/>
          <w:tab w:val="left" w:pos="396" w:leader="none"/>
          <w:tab w:val="left" w:pos="509"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أدب وفنونه، د</w:t>
      </w:r>
      <w:r>
        <w:rPr>
          <w:rFonts w:cs="Simplified Arabic" w:ascii="Simplified Arabic" w:hAnsi="Simplified Arabic"/>
          <w:rtl w:val="true"/>
        </w:rPr>
        <w:t xml:space="preserve">. </w:t>
      </w:r>
      <w:r>
        <w:rPr>
          <w:rFonts w:ascii="Simplified Arabic" w:hAnsi="Simplified Arabic" w:cs="Simplified Arabic"/>
          <w:rtl w:val="true"/>
        </w:rPr>
        <w:t xml:space="preserve">محمد مندور، جامعة الدول العربية، معهد الدراسات العربية العالية، </w:t>
      </w:r>
      <w:r>
        <w:rPr>
          <w:rFonts w:cs="Simplified Arabic" w:ascii="Simplified Arabic" w:hAnsi="Simplified Arabic"/>
        </w:rPr>
        <w:t>1962</w:t>
      </w:r>
      <w:r>
        <w:rPr>
          <w:rFonts w:cs="Simplified Arabic" w:ascii="Simplified Arabic" w:hAnsi="Simplified Arabic"/>
          <w:rtl w:val="true"/>
        </w:rPr>
        <w:t>–</w:t>
      </w:r>
      <w:r>
        <w:rPr>
          <w:rFonts w:cs="Simplified Arabic" w:ascii="Simplified Arabic" w:hAnsi="Simplified Arabic"/>
        </w:rPr>
        <w:t>1963</w:t>
      </w:r>
      <w:r>
        <w:rPr>
          <w:rFonts w:cs="Simplified Arabic" w:ascii="Simplified Arabic" w:hAnsi="Simplified Arabic"/>
          <w:rtl w:val="true"/>
        </w:rPr>
        <w:t xml:space="preserve">. </w:t>
      </w:r>
    </w:p>
    <w:p>
      <w:pPr>
        <w:pStyle w:val="Normal"/>
        <w:numPr>
          <w:ilvl w:val="0"/>
          <w:numId w:val="4"/>
        </w:numPr>
        <w:tabs>
          <w:tab w:val="clear" w:pos="720"/>
          <w:tab w:val="left" w:pos="509"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أسس الجمالية في النقد العربي عرض وتفسير ومقارنة، عز الدين إسماعيل، دار الفكر العربي، مصر، </w:t>
      </w:r>
      <w:r>
        <w:rPr>
          <w:rFonts w:cs="Simplified Arabic" w:ascii="Simplified Arabic" w:hAnsi="Simplified Arabic"/>
        </w:rPr>
        <w:t>1955</w:t>
      </w:r>
      <w:r>
        <w:rPr>
          <w:rFonts w:cs="Simplified Arabic" w:ascii="Simplified Arabic" w:hAnsi="Simplified Arabic"/>
          <w:rtl w:val="true"/>
        </w:rPr>
        <w:t xml:space="preserve">. </w:t>
      </w:r>
    </w:p>
    <w:p>
      <w:pPr>
        <w:pStyle w:val="Normal"/>
        <w:numPr>
          <w:ilvl w:val="0"/>
          <w:numId w:val="4"/>
        </w:numPr>
        <w:tabs>
          <w:tab w:val="clear" w:pos="720"/>
          <w:tab w:val="left" w:pos="396" w:leader="none"/>
          <w:tab w:val="left" w:pos="509"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أسفار في النقد والترجمة، د</w:t>
      </w:r>
      <w:r>
        <w:rPr>
          <w:rFonts w:cs="Simplified Arabic" w:ascii="Simplified Arabic" w:hAnsi="Simplified Arabic"/>
          <w:rtl w:val="true"/>
        </w:rPr>
        <w:t xml:space="preserve">. </w:t>
      </w:r>
      <w:r>
        <w:rPr>
          <w:rFonts w:ascii="Simplified Arabic" w:hAnsi="Simplified Arabic" w:cs="Simplified Arabic"/>
          <w:rtl w:val="true"/>
        </w:rPr>
        <w:t xml:space="preserve">عناد غزوان، دار الشؤون الثقافية العامة، بغداد، </w:t>
      </w:r>
      <w:r>
        <w:rPr>
          <w:rFonts w:cs="Simplified Arabic" w:ascii="Simplified Arabic" w:hAnsi="Simplified Arabic"/>
        </w:rPr>
        <w:t>2005</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576" w:leader="none"/>
          <w:tab w:val="left" w:pos="75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 xml:space="preserve">أصداء دراسات أدبية نقدية </w:t>
      </w:r>
      <w:r>
        <w:rPr>
          <w:rFonts w:cs="Simplified Arabic" w:ascii="Simplified Arabic" w:hAnsi="Simplified Arabic"/>
          <w:rtl w:val="true"/>
        </w:rPr>
        <w:t xml:space="preserve">: </w:t>
      </w:r>
      <w:r>
        <w:rPr>
          <w:rFonts w:ascii="Simplified Arabic" w:hAnsi="Simplified Arabic" w:cs="Simplified Arabic"/>
          <w:rtl w:val="true"/>
        </w:rPr>
        <w:t>دراسة، د</w:t>
      </w:r>
      <w:r>
        <w:rPr>
          <w:rFonts w:cs="Simplified Arabic" w:ascii="Simplified Arabic" w:hAnsi="Simplified Arabic"/>
          <w:rtl w:val="true"/>
        </w:rPr>
        <w:t xml:space="preserve">. </w:t>
      </w:r>
      <w:r>
        <w:rPr>
          <w:rFonts w:ascii="Simplified Arabic" w:hAnsi="Simplified Arabic" w:cs="Simplified Arabic"/>
          <w:rtl w:val="true"/>
        </w:rPr>
        <w:t xml:space="preserve">عناد غزوان، </w:t>
      </w:r>
      <w:r>
        <w:rPr>
          <w:rFonts w:ascii="Simplified Arabic" w:hAnsi="Simplified Arabic" w:cs="Simplified Arabic"/>
          <w:rtl w:val="true"/>
        </w:rPr>
        <w:t>اتحاد</w:t>
      </w:r>
      <w:r>
        <w:rPr>
          <w:rFonts w:ascii="Simplified Arabic" w:hAnsi="Simplified Arabic" w:cs="Simplified Arabic"/>
          <w:rtl w:val="true"/>
        </w:rPr>
        <w:t xml:space="preserve"> الكتاب العرب، دمشق، </w:t>
      </w:r>
      <w:r>
        <w:rPr>
          <w:rFonts w:cs="Simplified Arabic" w:ascii="Simplified Arabic" w:hAnsi="Simplified Arabic"/>
        </w:rPr>
        <w:t>2000</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576" w:leader="none"/>
          <w:tab w:val="left" w:pos="75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 xml:space="preserve">أصول النقد الأدبي، أحمد الشايب، دار </w:t>
      </w:r>
      <w:r>
        <w:rPr>
          <w:rFonts w:ascii="Simplified Arabic" w:hAnsi="Simplified Arabic" w:cs="Simplified Arabic"/>
          <w:rtl w:val="true"/>
        </w:rPr>
        <w:t>الاتحاد</w:t>
      </w:r>
      <w:r>
        <w:rPr>
          <w:rFonts w:ascii="Simplified Arabic" w:hAnsi="Simplified Arabic" w:cs="Simplified Arabic"/>
          <w:rtl w:val="true"/>
        </w:rPr>
        <w:t xml:space="preserve"> العربي للطباعة، ط</w:t>
      </w:r>
      <w:r>
        <w:rPr>
          <w:rFonts w:cs="Simplified Arabic" w:ascii="Simplified Arabic" w:hAnsi="Simplified Arabic"/>
        </w:rPr>
        <w:t>8</w:t>
      </w:r>
      <w:r>
        <w:rPr>
          <w:rFonts w:ascii="Simplified Arabic" w:hAnsi="Simplified Arabic" w:cs="Simplified Arabic"/>
          <w:rtl w:val="true"/>
        </w:rPr>
        <w:t xml:space="preserve">، </w:t>
      </w:r>
      <w:r>
        <w:rPr>
          <w:rFonts w:cs="Simplified Arabic" w:ascii="Simplified Arabic" w:hAnsi="Simplified Arabic"/>
        </w:rPr>
        <w:t>1973</w:t>
      </w:r>
      <w:r>
        <w:rPr>
          <w:rFonts w:cs="Simplified Arabic" w:ascii="Simplified Arabic" w:hAnsi="Simplified Arabic"/>
          <w:rtl w:val="true"/>
        </w:rPr>
        <w:t xml:space="preserve">. </w:t>
      </w:r>
    </w:p>
    <w:p>
      <w:pPr>
        <w:pStyle w:val="Normal"/>
        <w:numPr>
          <w:ilvl w:val="0"/>
          <w:numId w:val="4"/>
        </w:numPr>
        <w:tabs>
          <w:tab w:val="clear" w:pos="720"/>
          <w:tab w:val="right" w:pos="126" w:leader="none"/>
          <w:tab w:val="right" w:pos="482" w:leader="none"/>
          <w:tab w:val="left" w:pos="509"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أصول النقد الأدبي، أحمد الشايب، مكتبة النهضة المصرية، القاهرة، ط</w:t>
      </w:r>
      <w:r>
        <w:rPr>
          <w:rFonts w:cs="Simplified Arabic" w:ascii="Simplified Arabic" w:hAnsi="Simplified Arabic"/>
        </w:rPr>
        <w:t>7</w:t>
      </w:r>
      <w:r>
        <w:rPr>
          <w:rFonts w:ascii="Simplified Arabic" w:hAnsi="Simplified Arabic" w:cs="Simplified Arabic"/>
          <w:rtl w:val="true"/>
        </w:rPr>
        <w:t xml:space="preserve">، </w:t>
      </w:r>
      <w:r>
        <w:rPr>
          <w:rFonts w:cs="Simplified Arabic" w:ascii="Simplified Arabic" w:hAnsi="Simplified Arabic"/>
        </w:rPr>
        <w:t>1964</w:t>
      </w:r>
      <w:r>
        <w:rPr>
          <w:rFonts w:cs="Simplified Arabic" w:ascii="Simplified Arabic" w:hAnsi="Simplified Arabic"/>
          <w:rtl w:val="true"/>
        </w:rPr>
        <w:t xml:space="preserve">. </w:t>
      </w:r>
    </w:p>
    <w:p>
      <w:pPr>
        <w:pStyle w:val="Normal"/>
        <w:numPr>
          <w:ilvl w:val="0"/>
          <w:numId w:val="4"/>
        </w:numPr>
        <w:tabs>
          <w:tab w:val="clear" w:pos="720"/>
          <w:tab w:val="left" w:pos="509"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آفاق في الأدب والنقد، د</w:t>
      </w:r>
      <w:r>
        <w:rPr>
          <w:rFonts w:cs="Simplified Arabic" w:ascii="Simplified Arabic" w:hAnsi="Simplified Arabic"/>
          <w:rtl w:val="true"/>
        </w:rPr>
        <w:t xml:space="preserve">. </w:t>
      </w:r>
      <w:r>
        <w:rPr>
          <w:rFonts w:ascii="Simplified Arabic" w:hAnsi="Simplified Arabic" w:cs="Simplified Arabic"/>
          <w:rtl w:val="true"/>
        </w:rPr>
        <w:t xml:space="preserve">عناد غزوان، دار الشؤون الثقافية العامة، بغداد، </w:t>
      </w:r>
      <w:r>
        <w:rPr>
          <w:rFonts w:cs="Simplified Arabic" w:ascii="Simplified Arabic" w:hAnsi="Simplified Arabic"/>
        </w:rPr>
        <w:t>1990</w:t>
      </w:r>
      <w:r>
        <w:rPr>
          <w:rFonts w:cs="Simplified Arabic" w:ascii="Simplified Arabic" w:hAnsi="Simplified Arabic"/>
          <w:rtl w:val="true"/>
        </w:rPr>
        <w:t xml:space="preserve">. </w:t>
      </w:r>
    </w:p>
    <w:p>
      <w:pPr>
        <w:pStyle w:val="Normal"/>
        <w:numPr>
          <w:ilvl w:val="0"/>
          <w:numId w:val="4"/>
        </w:numPr>
        <w:tabs>
          <w:tab w:val="clear" w:pos="720"/>
          <w:tab w:val="left" w:pos="392" w:leader="none"/>
          <w:tab w:val="left" w:pos="509"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بناء القصيدة في شعر الشريف الرضي، د</w:t>
      </w:r>
      <w:r>
        <w:rPr>
          <w:rFonts w:cs="Simplified Arabic" w:ascii="Simplified Arabic" w:hAnsi="Simplified Arabic"/>
          <w:rtl w:val="true"/>
        </w:rPr>
        <w:t xml:space="preserve">. </w:t>
      </w:r>
      <w:r>
        <w:rPr>
          <w:rFonts w:ascii="Simplified Arabic" w:hAnsi="Simplified Arabic" w:cs="Simplified Arabic"/>
          <w:rtl w:val="true"/>
        </w:rPr>
        <w:t xml:space="preserve">عناد غزوان، دار الشؤون الثقافية العامة، بغداد، </w:t>
      </w:r>
      <w:r>
        <w:rPr>
          <w:rFonts w:cs="Simplified Arabic" w:ascii="Simplified Arabic" w:hAnsi="Simplified Arabic"/>
        </w:rPr>
        <w:t>2008</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57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 xml:space="preserve">تحليل الخطاب الشعري </w:t>
      </w:r>
      <w:r>
        <w:rPr>
          <w:rFonts w:cs="Simplified Arabic" w:ascii="Simplified Arabic" w:hAnsi="Simplified Arabic"/>
          <w:rtl w:val="true"/>
        </w:rPr>
        <w:t>(</w:t>
      </w:r>
      <w:r>
        <w:rPr>
          <w:rFonts w:ascii="Simplified Arabic" w:hAnsi="Simplified Arabic" w:cs="Simplified Arabic"/>
          <w:rtl w:val="true"/>
        </w:rPr>
        <w:t>البنية الصوتية في الشعر</w:t>
      </w:r>
      <w:r>
        <w:rPr>
          <w:rFonts w:cs="Simplified Arabic" w:ascii="Simplified Arabic" w:hAnsi="Simplified Arabic"/>
          <w:rtl w:val="true"/>
        </w:rPr>
        <w:t xml:space="preserve">) – </w:t>
      </w:r>
      <w:r>
        <w:rPr>
          <w:rFonts w:ascii="Simplified Arabic" w:hAnsi="Simplified Arabic" w:cs="Simplified Arabic"/>
          <w:rtl w:val="true"/>
        </w:rPr>
        <w:t>الكثافة – الفضاء – التفاعل، د</w:t>
      </w:r>
      <w:r>
        <w:rPr>
          <w:rFonts w:cs="Simplified Arabic" w:ascii="Simplified Arabic" w:hAnsi="Simplified Arabic"/>
          <w:rtl w:val="true"/>
        </w:rPr>
        <w:t xml:space="preserve">. </w:t>
      </w:r>
      <w:r>
        <w:rPr>
          <w:rFonts w:ascii="Simplified Arabic" w:hAnsi="Simplified Arabic" w:cs="Simplified Arabic"/>
          <w:rtl w:val="true"/>
        </w:rPr>
        <w:t>محمد العمري، الدار البيضاء، الدار العالمية للكتاب،</w:t>
      </w:r>
      <w:r>
        <w:rPr>
          <w:rFonts w:cs="Simplified Arabic" w:ascii="Simplified Arabic" w:hAnsi="Simplified Arabic"/>
          <w:rtl w:val="true"/>
        </w:rPr>
        <w:t xml:space="preserve">. </w:t>
      </w:r>
    </w:p>
    <w:p>
      <w:pPr>
        <w:pStyle w:val="Normal"/>
        <w:numPr>
          <w:ilvl w:val="0"/>
          <w:numId w:val="4"/>
        </w:numPr>
        <w:tabs>
          <w:tab w:val="clear" w:pos="720"/>
          <w:tab w:val="left" w:pos="36" w:leader="none"/>
          <w:tab w:val="left" w:pos="509" w:leader="none"/>
          <w:tab w:val="right" w:pos="576" w:leader="none"/>
          <w:tab w:val="right" w:pos="66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التحليل النقدي والجمالي للأدب، د</w:t>
      </w:r>
      <w:r>
        <w:rPr>
          <w:rFonts w:cs="Simplified Arabic" w:ascii="Simplified Arabic" w:hAnsi="Simplified Arabic"/>
          <w:rtl w:val="true"/>
        </w:rPr>
        <w:t xml:space="preserve">. </w:t>
      </w:r>
      <w:r>
        <w:rPr>
          <w:rFonts w:ascii="Simplified Arabic" w:hAnsi="Simplified Arabic" w:cs="Simplified Arabic"/>
          <w:rtl w:val="true"/>
        </w:rPr>
        <w:t xml:space="preserve">عناد غزوان، دار آفاق عربية للصحافة والنشر، بغداد، </w:t>
      </w:r>
      <w:r>
        <w:rPr>
          <w:rFonts w:cs="Simplified Arabic" w:ascii="Simplified Arabic" w:hAnsi="Simplified Arabic"/>
        </w:rPr>
        <w:t>1985</w:t>
      </w:r>
      <w:r>
        <w:rPr>
          <w:rFonts w:cs="Simplified Arabic" w:ascii="Simplified Arabic" w:hAnsi="Simplified Arabic"/>
          <w:rtl w:val="true"/>
        </w:rPr>
        <w:t xml:space="preserve">. </w:t>
      </w:r>
    </w:p>
    <w:p>
      <w:pPr>
        <w:pStyle w:val="Normal"/>
        <w:numPr>
          <w:ilvl w:val="0"/>
          <w:numId w:val="4"/>
        </w:numPr>
        <w:tabs>
          <w:tab w:val="clear" w:pos="720"/>
          <w:tab w:val="right" w:pos="36" w:leader="none"/>
          <w:tab w:val="left" w:pos="509" w:leader="none"/>
          <w:tab w:val="left" w:pos="662"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دراسات في النقد الأدبي، د</w:t>
      </w:r>
      <w:r>
        <w:rPr>
          <w:rFonts w:cs="Simplified Arabic" w:ascii="Simplified Arabic" w:hAnsi="Simplified Arabic"/>
          <w:rtl w:val="true"/>
        </w:rPr>
        <w:t xml:space="preserve">. </w:t>
      </w:r>
      <w:r>
        <w:rPr>
          <w:rFonts w:ascii="Simplified Arabic" w:hAnsi="Simplified Arabic" w:cs="Simplified Arabic"/>
          <w:rtl w:val="true"/>
        </w:rPr>
        <w:t xml:space="preserve">أحمد كمال زكي، دار الأندلس للطباعة والنشر والتوزيع، </w:t>
      </w:r>
      <w:r>
        <w:rPr>
          <w:rFonts w:cs="Simplified Arabic" w:ascii="Simplified Arabic" w:hAnsi="Simplified Arabic"/>
        </w:rPr>
        <w:t>1980</w:t>
      </w:r>
      <w:r>
        <w:rPr>
          <w:rFonts w:cs="Simplified Arabic" w:ascii="Simplified Arabic" w:hAnsi="Simplified Arabic"/>
          <w:rtl w:val="true"/>
        </w:rPr>
        <w:t xml:space="preserve">. </w:t>
      </w:r>
    </w:p>
    <w:p>
      <w:pPr>
        <w:pStyle w:val="Normal"/>
        <w:numPr>
          <w:ilvl w:val="0"/>
          <w:numId w:val="4"/>
        </w:numPr>
        <w:tabs>
          <w:tab w:val="clear" w:pos="720"/>
          <w:tab w:val="left" w:pos="36" w:leader="none"/>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 xml:space="preserve">الشعر والفكر المعاصر، مجموعة من النقاد والباحثين، مطبعة الشعب، بغداد، </w:t>
      </w:r>
      <w:r>
        <w:rPr>
          <w:rFonts w:cs="Simplified Arabic" w:ascii="Simplified Arabic" w:hAnsi="Simplified Arabic"/>
        </w:rPr>
        <w:t>1974</w:t>
      </w:r>
      <w:r>
        <w:rPr>
          <w:rFonts w:ascii="Simplified Arabic" w:hAnsi="Simplified Arabic" w:cs="Simplified Arabic"/>
          <w:rtl w:val="true"/>
        </w:rPr>
        <w:t>، وفيه</w:t>
      </w:r>
      <w:r>
        <w:rPr>
          <w:rFonts w:cs="Simplified Arabic" w:ascii="Simplified Arabic" w:hAnsi="Simplified Arabic"/>
          <w:rtl w:val="true"/>
        </w:rPr>
        <w:t xml:space="preserve">: </w:t>
      </w:r>
      <w:r>
        <w:rPr>
          <w:rFonts w:ascii="Simplified Arabic" w:hAnsi="Simplified Arabic" w:cs="Simplified Arabic"/>
          <w:rtl w:val="true"/>
        </w:rPr>
        <w:t>الشكل والمضمون في الشعر العربي المعاصر، د</w:t>
      </w:r>
      <w:r>
        <w:rPr>
          <w:rFonts w:cs="Simplified Arabic" w:ascii="Simplified Arabic" w:hAnsi="Simplified Arabic"/>
          <w:rtl w:val="true"/>
        </w:rPr>
        <w:t xml:space="preserve">. </w:t>
      </w:r>
      <w:r>
        <w:rPr>
          <w:rFonts w:ascii="Simplified Arabic" w:hAnsi="Simplified Arabic" w:cs="Simplified Arabic"/>
          <w:rtl w:val="true"/>
        </w:rPr>
        <w:t>عناد غزوان</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عناد غزوان ناقداً</w:t>
      </w:r>
      <w:r>
        <w:rPr>
          <w:rFonts w:cs="Simplified Arabic" w:ascii="Simplified Arabic" w:hAnsi="Simplified Arabic"/>
          <w:rtl w:val="true"/>
        </w:rPr>
        <w:t>...</w:t>
      </w:r>
      <w:r>
        <w:rPr>
          <w:rFonts w:ascii="Simplified Arabic" w:hAnsi="Simplified Arabic" w:cs="Simplified Arabic"/>
          <w:rtl w:val="true"/>
        </w:rPr>
        <w:t xml:space="preserve">، كريم مهدي المسعودي، دار أسامة للنشر والتوزيع، عمان، </w:t>
      </w:r>
      <w:r>
        <w:rPr>
          <w:rFonts w:cs="Simplified Arabic" w:ascii="Simplified Arabic" w:hAnsi="Simplified Arabic"/>
        </w:rPr>
        <w:t>2001</w:t>
      </w:r>
      <w:r>
        <w:rPr>
          <w:rFonts w:cs="Simplified Arabic" w:ascii="Simplified Arabic" w:hAnsi="Simplified Arabic"/>
          <w:rtl w:val="true"/>
        </w:rPr>
        <w:t xml:space="preserve">. </w:t>
      </w:r>
    </w:p>
    <w:p>
      <w:pPr>
        <w:pStyle w:val="Normal"/>
        <w:numPr>
          <w:ilvl w:val="0"/>
          <w:numId w:val="4"/>
        </w:numPr>
        <w:tabs>
          <w:tab w:val="clear" w:pos="720"/>
          <w:tab w:val="left" w:pos="-54" w:leader="none"/>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 xml:space="preserve">الغابة والفصول، طراد الكبيسي، دار الحرية للطباعة، بغداد، </w:t>
      </w:r>
      <w:r>
        <w:rPr>
          <w:rFonts w:cs="Simplified Arabic" w:ascii="Simplified Arabic" w:hAnsi="Simplified Arabic"/>
        </w:rPr>
        <w:t>1979</w:t>
      </w:r>
      <w:r>
        <w:rPr>
          <w:rFonts w:cs="Simplified Arabic" w:ascii="Simplified Arabic" w:hAnsi="Simplified Arabic"/>
          <w:rtl w:val="true"/>
        </w:rPr>
        <w:t>.</w:t>
      </w:r>
    </w:p>
    <w:p>
      <w:pPr>
        <w:pStyle w:val="Normal"/>
        <w:numPr>
          <w:ilvl w:val="0"/>
          <w:numId w:val="4"/>
        </w:numPr>
        <w:tabs>
          <w:tab w:val="clear" w:pos="720"/>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 xml:space="preserve">مبادئ النقد الأدبي، تأليف </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ا</w:t>
      </w:r>
      <w:r>
        <w:rPr>
          <w:rFonts w:cs="Simplified Arabic" w:ascii="Simplified Arabic" w:hAnsi="Simplified Arabic"/>
          <w:rtl w:val="true"/>
        </w:rPr>
        <w:t xml:space="preserve">. </w:t>
      </w:r>
      <w:r>
        <w:rPr>
          <w:rFonts w:ascii="Simplified Arabic" w:hAnsi="Simplified Arabic" w:cs="Simplified Arabic"/>
          <w:rtl w:val="true"/>
        </w:rPr>
        <w:t>رتشاردز، ترجمة وتقديم د</w:t>
      </w:r>
      <w:r>
        <w:rPr>
          <w:rFonts w:cs="Simplified Arabic" w:ascii="Simplified Arabic" w:hAnsi="Simplified Arabic"/>
          <w:rtl w:val="true"/>
        </w:rPr>
        <w:t xml:space="preserve">. </w:t>
      </w:r>
      <w:r>
        <w:rPr>
          <w:rFonts w:ascii="Simplified Arabic" w:hAnsi="Simplified Arabic" w:cs="Simplified Arabic"/>
          <w:rtl w:val="true"/>
        </w:rPr>
        <w:t>مصطفى بدوي، مراجعة د</w:t>
      </w:r>
      <w:r>
        <w:rPr>
          <w:rFonts w:cs="Simplified Arabic" w:ascii="Simplified Arabic" w:hAnsi="Simplified Arabic"/>
          <w:rtl w:val="true"/>
        </w:rPr>
        <w:t xml:space="preserve">. </w:t>
      </w:r>
      <w:r>
        <w:rPr>
          <w:rFonts w:ascii="Simplified Arabic" w:hAnsi="Simplified Arabic" w:cs="Simplified Arabic"/>
          <w:rtl w:val="true"/>
        </w:rPr>
        <w:t xml:space="preserve">لويس عوض، المؤسسة المصرية العامة للتأليف والترجمة والطباعة والنشر، </w:t>
      </w:r>
      <w:r>
        <w:rPr>
          <w:rFonts w:cs="Simplified Arabic" w:ascii="Simplified Arabic" w:hAnsi="Simplified Arabic"/>
        </w:rPr>
        <w:t>1963</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المتاهات، د</w:t>
      </w:r>
      <w:r>
        <w:rPr>
          <w:rFonts w:cs="Simplified Arabic" w:ascii="Simplified Arabic" w:hAnsi="Simplified Arabic"/>
          <w:rtl w:val="true"/>
        </w:rPr>
        <w:t xml:space="preserve">. </w:t>
      </w:r>
      <w:r>
        <w:rPr>
          <w:rFonts w:ascii="Simplified Arabic" w:hAnsi="Simplified Arabic" w:cs="Simplified Arabic"/>
          <w:rtl w:val="true"/>
        </w:rPr>
        <w:t xml:space="preserve">جلال الخياط، دار الشؤون الثقافية العامة، بغداد، </w:t>
      </w:r>
      <w:r>
        <w:rPr>
          <w:rFonts w:cs="Simplified Arabic" w:ascii="Simplified Arabic" w:hAnsi="Simplified Arabic"/>
        </w:rPr>
        <w:t>2000</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المرثاة الغزلية في الشعر العربي، د</w:t>
      </w:r>
      <w:r>
        <w:rPr>
          <w:rFonts w:cs="Simplified Arabic" w:ascii="Simplified Arabic" w:hAnsi="Simplified Arabic"/>
          <w:rtl w:val="true"/>
        </w:rPr>
        <w:t xml:space="preserve">. </w:t>
      </w:r>
      <w:r>
        <w:rPr>
          <w:rFonts w:ascii="Simplified Arabic" w:hAnsi="Simplified Arabic" w:cs="Simplified Arabic"/>
          <w:rtl w:val="true"/>
        </w:rPr>
        <w:t xml:space="preserve">عناد غزوان، مطبعة الزهراء، بغداد، </w:t>
      </w:r>
      <w:r>
        <w:rPr>
          <w:rFonts w:cs="Simplified Arabic" w:ascii="Simplified Arabic" w:hAnsi="Simplified Arabic"/>
        </w:rPr>
        <w:t>1974</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ستقبل الشعر وقضايا نقدية، د</w:t>
      </w:r>
      <w:r>
        <w:rPr>
          <w:rFonts w:cs="Simplified Arabic" w:ascii="Simplified Arabic" w:hAnsi="Simplified Arabic"/>
          <w:rtl w:val="true"/>
        </w:rPr>
        <w:t xml:space="preserve">. </w:t>
      </w:r>
      <w:r>
        <w:rPr>
          <w:rFonts w:ascii="Simplified Arabic" w:hAnsi="Simplified Arabic" w:cs="Simplified Arabic"/>
          <w:rtl w:val="true"/>
        </w:rPr>
        <w:t xml:space="preserve">عناد غزوان، دار الشؤون الثقافية العامة، بغداد، </w:t>
      </w:r>
      <w:r>
        <w:rPr>
          <w:rFonts w:cs="Simplified Arabic" w:ascii="Simplified Arabic" w:hAnsi="Simplified Arabic"/>
        </w:rPr>
        <w:t>1994</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عجم المصطلحات الأدبية </w:t>
      </w:r>
      <w:r>
        <w:rPr>
          <w:rFonts w:cs="Simplified Arabic" w:ascii="Simplified Arabic" w:hAnsi="Simplified Arabic"/>
          <w:rtl w:val="true"/>
        </w:rPr>
        <w:t>(</w:t>
      </w:r>
      <w:r>
        <w:rPr>
          <w:rFonts w:ascii="Simplified Arabic" w:hAnsi="Simplified Arabic" w:cs="Simplified Arabic"/>
          <w:rtl w:val="true"/>
        </w:rPr>
        <w:t>عرض وتقديم وترجمة</w:t>
      </w:r>
      <w:r>
        <w:rPr>
          <w:rFonts w:cs="Simplified Arabic" w:ascii="Simplified Arabic" w:hAnsi="Simplified Arabic"/>
          <w:rtl w:val="true"/>
        </w:rPr>
        <w:t>)</w:t>
      </w:r>
      <w:r>
        <w:rPr>
          <w:rFonts w:ascii="Simplified Arabic" w:hAnsi="Simplified Arabic" w:cs="Simplified Arabic"/>
          <w:rtl w:val="true"/>
        </w:rPr>
        <w:t>، د</w:t>
      </w:r>
      <w:r>
        <w:rPr>
          <w:rFonts w:cs="Simplified Arabic" w:ascii="Simplified Arabic" w:hAnsi="Simplified Arabic"/>
          <w:rtl w:val="true"/>
        </w:rPr>
        <w:t xml:space="preserve">. </w:t>
      </w:r>
      <w:r>
        <w:rPr>
          <w:rFonts w:ascii="Simplified Arabic" w:hAnsi="Simplified Arabic" w:cs="Simplified Arabic"/>
          <w:rtl w:val="true"/>
        </w:rPr>
        <w:t xml:space="preserve">سعيد علوش، دار الكتاب اللبناني، بيروت، </w:t>
      </w:r>
      <w:r>
        <w:rPr>
          <w:rFonts w:cs="Simplified Arabic" w:ascii="Simplified Arabic" w:hAnsi="Simplified Arabic"/>
        </w:rPr>
        <w:t>1985</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من الذي سرق النار، خطرات في النقد والأدب، جمعت وقدمت لها د</w:t>
      </w:r>
      <w:r>
        <w:rPr>
          <w:rFonts w:cs="Simplified Arabic" w:ascii="Simplified Arabic" w:hAnsi="Simplified Arabic"/>
          <w:rtl w:val="true"/>
        </w:rPr>
        <w:t xml:space="preserve">. </w:t>
      </w:r>
      <w:r>
        <w:rPr>
          <w:rFonts w:ascii="Simplified Arabic" w:hAnsi="Simplified Arabic" w:cs="Simplified Arabic"/>
          <w:rtl w:val="true"/>
        </w:rPr>
        <w:t>وداد القاضي، د</w:t>
      </w:r>
      <w:r>
        <w:rPr>
          <w:rFonts w:cs="Simplified Arabic" w:ascii="Simplified Arabic" w:hAnsi="Simplified Arabic"/>
          <w:rtl w:val="true"/>
        </w:rPr>
        <w:t xml:space="preserve">. </w:t>
      </w:r>
      <w:r>
        <w:rPr>
          <w:rFonts w:ascii="Simplified Arabic" w:hAnsi="Simplified Arabic" w:cs="Simplified Arabic"/>
          <w:rtl w:val="true"/>
        </w:rPr>
        <w:t xml:space="preserve">إحسان عباس، المؤسسة العربية للدراسات والنشر، بيروت،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 w:val="right" w:pos="756" w:leader="none"/>
        </w:tabs>
        <w:spacing w:lineRule="auto" w:line="240" w:before="0" w:after="0"/>
        <w:ind w:left="509" w:right="-567"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ناهج النقد الأدبي والدراسات الأدبية، د</w:t>
      </w:r>
      <w:r>
        <w:rPr>
          <w:rFonts w:cs="Simplified Arabic" w:ascii="Simplified Arabic" w:hAnsi="Simplified Arabic"/>
          <w:rtl w:val="true"/>
        </w:rPr>
        <w:t xml:space="preserve">. </w:t>
      </w:r>
      <w:r>
        <w:rPr>
          <w:rFonts w:ascii="Simplified Arabic" w:hAnsi="Simplified Arabic" w:cs="Simplified Arabic"/>
          <w:rtl w:val="true"/>
        </w:rPr>
        <w:t xml:space="preserve">عثمان موافي، دار المعرفة الجامعية للطبع والنشر والتوزيع، الإسكندرية، ج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p>
    <w:p>
      <w:pPr>
        <w:pStyle w:val="Normal"/>
        <w:numPr>
          <w:ilvl w:val="0"/>
          <w:numId w:val="4"/>
        </w:numPr>
        <w:tabs>
          <w:tab w:val="clear" w:pos="720"/>
          <w:tab w:val="right" w:pos="32" w:leader="none"/>
          <w:tab w:val="left" w:pos="509" w:leader="none"/>
          <w:tab w:val="left" w:pos="666" w:leader="none"/>
          <w:tab w:val="left" w:pos="84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 xml:space="preserve">المناهج المعاصرة في الدراسات الأدبية، جماعة من الباحثين، آنغو برينت، فاس، </w:t>
      </w:r>
      <w:r>
        <w:rPr>
          <w:rFonts w:cs="Simplified Arabic" w:ascii="Simplified Arabic" w:hAnsi="Simplified Arabic"/>
        </w:rPr>
        <w:t>1999</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2"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مناهج النقد المعاصر، د</w:t>
      </w:r>
      <w:r>
        <w:rPr>
          <w:rFonts w:cs="Simplified Arabic" w:ascii="Simplified Arabic" w:hAnsi="Simplified Arabic"/>
          <w:rtl w:val="true"/>
        </w:rPr>
        <w:t xml:space="preserve">. </w:t>
      </w:r>
      <w:r>
        <w:rPr>
          <w:rFonts w:ascii="Simplified Arabic" w:hAnsi="Simplified Arabic" w:cs="Simplified Arabic"/>
          <w:rtl w:val="true"/>
        </w:rPr>
        <w:t xml:space="preserve">صلاح فضل، دار الآفاق العربية، القاهرة، </w:t>
      </w:r>
      <w:r>
        <w:rPr>
          <w:rFonts w:cs="Simplified Arabic" w:ascii="Simplified Arabic" w:hAnsi="Simplified Arabic"/>
        </w:rPr>
        <w:t>1996</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 w:val="left" w:pos="84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نظرية التلقي أصو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تطبيقات، د</w:t>
      </w:r>
      <w:r>
        <w:rPr>
          <w:rFonts w:cs="Simplified Arabic" w:ascii="Simplified Arabic" w:hAnsi="Simplified Arabic"/>
          <w:rtl w:val="true"/>
        </w:rPr>
        <w:t xml:space="preserve">. </w:t>
      </w:r>
      <w:r>
        <w:rPr>
          <w:rFonts w:ascii="Simplified Arabic" w:hAnsi="Simplified Arabic" w:cs="Simplified Arabic"/>
          <w:rtl w:val="true"/>
        </w:rPr>
        <w:t xml:space="preserve">بشرى موسى صالح، المركز الثقافي العربي، الدار البيضاء، </w:t>
      </w:r>
      <w:r>
        <w:rPr>
          <w:rFonts w:cs="Simplified Arabic" w:ascii="Simplified Arabic" w:hAnsi="Simplified Arabic"/>
        </w:rPr>
        <w:t>2001</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936"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النقد الأدبي اصوله ومناهجه، سيد قطب، دار الفكر العربي، مصر، دط، دت</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6" w:leader="none"/>
          <w:tab w:val="right" w:pos="846"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نقد الأدبي أصوله وإتجاهاته، د</w:t>
      </w:r>
      <w:r>
        <w:rPr>
          <w:rFonts w:cs="Simplified Arabic" w:ascii="Simplified Arabic" w:hAnsi="Simplified Arabic"/>
          <w:rtl w:val="true"/>
        </w:rPr>
        <w:t xml:space="preserve">. </w:t>
      </w:r>
      <w:r>
        <w:rPr>
          <w:rFonts w:ascii="Simplified Arabic" w:hAnsi="Simplified Arabic" w:cs="Simplified Arabic"/>
          <w:rtl w:val="true"/>
        </w:rPr>
        <w:t xml:space="preserve">أحمد كمال زكي، الهيئة المصرية العامة للكتاب، </w:t>
      </w:r>
      <w:r>
        <w:rPr>
          <w:rFonts w:cs="Simplified Arabic" w:ascii="Simplified Arabic" w:hAnsi="Simplified Arabic"/>
        </w:rPr>
        <w:t>1972</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662" w:leader="none"/>
        </w:tabs>
        <w:spacing w:lineRule="auto" w:line="240" w:before="0" w:after="0"/>
        <w:ind w:left="509" w:right="0" w:hanging="477"/>
        <w:jc w:val="both"/>
        <w:rPr>
          <w:rFonts w:ascii="Simplified Arabic" w:hAnsi="Simplified Arabic" w:cs="Simplified Arabic"/>
        </w:rPr>
      </w:pPr>
      <w:r>
        <w:rPr>
          <w:rFonts w:ascii="Simplified Arabic" w:hAnsi="Simplified Arabic" w:cs="Simplified Arabic"/>
          <w:rtl w:val="true"/>
        </w:rPr>
        <w:t xml:space="preserve">نقد الشعر في العراق بين التأثرية والمنهجية </w:t>
      </w:r>
      <w:r>
        <w:rPr>
          <w:rFonts w:cs="Simplified Arabic" w:ascii="Simplified Arabic" w:hAnsi="Simplified Arabic"/>
          <w:rtl w:val="true"/>
        </w:rPr>
        <w:t>(</w:t>
      </w:r>
      <w:r>
        <w:rPr>
          <w:rFonts w:ascii="Simplified Arabic" w:hAnsi="Simplified Arabic" w:cs="Simplified Arabic"/>
          <w:rtl w:val="true"/>
        </w:rPr>
        <w:t>رؤية في تطور النص النقدي</w:t>
      </w:r>
      <w:r>
        <w:rPr>
          <w:rFonts w:cs="Simplified Arabic" w:ascii="Simplified Arabic" w:hAnsi="Simplified Arabic"/>
          <w:rtl w:val="true"/>
        </w:rPr>
        <w:t>)</w:t>
      </w:r>
      <w:r>
        <w:rPr>
          <w:rFonts w:ascii="Simplified Arabic" w:hAnsi="Simplified Arabic" w:cs="Simplified Arabic"/>
          <w:rtl w:val="true"/>
        </w:rPr>
        <w:t>، د</w:t>
      </w:r>
      <w:r>
        <w:rPr>
          <w:rFonts w:cs="Simplified Arabic" w:ascii="Simplified Arabic" w:hAnsi="Simplified Arabic"/>
          <w:rtl w:val="true"/>
        </w:rPr>
        <w:t xml:space="preserve">. </w:t>
      </w:r>
      <w:r>
        <w:rPr>
          <w:rFonts w:ascii="Simplified Arabic" w:hAnsi="Simplified Arabic" w:cs="Simplified Arabic"/>
          <w:rtl w:val="true"/>
        </w:rPr>
        <w:t xml:space="preserve">عناد غزوان، دار الشؤون الثقافية العامة، بغداد، </w:t>
      </w:r>
      <w:r>
        <w:rPr>
          <w:rFonts w:cs="Simplified Arabic" w:ascii="Simplified Arabic" w:hAnsi="Simplified Arabic"/>
        </w:rPr>
        <w:t>1999</w:t>
      </w:r>
      <w:r>
        <w:rPr>
          <w:rFonts w:cs="Simplified Arabic" w:ascii="Simplified Arabic" w:hAnsi="Simplified Arabic"/>
          <w:rtl w:val="true"/>
        </w:rPr>
        <w:t xml:space="preserve">. </w:t>
      </w:r>
    </w:p>
    <w:p>
      <w:pPr>
        <w:pStyle w:val="Normal"/>
        <w:numPr>
          <w:ilvl w:val="0"/>
          <w:numId w:val="4"/>
        </w:numPr>
        <w:tabs>
          <w:tab w:val="clear" w:pos="720"/>
          <w:tab w:val="left" w:pos="509" w:leader="none"/>
          <w:tab w:val="left" w:pos="572" w:leader="none"/>
          <w:tab w:val="right" w:pos="936" w:leader="none"/>
        </w:tabs>
        <w:spacing w:lineRule="auto" w:line="240" w:before="0" w:after="0"/>
        <w:ind w:left="509" w:right="0" w:hanging="47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نقد المنهجي عند العرب، د</w:t>
      </w:r>
      <w:r>
        <w:rPr>
          <w:rFonts w:cs="Simplified Arabic" w:ascii="Simplified Arabic" w:hAnsi="Simplified Arabic"/>
          <w:rtl w:val="true"/>
        </w:rPr>
        <w:t xml:space="preserve">. </w:t>
      </w:r>
      <w:r>
        <w:rPr>
          <w:rFonts w:ascii="Simplified Arabic" w:hAnsi="Simplified Arabic" w:cs="Simplified Arabic"/>
          <w:rtl w:val="true"/>
        </w:rPr>
        <w:t>محمد مندور، مطبعة نهضة مصر، الفجالة، القاهرة، دت</w:t>
      </w:r>
      <w:r>
        <w:rPr>
          <w:rFonts w:cs="Simplified Arabic" w:ascii="Simplified Arabic" w:hAnsi="Simplified Arabic"/>
          <w:rtl w:val="true"/>
        </w:rPr>
        <w:t xml:space="preserve">. </w:t>
      </w:r>
    </w:p>
    <w:p>
      <w:pPr>
        <w:pStyle w:val="Normal"/>
        <w:spacing w:lineRule="auto" w:line="240" w:before="0" w:after="0"/>
        <w:ind w:left="32" w:right="0" w:hanging="0"/>
        <w:jc w:val="both"/>
        <w:rPr>
          <w:rFonts w:ascii="Simplified Arabic" w:hAnsi="Simplified Arabic" w:cs="Simplified Arabic"/>
          <w:b/>
          <w:b/>
          <w:bCs/>
        </w:rPr>
      </w:pPr>
      <w:r>
        <w:rPr>
          <w:rFonts w:ascii="Simplified Arabic" w:hAnsi="Simplified Arabic" w:cs="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دوريات </w:t>
      </w:r>
    </w:p>
    <w:p>
      <w:pPr>
        <w:pStyle w:val="Normal"/>
        <w:numPr>
          <w:ilvl w:val="0"/>
          <w:numId w:val="4"/>
        </w:numPr>
        <w:tabs>
          <w:tab w:val="clear" w:pos="720"/>
          <w:tab w:val="left" w:pos="509" w:leader="none"/>
          <w:tab w:val="left" w:pos="666" w:leader="none"/>
          <w:tab w:val="right" w:pos="756" w:leader="none"/>
        </w:tabs>
        <w:spacing w:lineRule="auto" w:line="240" w:before="0" w:after="0"/>
        <w:ind w:left="509" w:right="0" w:hanging="477"/>
        <w:jc w:val="both"/>
        <w:rPr>
          <w:vanish/>
        </w:rPr>
      </w:pPr>
      <w:r>
        <w:rPr>
          <w:rFonts w:ascii="Simplified Arabic" w:hAnsi="Simplified Arabic" w:cs="Simplified Arabic"/>
          <w:rtl w:val="true"/>
        </w:rPr>
        <w:t xml:space="preserve">في المنهج والمنهجيات، طراد الكبيسي، مجلة الأقلام، السنة الثامنة والعشرون، العدد </w:t>
      </w:r>
      <w:r>
        <w:rPr>
          <w:rFonts w:cs="Simplified Arabic" w:ascii="Simplified Arabic" w:hAnsi="Simplified Arabic"/>
        </w:rPr>
        <w:t>11</w:t>
      </w:r>
      <w:r>
        <w:rPr>
          <w:rFonts w:cs="Simplified Arabic" w:ascii="Simplified Arabic" w:hAnsi="Simplified Arabic"/>
          <w:rtl w:val="true"/>
        </w:rPr>
        <w:t xml:space="preserve">- </w:t>
      </w:r>
      <w:r>
        <w:rPr>
          <w:rFonts w:cs="Simplified Arabic" w:ascii="Simplified Arabic" w:hAnsi="Simplified Arabic"/>
        </w:rPr>
        <w:t>12</w:t>
      </w:r>
      <w:r>
        <w:rPr>
          <w:rFonts w:ascii="Simplified Arabic" w:hAnsi="Simplified Arabic" w:cs="Simplified Arabic"/>
          <w:rtl w:val="true"/>
        </w:rPr>
        <w:t xml:space="preserve">، تشرين الثاني – كانون الأول، </w:t>
      </w:r>
      <w:r>
        <w:rPr>
          <w:rFonts w:cs="Simplified Arabic" w:ascii="Simplified Arabic" w:hAnsi="Simplified Arabic"/>
        </w:rPr>
        <w:t>1993</w:t>
      </w:r>
      <w:r>
        <w:rPr>
          <w:rFonts w:cs="Simplified Arabic" w:ascii="Simplified Arabic" w:hAnsi="Simplified Arabic"/>
          <w:rtl w:val="true"/>
        </w:rPr>
        <w:t xml:space="preserve">. </w:t>
      </w:r>
      <w:bookmarkStart w:id="0" w:name="_PictureBullets"/>
      <w:bookmarkEnd w:id="0"/>
    </w:p>
    <w:sectPr>
      <w:headerReference w:type="default" r:id="rId2"/>
      <w:footerReference w:type="default" r:id="rId3"/>
      <w:type w:val="nextPage"/>
      <w:pgSz w:w="11906" w:h="16838"/>
      <w:pgMar w:left="1418" w:right="1418" w:gutter="0" w:header="720" w:top="1134" w:footer="720" w:bottom="1134"/>
      <w:pgNumType w:start="4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10">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1455"/>
        </w:tabs>
        <w:ind w:left="1455" w:hanging="465"/>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465"/>
        </w:tabs>
        <w:ind w:left="465" w:hanging="465"/>
      </w:pPr>
      <w:rPr/>
    </w:lvl>
  </w:abstractNum>
  <w:abstractNum w:abstractNumId="7">
    <w:lvl w:ilvl="0">
      <w:start w:val="1"/>
      <w:numFmt w:val="decimal"/>
      <w:lvlText w:val="%1-"/>
      <w:lvlJc w:val="righ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1:00Z</dcterms:created>
  <dc:creator>drqaiys2014</dc:creator>
  <dc:description/>
  <dc:language>en-US</dc:language>
  <cp:lastModifiedBy>dr.qais</cp:lastModifiedBy>
  <cp:lastPrinted>2014-08-28T19:02:00Z</cp:lastPrinted>
  <dcterms:modified xsi:type="dcterms:W3CDTF">2015-10-30T04:21:00Z</dcterms:modified>
  <cp:revision>2</cp:revision>
  <dc:subject/>
  <dc:title/>
</cp:coreProperties>
</file>