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أداء السردي في قصيدة النثر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راءات مختارة</w:t>
      </w:r>
    </w:p>
    <w:p>
      <w:pPr>
        <w:pStyle w:val="Normal"/>
        <w:spacing w:lineRule="auto" w:line="240" w:before="0" w:after="0"/>
        <w:jc w:val="center"/>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حمد حسين علي الظفير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امعة سامراء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ـمـقـدمـة</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صيدة النثر، جنس أدبي يستمد من الحداثة والثقافة أهم مقوماته، وهي ضرورة فرضت نفسها إزاء التطورات الحاصلة في المجتمعات، تذهب سوزان برنار إلى أنَّ قصيدة النثر ه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قطعة نثر موجزة بما فيه الكفاية، موحّدة، مضغوطة، كقطعة من بلّو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لق حرّ، ليس له من ضرورة غير رغبة المؤلف في البناء خارجاً عن كلّ تحديد، وشيء مضطرب، إيحاءاته لا نهائية</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lang w:bidi="ar-IQ"/>
        </w:rPr>
        <w:footnoteReference w:id="2"/>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قد برزت قصيدة النثر وتطورت في الغرب، وعلى وجه الدقة في نهاية القرن التاسع عشر، إلا أن جذرها مستمد من الشرق، بل إن القارئ الفاحص والذي يمتلك ذائقة شعرية يستطيع أن يستنت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قصيدة النثر قد ظهرت أول ما ظهرت في ملحمة كلكامش، التي كتبها السومريون في بلاد ما بين النهرين، وإذا أمعنا البحث والاستقصاء سنرى في كتاب العهد القد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ورا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نماذج لقصيدة النثر، كما في سفر نشيد الإنش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هو عبارة عن قصيدة تنشد الحب البش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زامير داود النبي وسفري الجامعة والأمثال وغير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لاً عن كتابات الصوفية النثرية وكتاب النفري ورسائل ابن العربي والبوني وغيرهم، ومن ثم نصوص يوسف الخال وأدونيس وانسى الحاج ومحمد الماغوط وتوفيق الصائغ وأصحاب مج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ع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ثم أصحاب مج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ول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اعة مج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ل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راقية ويأتي في مقدمتهم الكاتب حميد المطب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صيدة النثر أصولها مشرقية، بل أن بعض الشعراء في الغرب قد تأثروا بما مضى ذكره، منهم الشاعر 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يوت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رض اليب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ذي يستمد فكرة قصائده من الكتب المقدسة، التي ظهرت في الشرق</w:t>
      </w:r>
      <w:r>
        <w:rPr>
          <w:rFonts w:ascii="Simplified Arabic" w:hAnsi="Simplified Arabic" w:cs="Simplified Arabic"/>
          <w:sz w:val="24"/>
          <w:sz w:val="24"/>
          <w:szCs w:val="24"/>
          <w:rtl w:val="true"/>
          <w:lang w:bidi="ar-IQ"/>
        </w:rPr>
        <w:t xml:space="preserve"> </w:t>
      </w:r>
      <w:r>
        <w:rPr>
          <w:rStyle w:val="FootnoteCharacters"/>
          <w:rStyle w:val="FootnoteAnchor"/>
          <w:rFonts w:ascii="Simplified Arabic" w:hAnsi="Simplified Arabic" w:cs="Simplified Arabic"/>
          <w:sz w:val="24"/>
          <w:sz w:val="24"/>
          <w:szCs w:val="24"/>
          <w:rtl w:val="true"/>
          <w:lang w:bidi="ar-IQ"/>
        </w:rPr>
        <w:footnoteReference w:id="3"/>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صيدة النثر جنس أدبي مستقل، بل إنها ‘عدَت نوعاً أدبياً حقيقياً، وان لم تكن ملامحها واضحة لحد الآن، وقد استطاعت أخيراً أن تتحول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امش إلى المرك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ونها نوع من الكتابة الحرة، وهذا ما أكده الشاعر عز الدين المناصرة في اطروحته للدكتوراه والمعنو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نس المستق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حيث ير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قصيدة النثر هي نص مفتوح على أنواع سردية نثرية، وفيه درجات عالية عن النثرية، أي أنه كتابة حرة، وبالتالي فهو جنس مستقل، لأن من مميزات قصيدة النث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قلالية بجانب الإيجاز والوحدة الموضوعية</w:t>
      </w:r>
      <w:r>
        <w:rPr>
          <w:rFonts w:ascii="Simplified Arabic" w:hAnsi="Simplified Arabic" w:cs="Simplified Arabic"/>
          <w:sz w:val="24"/>
          <w:sz w:val="24"/>
          <w:szCs w:val="24"/>
          <w:rtl w:val="true"/>
          <w:lang w:bidi="ar-IQ"/>
        </w:rPr>
        <w:t xml:space="preserve"> </w:t>
      </w:r>
      <w:r>
        <w:rPr>
          <w:rStyle w:val="FootnoteCharacters"/>
          <w:rStyle w:val="FootnoteAnchor"/>
          <w:rFonts w:ascii="Simplified Arabic" w:hAnsi="Simplified Arabic" w:cs="Simplified Arabic"/>
          <w:sz w:val="24"/>
          <w:sz w:val="24"/>
          <w:szCs w:val="24"/>
          <w:rtl w:val="true"/>
          <w:lang w:bidi="ar-IQ"/>
        </w:rPr>
        <w:footnoteReference w:id="4"/>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من الجدير بالانتباه والتركيز أ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بكة الشعرية أكثر تجريدا من حبكة النثر، كما أن تنوع التجربة الإنسانية الضخم لايمثل مباشرة في الحبكة الشعرية، ولكن عبر اختزالها الى واحد من نماذج صغيرة محددة ثقافيا وتاريخي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Fonts w:ascii="Simplified Arabic" w:hAnsi="Simplified Arabic" w:cs="Simplified Arabic"/>
          <w:sz w:val="24"/>
          <w:sz w:val="24"/>
          <w:szCs w:val="24"/>
          <w:rtl w:val="true"/>
          <w:lang w:bidi="ar-IQ"/>
        </w:rPr>
        <w:t>، على النحو الذي ينبغي فيه استحضار براعة ومهارة وذكاء نوعي حقيقي في كيفية استثمار ممكنات السرد في القصيدة، عبر التقاط اليات معينة ومحددة بوسعها العمل بنجاح وحيوية داخل الفضاء الشعري، ولايمكن مقاربة السردي على هذا الاساس مقاربة الشعري في التعاطي التقليدي مع عناصر السرد وتشكيلاته، لان ثمة خصائص كثيرة تنطلق من فكرة الاجناسية في السرد لاتلائم الشعر وبالعكس، بحيث يحتاج موضوع الاستعارة بين الفنين –السردي والشع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وعي وادراك تا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التركيز على مصطلح القصيدة بدل الشعر يعود لفرق الدلالة بين المصطلحين لان مفهوم ال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رأي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سع وأشمل من مفهوم الشعر، فالشعر في أبسط تعاريفه هو الكلام الموزون المقفى، وكما نرى فهو تعريف عام وشامل يمكن أن يطلق على أي شيء يوحي بالشعر، مثل ألفية ابن مالك، وشعر التقاريظ والمناسبات، قائمة على النظم الشعري ولكنها لا تعد قصيدة شعرية رغم الكلام الموزون والمقف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قصيدة فإنها كلمة محددة تدل على وجود مستقل، بناء لغوي قائم بذاته، سواء التزم الوزن والقافية أو لم يلتزم فهو قصيدة</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وبعد أن أوضحت الفرق بين القصيدة والشعر، علينا أن نوضح دلالة السرد وعلاقته بالقصيدة</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رف السرد بأنه الحكي القائم على دعامتين أساسي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ولى، انه يحتوي على قصة ما تضم أحداثا مع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ثانية، انه يعين الطريقة التي تحكى بها تلك القصة، وتسمى هذه الطريقة سردا، ذلك أن القصة يمكن أن تحكى بطرق متعددة، وأشكال متباين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ون الحكي هو بالضرورة قصة محكية يفترض وجود شخص يحكي، وشخص يحكى له، أي وجود تواصل بين طرف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رد، ومتلقي، وبينهما ن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تماما ما يتأتى للقصيدة فهي نص يحكي موضوعا ما أو قيمة جمالية ما، سواء بالشعر أو بالنثر، إذن ثمة شاعر ومتلقي وبينهما ن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 تبرز العلاقة بينهما في الشكل العام بان السرد والقصيدة يطلبان المتلقي، وتبقى الوسيلة التي يوصلان بها رسالتهما لهذا المتلقي مغا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نجد أن السرد يتواصل مع المتلقي من خلال القصة أو الرواية أو النص المسرحي أو السيرة، أي أن السرد يختار الشكل النثري لكي يوصل رسال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هذا نلاحظ أن ثمة ترابطا بين السرد والنثر من حيث الشكل والمضمون</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قصيدة بشكليها الشعري والنثري، تعد حالة وجدانية فكرية، يتركز فيها الذهن على نقطة معينة من صورة، من فكرة، من قضية، وهي لذلك تتأثر بالعصر، وبالبيئة، وبظروف الحياة التي تتطور باستمرار، والضرورة تستلزم أن يرافق تطور الحياة تطور مماثل في شكل ومضمون القصيدة، خاصة بعد أن خلخلت التحولات الحداثية ثوابت نظرية الأنواع الأدبية التي كانت تحدد مواصفات كل جنس أدبي بقوانين وشروط أدبية صارمة، فتلاقحت الأجناس والفنون، وانهمرت خواصها الفنية على بعضها، فظهرت تقنيات تشكيلية وسينمائية وسردية في القصي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تداخلت الأجناس الأدبية في السرد نفسه، حيث تداخل الشعر في النص السردي سواء قصة أو رواية أو مسرحية، وعديد من النصوص المسرحية كتبت شعر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ورغم هذا التلاقح والتمازج بين السرد والقصيدة، إلا انه تبقى ثمة حدود بين الجنسين الأدبيين، بحيث لا يطغى احدهما على الأخر ويخرجه من جنسه الأدبي، فيبقى السرد كجنس أدبي له خصائصه، وتبقى القصيدة جنس أدبي مستقل تستعين بمجموعة من خصائص السرد لغايات جمالية</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r>
        <w:rPr>
          <w:rFonts w:ascii="Simplified Arabic" w:hAnsi="Simplified Arabic" w:cs="Simplified Arabic"/>
          <w:sz w:val="24"/>
          <w:sz w:val="24"/>
          <w:szCs w:val="24"/>
          <w:rtl w:val="true"/>
          <w:lang w:bidi="ar-IQ"/>
        </w:rPr>
        <w:t>وقبل أن أدخل الى صلب الاداء الأداء السردي قصيدة النثر فلا بد من وقفة تاريخية للسرد في التاريخ الشعري العام، ن علاقة السرد بالقصيدة قديمة قدم الشعر نفسه، وقد تحدثت الملاحم الشعرية الأولى في الأدب العالمي عن أبطال وأحداث وسير وأمكنة، وخير مثال على ذلك، ملحمتي الإلياذة والاوديسا في الأدب الإغريقي، وملحمة جلجامش في الأدب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ذلك ثمة قصائد في الشعر العربي بدأ من العصر الجاهلي وصولا إلى العصر الحديث أو المعاصر، نجد فيها مكونات سر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سنا مبالغين إذا قلنا، بان وراء كل قصيدة قصة هي المثير أو الدافع، مثل قصائد الحب والعشق، أو قصائد المعاناة والألم، أو القصائد التاريخية</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لقد استخدم الشاعر العربي بعضا من تقنيات السرد، واتكأ على الحكاية أو القصة كوسيلة تعبيرية يبني عليها حدث قصيد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ج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رؤ الق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علقته يصف مغامراته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ة جلج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ضة الخ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جاوز أهلها وتبادل معها مختلف صنوف الحب والل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خل اليشك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صف لنا في رائيته الشهيرة مشهد دخوله الخدر على فتاته في اليوم المط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 يك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ترة بن ش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يدا عن صاحبيه في قص الأخبار ورواية الحكايات عن حبه ل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تذكرا إياها بين ضربات السيوف وطعن الرم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ؤلاء الشعراء لم يكن هدفهم القص بحد ذاته، وإنما رواية ما وقع لهم من أحداث ومغامرات في أسلوب قصصي متخذا من القصيدة الشعرية شكلا فنيا</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وقد كان للشعراء العذريين حكايات وقصص كثيرة أيضا مع محبوباتهم نظموها شعرا، أمث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س وليلى، وقيس ولبنى، وكثير عزة، وجميل بثينة، وعمر بن أبي ربيعة، وغيره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pP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حين أحس الشعراء القدامى بوطأة السرد على خطابهم الشعري، حاولوا أن يفتتحوا القصيدة بالغزل أو بالحكمة، فمثلا 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و تم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فتح عمورية وهي قصيدة سردية، ولكنها تبدأ بحكمتها الشع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يف اصدق أنباء من الكت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ن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قلعة الحدث تحكي عن واقعة فيها بطل وحدث ومكان، لكنها تتقدم بلباس الحك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قدر أهل العزم تأتي العزائم</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وتستمر مسيرة القصة الشعرية لتصل ذروتها مع قصائد الرعيل الأول من شعراء النهضة أو الإحياء، بتأثير من التراث الشعري العربي الذي تم إحياؤه، أمث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شوقي، ومحمود سامي البارودي، ومعروف الرصافي، والأخطل الصغير، والياس أبو شبكة، وخليل مطران، وحافظ إبراهيم، وإيليا أبو ماضي، وغيرهم</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وفي تجربة شعر التفعيلة ثمة إمكانات هائلة استثمرها الشعراء ليصلوا بالسرد الشعري إلى مدى أوسع وآفاق أرحب، ومن يقرأ قصائ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زار قب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جد قصائد كثيرة تؤكد هذا الحضور السردي الشع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لدى شاعر 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ود دروي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صائد عديدة تحاكي فن السرد، في قصيد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ديقة النائ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 ما سوف يك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ديوان أعراس،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وار الأخير في بار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ديوان حصار لمدائح البحر، ويتوج المحاكاة السردية في عمله الإبداع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حضرة الغي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بالإضافة إلى تجارب أخرى عند معين بسيسو، وأمل دنقل، واحمد عبد المعطي حجازي، وصلاح عبد الصبور، واحمد دحبور، ومحمد الفيتوري، وسعدي يوسف، وغيره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أداء السردي في قصيدة النثر </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طلاقا مما تحدثنا عنه من سرد في الشعرية العربية القديمة والحديثة، نؤكد أن قصيدة النثر في علاقتها بالسرد أو تمازج السرد في مكوناتها الجمالية، لم يأت من فراغ، بل ارتكز إلى أشكال أخرى ساب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عتماد قصيدة النثر على التجريب واختيار سبل عديدة، هذا لا يعني أنها أضحت بديلا عن الأنماط الشعرية الأخرى، بل هي جزء لا يتجزأ من المشهد الشعري الراهن، تتجاور وتتجاوز وتتشابك مع تلك الأنماط</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سرد في قصيدة النثر هدفه خلق عنصر تأثير آخر على المتلقي يضاف إلى عناصر التأثير الأخرى المبثوثة في جسد النص، مما يجعل المتلقي يشعر حينما يقرأ نصا شعريا، كأنه يسمع صوت الشاعر يحول النص الشعري إلى نص بصري وسمعي، بالإضافة إلى انه نص فكري وتأملي ووجداني، لان بناء قصيدة النثر السردية يوحي للقارئ بأنه يشاهد منظر الشاعر أمامه ويتخيل سماع صو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برا عن ذاته إلى المتلقي</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حفلت التجارب الابداعية في قصيدة النثر العراقية بالعديد من النماذج التي تؤكد حضور السرد ضمن جمالياتها، يقول كاظم الحجاج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يوت الشناشيل سوق الهنود الجسور التي تحتها الم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خضر جسر العب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ناشيل خضراء كنا خجولين نحن البن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نات الجسورات يضحك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نورة البنت بيضاء جوربها ابيض والقميص الحريري كنا نسمي البنات النوارس بيض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 البيوت البنايات بيضاء حتى الحكو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عر الوزير السفير العقيد المد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هول الخجولون لايصبغ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دارس بيض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هر العشار ال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اء الاسود لافتة ترثي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الملك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زور البصرة بيختها الملكي في الخمسينات ينقلها زورق ابيض من شط العرب الى نهر العشار وصولا الى قص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ق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ظر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قاع النهر مبلطا بالقار والطابوق</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زعم المعمرون ان ماء النهر كان صالحا للشرب ويحلف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عباس</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ان قصيدة الحجاج هي قصيدة سردية بامتياز فهي تقوم على تق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ولو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اعر يضيف لها بعض التعليقات بصف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يعبر الشاعر عن ذاكرته الحكائية وبأسلوب سردي ليصب هذا الاداء بالتالي في قصيدة نثرية، ان ما يجعل من هذا النص قصيدة وليس سردا هو التجنيس الذي اختاره الاديب اولا، فضلا عن تلك اللمحات الشعرية التي يضف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جا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تعطي رمزية وخيال شعري يعيد القصيدة الى مكانها الطبيعي الشعري</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نلاحظ التركيز على ذاتية التعبير الشعري عند الشاع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نو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قصي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لب إجاز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يقول الشاعر</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لهي</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هيمن على كل شيء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محيط بكل شيء</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تقدم بطلبي هذا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اجياً أن تمنحني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جازة يوم كامل من كل اسبوع</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و ساعة من كل يوم</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و دقيقة من كل ساع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و محض ثانية من كل دقيقة</w:t>
      </w:r>
    </w:p>
    <w:p>
      <w:pPr>
        <w:pStyle w:val="Normal"/>
        <w:spacing w:lineRule="auto" w:line="240" w:before="0" w:after="0"/>
        <w:jc w:val="both"/>
        <w:rPr/>
      </w:pPr>
      <w:r>
        <w:rPr>
          <w:rFonts w:ascii="Simplified Arabic" w:hAnsi="Simplified Arabic" w:cs="Simplified Arabic"/>
          <w:sz w:val="24"/>
          <w:sz w:val="24"/>
          <w:szCs w:val="24"/>
          <w:rtl w:val="true"/>
          <w:lang w:bidi="ar-IQ"/>
        </w:rPr>
        <w:t>أتنفس فيها كيفما أريد، وقتما أريد</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أطلق طيوري الحبيسة من أقفاصها</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ثمة حماقات جميل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خطاء صغيرة بانتظاري في المحطات القادم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ي أن أمر بها جميعا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بل أن يثقل طيراني</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 اهبط مثقلا بالعويل</w:t>
      </w:r>
      <w:r>
        <w:rPr>
          <w:rStyle w:val="FootnoteCharacters"/>
          <w:rStyle w:val="FootnoteAnchor"/>
          <w:rFonts w:ascii="Simplified Arabic" w:hAnsi="Simplified Arabic" w:cs="Simplified Arabic"/>
          <w:sz w:val="24"/>
          <w:sz w:val="24"/>
          <w:szCs w:val="24"/>
          <w:rtl w:val="true"/>
          <w:lang w:bidi="ar-IQ"/>
        </w:rPr>
        <w:footnoteReference w:id="8"/>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وهذا النص يتيح للقاريء التفكير باتجاهين، اتجاه الروتين اليومي الذي يحيط بحياتنا، فالشاعر استثمر فكرة طلب الاجازة ليوظفها توظيفا شعريا، أما الاتجاه الثاني، فهو الاتجاه الروحي الذي يجعل الإنسان مقيدا دوما نحو قوى أعظم منه، قوى إلهية تبقى دوما مهيمنة ومسيطرة على حركته</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مجمو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وم أرض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شاعر سلمان داود محمد نقرأ المقطع الأول من القصيدة الأولى إذ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ر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ها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وت مكنسة قرمزي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باهج أكذوبة تلتئم بالآدميين</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قيقة زهرة من خسائر</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ب دوما يزاول دفن الأقفاص</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ظافة إبرة توقظ 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حم المهان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فلة من أسف</w:t>
      </w:r>
      <w:r>
        <w:rPr>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9"/>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كل هذه المقولات المنفصلة التي نقف عندها وفق صيغة مداخلتنا هذ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صصية جمعتها صيغة القصيدة النثرية، ومنها مث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ظافة إبرة توقظ في رحم المهانة طفلة من أس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جد أنها مبنية على الإخبار والقص الشعري رغم استدقاقها وفصلها عن متو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خرى</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الشاع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مال جاسم أ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قام بخلط سر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عري في كتابة قصيدة بعنوان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ص سير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قظة جديدة لمدو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لريل وحمد</w:t>
      </w:r>
      <w:r>
        <w:rPr>
          <w:rFonts w:cs="Simplified Arabic" w:ascii="Simplified Arabic" w:hAnsi="Simplified Arabic"/>
          <w:sz w:val="24"/>
          <w:szCs w:val="24"/>
          <w:rtl w:val="true"/>
          <w:lang w:bidi="ar-IQ"/>
        </w:rPr>
        <w:t xml:space="preserve">) :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فر في عداء المحطات</w:t>
      </w:r>
      <w:r>
        <w:rPr>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10"/>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إن هذا العنوان يحوي على فكرة سردية بامتياز وهذا ما صرح به الشاع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ص س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عتبار أن 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يل و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شاعر مظفر النواب هي اصبحت من موروث العراق السيري ويضيف له الشاعر دلالة شعرية في تتمة العنوان وبذلك يؤسس النص امكانية مفتوحة للكلام كونه خطابا قابلا لان ياخذ دوما صبغة راهنة، وما يبدو أنه يملكه من معنى متجدد أو مخفي، وما ينسب له من اضمار وثراء، ونجد تعل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مال جاسم أ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ل ما كان مضمرا فيقترح اسئلة الدلالة والامتاع والتأثير والايديولوجية</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ثلما تتجمع الاسرار الخفية حول شيء مدهش، يتسع العنوان فيشتمل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ص، السيرة، المدونة، الس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ضع القاريء على عتبة نوع هجين ما بين السرد والقصيدة</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مدو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مال جاسم أ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قصيدة طويلة وتحتاج لقراءة مستقلة، ولذا سأنتقل لقراءة سريعة لقصيدة أخرى للشاعر نفسه وهي 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دائق خلف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ذه القصيدة تمثل رؤية فلسفية جمالية يستثمر الشاعر فيها قدراته الفكرية موظفا اياها بطريقة سردي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يانا يجلس الشاعر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ى منضدته وردة تسممت</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لك اللامع والمتورط</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قول لاحلامه اللاهثة </w:t>
      </w:r>
      <w:r>
        <w:rPr>
          <w:rFonts w:cs="Simplified Arabic" w:ascii="Simplified Arabic" w:hAnsi="Simplified Arabic"/>
          <w:sz w:val="24"/>
          <w:szCs w:val="24"/>
          <w:rtl w:val="true"/>
          <w:lang w:bidi="ar-IQ"/>
        </w:rPr>
        <w:t xml:space="preserve">: </w:t>
      </w:r>
    </w:p>
    <w:p>
      <w:pPr>
        <w:pStyle w:val="Style13"/>
        <w:numPr>
          <w:ilvl w:val="0"/>
          <w:numId w:val="3"/>
        </w:numPr>
        <w:spacing w:lineRule="auto" w:line="240" w:before="0" w:after="0"/>
        <w:ind w:left="0" w:right="0" w:hanging="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راء</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راء</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ده التقدم الذي يغر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أنا غالبا ما انصحه </w:t>
      </w:r>
      <w:r>
        <w:rPr>
          <w:rFonts w:cs="Simplified Arabic" w:ascii="Simplified Arabic" w:hAnsi="Simplified Arabic"/>
          <w:sz w:val="24"/>
          <w:szCs w:val="24"/>
          <w:rtl w:val="true"/>
          <w:lang w:bidi="ar-IQ"/>
        </w:rPr>
        <w:t xml:space="preserve">: </w:t>
      </w:r>
    </w:p>
    <w:p>
      <w:pPr>
        <w:pStyle w:val="Style13"/>
        <w:numPr>
          <w:ilvl w:val="0"/>
          <w:numId w:val="3"/>
        </w:numPr>
        <w:tabs>
          <w:tab w:val="clear" w:pos="720"/>
          <w:tab w:val="left" w:pos="281" w:leader="none"/>
        </w:tabs>
        <w:spacing w:lineRule="auto" w:line="240" w:before="0" w:after="0"/>
        <w:ind w:left="0" w:right="0" w:hanging="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ا أخ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اجمال جاسم</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ع القاعة للبغاء</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كراجات للجنود</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ع المتاحف للعاصف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عقل للتلاميذ</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نرجع إلى حدائقنا الخلفي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في المقطع السابق نلاحظ الحوار الذاتي للشاعر مع نفسه فهو يخاطب ذاته بطريقة المخاط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 أخي، ياجمال جا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نا تأكيد على حالة الانفصال التي تصيب الإنسان بينه وبين ذاته أحيانا ولذا فهو يأخذ صفة الآخر الذي يحاور ويقنع بأدلة رمز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عة للبغ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راجات للجن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احف للعاص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قل للتلاميذ</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حدائق الخلفية هي حالة الجنون التي ذكرها الشاعر في بداية القصيدة، وهي تمثل حالة مغادرة للواقع المر الذي يعيشه</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الشاعر أحمد عزاوي فهو يستخدم طريقة الحوار ليوظف شعريا جملة افكار تمثل روتين الحياة اليومية البائس فيقول في قصيدة الأحجي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تقبل الربيع برصاص الاسئلة والغباء</w:t>
      </w:r>
    </w:p>
    <w:p>
      <w:pPr>
        <w:pStyle w:val="Style13"/>
        <w:numPr>
          <w:ilvl w:val="0"/>
          <w:numId w:val="6"/>
        </w:numPr>
        <w:tabs>
          <w:tab w:val="clear" w:pos="720"/>
          <w:tab w:val="left" w:pos="281" w:leader="none"/>
        </w:tabs>
        <w:spacing w:lineRule="auto" w:line="240" w:before="0" w:after="0"/>
        <w:ind w:left="0" w:right="0" w:hanging="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ذا تفعل؟</w:t>
      </w:r>
    </w:p>
    <w:p>
      <w:pPr>
        <w:pStyle w:val="Style13"/>
        <w:numPr>
          <w:ilvl w:val="0"/>
          <w:numId w:val="3"/>
        </w:numPr>
        <w:tabs>
          <w:tab w:val="clear" w:pos="720"/>
          <w:tab w:val="left" w:pos="281" w:leader="none"/>
        </w:tabs>
        <w:spacing w:lineRule="auto" w:line="240" w:before="0" w:after="0"/>
        <w:ind w:left="0" w:right="0" w:hanging="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ت تع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وجة، والأطفال، والعمل، ومنع التج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ب كلها الحيا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هنا الشاعر يوظف المحكي اليومي، ويضيف له محكي من التراث الشعري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ب كلها الحيا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قصيدة لأبي العلاء المعري، وهنا يطرح الشاعر فكرة الروتين بطريقة نسقية تتماشى مع لغة السارد الرفيعة فكريا وثقافيا</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واصل الشاعر أسلوبه السردي في القصيدة فيقول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ي صديق ينام في نفسه</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ثيرا ما يسأل دمى السحاب</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ن المرأة العارية والوطن الآمن</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ألني ذات مر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نحن كلنا أنبياء أم كلنا أغبياء؟</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نكسرت مثل خطأ</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لتعبير السردي في هذه القصيدة ينهض معبرا عن الأفكار الكبيرة التي يود الشاعر طرحها ففكرة المت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مان تشكلان هاجسا في عقول كثير من الناس، وهو ما يفتقده الكثيرون، أما الحوار الذي تشكل بأسلوب استفهامي، فهو يعبر عن ذلك التشرد الذهني الذي يعيشه المجتمع بين الصحيح والخط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يمكننا أن نرصد شعرية الإجا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نكسرت مثل خط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 يدخل الشاعر إلى منطقة القصيدة ليواصل الكتابة فيها</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اع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محمود خض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رض لنا قصيدته بطري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سا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طريقة تعبير سردية، لكن الشاعر يستخدم لغة تتعدى حدود النثر لتنطلق في فضاء القصيدة وتحل بهذا الجنس الأدبي المميز</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تذكر الآن بلحظة شاردة هبطت علي فجأة، أتذكر وجهها المبتل ورائحة عناقنا الأخير، صبرها على تأخري الدائم في إيفاء العهود، تلك التي تصب الحياة مركزة في فمي، بعد أن تصفيها شيئا فشيئا عبر قلبها المرتعش بحيرته، راسمة –مهما حد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تسامة قديس</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ذلك التعبير الذي يحوي فيه شحنة عاطفية عالية تنطلق من الحيز السردي إلى فضاء القصيدة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ذه التعابير الوصفية المليئة بالذكريات والعاطفة تحاكي بطريقة سردية عاطفة المتلقي لتضفي متعة قرائ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ختم الشاعر هذه المقاطع بذكر حادثة من يومياته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كت عند بريدها الالكتروني رسالة أخير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ك ان تعيشي كما ترغبين</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ي أن أحل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ت رسالة ضائعة مثل التي أكتبها الا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إن انفتاح المجتمع على وسائل الاتصال الحديثة ولاسي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تر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عل من الواجب أن تتجدد الصور الأدبية، سواء الإبداعية أو التعبيرية، ولان النثر يمثل قمة الإنتاج الابداعي –خارج حدودنا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ان لابد من تلك المزاوجة السردية والشعرية لتعطي لقصيدة النثر شكلا يواكب هذه الحداثات المتوالية، والشاعر علي محمود خضير يوظف إحدى وسائل الاتصال المعروفة الآ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ريد الالكترو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ضفي واقعية على النص، وهو بذلك يقترب من منطقة السرد، فكما هو معروف فان الإيهام بالواقع هو من الإجراءات السردية وليست الشعرية ولكن الشاعر يوظف ذلك الأداء السردي بطريقة شعرية، فهو يعطيها حق الحياة، ويكتفي لنفسه بحق الحل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قط</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قراءة أخرى لقصيدة نثرية، نجد الشاع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يثم جبار عب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ظف السيرة الذاتية بطريقة شعرية فيحاول أن يكشف عن وجعه المتوارث من سلالة الألم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تيت من إرهاصات أب</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وله سكر</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آخره عبادة</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غلق اليتم بشاشته</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فتحت له العزلة آفاقها</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تيت من أحاسيس أم</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لطخة باليأس</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كلت العنوسة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امح وجهها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نتيجة خطأ كبير</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قترفه أبي</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لدت أنا بلا شبق</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دون شهوة مسبقة</w:t>
      </w:r>
    </w:p>
    <w:p>
      <w:pPr>
        <w:pStyle w:val="Normal"/>
        <w:spacing w:lineRule="auto" w:line="240" w:before="0" w:after="0"/>
        <w:jc w:val="both"/>
        <w:rPr/>
      </w:pPr>
      <w:r>
        <w:rPr>
          <w:rFonts w:ascii="Simplified Arabic" w:hAnsi="Simplified Arabic" w:cs="Simplified Arabic"/>
          <w:sz w:val="24"/>
          <w:sz w:val="24"/>
          <w:szCs w:val="24"/>
          <w:rtl w:val="true"/>
        </w:rPr>
        <w:t>وكان الدر قليلا جدا</w:t>
      </w:r>
      <w:r>
        <w:rPr>
          <w:rStyle w:val="FootnoteCharacters"/>
          <w:rStyle w:val="FootnoteAnchor"/>
          <w:rFonts w:ascii="Simplified Arabic" w:hAnsi="Simplified Arabic" w:cs="Simplified Arabic"/>
          <w:sz w:val="24"/>
          <w:sz w:val="24"/>
          <w:szCs w:val="24"/>
          <w:rtl w:val="true"/>
        </w:rPr>
        <w:footnoteReference w:id="16"/>
      </w:r>
      <w:r>
        <w:rPr>
          <w:rFonts w:ascii="Simplified Arabic" w:hAnsi="Simplified Arabic" w:cs="Simplified Arabic"/>
          <w:sz w:val="24"/>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من خلال تلك المقاطع يحاول الشاعر أن يوضح مأساة اجتماعية هي لاتخصه –رب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نها تشكل ظاهرة في المجتمع، وتقنية السيرة الذاتية هو الأسلوب الذي عبر به الشاعر عن تلك الأحزان المتوارثة، والتي يخلي ساحته منها فهو لم يذنب في مجيئه للحياة ويضع اللوم على والده –خصوص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صعوبة العيش بها، كذلك يضفي مأساة أخرى وذنبا آخر ليزيد من حدة المشهد الدرامي في تلك القصيدة فيقول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أصبت من ولادتي</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نقص في هرمونات الحظ</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حتى كاد أبي أن يرمسني</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لكنه احتال على الرب</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ليفعلها بدلا عنه</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دعا ربه في ذلك</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إلا أن الرب كان أعقل منه</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لم يستجب</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عشت</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ترعرعت مقمطا</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أوزارهم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7"/>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فنجد أن الشاعر يريد أن يعزز صورته المأساوية تجاه الحياة، فقد ظلم بوجوده في الأس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تمع وهذه الخطيئة التي لم يرتكبها تعطي دفقة شعرية وعاطفية عالية لتنقل التعبير السردي إلى فضاء القصيدة</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ما الشاعر علي وجيه فقد مزج فعلا وبطريقة قصدية ما بين السرد والشعر في كتا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صابعي تتكلم جسمك يستمع، نصوص شبه ورد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ن هذا النص الإبداعي لايندرج تحت باب الشعر ولا النثر، بل أن المؤلف نفسه لم يحدد هوية منتجه فلم يشر في عنونة الكتاب إلى جنسه، بل ترك تحديد الجنس للقارئ، وقد عبر خلال متن المنتج عن كو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ص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قد كتب مقدمة توضيحية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 الكت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ن خلالها نمط كتابت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حس القصيدة تضيق علي فانتثر فوق الورق لأحادثك بكل الأساليب، اللهجات، الأفكار</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8"/>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إن نصوص هذا الكتاب ليست خواطر ولا كلمات ولا قصائد، لان ما يهم الكاتب 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ك</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في هذا الكتاب امثلة كثيرة للسرد الذي يدخل منطقة القصيدة –قصدا ودون قص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شاعر يحاول أن يبقى يراوغ في تلك المساحة التي تفصل بين الشعر والسرد، كي يستفيد من اليات الشعر والسرد في الكتا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ضلا عن ان الشاعر يوظف اليومي والمألوف بكامل طاقته، نأخذ مثل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ئل قصيرة</w:t>
      </w:r>
      <w:r>
        <w:rPr>
          <w:rFonts w:cs="Simplified Arabic" w:ascii="Simplified Arabic" w:hAnsi="Simplified Arabic"/>
          <w:sz w:val="24"/>
          <w:szCs w:val="24"/>
          <w:rtl w:val="true"/>
        </w:rPr>
        <w:t xml:space="preserve">) :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سائلك القصيرة، طويلة السعادة </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يارتي قرب البيت، سأعود اليها واهرب بك</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نت في الحمام لتوي، مكانك خا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حبك</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ل هناك أجمل من اسمك؟ ساسميك حلمي</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فاجأت بي وبك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رسائلك ترقص في هاتفي، هاتفي الذي رقص حين قرأ اسمك، هاتفي المجنون بك حتى حينما أرسل رسالة لأي أحد تجد طريقها لك</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9"/>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هنا نجد التأثير السر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عري في كتابة هذه النصوص التي تمتزج غالبا لتشكل ما يسمى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ص المفتو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نص المفتوح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بساط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ل أدبي يستخدم تقن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رد للغة شعرية تمتاز بأعلى درجات الكثافة، وهو يختلف عن قصيدة النثر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م التزامه بنمط السطر الشعري، وبدلا من ذلك يتخذ شكل لغة السر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دف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غير وقفات فيزياوية إجبارية، </w:t>
      </w:r>
      <w:r>
        <w:rPr>
          <w:rFonts w:ascii="Simplified Arabic" w:hAnsi="Simplified Arabic" w:cs="Simplified Arabic"/>
          <w:sz w:val="24"/>
          <w:sz w:val="24"/>
          <w:szCs w:val="24"/>
          <w:rtl w:val="true"/>
          <w:lang w:bidi="ar-IQ"/>
        </w:rPr>
        <w:t>فضلا عن كونه نص قابل للتأويل –حسب رؤية المتل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شك أن التمييز قبل كل شيء يجب أن يكون اجناسي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0"/>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إن الصنف الشعري لا يبتعد بالتالي عن شعريته، ولا يدخل دخولا تاما في عالم السرد، إلا أن هذا التعايش والتداخل يدل على القوة الاحتوائية لا على الضعف، ذلك أن وحدة الأجناس الأدبية الظاهرية أمر لايدفعها للخمول والانطفاء بل إلى تألق متصاعد يزيد من حساسيتها الإجناسية، كما أن ملامح السرد العامة من حيث المبدأ يمكن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وجد في كل الأجناس الأدبية كما توجد في كل أشكال التعبير</w:t>
      </w:r>
      <w:r>
        <w:rPr>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21"/>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جب استثمار الملامح السردية الموجودة أصلا في خصائص التعبير الشعري وأشكاله وتنويعاته، والعمل على تطويرها وتثميرها وتخصيب حيواتها، وتغذية أصولها بكل ما هو ممكن وسليم وفعال للانتقال بالتجربة الشعرية إلى مستوى تشعير السردي في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25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3</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صيدة النثر من بودلير إلى أيامنا، سوزان بيرنار، ترجم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هير مجيد مغامس، دار المأمون للترجمة والنشر، بغداد، </w:t>
      </w:r>
      <w:r>
        <w:rPr>
          <w:rFonts w:cs="Simplified Arabic" w:ascii="Simplified Arabic" w:hAnsi="Simplified Arabic"/>
          <w:sz w:val="24"/>
          <w:szCs w:val="24"/>
        </w:rPr>
        <w:t>1993</w:t>
      </w:r>
      <w:r>
        <w:rPr>
          <w:rFonts w:ascii="Simplified Arabic" w:hAnsi="Simplified Arabic" w:cs="Simplified Arabic"/>
          <w:sz w:val="24"/>
          <w:sz w:val="24"/>
          <w:szCs w:val="24"/>
          <w:rtl w:val="true"/>
        </w:rPr>
        <w:t>، ص</w:t>
      </w:r>
      <w:r>
        <w:rPr>
          <w:rFonts w:cs="Simplified Arabic" w:ascii="Simplified Arabic" w:hAnsi="Simplified Arabic"/>
          <w:sz w:val="24"/>
          <w:szCs w:val="24"/>
        </w:rPr>
        <w:t>16</w:t>
      </w:r>
    </w:p>
  </w:footnote>
  <w:footnote w:id="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قصيدة النث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ى والتحول، خالد الخزرجي، جريدة العراق، العدد </w:t>
      </w:r>
      <w:r>
        <w:rPr>
          <w:rFonts w:cs="Simplified Arabic" w:ascii="Simplified Arabic" w:hAnsi="Simplified Arabic"/>
          <w:sz w:val="24"/>
          <w:szCs w:val="24"/>
          <w:rtl w:val="true"/>
        </w:rPr>
        <w:t>(</w:t>
      </w:r>
      <w:r>
        <w:rPr>
          <w:rFonts w:cs="Simplified Arabic" w:ascii="Simplified Arabic" w:hAnsi="Simplified Arabic"/>
          <w:sz w:val="24"/>
          <w:szCs w:val="24"/>
        </w:rPr>
        <w:t>7574</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بسان </w:t>
      </w:r>
      <w:r>
        <w:rPr>
          <w:rFonts w:cs="Simplified Arabic" w:ascii="Simplified Arabic" w:hAnsi="Simplified Arabic"/>
          <w:sz w:val="24"/>
          <w:szCs w:val="24"/>
        </w:rPr>
        <w:t>2002</w:t>
      </w:r>
    </w:p>
  </w:footnote>
  <w:footnote w:id="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نس المستقل، عز الدين المناصرة، أطروحة دكتوراه، الأردن،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w:t>
      </w:r>
    </w:p>
  </w:footnote>
  <w:footnote w:id="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داخل الشعر، يوري لوتمان واخرون، ترجمة سيد البحراوي، ص</w:t>
      </w:r>
      <w:r>
        <w:rPr>
          <w:rFonts w:cs="Simplified Arabic" w:ascii="Simplified Arabic" w:hAnsi="Simplified Arabic"/>
          <w:sz w:val="24"/>
          <w:szCs w:val="24"/>
        </w:rPr>
        <w:t>91</w:t>
      </w:r>
    </w:p>
  </w:footnote>
  <w:footnote w:id="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رد العربي، مفاهيم وتجليات، سعيد يقطين، الدار العربية للعلوم، القاهر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w:t>
      </w:r>
    </w:p>
  </w:footnote>
  <w:footnote w:id="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ارية النهرين، كاظم حجاج، دار تموز للطباعة والنشر، دمشق،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6</w:t>
      </w:r>
    </w:p>
  </w:footnote>
  <w:footnote w:id="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صيدة النث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لتقى الثاني لقصيدة النثر في العراق</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تحاد الادباء والكتاب العراقيين في البصرة، ص</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w:t>
      </w:r>
    </w:p>
  </w:footnote>
  <w:footnote w:id="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غيوم أرضية، سلمان داود محمد، مكتب الانسان للطباعة، بغداد، </w:t>
      </w:r>
      <w:r>
        <w:rPr>
          <w:rFonts w:cs="Simplified Arabic" w:ascii="Simplified Arabic" w:hAnsi="Simplified Arabic"/>
          <w:sz w:val="24"/>
          <w:szCs w:val="24"/>
        </w:rPr>
        <w:t>1995</w:t>
      </w:r>
      <w:r>
        <w:rPr>
          <w:rFonts w:ascii="Simplified Arabic" w:hAnsi="Simplified Arabic" w:cs="Simplified Arabic"/>
          <w:sz w:val="24"/>
          <w:sz w:val="24"/>
          <w:szCs w:val="24"/>
          <w:rtl w:val="true"/>
        </w:rPr>
        <w:t>، ص</w:t>
      </w:r>
      <w:r>
        <w:rPr>
          <w:rFonts w:cs="Simplified Arabic" w:ascii="Simplified Arabic" w:hAnsi="Simplified Arabic"/>
          <w:sz w:val="24"/>
          <w:szCs w:val="24"/>
        </w:rPr>
        <w:t>23</w:t>
      </w:r>
      <w:r>
        <w:rPr>
          <w:rFonts w:cs="Simplified Arabic" w:ascii="Simplified Arabic" w:hAnsi="Simplified Arabic"/>
          <w:sz w:val="24"/>
          <w:szCs w:val="24"/>
          <w:rtl w:val="true"/>
        </w:rPr>
        <w:t>.</w:t>
      </w:r>
    </w:p>
  </w:footnote>
  <w:footnote w:id="1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البديل الثقافي، العدد </w:t>
      </w:r>
      <w:r>
        <w:rPr>
          <w:rFonts w:cs="Simplified Arabic" w:ascii="Simplified Arabic" w:hAnsi="Simplified Arabic"/>
          <w:sz w:val="24"/>
          <w:szCs w:val="24"/>
        </w:rPr>
        <w:t>13</w:t>
      </w:r>
      <w:r>
        <w:rPr>
          <w:rFonts w:ascii="Simplified Arabic" w:hAnsi="Simplified Arabic" w:cs="Simplified Arabic"/>
          <w:sz w:val="24"/>
          <w:sz w:val="24"/>
          <w:szCs w:val="24"/>
          <w:rtl w:val="true"/>
        </w:rPr>
        <w:t xml:space="preserve">، نيسان </w:t>
      </w:r>
      <w:r>
        <w:rPr>
          <w:rFonts w:cs="Simplified Arabic" w:ascii="Simplified Arabic" w:hAnsi="Simplified Arabic"/>
          <w:sz w:val="24"/>
          <w:szCs w:val="24"/>
        </w:rPr>
        <w:t>2011</w:t>
      </w:r>
      <w:r>
        <w:rPr>
          <w:rFonts w:ascii="Simplified Arabic" w:hAnsi="Simplified Arabic" w:cs="Simplified Arabic"/>
          <w:sz w:val="24"/>
          <w:sz w:val="24"/>
          <w:szCs w:val="24"/>
          <w:rtl w:val="true"/>
        </w:rPr>
        <w:t>، ص</w:t>
      </w:r>
      <w:r>
        <w:rPr>
          <w:rFonts w:cs="Simplified Arabic" w:ascii="Simplified Arabic" w:hAnsi="Simplified Arabic"/>
          <w:sz w:val="24"/>
          <w:szCs w:val="24"/>
        </w:rPr>
        <w:t>44</w:t>
      </w:r>
    </w:p>
  </w:footnote>
  <w:footnote w:id="1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ادات سيئة الصيت وقصائد أخرى، ثلاث مجموعات شعرية، جمال جاسم أمين، دار الشؤون الثقافية، بغداد،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footnote>
  <w:footnote w:id="1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ياة بعين بيضاء، أحمد عزاوي، مؤسسة شرق غر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المسار للنشر، دب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p>
  </w:footnote>
  <w:footnote w:id="1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32</w:t>
      </w:r>
    </w:p>
  </w:footnote>
  <w:footnote w:id="1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الم يستيقظ، علي محمود خضير، منشورات مؤسسة الغاوون، لبنا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5</w:t>
      </w:r>
    </w:p>
  </w:footnote>
  <w:footnote w:id="1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الم يستيقظ، ص</w:t>
      </w:r>
      <w:r>
        <w:rPr>
          <w:rFonts w:cs="Simplified Arabic" w:ascii="Simplified Arabic" w:hAnsi="Simplified Arabic"/>
          <w:sz w:val="24"/>
          <w:szCs w:val="24"/>
          <w:lang w:bidi="ar-IQ"/>
        </w:rPr>
        <w:t>46</w:t>
      </w:r>
    </w:p>
  </w:footnote>
  <w:footnote w:id="1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نوب يبتكر المطر،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اعرا وشاعرة، دار الينابيع، دمشق،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w:t>
      </w:r>
    </w:p>
  </w:footnote>
  <w:footnote w:id="1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نوب يبتكر المطر، ص</w:t>
      </w:r>
      <w:r>
        <w:rPr>
          <w:rFonts w:cs="Simplified Arabic" w:ascii="Simplified Arabic" w:hAnsi="Simplified Arabic"/>
          <w:sz w:val="24"/>
          <w:szCs w:val="24"/>
          <w:lang w:bidi="ar-IQ"/>
        </w:rPr>
        <w:t>176</w:t>
      </w:r>
    </w:p>
  </w:footnote>
  <w:footnote w:id="1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صابعي تتكلم جسمك يستمع، نصوص شبه وردية، علي وجيه، دار الينابيع، دمشق،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footnote>
  <w:footnote w:id="1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صابعي تتكلم، 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p>
  </w:footnote>
  <w:footnote w:id="2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ليل الناقد الادبي،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جان الرويلي،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عد البازعي، المركز الثقافي العربي، الدار البيضاء – المغرب،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3</w:t>
      </w:r>
      <w:r>
        <w:rPr>
          <w:rFonts w:cs="Simplified Arabic" w:ascii="Simplified Arabic" w:hAnsi="Simplified Arabic"/>
          <w:sz w:val="24"/>
          <w:szCs w:val="24"/>
          <w:rtl w:val="true"/>
          <w:lang w:bidi="ar-IQ"/>
        </w:rPr>
        <w:t>.</w:t>
      </w:r>
    </w:p>
  </w:footnote>
  <w:footnote w:id="2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دسة المعنى في السرد الاسطوري الملحمي، جلجامش،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سم المقدادي، دار السؤال، دمشق،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200"/>
      <w:jc w:val="left"/>
      <w:rPr/>
    </w:pPr>
    <w:r>
      <mc:AlternateContent>
        <mc:Choice Requires="wps">
          <w:drawing>
            <wp:anchor behindDoc="1" distT="0" distB="0" distL="0" distR="0" simplePos="0" locked="0" layoutInCell="0" allowOverlap="1" relativeHeight="8">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3</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implified Arabic" w:hAnsi="Simplified Arabic" w:cs="Simplified Arabic"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WW8Num7z0">
    <w:name w:val="WW8Num7z0"/>
    <w:qFormat/>
    <w:rPr>
      <w:rFonts w:ascii="Symbol" w:hAnsi="Symbol"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09:00Z</dcterms:created>
  <dc:creator>drqaiys2014</dc:creator>
  <dc:description/>
  <dc:language>en-US</dc:language>
  <cp:lastModifiedBy>dr.qais</cp:lastModifiedBy>
  <cp:lastPrinted>2014-08-28T19:02:00Z</cp:lastPrinted>
  <dcterms:modified xsi:type="dcterms:W3CDTF">2015-10-30T04:09:00Z</dcterms:modified>
  <cp:revision>2</cp:revision>
  <dc:subject/>
  <dc:title/>
</cp:coreProperties>
</file>