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يميائية العنون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ن عتبة التسمية إلى فضاء المتن الشعري</w:t>
      </w:r>
      <w:r>
        <w:rPr>
          <w:rFonts w:ascii="Simplified Arabic" w:hAnsi="Simplified Arabic" w:cs="Simplified Arabic"/>
          <w:b/>
          <w:b/>
          <w:bCs/>
          <w:sz w:val="28"/>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ـ قراءة في أعمال علي عقلة عرسان الشعري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لي صليبي مجيد</w:t>
      </w:r>
    </w:p>
    <w:p>
      <w:pPr>
        <w:pStyle w:val="Normal"/>
        <w:spacing w:lineRule="auto" w:line="240" w:before="0" w:after="0"/>
        <w:jc w:val="center"/>
        <w:rPr/>
      </w:pPr>
      <w:r>
        <w:rPr>
          <w:rFonts w:ascii="Simplified Arabic" w:hAnsi="Simplified Arabic" w:cs="Simplified Arabic"/>
          <w:b/>
          <w:b/>
          <w:bCs/>
          <w:sz w:val="28"/>
          <w:sz w:val="28"/>
          <w:szCs w:val="28"/>
          <w:rtl w:val="true"/>
          <w:lang w:bidi="ar-IQ"/>
        </w:rPr>
        <w:t>الجامعة المستنصري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إدارة والاقتصاد</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التحليل الذي يتجّه نحو سيميائية العنونة في الدرس النقدي الحديث من ابرز القضايا التي أفرزتها المنهجيات الحدي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ونه ظاهرة فنية وثقافية تتوفر على ثراء بنيوي بما يثيره من اشكالات وقضايا جمالية ووظيفية لفتت انتباه النقاد والمنظرين إلى حد أن وضعوا له علماً خاصاً مستقلاً، هو علم النترولوجي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لما تتمتع به تسمية العنونة من حضور سيميائي مهم يمكن بوساطته تسهيل مهمة القراءة في ولوج المتن الأدبي، وربما يكون الفن الشعري من أكثر الفنون استجابة لتوظيف الطاقة السيميائية في عتبة العنوان، وذلك لأن عتبة العنوان هي عتبة إشارية تناسب طبيعة الطاقة العلامية التي يختزنها الشعر</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و عدنا إلى المعنى الاصطلاحي للعنونة نجد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طع لغوي، أقل من الجملة، أو نصاً أو عملاً فني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هو مكون من مقطع لغوي لا يتجاوز الجملة عادة، وعلى الرغم من صغر المساحة الكتابية التي تشغلها بنية العنوان إلاَّ إنّها تحمل الكثير من الإشارات التي نستطيع من خلالها فتح الكثير من مغاليق النص وإضاءة زواياه المعتمة، ف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مثل ثريا هائلة تضيء مسار الحدث الشعر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تكشف عن مخزونه الدلالي العميق الذي لا يمكن أن يظهر بسهولة إلا باستخدام سبل أخرى كقراءة العتبات</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الرغم من أهمية بنية العنوان إلاَّ إنها عانت إهمالاً طويلاً من قبل النقاد القدامى، إذ لم يأخذ العنوان اهتماماً نقدياً مثل الموضوعات الأخرى ك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غة الشعرية، والصورة والوزن والق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 من الموضوعات، التي عدها النقاد من الأمور الأساسية التي يجب على الناقد أن يتناولها في نقد أي نص شعري، وذلك لأن عنوان القصيدة لم يكن يشكل جزءاً مهماً من نظم القصيدة، فالكثير من عناوين قصائدهم تؤخذ من الموضوع الذي نظم فيه الشاعر قصيدته أو الحادث الذي قيلت فيه القصيدة</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دراسات النقدية الحديثة فقد أولت اهتماماً واسعاً لبنية العنوان لما لها من قيمة دلالية تستطيع أن تكشف عن النص برمت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ضلاً عن اعتبارها أول مثير أسلوبي تصطدم به عين المتلقي في قراءة أي نص إبداعي، بل هو نص صغير يهدف إلى تحقيق وظائف تشكيلية وجمالية ودلالية تعد مدخلاً لنص كبير يشبه الجسد ورأسه العنو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على النحو الذي تتشكل بنية النص العام تشكلاً صحيحاً</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 النظر إلى العنوان من زاويتين، ضمن السياق الشعري وخارجه، فهو في الحالة الأولى يكوّن مع النص الشعري وحدة على المستوى السيميائي، ويمتلك وظيفة مرادفة للتأويل، أما في خارج السياق فيكون مستقلاً عنه ومتفوقاً عليه سيميائي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ضلاً عن وظائف العنوان الثلاثة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ظيفة التفسيرية، الوظيفة الجمالية، الوظيفة الاشهارية الاغرائ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جعل من عتبة العنوان عتبة أصيلة بالغة الأهمية</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هنا ندرك مدى الأهمية التي يتمتع بها العنوان، إذ أصبح موازياً للنص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بقى أي دراسة نقدية للنص الإبداعي ناقصة من دون معاينة للعنوان والنظر إليه بجدية توازي النظر إلى النص</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تنظر إليه بوصفه كياناً نصياً موازياً لا يمكن تجاوزه، إذ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راءة العنوان هو إنتاج الدلالة لتؤدي حتماً إلى التشخيص المطلوب أو المرسوم في ذهن المتلقي بل في تأويله وفي نموه وتعدد قراءاته باكتشاف الدلالات المخبوءة في نسيج العنوا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ربط هذه النتائج بالمتن النصي بحيث تتكامل الرؤية إلى النص عموماً</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عنوان له وظيفة تكشف عن وعي الشاعر وثقافته وإحساسه الفني بلغة العنونة، إذ إ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تيار هذا العنوان أو ذاك له دلالته فكراً، وفناً وموضوع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عليه فإن اختيار العنوان لا يكون عادة شيئاً اعتباطياً، بل هو يخضع للمنطق الدلالي والجمالي والسيميائي، ليصبح موازياً لبنية النص وما تحمله من طاقة هائلة، فهو ليس عبارة لغوية منقطعة أو إشارة مكتفية بذاتها، بل هو دائما مفتاح تأويلي لفك مغاليق النص</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لا يمكن إغفاله إذا ما أردنا التوسع في فخم النص الشعري بكل طبقاته</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تتعدد العنوانات بحسب ما يقتضيه النص الأدبي، فتجد العنوان المفرد، والجملة، والمعرّف والمنّكر، فضلاً عن العنوان المفارق، وغيرها من العناوين التي تكون عادةً محملة بالكثير من الطاقات السيميائية التي تضيء الكثير من مسارات النص الغامضة، فضلاً عن إعطاء المتلقي أكبر فرصة للتأويل، وهي في الوقت ذاته مكملة للنص الأدبي ومستكملة لطاقته السيميائية الكثيفة الدالّة والموحية</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كس الأعمال الشع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لعلي عقلة عرسان التي ضمتها مجموعاته الثلا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اطئ الغربة، وتراتيل الغربة، واور سال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ق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هتماماً واضحاً بقضية العنونة وستراتيجي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نعمد في هذه القراءة إلى تحليل المنظومات العنوانية لهذه المجموعات لقياس طبيعة وكيفية العلائق السيميائية بين عتبات العنوانات وأفضية المتون الشعرية، ووظائف العنونة وسياقاتها وآفاق رؤيتها</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جمو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اطئ الغر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أتي عنوان قصيد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ش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أنه جزءُ لا يتجزأ من المتن الشعري فيها </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شيء في الفنجان يا ربي</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ورد لا ريحان في دربي</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لا شيء ؟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ذ يهبط العن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ش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المتن الشعري هبوطاً حضورياً يتردد على شكل لازمة شعرية منذ مقطعه الأول وفي المقاطع اللاحقة، ليؤكد حالة نفي الوجود واستحضار الغياب ليكون الحالة الشعرية المركزية داخل الفضاء الشعري</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ليالي الرص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ؤلفة من تسعة مقاطع تجيء ببناء مقطعي بتسعة مقاطع استناداً إلى عتبة العنوان، التي تتسم بالجزئية وتحيل على فاصل زمني محدد له مناخ شعوري وإنساني خاص، وإذا ما قرأنا المقطع الأول من المتن الشعري لأدركنا فوراً حساسية هذا المناخ الشعوري والإنساني، وهو يرسم صوره في سياق تأملي يستعيد بعمق التجربة الشعرية العاطفية المشحونة بالخوف من الزمن </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ار تلهث في شفاه الموقد</w:t>
      </w:r>
    </w:p>
    <w:p>
      <w:pPr>
        <w:pStyle w:val="Normal"/>
        <w:spacing w:lineRule="auto" w:line="240" w:before="0" w:after="0"/>
        <w:jc w:val="center"/>
        <w:rPr/>
      </w:pPr>
      <w:r>
        <w:rPr>
          <w:rFonts w:ascii="Simplified Arabic" w:hAnsi="Simplified Arabic" w:cs="Simplified Arabic"/>
          <w:sz w:val="24"/>
          <w:sz w:val="24"/>
          <w:szCs w:val="24"/>
          <w:rtl w:val="true"/>
          <w:lang w:bidi="ar-IQ"/>
        </w:rPr>
        <w:t>غذي أوار النار، أعطيها يدي</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ا إن حييت مكلوم الهوى</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يا بذكرى الأمس خوفاً من غدي</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حب تهرب يا رفيقي من غدي</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هات، أين الأمن يا صبح الغد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اعرة في علاقتها بالزمان والمكان، وفي حوارها مع الآخر المتماهي معها ترتقي العلاقة بالمعطى الشعري في المتن إلى حاضنة العنوان، وتقارب مقاربة سيميائية بين علامة الفضاء الشعري في المتن وعلامة العتبة الدلالية في العنوان، فعلى الرغم من رومانسية العنونة في القصيدة إلا أن حسّ الخوف والألم يضع هذه الليالي الصيفية في موضع الشكوى وعدم الاطمئنان للمستقبل</w:t>
      </w:r>
      <w:r>
        <w:rPr>
          <w:rFonts w:cs="Simplified Arabic" w:ascii="Simplified Arabic" w:hAnsi="Simplified Arabic"/>
          <w:sz w:val="24"/>
          <w:szCs w:val="24"/>
          <w:rtl w:val="true"/>
          <w:lang w:bidi="ar-IQ"/>
        </w:rPr>
        <w:t>.</w:t>
      </w:r>
    </w:p>
    <w:p>
      <w:pPr>
        <w:pStyle w:val="Normal"/>
        <w:spacing w:lineRule="auto" w:line="240" w:before="0" w:after="0"/>
        <w:ind w:left="0" w:right="0" w:firstLine="332"/>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حو عنوان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اجئ وكثبان الر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صيغته التعاطفية بين أجزائه نحواً سردياً في تعبيريته الحك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قصيدة مقطعية أيضاً، إذ تتألف من سبعة مقاطع يحاكي مقطعها الثاني خاصية بنية العنوان محاكاة سردية واضحة </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رعت خيامي في الصحرا</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أنا بالرمل أنا أخبر</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مل يعب النار إذا</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اقت بالنار حشا الشمس</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رمل يميت القلب إذا</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نت بالبرد حشا النفس</w:t>
      </w:r>
    </w:p>
    <w:p>
      <w:pPr>
        <w:pStyle w:val="Normal"/>
        <w:spacing w:lineRule="auto" w:line="240" w:before="0" w:after="0"/>
        <w:jc w:val="center"/>
        <w:rPr/>
      </w:pPr>
      <w:r>
        <w:rPr>
          <w:rFonts w:ascii="Simplified Arabic" w:hAnsi="Simplified Arabic" w:cs="Simplified Arabic"/>
          <w:sz w:val="24"/>
          <w:sz w:val="24"/>
          <w:szCs w:val="24"/>
          <w:rtl w:val="true"/>
          <w:lang w:bidi="ar-IQ"/>
        </w:rPr>
        <w:t>والرمل يثور، الرمل يفور</w:t>
      </w:r>
    </w:p>
    <w:p>
      <w:pPr>
        <w:pStyle w:val="Normal"/>
        <w:spacing w:lineRule="auto" w:line="240" w:before="0" w:after="0"/>
        <w:jc w:val="center"/>
        <w:rPr/>
      </w:pPr>
      <w:r>
        <w:rPr>
          <w:rFonts w:ascii="Simplified Arabic" w:hAnsi="Simplified Arabic" w:cs="Simplified Arabic"/>
          <w:sz w:val="24"/>
          <w:sz w:val="24"/>
          <w:szCs w:val="24"/>
          <w:rtl w:val="true"/>
          <w:lang w:bidi="ar-IQ"/>
        </w:rPr>
        <w:t>وأنا بالرمل أنا أخبر</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وريح الصح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طفي الأعين</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أنا بالرمل أنا أدفن</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جاء على رملي يسكن</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أنا بالر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ا أخب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اعل السردي المتمثل بالأنا الشاعرة يشتغل في ضغطه الواضح على محور الأنوية، إذ تكرر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شر مرات، وهو يقود الفعاليات الشعرية بمنطق سردي يتلاءم مع بنية العنوان، ويحيل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جزء الأول من العن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اجئ</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وقت الذي يحيل حركة السرد على الجزء الثاني بطابعه المكاني الخا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ثبان الر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ي نوع من الملاءمة السردية الدلالية التي تربط بين العنونة والمتن النصي</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إلى أ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قدم عتبة العنوان بنية تقليدية تزاوج بين عتبة العنوان وعتبة الإهداء، وتصرح بالنوع الكتا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بإطاره الشعري، لذا فإن العتبة العنوانية هنا سرعان ما تنفتح انفتاحاً يكاد يكون مطلقاً على فضاء المتن، من أجل أن تباشر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فتتاح مشروعها الإرسالي نحو منطقة المرسل إ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ب</w:t>
      </w:r>
      <w:r>
        <w:rPr>
          <w:rFonts w:cs="Simplified Arabic" w:ascii="Simplified Arabic" w:hAnsi="Simplified Arabic"/>
          <w:sz w:val="24"/>
          <w:szCs w:val="24"/>
          <w:rtl w:val="true"/>
          <w:lang w:bidi="ar-IQ"/>
        </w:rPr>
        <w:t xml:space="preserve">) : </w:t>
      </w:r>
    </w:p>
    <w:p>
      <w:pPr>
        <w:pStyle w:val="Normal"/>
        <w:spacing w:lineRule="auto" w:line="240" w:before="0" w:after="0"/>
        <w:jc w:val="center"/>
        <w:rPr/>
      </w:pPr>
      <w:r>
        <w:rPr>
          <w:rFonts w:ascii="Simplified Arabic" w:hAnsi="Simplified Arabic" w:cs="Simplified Arabic"/>
          <w:sz w:val="24"/>
          <w:sz w:val="24"/>
          <w:szCs w:val="24"/>
          <w:rtl w:val="true"/>
          <w:lang w:bidi="ar-IQ"/>
        </w:rPr>
        <w:t>أبي</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وجود غيوم ولمح صور</w:t>
      </w:r>
    </w:p>
    <w:p>
      <w:pPr>
        <w:pStyle w:val="Normal"/>
        <w:spacing w:lineRule="auto" w:line="240" w:before="0" w:after="0"/>
        <w:jc w:val="center"/>
        <w:rPr/>
      </w:pPr>
      <w:r>
        <w:rPr>
          <w:rFonts w:ascii="Simplified Arabic" w:hAnsi="Simplified Arabic" w:cs="Simplified Arabic"/>
          <w:sz w:val="24"/>
          <w:sz w:val="24"/>
          <w:szCs w:val="24"/>
          <w:rtl w:val="true"/>
          <w:lang w:bidi="ar-IQ"/>
        </w:rPr>
        <w:t>وفي القلب سيل وس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ر</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كرت شفاه الحنان وقلبه حب</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كرت عبارة أب</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كرتك بين زحام الصو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يفعّل المرس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اعر آلية الذاكرة لاسترجاع صورة عاطفية أليفة تظهر شخصية الأب في علاقته بالابن، بما يحقق انسجاماً تشكيلياً واضحاً بين عتبة العنوان وفضاء المتن الشعري على أكثر من صعيد وأكثر من مستوى</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تغل القصائد الأخرى في هذه المجموعة في الإطار ذاته، وكما هو واضح في قصائد أهم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ا حبي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اء الحز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وسن الثرثأ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كري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بحر الفراغ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رغاً أصبح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يلي أن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رخة الحيا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ل الفل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 شام أنت الفخ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ل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و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غنية الع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 رفيقي وصديق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 صديق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رية غا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يا مقات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اد الح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نديل الق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كوى ال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اسم الرع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حلم والكابو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ذ يتبين من خلال الفحص الظاهري لعنواناتها مقدار العفوية فيها بحيث تنشغل بالدرجة الأساس في الاستجابة للموضوع المتجسد في العمق الشعري للمتن، من دون الحاجة إلى الافتعال في وضع عنوانات براقة قد لا تتلاءم أحياناً مع المحتوى الشعري وتبعد القصيدة عموماً عن قضيتها الأساس، لذا سعى الشاعر إلى تحقيق أعلى مستوى من الاستجابة بين العنوان والمتن</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كاد تسير عنوانات قصائد المجموعة الث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اتيل الغر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سياق التشكيلي ذاته، بعد أن ينتقل الفضاء الشعري العام من حساسية المكان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اطئ الغر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حساسية العناء بأنموذجه الشعبي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اتيل الغر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ا يترتب على ذلك من تغيير في ستراتيجية الدال ومغزاه الدلالي الذي يتسرب من العنوان إلى المتن</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في القصيدة الموسومة باسم المجموعة ذا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اتيل الغر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تجيب المتن استجابة واضحة لدلالية الغنائي في عتبة العنوان، فلو أخذنا المقطع الأول من القصيدة لأدركنا حجم الحركية والإيقاعية الغنائية فيه </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زحف صمت الغربة،</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شر جذراً في الأحشاء،</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رشف كل رصيد الماء</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زفر فحماً في الأرجاء</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زحف</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روم بوابات النور بسخط العتمة</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شمع عين القلب بفحمة</w:t>
      </w:r>
    </w:p>
    <w:p>
      <w:pPr>
        <w:pStyle w:val="Normal"/>
        <w:spacing w:lineRule="auto" w:line="240" w:before="0" w:after="0"/>
        <w:jc w:val="center"/>
        <w:rPr/>
      </w:pPr>
      <w:r>
        <w:rPr>
          <w:rFonts w:ascii="Simplified Arabic" w:hAnsi="Simplified Arabic" w:cs="Simplified Arabic"/>
          <w:sz w:val="24"/>
          <w:sz w:val="24"/>
          <w:szCs w:val="24"/>
          <w:rtl w:val="true"/>
          <w:lang w:bidi="ar-IQ"/>
        </w:rPr>
        <w:t>يغرق طوف الحب، ويحرق طوف الرحمة</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طبع ختم اليأس</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ء فضاء النفس</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خنق ذكرى الأمس</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وح الهمس ببشرى الشمس</w:t>
      </w:r>
    </w:p>
    <w:p>
      <w:pPr>
        <w:pStyle w:val="Normal"/>
        <w:spacing w:lineRule="auto" w:line="240" w:before="0" w:after="0"/>
        <w:jc w:val="center"/>
        <w:rPr/>
      </w:pPr>
      <w:r>
        <w:rPr>
          <w:rFonts w:ascii="Simplified Arabic" w:hAnsi="Simplified Arabic" w:cs="Simplified Arabic"/>
          <w:sz w:val="24"/>
          <w:sz w:val="24"/>
          <w:szCs w:val="24"/>
          <w:rtl w:val="true"/>
          <w:lang w:bidi="ar-IQ"/>
        </w:rPr>
        <w:t>ويزحف</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زح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زحف</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منظومة الفعلية الضاغطة بحركيتها الغنائية اللافت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زح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ش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زف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زح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شم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ر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ط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خف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زح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زح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زح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تنوع التقفوي بايقاعيته الغنائية المتنوع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أحشاء ـ الماء ـ الأرج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تمة ـ فحمة ـ رح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أس ـ النفس ـ الأمس ـ الشم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ضلاً عن المناخ الدلالي العام، تصب كلها في حقل الاستجابة لمفردتي بنية العن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رات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ر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ي التي تؤسس لعملية الربط الدلالي بين عتبة العنوان والمتن النصي في إنتاج المعنى الشعري المطلوب</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نوع القصيدة في مقاطعها كافة ـ وهي طويلة نسبياً ـ يضفي على الأبعاد السيميائية المتعددة للعنوان في مستويات صوتية وبلاغية ودلالية وجمالية متنوعة الكثير من القيمة الفنية والتشكيلية، التي تعود دلالياً على فضاء القصيدة العا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احب الوج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تقط في عتبة عنوانها صورة فوتوغرافية ذات بعد نفسي واضح لحالات محددة من حالات الوجه، وتختزن دلالياً معنى معيناً يتوجب إظهاره في مناطق المتن الشعري وزواياه وخباياه</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اشر المتن الشعري بمقاطعه المتعددة باستيفاء الشرط التشكيلي والدلالي لعتبة العنوان من خلال استظهار صورة الشحوب في الوجه أولاً، ومن ثم في كامل الكيان الجسدي والنفسي والروحي لحامل الوجه في صورة القصيدة</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مقطع الأول من المتن الشعري مثلاً يذهب إلى نوع من التحليل التاريخي السيرذاتي لدراما الوجه الشاحب بالصورة الآتية </w:t>
      </w:r>
      <w:r>
        <w:rPr>
          <w:rFonts w:cs="Simplified Arabic" w:ascii="Simplified Arabic" w:hAnsi="Simplified Arabic"/>
          <w:sz w:val="24"/>
          <w:szCs w:val="24"/>
          <w:rtl w:val="true"/>
          <w:lang w:bidi="ar-IQ"/>
        </w:rPr>
        <w:t xml:space="preserve">: </w:t>
      </w:r>
    </w:p>
    <w:p>
      <w:pPr>
        <w:pStyle w:val="Normal"/>
        <w:spacing w:lineRule="auto" w:line="240" w:before="0" w:after="0"/>
        <w:jc w:val="center"/>
        <w:rPr/>
      </w:pPr>
      <w:r>
        <w:rPr>
          <w:rFonts w:ascii="Simplified Arabic" w:hAnsi="Simplified Arabic" w:cs="Simplified Arabic"/>
          <w:sz w:val="24"/>
          <w:sz w:val="24"/>
          <w:szCs w:val="24"/>
          <w:rtl w:val="true"/>
          <w:lang w:bidi="ar-IQ"/>
        </w:rPr>
        <w:t>شاحب الوجه تخط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زين</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اثراً ورد الدنا فوق الجبين</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أن كان بلون الورد ممزوجاً بريّا الياسمين</w:t>
      </w:r>
    </w:p>
    <w:p>
      <w:pPr>
        <w:pStyle w:val="Normal"/>
        <w:spacing w:lineRule="auto" w:line="240" w:before="0" w:after="0"/>
        <w:jc w:val="center"/>
        <w:rPr/>
      </w:pPr>
      <w:r>
        <w:rPr>
          <w:rFonts w:ascii="Simplified Arabic" w:hAnsi="Simplified Arabic" w:cs="Simplified Arabic"/>
          <w:sz w:val="24"/>
          <w:sz w:val="24"/>
          <w:szCs w:val="24"/>
          <w:rtl w:val="true"/>
          <w:lang w:bidi="ar-IQ"/>
        </w:rPr>
        <w:t>فيه لون من جمال، وتلاوين حنين</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صبا يذوي على رجع الأنين</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لى كتف له نامت تباريح السن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وحدة التصويرية المتنو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احب الوج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ز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ث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بلون الور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با يذ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كي قصة هذا الوجه الذي انتهى إلى الشحوب، وتحقق للرائي معاينة بصرية آنية للحال الشعرية من جهة، وتعرّفه في الوقت نفسه على ذاكرة هذا الوجه وتأريخه ومخزونه المعنوي والدلالي على المستويات كاف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عنى أن المتن الشعري على هذا النحو ينهض بمهمة تفسيرية تحليلية وكشفية لعتبة العنوان بصورة محورية – درامية تضاعف معرفتها ومعلوماتها من مقطع إلى آخر، وتغذي في كل مقطع طبقة جديدة من طبقات المعنى الشعري</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أخذ عنوان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يل طريد النه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اً فلسفياً يسعى إلى سرد قصة الوجود البشري، وسرعان ما يستجيب فضاء المتن الشعري لهذه الرؤيا الشعرية المنبثقة من ثريا العنوان ليصور ويحاور ويفلسف شعرياً على النحو الآتي </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 إن الليل يغشي الأرض،</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لفّ النفس،</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دق حروف الرعب بنبض القلب،</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نثر فحماً في الأحداق</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رعف ظلمة</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إن الليل يذيب الملح بدم الجرح، ويندف ظلماً</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ليل يسوق جيوش الهّم، ينمّي الغمّ،</w:t>
      </w:r>
    </w:p>
    <w:p>
      <w:pPr>
        <w:pStyle w:val="Normal"/>
        <w:spacing w:lineRule="auto" w:line="240" w:before="0" w:after="0"/>
        <w:jc w:val="center"/>
        <w:rPr/>
      </w:pPr>
      <w:r>
        <w:rPr>
          <w:rFonts w:ascii="Simplified Arabic" w:hAnsi="Simplified Arabic" w:cs="Simplified Arabic"/>
          <w:sz w:val="24"/>
          <w:sz w:val="24"/>
          <w:szCs w:val="24"/>
          <w:rtl w:val="true"/>
          <w:lang w:bidi="ar-IQ"/>
        </w:rPr>
        <w:t>ويطفئ شمع الروح، ويقطر سّماً</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ليل جحافل نملٍ تسعى ملء النومِ،</w:t>
      </w:r>
    </w:p>
    <w:p>
      <w:pPr>
        <w:pStyle w:val="Normal"/>
        <w:spacing w:lineRule="auto" w:line="240" w:before="0" w:after="0"/>
        <w:jc w:val="center"/>
        <w:rPr/>
      </w:pPr>
      <w:r>
        <w:rPr>
          <w:rFonts w:ascii="Simplified Arabic" w:hAnsi="Simplified Arabic" w:cs="Simplified Arabic"/>
          <w:sz w:val="24"/>
          <w:sz w:val="24"/>
          <w:szCs w:val="24"/>
          <w:rtl w:val="true"/>
          <w:lang w:bidi="ar-IQ"/>
        </w:rPr>
        <w:t>وتغمرُ درب الح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اء الحلم</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ثّف غيماً فوق اليوم،</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صبغ حتى الأمل البكر بلون النمل،</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بقى الخوف دبيباً يسعى في الأعماق</w:t>
      </w:r>
    </w:p>
    <w:p>
      <w:pPr>
        <w:pStyle w:val="Normal"/>
        <w:spacing w:lineRule="auto" w:line="240" w:before="0" w:after="0"/>
        <w:jc w:val="center"/>
        <w:rPr/>
      </w:pPr>
      <w:r>
        <w:rPr>
          <w:rFonts w:ascii="Simplified Arabic" w:hAnsi="Simplified Arabic" w:cs="Simplified Arabic"/>
          <w:sz w:val="24"/>
          <w:sz w:val="24"/>
          <w:szCs w:val="24"/>
          <w:rtl w:val="true"/>
          <w:lang w:bidi="ar-IQ"/>
        </w:rPr>
        <w:t>يشلَّ الن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ظل طليقاً في الأحشاء</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الأفا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332"/>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ظهر هذا المقطع من المتن الشعري روحاً شعرية فلسفية تتوغل في أعماق النفس البشرية في ذاكرتها وحلمها، مكانها وزمانها، حزنها وفرحها، خيبتها وانتصارها، وتستحث وتستفز كل الثنائيات الإنسانية الممكنة لكي تتفاعل مع أضدادها، في سيمفونية شعرية تجيب على أسئلة عتبة العنوان، إذ إنَّ عتبة العن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يل طريد النه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حو منحاً جدلياً في سيميائيتها الشعرية، هي تصويرياً ذات حركة دائرية يمكن توضيحها بالخطاطة الآتية </w:t>
      </w:r>
      <w:r>
        <w:rPr>
          <w:rFonts w:cs="Simplified Arabic" w:ascii="Simplified Arabic" w:hAnsi="Simplified Arabic"/>
          <w:sz w:val="24"/>
          <w:szCs w:val="24"/>
          <w:rtl w:val="true"/>
          <w:lang w:bidi="ar-IQ"/>
        </w:rPr>
        <w:t xml:space="preserve">: </w:t>
      </w:r>
    </w:p>
    <w:p>
      <w:pPr>
        <w:pStyle w:val="Normal"/>
        <w:spacing w:lineRule="auto" w:line="240" w:before="0" w:after="0"/>
        <w:ind w:left="2880" w:right="0" w:firstLine="720"/>
        <w:jc w:val="both"/>
        <w:rPr/>
      </w:pPr>
      <w:r>
        <mc:AlternateContent>
          <mc:Choice Requires="wps">
            <w:drawing>
              <wp:anchor behindDoc="0" distT="0" distB="0" distL="114935" distR="114935" simplePos="0" locked="0" layoutInCell="0" allowOverlap="1" relativeHeight="9">
                <wp:simplePos x="0" y="0"/>
                <wp:positionH relativeFrom="column">
                  <wp:posOffset>2568575</wp:posOffset>
                </wp:positionH>
                <wp:positionV relativeFrom="paragraph">
                  <wp:posOffset>139065</wp:posOffset>
                </wp:positionV>
                <wp:extent cx="571500" cy="0"/>
                <wp:effectExtent l="0" t="38100" r="0" b="38100"/>
                <wp:wrapNone/>
                <wp:docPr id="1" name="رابط مستقيم 44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10.95pt" to="247.2pt,10.95pt" ID="رابط مستقيم 4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97275</wp:posOffset>
                </wp:positionH>
                <wp:positionV relativeFrom="paragraph">
                  <wp:posOffset>139065</wp:posOffset>
                </wp:positionV>
                <wp:extent cx="571500" cy="0"/>
                <wp:effectExtent l="0" t="38100" r="0" b="38100"/>
                <wp:wrapNone/>
                <wp:docPr id="2" name="رابط مستقيم 44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5pt,10.95pt" to="328.2pt,10.95pt" ID="رابط مستقيم 442" stroked="t" o:allowincell="f" style="position:absolute;flip:x">
                <v:stroke color="black" weight="9360" endarrow="block" endarrowwidth="medium" endarrowlength="medium" joinstyle="miter" endcap="flat"/>
                <v:fill o:detectmouseclick="t" on="false"/>
                <w10:wrap type="none"/>
              </v:line>
            </w:pict>
          </mc:Fallback>
        </mc:AlternateContent>
      </w:r>
      <w:r>
        <w:rPr>
          <w:rFonts w:ascii="Simplified Arabic" w:hAnsi="Simplified Arabic" w:cs="Simplified Arabic"/>
          <w:sz w:val="24"/>
          <w:sz w:val="24"/>
          <w:szCs w:val="24"/>
          <w:rtl w:val="true"/>
          <w:lang w:bidi="ar-IQ"/>
        </w:rPr>
        <w:t xml:space="preserve">الليل </w:t>
      </w:r>
      <w:r>
        <w:rPr>
          <w:rFonts w:cs="Simplified Arabic" w:ascii="Simplified Arabic" w:hAnsi="Simplified Arabic"/>
          <w:sz w:val="24"/>
          <w:szCs w:val="24"/>
          <w:rtl w:val="true"/>
          <w:lang w:bidi="ar-IQ"/>
        </w:rPr>
        <w:tab/>
        <w:tab/>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يد</w:t>
      </w:r>
      <w:r>
        <w:rPr>
          <w:rFonts w:cs="Simplified Arabic" w:ascii="Simplified Arabic" w:hAnsi="Simplified Arabic"/>
          <w:sz w:val="24"/>
          <w:szCs w:val="24"/>
          <w:rtl w:val="true"/>
          <w:lang w:bidi="ar-IQ"/>
        </w:rPr>
        <w:tab/>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هار </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ا تجسد عميقاً في المقطع الشعري السابق وما يتجسد على نحو أكثر فلسفة وحكمة شعرية في مقاطع القصيدة الأخرى</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نهج قصائد مجمو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اتيل الل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ها المنهج السيميائي ذاته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م ير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فيقو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نا شه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قول هبي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يظ والنف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رس والع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 راكباً الغم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اب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 صوت سطح الشيخ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 قي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ذ تسعى كلها إلى إيجاد نوع من التمثيل الدلالي بينها وبين متونها الشعرية في سياقات مختلفة</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مجموعته الثالثة في أعماله الشعرية الموسومة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ر سلام الق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ؤلفة من القصائ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ر سا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باح الخ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حم على وض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يا الشام لنح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غيابك أكب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المبصرين أقول الشف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 راغب ق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نابل شع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شر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ها الشت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عطني يد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تكاد لا تبتعد كثيراً عن الإستراتيجية الشعرية التي تنهض على صلابة العلاقة وتوثيقها بين عتبة العنوان وفضاء المتن الشعري في المجموعتين السابقتين، على الرغم من العلامة القومية النضالية بمعناها التاريخي الظاهرة في عنوان المجموعة، والتي تع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جوهر ستراتيجي واضح في رؤية الشاعر الشعرية</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 راغب ق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هذه المجموعة يضع الشاعر بعد عتبة العنوان عتبة ثانية هي عتبة الإهداء ونص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لى المقاومة المتبصرة في جنوب لبنان ممثلة في أحد رموزها الشهيد الشيخ راغب حر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عتبة جديدة تعمل جسراً بين عتبة العنوان وفضاء المتن الشعري، وتفسر ـ كما هو واضح ـ اسم المناد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 راغ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هو الشهيد الش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اغب ح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عتبة الإهداء، بحيث تحقق نسيج مشترك بين العتب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إن دعوة الشهيد راغب للنهو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أتية من المرجعية الدينية التي تبقى الشهيد في دائرة الأحياء، وتنظر إليه بوصفه حالة نموذجية لا يمكن مضاهاتها بأية حالة أخرى، إذ الشهداء أحياء عند ربهم يرزقون كما تشير الآية القرآنية الكريمة</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فاعل المتن الشعري تفاعلاً حياً ومباشراً مع عتبة العنوان عبر عتبة الإهداء إلى درجة التماهي والاندماج الكامل، إذ إنّ وضعية النداء توحي بالحركة والتفاعل السرد شعري الذي يحوّل القصيدة إلى بنية فاعلة ومتحركة </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ا راغبُ قمْ</w:t>
      </w:r>
    </w:p>
    <w:p>
      <w:pPr>
        <w:pStyle w:val="Normal"/>
        <w:spacing w:lineRule="auto" w:line="240" w:before="0" w:after="0"/>
        <w:jc w:val="center"/>
        <w:rPr/>
      </w:pPr>
      <w:r>
        <w:rPr>
          <w:rFonts w:ascii="Simplified Arabic" w:hAnsi="Simplified Arabic" w:cs="Simplified Arabic"/>
          <w:sz w:val="24"/>
          <w:sz w:val="24"/>
          <w:szCs w:val="24"/>
          <w:rtl w:val="true"/>
          <w:lang w:bidi="ar-IQ"/>
        </w:rPr>
        <w:t>من بحرِ الدمّ، وكهفِ الأسرِ، وليلِ القهرِ</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هيَّا وقمْ</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قميصٍ قُدَّ من النورينِ،</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سيفٍ من عَزمِ الحسنينِ،</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صوت نبرته من قُمْ،</w:t>
      </w:r>
    </w:p>
    <w:p>
      <w:pPr>
        <w:pStyle w:val="Normal"/>
        <w:spacing w:lineRule="auto" w:line="240" w:before="0" w:after="0"/>
        <w:jc w:val="center"/>
        <w:rPr/>
      </w:pPr>
      <w:r>
        <w:rPr>
          <w:rFonts w:ascii="Simplified Arabic" w:hAnsi="Simplified Arabic" w:cs="Simplified Arabic"/>
          <w:sz w:val="24"/>
          <w:sz w:val="24"/>
          <w:szCs w:val="24"/>
          <w:rtl w:val="true"/>
          <w:lang w:bidi="ar-IQ"/>
        </w:rPr>
        <w:t>يا راغبُ قُمْ</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هيداً يقرعُ بابَ الثأر،</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فتحُ درباً للأحرارِ،</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رشقُ ثغره بالأسرارِ،</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زرعُ إقليم التفاحِ بيارقَ نا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كأن المتن الشعري هنا بوحداته المتنوعة الأداء والحضور والفعل يشكّل فضاءً وجد أساساً لدعم عتبة العنوان وتكريس مقولتها ومسرحة حركتها وديناميتها، فضلاً على التطابق الدلالي بين موحيات العنوان وفضاءات المتن الشعري</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عطني يد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متاز في عتبة عنوانها بروح إنسانية عميقة في شفافيتها وعطائها ودفقها وحبها للحياة والفرح والإنسان، وهي تستولد دلالات ومعاني واسعة لا حد لها تتآلف أكثر في نظم صوغها ودلالاتها، وتمتد حقول المتن الشعري الذي يغوص في أفضية الطبيعة ليلتقط منها ما جدّ من المعاني الأصيلة في هذا الميدان </w:t>
      </w:r>
      <w:r>
        <w:rPr>
          <w:rFonts w:cs="Simplified Arabic" w:ascii="Simplified Arabic" w:hAnsi="Simplified Arabic"/>
          <w:sz w:val="24"/>
          <w:szCs w:val="24"/>
          <w:rtl w:val="true"/>
          <w:lang w:bidi="ar-IQ"/>
        </w:rPr>
        <w:t xml:space="preserve">: </w:t>
      </w:r>
    </w:p>
    <w:p>
      <w:pPr>
        <w:pStyle w:val="Normal"/>
        <w:spacing w:lineRule="auto" w:line="240" w:before="0" w:after="0"/>
        <w:jc w:val="center"/>
        <w:rPr/>
      </w:pPr>
      <w:r>
        <w:rPr>
          <w:rFonts w:ascii="Simplified Arabic" w:hAnsi="Simplified Arabic" w:cs="Simplified Arabic"/>
          <w:sz w:val="24"/>
          <w:sz w:val="24"/>
          <w:szCs w:val="24"/>
          <w:rtl w:val="true"/>
          <w:lang w:bidi="ar-IQ"/>
        </w:rPr>
        <w:t>أعطني يدك، وكل عام ونحن بخير</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عطني يدك</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رد شديد، والليل موحش،</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فجر بعيد، والظلم ظلام،</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ظلام ضياع، والدرب طويل،</w:t>
      </w:r>
    </w:p>
    <w:p>
      <w:pPr>
        <w:pStyle w:val="Normal"/>
        <w:spacing w:lineRule="auto" w:line="240" w:before="0" w:after="0"/>
        <w:jc w:val="center"/>
        <w:rPr/>
      </w:pPr>
      <w:r>
        <w:rPr>
          <w:rFonts w:ascii="Simplified Arabic" w:hAnsi="Simplified Arabic" w:cs="Simplified Arabic"/>
          <w:sz w:val="24"/>
          <w:sz w:val="24"/>
          <w:szCs w:val="24"/>
          <w:rtl w:val="true"/>
          <w:lang w:bidi="ar-IQ"/>
        </w:rPr>
        <w:t>وبعض الزاد رفيق</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دي وحدها ضعيفة، وطريق بلا رفيق تطول،</w:t>
      </w:r>
    </w:p>
    <w:p>
      <w:pPr>
        <w:pStyle w:val="Normal"/>
        <w:spacing w:lineRule="auto" w:line="240" w:before="0" w:after="0"/>
        <w:jc w:val="center"/>
        <w:rPr/>
      </w:pPr>
      <w:r>
        <w:rPr>
          <w:rFonts w:ascii="Simplified Arabic" w:hAnsi="Simplified Arabic" w:cs="Simplified Arabic"/>
          <w:sz w:val="24"/>
          <w:sz w:val="24"/>
          <w:szCs w:val="24"/>
          <w:rtl w:val="true"/>
          <w:lang w:bidi="ar-IQ"/>
        </w:rPr>
        <w:t>وبك أنا قوىّ</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وأنت بي أقوى</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عطني يدك، وكل عام ونحن بخير</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والظلم ظ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ظلام ضي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طغاة قبيلة</w:t>
      </w:r>
    </w:p>
    <w:p>
      <w:pPr>
        <w:pStyle w:val="Normal"/>
        <w:spacing w:lineRule="auto" w:line="240" w:before="0" w:after="0"/>
        <w:jc w:val="center"/>
        <w:rPr/>
      </w:pPr>
      <w:r>
        <w:rPr>
          <w:rFonts w:ascii="Simplified Arabic" w:hAnsi="Simplified Arabic" w:cs="Simplified Arabic"/>
          <w:sz w:val="24"/>
          <w:sz w:val="24"/>
          <w:szCs w:val="24"/>
          <w:rtl w:val="true"/>
          <w:lang w:bidi="ar-IQ"/>
        </w:rPr>
        <w:t>ولا أمن من جوع وخوف</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زلة تفترس الروح،</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خوف ينمو في الأحشاء</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غاث في أرضنا تستنسر،</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أجنحة الغربان تغطي الماء</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بين إصابعي يتسرب الزمن</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عطني يدك قبل أن تضيع الفرصة،</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هرب العم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332"/>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واصل القصيدة في إطار مواصلة الحكاية الإنسانية التي تحول نداء عتبة العن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عطني يد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مشروع ثورة لبداية حياة جديدة ملؤها السعادة والمحبة والمساواة، حتى تنتهي القصيدة بالضغط على فضاء العطاء بين الأمرية والالتماس</w:t>
      </w:r>
      <w:r>
        <w:rPr>
          <w:rFonts w:cs="Simplified Arabic" w:ascii="Simplified Arabic" w:hAnsi="Simplified Arabic"/>
          <w:sz w:val="24"/>
          <w:szCs w:val="24"/>
          <w:rtl w:val="true"/>
          <w:lang w:bidi="ar-IQ"/>
        </w:rPr>
        <w:t xml:space="preserve">: </w:t>
      </w:r>
    </w:p>
    <w:p>
      <w:pPr>
        <w:pStyle w:val="Normal"/>
        <w:spacing w:lineRule="auto" w:line="240" w:before="0" w:after="0"/>
        <w:jc w:val="center"/>
        <w:rPr/>
      </w:pPr>
      <w:r>
        <w:rPr>
          <w:rFonts w:ascii="Simplified Arabic" w:hAnsi="Simplified Arabic" w:cs="Simplified Arabic"/>
          <w:sz w:val="24"/>
          <w:sz w:val="24"/>
          <w:szCs w:val="24"/>
          <w:rtl w:val="true"/>
          <w:lang w:bidi="ar-IQ"/>
        </w:rPr>
        <w:t>أعطني يدك</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أعطني يد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نستعيد حياة ونصنع حياة</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أعطني يد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ا زال أمامنا العمر وفينا الأمل</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أعطني يدك</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ل عام ونحن بخي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ذ تنتصر الدعوة إلى التآخي والوحدة والتفاعل الحر، فيصبح العنوان متناً شعرياً والمتن الشعري عنواناً في سبيل الوصول إلى حالة من التوافق والانسجام، تجعل من الأنا والآخر صورة واحدة تصنع المستقبل وترسم صورة حية وناصعة للتآلف والتعايش والتفاهم وتقبّل الآخر، على صعيد فكرة ديمقراطية تنتصر للإنسان</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عتبة العنوان في شعر الشاعر بالرغم من بساطتها ورومانسيتها إلا أنها استجابت لتجربة القصيدة، وتوافقت مع طبقات المتن النصي على أكمل وجه، وهو ما يجعل من عتبة العنوان عتبة أصيلة تستجيب لمقتضيات عتبة العنونة بصورة مثال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هوامش والإحالات </w:t>
      </w:r>
      <w:r>
        <w:rPr>
          <w:rFonts w:cs="Simplified Arabic" w:ascii="Simplified Arabic" w:hAnsi="Simplified Arabic"/>
          <w:b/>
          <w:bCs/>
          <w:sz w:val="24"/>
          <w:szCs w:val="24"/>
          <w:rtl w:val="true"/>
          <w:lang w:bidi="ar-IQ"/>
        </w:rPr>
        <w:t xml:space="preserve">: </w:t>
      </w:r>
    </w:p>
    <w:p>
      <w:pPr>
        <w:pStyle w:val="Normal"/>
        <w:numPr>
          <w:ilvl w:val="0"/>
          <w:numId w:val="3"/>
        </w:numPr>
        <w:tabs>
          <w:tab w:val="clear" w:pos="720"/>
          <w:tab w:val="left" w:pos="615" w:leader="none"/>
        </w:tabs>
        <w:spacing w:lineRule="auto" w:line="240" w:before="0" w:after="0"/>
        <w:ind w:left="473" w:right="0" w:hanging="465"/>
        <w:jc w:val="both"/>
        <w:rPr/>
      </w:pPr>
      <w:r>
        <w:rPr>
          <w:rFonts w:ascii="Simplified Arabic" w:hAnsi="Simplified Arabic" w:cs="Simplified Arabic"/>
          <w:sz w:val="24"/>
          <w:sz w:val="24"/>
          <w:szCs w:val="24"/>
          <w:rtl w:val="true"/>
          <w:lang w:bidi="ar-IQ"/>
        </w:rPr>
        <w:t xml:space="preserve">محاضرات الملتقى الوطني الأ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يمياء والنص الأد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جموعة مؤلفين، منشورات جامعة محمد خضير بسكره، جامعة الجزائر،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96</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615" w:leader="none"/>
        </w:tabs>
        <w:spacing w:lineRule="auto" w:line="240" w:before="0" w:after="0"/>
        <w:ind w:left="473" w:right="0" w:hanging="4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جم المصطلحات الأدبية، سعيد علوش، دار الكتاب اللبناني، بيروت – الدار البيضاء،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w:t>
      </w:r>
    </w:p>
    <w:p>
      <w:pPr>
        <w:pStyle w:val="Normal"/>
        <w:numPr>
          <w:ilvl w:val="0"/>
          <w:numId w:val="3"/>
        </w:numPr>
        <w:tabs>
          <w:tab w:val="clear" w:pos="720"/>
          <w:tab w:val="left" w:pos="615" w:leader="none"/>
        </w:tabs>
        <w:spacing w:lineRule="auto" w:line="240" w:before="0" w:after="0"/>
        <w:ind w:left="473" w:right="0" w:hanging="4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عر والتلق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ات نق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جعفر العلاق، دار الشروق، عمان – الأردن،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615" w:leader="none"/>
        </w:tabs>
        <w:spacing w:lineRule="auto" w:line="240" w:before="0" w:after="0"/>
        <w:ind w:left="473" w:right="0" w:hanging="4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نظر الحداثة في الشعر السعو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صيدة سعد حميدين نموذج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له أبو هيف، المركز الثقافي العربي، الدار البيضاء – المغرب، بيروت،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p>
    <w:p>
      <w:pPr>
        <w:pStyle w:val="Normal"/>
        <w:numPr>
          <w:ilvl w:val="0"/>
          <w:numId w:val="3"/>
        </w:numPr>
        <w:tabs>
          <w:tab w:val="clear" w:pos="720"/>
          <w:tab w:val="left" w:pos="615" w:leader="none"/>
        </w:tabs>
        <w:spacing w:lineRule="auto" w:line="240" w:before="0" w:after="0"/>
        <w:ind w:left="473" w:right="0" w:hanging="4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راءة في النص الشعري الحديث،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شرى البستاني، دار الكتاب العربي، الجزائر،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p>
      <w:pPr>
        <w:pStyle w:val="Normal"/>
        <w:numPr>
          <w:ilvl w:val="0"/>
          <w:numId w:val="3"/>
        </w:numPr>
        <w:tabs>
          <w:tab w:val="clear" w:pos="720"/>
          <w:tab w:val="left" w:pos="615" w:leader="none"/>
        </w:tabs>
        <w:spacing w:lineRule="auto" w:line="240" w:before="0" w:after="0"/>
        <w:ind w:left="473" w:right="0" w:hanging="4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جم المصطلحات الأدبية المعاص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w:t>
      </w:r>
    </w:p>
    <w:p>
      <w:pPr>
        <w:pStyle w:val="Normal"/>
        <w:numPr>
          <w:ilvl w:val="0"/>
          <w:numId w:val="3"/>
        </w:numPr>
        <w:tabs>
          <w:tab w:val="clear" w:pos="720"/>
          <w:tab w:val="left" w:pos="615" w:leader="none"/>
        </w:tabs>
        <w:spacing w:lineRule="auto" w:line="240" w:before="0" w:after="0"/>
        <w:ind w:left="473" w:right="0" w:hanging="4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اضرات الملتقى الوطني الأ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يمياء والنص الأدبي</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98</w:t>
      </w:r>
      <w:r>
        <w:rPr>
          <w:rFonts w:cs="Simplified Arabic" w:ascii="Simplified Arabic" w:hAnsi="Simplified Arabic"/>
          <w:sz w:val="24"/>
          <w:szCs w:val="24"/>
          <w:rtl w:val="true"/>
          <w:lang w:bidi="ar-IQ"/>
        </w:rPr>
        <w:t>.</w:t>
      </w:r>
    </w:p>
    <w:p>
      <w:pPr>
        <w:pStyle w:val="Normal"/>
        <w:numPr>
          <w:ilvl w:val="0"/>
          <w:numId w:val="3"/>
        </w:numPr>
        <w:tabs>
          <w:tab w:val="clear" w:pos="720"/>
          <w:tab w:val="left" w:pos="615" w:leader="none"/>
        </w:tabs>
        <w:spacing w:lineRule="auto" w:line="240" w:before="0" w:after="0"/>
        <w:ind w:left="473" w:right="0" w:hanging="4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شكالية العنونة، بين القصيدة وجمالية التلق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صابر عبيد، مجلة الموقف الثقافي، ع</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تمو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p>
    <w:p>
      <w:pPr>
        <w:pStyle w:val="Normal"/>
        <w:numPr>
          <w:ilvl w:val="0"/>
          <w:numId w:val="3"/>
        </w:numPr>
        <w:tabs>
          <w:tab w:val="clear" w:pos="720"/>
          <w:tab w:val="left" w:pos="615" w:leader="none"/>
        </w:tabs>
        <w:spacing w:lineRule="auto" w:line="240" w:before="0" w:after="0"/>
        <w:ind w:left="473" w:right="0" w:hanging="4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نوان الحداثية وتشطياتها الدل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راءة في بنية العنو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ير الخليل، الأديب، ع </w:t>
      </w:r>
      <w:r>
        <w:rPr>
          <w:rFonts w:cs="Simplified Arabic" w:ascii="Simplified Arabic" w:hAnsi="Simplified Arabic"/>
          <w:sz w:val="24"/>
          <w:szCs w:val="24"/>
          <w:lang w:bidi="ar-IQ"/>
        </w:rPr>
        <w:t>3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ب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Normal"/>
        <w:numPr>
          <w:ilvl w:val="0"/>
          <w:numId w:val="3"/>
        </w:numPr>
        <w:tabs>
          <w:tab w:val="clear" w:pos="720"/>
          <w:tab w:val="left" w:pos="615" w:leader="none"/>
          <w:tab w:val="left" w:pos="746" w:leader="none"/>
        </w:tabs>
        <w:spacing w:lineRule="auto" w:line="240" w:before="0" w:after="0"/>
        <w:ind w:left="473" w:right="0" w:hanging="4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ريا الن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خل لدراسة العنوان القصص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ود عبد  الوهاب، منشورات دار الشؤون الثقافية بغداد،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615" w:leader="none"/>
          <w:tab w:val="left" w:pos="746" w:leader="none"/>
        </w:tabs>
        <w:spacing w:lineRule="auto" w:line="240" w:before="0" w:after="0"/>
        <w:ind w:left="473" w:right="0" w:hanging="4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3"/>
        </w:numPr>
        <w:tabs>
          <w:tab w:val="clear" w:pos="720"/>
          <w:tab w:val="left" w:pos="615" w:leader="none"/>
          <w:tab w:val="left" w:pos="746" w:leader="none"/>
        </w:tabs>
        <w:spacing w:lineRule="auto" w:line="240" w:before="0" w:after="0"/>
        <w:ind w:left="473" w:right="0" w:hanging="4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عمال الشعرية، علي عقلة عرسان، دمشق،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Normal"/>
        <w:numPr>
          <w:ilvl w:val="0"/>
          <w:numId w:val="3"/>
        </w:numPr>
        <w:tabs>
          <w:tab w:val="clear" w:pos="720"/>
          <w:tab w:val="left" w:pos="615" w:leader="none"/>
          <w:tab w:val="left" w:pos="746" w:leader="none"/>
        </w:tabs>
        <w:spacing w:lineRule="auto" w:line="240" w:before="0" w:after="0"/>
        <w:ind w:left="473" w:right="0" w:hanging="4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numPr>
          <w:ilvl w:val="0"/>
          <w:numId w:val="3"/>
        </w:numPr>
        <w:tabs>
          <w:tab w:val="clear" w:pos="720"/>
          <w:tab w:val="left" w:pos="615" w:leader="none"/>
          <w:tab w:val="left" w:pos="746" w:leader="none"/>
        </w:tabs>
        <w:spacing w:lineRule="auto" w:line="240" w:before="0" w:after="0"/>
        <w:ind w:left="473" w:right="0" w:hanging="4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Normal"/>
        <w:numPr>
          <w:ilvl w:val="0"/>
          <w:numId w:val="3"/>
        </w:numPr>
        <w:tabs>
          <w:tab w:val="clear" w:pos="720"/>
          <w:tab w:val="left" w:pos="615" w:leader="none"/>
          <w:tab w:val="left" w:pos="746" w:leader="none"/>
        </w:tabs>
        <w:spacing w:lineRule="auto" w:line="240" w:before="0" w:after="0"/>
        <w:ind w:left="473" w:right="0" w:hanging="4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p>
    <w:p>
      <w:pPr>
        <w:pStyle w:val="Normal"/>
        <w:numPr>
          <w:ilvl w:val="0"/>
          <w:numId w:val="3"/>
        </w:numPr>
        <w:tabs>
          <w:tab w:val="clear" w:pos="720"/>
          <w:tab w:val="left" w:pos="615" w:leader="none"/>
          <w:tab w:val="left" w:pos="746" w:leader="none"/>
        </w:tabs>
        <w:spacing w:lineRule="auto" w:line="240" w:before="0" w:after="0"/>
        <w:ind w:left="473" w:right="0" w:hanging="4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p>
      <w:pPr>
        <w:pStyle w:val="Normal"/>
        <w:numPr>
          <w:ilvl w:val="0"/>
          <w:numId w:val="3"/>
        </w:numPr>
        <w:tabs>
          <w:tab w:val="clear" w:pos="720"/>
          <w:tab w:val="left" w:pos="615" w:leader="none"/>
          <w:tab w:val="left" w:pos="746" w:leader="none"/>
        </w:tabs>
        <w:spacing w:lineRule="auto" w:line="240" w:before="0" w:after="0"/>
        <w:ind w:left="473" w:right="0" w:hanging="4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w:t>
      </w:r>
    </w:p>
    <w:p>
      <w:pPr>
        <w:pStyle w:val="Normal"/>
        <w:numPr>
          <w:ilvl w:val="0"/>
          <w:numId w:val="3"/>
        </w:numPr>
        <w:tabs>
          <w:tab w:val="clear" w:pos="720"/>
          <w:tab w:val="left" w:pos="615" w:leader="none"/>
          <w:tab w:val="left" w:pos="746" w:leader="none"/>
        </w:tabs>
        <w:spacing w:lineRule="auto" w:line="240" w:before="0" w:after="0"/>
        <w:ind w:left="473" w:right="0" w:hanging="4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w:t>
      </w:r>
    </w:p>
    <w:p>
      <w:pPr>
        <w:pStyle w:val="Normal"/>
        <w:numPr>
          <w:ilvl w:val="0"/>
          <w:numId w:val="3"/>
        </w:numPr>
        <w:tabs>
          <w:tab w:val="clear" w:pos="720"/>
          <w:tab w:val="left" w:pos="615" w:leader="none"/>
          <w:tab w:val="left" w:pos="746" w:leader="none"/>
        </w:tabs>
        <w:spacing w:lineRule="auto" w:line="240" w:before="0" w:after="0"/>
        <w:ind w:left="473" w:right="0" w:hanging="4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7</w:t>
      </w:r>
      <w:r>
        <w:rPr>
          <w:rFonts w:ascii="Simplified Arabic" w:hAnsi="Simplified Arabic" w:cs="Simplified Arabic"/>
          <w:sz w:val="24"/>
          <w:sz w:val="24"/>
          <w:szCs w:val="24"/>
          <w:rtl w:val="true"/>
          <w:lang w:bidi="ar-IQ"/>
        </w:rPr>
        <w:t xml:space="preserve">، </w:t>
      </w:r>
    </w:p>
    <w:p>
      <w:pPr>
        <w:pStyle w:val="Normal"/>
        <w:numPr>
          <w:ilvl w:val="0"/>
          <w:numId w:val="3"/>
        </w:numPr>
        <w:tabs>
          <w:tab w:val="clear" w:pos="720"/>
          <w:tab w:val="left" w:pos="615" w:leader="none"/>
          <w:tab w:val="left" w:pos="746" w:leader="none"/>
        </w:tabs>
        <w:spacing w:lineRule="auto" w:line="240" w:before="0" w:after="0"/>
        <w:ind w:left="473" w:right="0" w:hanging="4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2</w:t>
      </w:r>
      <w:r>
        <w:rPr>
          <w:rFonts w:cs="Simplified Arabic" w:ascii="Simplified Arabic" w:hAnsi="Simplified Arabic"/>
          <w:sz w:val="24"/>
          <w:szCs w:val="24"/>
          <w:rtl w:val="true"/>
          <w:lang w:bidi="ar-IQ"/>
        </w:rPr>
        <w:t>.</w:t>
      </w:r>
    </w:p>
    <w:p>
      <w:pPr>
        <w:pStyle w:val="Normal"/>
        <w:numPr>
          <w:ilvl w:val="0"/>
          <w:numId w:val="3"/>
        </w:numPr>
        <w:tabs>
          <w:tab w:val="clear" w:pos="720"/>
          <w:tab w:val="left" w:pos="615" w:leader="none"/>
          <w:tab w:val="left" w:pos="746" w:leader="none"/>
        </w:tabs>
        <w:spacing w:lineRule="auto" w:line="240" w:before="0" w:after="0"/>
        <w:ind w:left="473" w:right="0" w:hanging="4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7</w:t>
      </w:r>
      <w:r>
        <w:rPr>
          <w:rFonts w:cs="Simplified Arabic" w:ascii="Simplified Arabic" w:hAnsi="Simplified Arabic"/>
          <w:sz w:val="24"/>
          <w:szCs w:val="24"/>
          <w:rtl w:val="true"/>
          <w:lang w:bidi="ar-IQ"/>
        </w:rPr>
        <w:t>.</w:t>
      </w:r>
    </w:p>
    <w:p>
      <w:pPr>
        <w:pStyle w:val="Normal"/>
        <w:numPr>
          <w:ilvl w:val="0"/>
          <w:numId w:val="3"/>
        </w:numPr>
        <w:tabs>
          <w:tab w:val="clear" w:pos="720"/>
          <w:tab w:val="left" w:pos="615" w:leader="none"/>
          <w:tab w:val="left" w:pos="746" w:leader="none"/>
        </w:tabs>
        <w:spacing w:lineRule="auto" w:line="240" w:before="0" w:after="0"/>
        <w:ind w:left="473" w:right="0" w:hanging="4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200"/>
      <w:jc w:val="left"/>
      <w:rPr/>
    </w:pPr>
    <w:r>
      <mc:AlternateContent>
        <mc:Choice Requires="wps">
          <w:drawing>
            <wp:anchor behindDoc="1" distT="0" distB="0" distL="0" distR="0" simplePos="0" locked="0" layoutInCell="0" allowOverlap="1" relativeHeight="8">
              <wp:simplePos x="0" y="0"/>
              <wp:positionH relativeFrom="column">
                <wp:posOffset>-530225</wp:posOffset>
              </wp:positionH>
              <wp:positionV relativeFrom="paragraph">
                <wp:posOffset>245745</wp:posOffset>
              </wp:positionV>
              <wp:extent cx="6847205" cy="635"/>
              <wp:effectExtent l="0" t="0" r="0" b="0"/>
              <wp:wrapNone/>
              <wp:docPr id="3"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3</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825"/>
        </w:tabs>
        <w:ind w:left="825" w:hanging="46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52:00Z</dcterms:created>
  <dc:creator>drqaiys2014</dc:creator>
  <dc:description/>
  <dc:language>en-US</dc:language>
  <cp:lastModifiedBy>dr.qais</cp:lastModifiedBy>
  <cp:lastPrinted>2014-08-28T19:02:00Z</cp:lastPrinted>
  <dcterms:modified xsi:type="dcterms:W3CDTF">2015-10-30T03:52:00Z</dcterms:modified>
  <cp:revision>2</cp:revision>
  <dc:subject/>
  <dc:title/>
</cp:coreProperties>
</file>