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Arial Unicode MS" w:cs="Simplified Arabic"/>
          <w:b/>
          <w:b/>
          <w:bCs/>
          <w:sz w:val="28"/>
          <w:szCs w:val="28"/>
          <w:lang w:bidi="ar-IQ"/>
        </w:rPr>
      </w:pPr>
      <w:r>
        <w:rPr>
          <w:rFonts w:ascii="Simplified Arabic" w:hAnsi="Simplified Arabic" w:eastAsia="Arial Unicode MS" w:cs="Simplified Arabic"/>
          <w:b/>
          <w:b/>
          <w:bCs/>
          <w:sz w:val="28"/>
          <w:sz w:val="28"/>
          <w:szCs w:val="28"/>
          <w:rtl w:val="true"/>
          <w:lang w:bidi="ar-IQ"/>
        </w:rPr>
        <w:t>الآخر في كتاب الأغاني نحو نمذجة الحوار مع الآخر</w:t>
      </w:r>
    </w:p>
    <w:p>
      <w:pPr>
        <w:pStyle w:val="Normal"/>
        <w:spacing w:lineRule="auto" w:line="240" w:before="0" w:after="0"/>
        <w:jc w:val="center"/>
        <w:rPr/>
      </w:pPr>
      <w:r>
        <w:rPr>
          <w:rFonts w:ascii="Simplified Arabic" w:hAnsi="Simplified Arabic" w:eastAsia="Arial Unicode MS" w:cs="Simplified Arabic"/>
          <w:b/>
          <w:b/>
          <w:bCs/>
          <w:sz w:val="28"/>
          <w:sz w:val="28"/>
          <w:szCs w:val="28"/>
          <w:rtl w:val="true"/>
          <w:lang w:bidi="ar-IQ"/>
        </w:rPr>
        <w:t>أ</w:t>
      </w:r>
      <w:r>
        <w:rPr>
          <w:rFonts w:eastAsia="Arial Unicode MS" w:cs="Simplified Arabic" w:ascii="Simplified Arabic" w:hAnsi="Simplified Arabic"/>
          <w:b/>
          <w:bCs/>
          <w:sz w:val="28"/>
          <w:szCs w:val="28"/>
          <w:rtl w:val="true"/>
          <w:lang w:bidi="ar-IQ"/>
        </w:rPr>
        <w:t>.</w:t>
      </w:r>
      <w:r>
        <w:rPr>
          <w:rFonts w:ascii="Simplified Arabic" w:hAnsi="Simplified Arabic" w:eastAsia="Arial Unicode MS" w:cs="Simplified Arabic"/>
          <w:b/>
          <w:b/>
          <w:bCs/>
          <w:sz w:val="28"/>
          <w:sz w:val="28"/>
          <w:szCs w:val="28"/>
          <w:rtl w:val="true"/>
          <w:lang w:bidi="ar-IQ"/>
        </w:rPr>
        <w:t>م د</w:t>
      </w:r>
      <w:r>
        <w:rPr>
          <w:rFonts w:eastAsia="Arial Unicode MS" w:cs="Simplified Arabic" w:ascii="Simplified Arabic" w:hAnsi="Simplified Arabic"/>
          <w:b/>
          <w:bCs/>
          <w:sz w:val="28"/>
          <w:szCs w:val="28"/>
          <w:rtl w:val="true"/>
          <w:lang w:bidi="ar-IQ"/>
        </w:rPr>
        <w:t xml:space="preserve">. </w:t>
      </w:r>
      <w:r>
        <w:rPr>
          <w:rFonts w:ascii="Simplified Arabic" w:hAnsi="Simplified Arabic" w:eastAsia="Arial Unicode MS" w:cs="Simplified Arabic"/>
          <w:b/>
          <w:b/>
          <w:bCs/>
          <w:sz w:val="28"/>
          <w:sz w:val="28"/>
          <w:szCs w:val="28"/>
          <w:rtl w:val="true"/>
          <w:lang w:bidi="ar-IQ"/>
        </w:rPr>
        <w:t xml:space="preserve">كمال عبد الفتاح حسن  </w:t>
      </w:r>
      <w:r>
        <w:rPr>
          <w:rFonts w:eastAsia="Arial Unicode MS" w:cs="Simplified Arabic" w:ascii="Simplified Arabic" w:hAnsi="Simplified Arabic"/>
          <w:b/>
          <w:bCs/>
          <w:sz w:val="28"/>
          <w:szCs w:val="28"/>
          <w:rtl w:val="true"/>
          <w:lang w:bidi="ar-IQ"/>
        </w:rPr>
        <w:tab/>
        <w:tab/>
      </w:r>
      <w:r>
        <w:rPr>
          <w:rFonts w:eastAsia="Arial Unicode MS" w:cs="Simplified Arabic" w:ascii="Simplified Arabic" w:hAnsi="Simplified Arabic"/>
          <w:b/>
          <w:bCs/>
          <w:sz w:val="28"/>
          <w:szCs w:val="28"/>
          <w:rtl w:val="true"/>
          <w:lang w:bidi="ar-IQ"/>
        </w:rPr>
        <w:t xml:space="preserve"> </w:t>
      </w:r>
      <w:r>
        <w:rPr>
          <w:rFonts w:ascii="Simplified Arabic" w:hAnsi="Simplified Arabic" w:eastAsia="Arial Unicode MS" w:cs="Simplified Arabic"/>
          <w:b/>
          <w:b/>
          <w:bCs/>
          <w:sz w:val="28"/>
          <w:sz w:val="28"/>
          <w:szCs w:val="28"/>
          <w:rtl w:val="true"/>
          <w:lang w:bidi="ar-IQ"/>
        </w:rPr>
        <w:t>د</w:t>
      </w:r>
      <w:r>
        <w:rPr>
          <w:rFonts w:eastAsia="Arial Unicode MS" w:cs="Simplified Arabic" w:ascii="Simplified Arabic" w:hAnsi="Simplified Arabic"/>
          <w:b/>
          <w:bCs/>
          <w:sz w:val="28"/>
          <w:szCs w:val="28"/>
          <w:rtl w:val="true"/>
          <w:lang w:bidi="ar-IQ"/>
        </w:rPr>
        <w:t xml:space="preserve">. </w:t>
      </w:r>
      <w:r>
        <w:rPr>
          <w:rFonts w:ascii="Simplified Arabic" w:hAnsi="Simplified Arabic" w:eastAsia="Arial Unicode MS" w:cs="Simplified Arabic"/>
          <w:b/>
          <w:b/>
          <w:bCs/>
          <w:sz w:val="28"/>
          <w:sz w:val="28"/>
          <w:szCs w:val="28"/>
          <w:rtl w:val="true"/>
          <w:lang w:bidi="ar-IQ"/>
        </w:rPr>
        <w:t>محمد أحمد شهاب</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Arial Unicode MS" w:cs="Simplified Arabic"/>
          <w:b/>
          <w:b/>
          <w:bCs/>
          <w:sz w:val="28"/>
          <w:sz w:val="28"/>
          <w:szCs w:val="28"/>
          <w:rtl w:val="true"/>
          <w:lang w:bidi="ar-IQ"/>
        </w:rPr>
        <w:t xml:space="preserve">جامعة سامراء </w:t>
      </w:r>
      <w:r>
        <w:rPr>
          <w:rFonts w:eastAsia="Arial Unicode MS" w:cs="Simplified Arabic" w:ascii="Simplified Arabic" w:hAnsi="Simplified Arabic"/>
          <w:b/>
          <w:bCs/>
          <w:sz w:val="28"/>
          <w:szCs w:val="28"/>
          <w:rtl w:val="true"/>
          <w:lang w:bidi="ar-IQ"/>
        </w:rPr>
        <w:t>/</w:t>
      </w:r>
      <w:r>
        <w:rPr>
          <w:rFonts w:ascii="Simplified Arabic" w:hAnsi="Simplified Arabic" w:eastAsia="Arial Unicode MS" w:cs="Simplified Arabic"/>
          <w:b/>
          <w:b/>
          <w:bCs/>
          <w:sz w:val="28"/>
          <w:sz w:val="28"/>
          <w:szCs w:val="28"/>
          <w:rtl w:val="true"/>
          <w:lang w:bidi="ar-IQ"/>
        </w:rPr>
        <w:t>كلية التربية</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قبل الدخول في سرد مفاصل البحث نودُّ أن نبيّن ماذا نقصد في صورة الآخر ؟ ومَن هو هذا الآخر ؟ وماهية الحوار؟</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طور الذي إصاب المجتمعات الإنسانية وما حصل من قفزات علمية هائلة، ولاسيما في علم الاتصالات الذي انعكس على ثقافة المجتمعات وتلك العلاقات التي يرتبط بها المجتمع الإنساني، وما ذهب إليه بعض المفكرين من ضرورة الحوار بين الثقافات ناهيك عن موضوعة الاهتمام في جانب من جوانب الأدب المقارن إذ يعد موضوعاً جديداً يعنى بدراسة الصورة الأدبية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رلوج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درس الذات والآخر من خلال تتبع الآداب والفنون التي تقدمها الشعوب ك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نركز على الآخر بوصفه مخالفاً في الدين، أو القومية، أو الجنس، أو اللون، وهذه الصورة قد تكون سلبية أو ايجابي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دراسة الآخر لابد من أن تكون منفتحة عليه كانفتاحها على الذات، باعتماد التسامح والندية والابتعاد عن الفوقية في النظرة والتعامل؛ لأن شيوع الصور النمطية قد أساءت فهم الآخر، لأنها مرتبطة بالدين والسياسة والاجتماع، فضلاً على وجود ثنائيات جامدة في الثقافة النمط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وق أو تخل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ثنائيات في الطبيعة من الناحية الفزيولوجية على وفق بشرة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داء أو بي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 تؤسس لثقافة عنصرية تزيد من الهوة والتفرقة بين الشعوب وهي على نقيض ما تسعى إليه الدراسات الحديثة التي يراد منها التواصل مع الآخر والانفتاح عليه وإزالة الغموض وسوء الفهم</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فهم الذات بشكل صحيح ينتج عنه فهم الآخر على وفق معطيات موضوعية، وعندما يكون هناك تشويها للآخر هو من دون شك ناجم عن فهم خاطئ للذات، ولاسيما عندما تتداخل المفاهيم الخاطئة الناتجة عن مخلفات تجارب غير محسوبة الأطر وتراكمات سلبية، وتجارب أليمة أدّت إلى جرح الذات وانعكاس ذلك على الآخر الذي ينظر إليه في المجتمعات المقهورة بالريبة والشك</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كن كيف نفهم الآخر ونحاوره ؟ إن ذلك يكون عن طريق التواصل المعرفي، والاختلاط والتعايش السلمي والاستفادة من تجاربه من عدّة زوايا سواء ما كان منها ثقافياً أم اجتماعياً أم سياسياً، واهم وسيلة نستعملها في فهم الآخر هي الحوار الذي يعد من أهم الوسائل الحضارية للتعرف على الآخر ؛ لأنه نوع من التواصل الإنساني والفكري وطريقة للبحث عن مشتركات فكرية وحضارية وثقافية واقتصادية مع هذا الآ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شعوب بحاجة دائمة إلى التفاعل فيما بينها، فلا يستطيع مجتمع ما أن ينفرد بحياته من دون الاستعانة بالآخر من المجتمع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عند الحديث عن المجتمع الإسلامي الذي اتسم بالمسامحة والانفتاح على الآخر، لابد من استحضار أن المادة الرئيسة لهذا المجتمع الا وهم العرب، شركاء غيرهم من القوميات الأخرى في التفاعل الحضاري في بناء الدولة الإسلامية القائمة على أساس التلاقح والتعاور الثقافي والاستفادة من مكونات ثقافتها الأولى، بيد أن من دخل الإسلام يحمل لثقافة ومكونات معرفية قد توارثها، ولكنها صقلت على وفق مفاهيم إسلامية بما لا يتعارض مع فكرة التوحيد والدخول في جوانب جديدة أخرى تعزز من ثقافة المجتمع وترفده بأفكار متعددة ومتنوعة تسهم في ديمومته، وعليه فان هذا الجانب يعطي صورة واضحة عن مدى تقبل الإسلام للآخر، إقرار بإنسانية رسالته كونها ساهمت في انصهار ثقافات عدّة لقوميات مختلفة في بوتقة الفكر الإسلامي لتنتج عنه ثقافة شاملة وعالمية طابعها العام الإسلام، والخاص هو فكر تلك القوميات، فعلى سبيل المثال، إن كثيراً من العلماء دخلوا الإسلام وهم يحملون فكر قوميات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ارسية، اليون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 فكر ديانات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يهودية، النصر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لأن الإسلام في أصالته لا يفرق بين رعايا الدولة على أساس عرقي أو جنسي أو لو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فيداً من تلك الأفكار بما يخدم المجتمع الإسلامي والإنسانية</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مسلّمات أن الثقافة العربية والإسلامية ليست منغلقة على نفسها، ولا متحجرة، وإنما هي ثقافة منفتحة ومتسامحة وقادرة على التعايش مع مختلف الثقافات والحضارات الإنسانية أخذاً وعطاءاً، سواء أكان ذلك سلباً أم إيجاباً، لتدلل على أصول هذه الثقافة وعلى طبيعتها القابلة للتطور والعطاء على وفق المعطيات العلمية الحديثة وشيوع وسائل الاتصال التي سهلت التواصل مع الآخر والانفتاح عليه</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طبيعة مصطلح الآخر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جاء في لسان العر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آخر بمعنى غير، كقولك رجل آخر، وثوب آخ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أنه مختلف عن الذات وهو غيرها، أما الدراسات الحديثة والتي باتت منصرفة إلى دراسة الآخر بوصفه صورة نصيّة متشعبة الأبعاد ترتكز على آليات المنهج الثقافي، ممّا ولّد مفهوماً آخر لا يبتعد عن المعنى اللغوي، ولكنه لا يشابهه من جهة أن الآخر بات يُرد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صفه بنية لغوية، رمزية، ولا شعورية تساعد الذات على تحقيق وجودها ضمن علاقة جدلية بين الذات ومقابل لها هو من يطلق عليه الآخ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كما أن هنا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لازم بين 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ورة الذ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ة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خدام أي منهما يستدعي تلقائياً حضور الآخ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هذا التلازم قائم على المستوى الفردي والجمعي</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يمكن اكتشاف صورة الآخر لدى أي مجتمع بطرائق عدّة، منها التحليل النصي، فالنص هو حامل للأنساق الثقافية التي تحكم المجتمع، أي أنه حامل لتصوراته الذاتية، وتصوراته عن الآخر وللحدود الفاصلة بينهما، والنص هو معمل لتمثيل الآخر وتصويره إ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تخلو ثقافة من الثقافات من تمثيل للذات أو للآخر، فالتمثيل هو الذي يعطي للجماعة صورة ما عن نفسها وعن الآخر وهو الذي يضع لهذه الجماعة معادلاً أو كما يسميه بول ريك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وية الس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جماع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تحدد صورة الآخر على وفق معيارين أو موقفين،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في على ضوء نصوصه ومدونته المعرفية والثقافية، 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لاقي موضوعي عن طريق تأويل تلك النصوص إلى هوية الأنا، أي بنقلها نقلاً محايداً وموضوعياً يراعى فيه عادات وتقاليد وثقافة تلك الشعوب المنقول إلينا تاريخها وثقافتها</w:t>
      </w:r>
      <w:r>
        <w:rPr>
          <w:rFonts w:cs="Simplified Arabic" w:ascii="Simplified Arabic" w:hAnsi="Simplified Arabic"/>
          <w:sz w:val="24"/>
          <w:szCs w:val="24"/>
          <w:rtl w:val="true"/>
        </w:rPr>
        <w:t xml:space="preserve">. </w:t>
      </w:r>
    </w:p>
    <w:p>
      <w:pPr>
        <w:pStyle w:val="Heading3"/>
        <w:numPr>
          <w:ilvl w:val="2"/>
          <w:numId w:val="4"/>
        </w:numPr>
        <w:bidi w:val="1"/>
        <w:spacing w:before="0" w:after="0"/>
        <w:ind w:left="2160"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عناصر تكوين الصورة الأدبية للآخر</w:t>
      </w:r>
      <w:r>
        <w:rPr>
          <w:rFonts w:cs="Simplified Arabic" w:ascii="Simplified Arabic" w:hAnsi="Simplified Arabic"/>
          <w:sz w:val="24"/>
          <w:szCs w:val="24"/>
          <w:rtl w:val="true"/>
        </w:rPr>
        <w:t xml:space="preserve">: </w:t>
      </w:r>
    </w:p>
    <w:p>
      <w:pPr>
        <w:pStyle w:val="TextBody"/>
        <w:widowControl w:val="false"/>
        <w:ind w:left="0" w:right="0" w:firstLine="425"/>
        <w:jc w:val="both"/>
        <w:rPr/>
      </w:pPr>
      <w:r>
        <w:rPr>
          <w:rFonts w:ascii="Simplified Arabic" w:hAnsi="Simplified Arabic" w:cs="Simplified Arabic"/>
          <w:b w:val="false"/>
          <w:b w:val="false"/>
          <w:bCs w:val="false"/>
          <w:sz w:val="24"/>
          <w:sz w:val="24"/>
          <w:szCs w:val="24"/>
          <w:rtl w:val="true"/>
        </w:rPr>
        <w:t>لو تأملنا عناصر تكوين الصورة بطريقة نظرية لوجدنا أن عنصرا أوليا للصورة التي نحاول تشكيلها فهو ذلك المخزون الواسع من الكلمات الناقلة صورة الآخر لنا، وهي حقول معجمية تشكل مفاهيم ومشاعر مشتركة من حيث المبدأ بين الكاتب وجمهوره، لذلك علينا أن نفحص المعجم الحضاري وما به من ألفاظ إلى البسة إلى أطعمة، لأجل المقاربة بين الفضائين المدروسين على وفق تقبل المشترك والمختلف</w:t>
      </w:r>
      <w:r>
        <w:rPr>
          <w:rFonts w:cs="Simplified Arabic" w:ascii="Simplified Arabic" w:hAnsi="Simplified Arabic"/>
          <w:b w:val="false"/>
          <w:bCs w:val="false"/>
          <w:sz w:val="24"/>
          <w:szCs w:val="24"/>
          <w:rtl w:val="true"/>
        </w:rPr>
        <w:t>.</w:t>
      </w:r>
    </w:p>
    <w:p>
      <w:pPr>
        <w:pStyle w:val="TextBody"/>
        <w:widowControl w:val="false"/>
        <w:ind w:left="0" w:right="0" w:firstLine="42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وعليه فالصور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فعل ثقافي لأنها صورة عن الآخر، وماعدا ذلك فنحن حين نتكلم عن الصورة الثقافية، يجب أن تدرس كمادة، وممارسة أنتربولوجية لها مكانتها، ووظيفتها ضمن العالم الرمزي المسمى هن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خيالي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لذي لا ينفصل عن أية مؤسسة اجتماعية أو ثقافية، لأن المجتمع يرى نفسه، ويكتب عنها، ويفكر فيها، ويحلم بها من خلال هذا العالم الرمز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vertAlign w:val="superscript"/>
          <w:rtl w:val="true"/>
        </w:rPr>
        <w:t>(</w:t>
      </w:r>
      <w:r>
        <w:rPr>
          <w:rStyle w:val="FootnoteAnchor"/>
          <w:rFonts w:cs="Simplified Arabic" w:ascii="Simplified Arabic" w:hAnsi="Simplified Arabic"/>
          <w:b w:val="false"/>
          <w:bCs w:val="false"/>
          <w:sz w:val="24"/>
          <w:szCs w:val="24"/>
          <w:vertAlign w:val="superscript"/>
          <w:rtl w:val="true"/>
        </w:rPr>
        <w:footnoteReference w:id="8"/>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لأن الأدب ليس نقلاً للواقع كما هو، بل لابد من محاكاة الواقع، وإعمال الخيال فيه، لذا وجدنا أن ابا الفرج الأصفهاني لم يكن ناقلاً فقط، إنما كان يتدخل في الرواية حينما يصحح مسارها، وفهم النص وشرحه، ويستعمل خياله في ترتيب أخباره التي جاءت بشكل يقترب من سياق القصص، ويركز على ما حول النص من ظروف تاريخية واجتماعية</w:t>
      </w:r>
      <w:r>
        <w:rPr>
          <w:rFonts w:cs="Simplified Arabic" w:ascii="Simplified Arabic" w:hAnsi="Simplified Arabic"/>
          <w:b w:val="false"/>
          <w:bCs w:val="false"/>
          <w:sz w:val="24"/>
          <w:szCs w:val="24"/>
          <w:rtl w:val="true"/>
        </w:rPr>
        <w:t>.</w:t>
      </w:r>
    </w:p>
    <w:p>
      <w:pPr>
        <w:pStyle w:val="TextBody"/>
        <w:widowControl w:val="false"/>
        <w:ind w:left="0" w:right="0" w:firstLine="425"/>
        <w:jc w:val="both"/>
        <w:rPr/>
      </w:pPr>
      <w:r>
        <w:rPr>
          <w:rFonts w:ascii="Simplified Arabic" w:hAnsi="Simplified Arabic" w:cs="Simplified Arabic"/>
          <w:b w:val="false"/>
          <w:b w:val="false"/>
          <w:bCs w:val="false"/>
          <w:sz w:val="24"/>
          <w:sz w:val="24"/>
          <w:szCs w:val="24"/>
          <w:rtl w:val="true"/>
        </w:rPr>
        <w:t xml:space="preserve">ومن المعروف أن الصورة لغ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تختلط فيها المشاعر بالأفكا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هي ترجع إلى واقع ترسمه وتدل عليه، لكن النشاط التخيلي هو الذي يرفع ـ أو لا يرفع ـ لغة الصورة إلى مرتبة الجمال الفني، وهو في الوقت نفسه تعبير عن المجتمع والثقافة</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أبو الفرج الأصفهاني وكتابه في سطور</w:t>
      </w:r>
    </w:p>
    <w:p>
      <w:pPr>
        <w:pStyle w:val="Normal"/>
        <w:spacing w:lineRule="auto" w:line="240" w:before="0" w:after="0"/>
        <w:ind w:left="0" w:right="0" w:hanging="5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بو الفرج الأصفهاني</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و أبو الفرج علي بن الحسين بن محمد بن احمد القرشي، ولد بأصفهان سنة </w:t>
      </w:r>
      <w:r>
        <w:rPr>
          <w:rFonts w:cs="Simplified Arabic" w:ascii="Simplified Arabic" w:hAnsi="Simplified Arabic"/>
          <w:sz w:val="24"/>
          <w:szCs w:val="24"/>
        </w:rPr>
        <w:t>284</w:t>
      </w:r>
      <w:r>
        <w:rPr>
          <w:rFonts w:ascii="Simplified Arabic" w:hAnsi="Simplified Arabic" w:cs="Simplified Arabic"/>
          <w:sz w:val="24"/>
          <w:sz w:val="24"/>
          <w:szCs w:val="24"/>
          <w:rtl w:val="true"/>
        </w:rPr>
        <w:t>هـ، وتنقل في البلدان الإسلامية، وقضى اغلب عمره في بغداد، ونادم عدداً من أمراء العصر ووزرائهم، ولاسيما الصاحب بن عباد، والوزير المهلبي، وكان ذكياً حافظاً راوياً مجيداً، زعيم الأدباء في عصره، صاحب التصانيف الجيد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ان أبو الفرج الأصفهاني أُموياً وكان يتشيع، وشيعة العراق في زمنه كانوا على الإطلاق معتزلة، ولم يؤثر عنه أنه تنقّص أحداً من الصحابة الكر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تصانيفه كتاب الأغاني، مقاتل الطالبيين، الإماء الشواع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hanging="58"/>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كتاب الأغاني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حين نطالع كتاب الأغاني يتبين لنا صورة أبي الفرج في مختلف اشكاله وأحواله، فتارة لغوياً بارعاً يشرح غريب اللغة، ويكشف أسرارها فيما يسرده من سير وأخبار الشعراء، ومرة راوية حافظاً فيما يسوقه من خطب وآثأر، واخرى إخبارياً جامعاً عندما يروي المُلح والنتف والأخب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يعد واحداً من ابرز المدونات العربية الكبرى الذي اعتمد فيه مؤلفه إعتماداً رئيساً على الأخبار بل يع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بر مدونة للأخبار في الأدب العرب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ت أخبا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نضج الفني مبلغاً عظيماً واكتسحت مجال الأدب حتى كادت تتربع على عرش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ى الرغم من أن كتاب الاغاني هو كتاب أخباري الا أنّ ابا الفرج قد امتلك موهبةً قصصية أثناء سرده للأخبار التي يرويها والموهبة القصصية 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بداع في الخطاب القصصي المؤمن لتوصيل الحك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د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لا يُضمن معه عدم الجنوح الى الخيال على حساب الحدث زيادة او نقصا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أبو الفرج لا يكتفي بنقل الخبر بل يضفي عليه من خياله وابداعه الادبي ما يجعله مشوقاً للقارئ بأسلوب قصصي ممتع حتى استطاع فيه أنْ يرتقي بالمحكي الى المقبول جامعاً لنا الشعر والنادرة، مناجياً في أخباره الخاصّة والعامّة على السواء</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قال صاحب كشف الظن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تاب لم يؤلف مثله اتفاق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 لأول مرة ببولاق في القاهرة سنة </w:t>
      </w:r>
      <w:r>
        <w:rPr>
          <w:rFonts w:cs="Simplified Arabic" w:ascii="Simplified Arabic" w:hAnsi="Simplified Arabic"/>
          <w:sz w:val="24"/>
          <w:szCs w:val="24"/>
          <w:rtl w:val="true"/>
        </w:rPr>
        <w:t>(</w:t>
      </w:r>
      <w:r>
        <w:rPr>
          <w:rFonts w:cs="Simplified Arabic" w:ascii="Simplified Arabic" w:hAnsi="Simplified Arabic"/>
          <w:sz w:val="24"/>
          <w:szCs w:val="24"/>
        </w:rPr>
        <w:t>12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زءاً، ثم أكم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دولف برون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بعه الجزء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ليدن بهولندا سنة </w:t>
      </w:r>
      <w:r>
        <w:rPr>
          <w:rFonts w:cs="Simplified Arabic" w:ascii="Simplified Arabic" w:hAnsi="Simplified Arabic"/>
          <w:sz w:val="24"/>
          <w:szCs w:val="24"/>
        </w:rPr>
        <w:t>13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8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ضع له المستشرق الإيطالي غويدي فهرساً أبجدياً مطولاً بالفرنسية سنة </w:t>
      </w:r>
      <w:r>
        <w:rPr>
          <w:rFonts w:cs="Simplified Arabic" w:ascii="Simplified Arabic" w:hAnsi="Simplified Arabic"/>
          <w:sz w:val="24"/>
          <w:szCs w:val="24"/>
        </w:rPr>
        <w:t>1895</w:t>
      </w:r>
      <w:r>
        <w:rPr>
          <w:rFonts w:ascii="Simplified Arabic" w:hAnsi="Simplified Arabic" w:cs="Simplified Arabic"/>
          <w:sz w:val="24"/>
          <w:sz w:val="24"/>
          <w:szCs w:val="24"/>
          <w:rtl w:val="true"/>
        </w:rPr>
        <w:t>م يعرف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اول الأغاني الك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صى فيه أسماء </w:t>
      </w:r>
      <w:r>
        <w:rPr>
          <w:rFonts w:cs="Simplified Arabic" w:ascii="Simplified Arabic" w:hAnsi="Simplified Arabic"/>
          <w:sz w:val="24"/>
          <w:szCs w:val="24"/>
          <w:rtl w:val="true"/>
        </w:rPr>
        <w:t>(</w:t>
      </w:r>
      <w:r>
        <w:rPr>
          <w:rFonts w:cs="Simplified Arabic" w:ascii="Simplified Arabic" w:hAnsi="Simplified Arabic"/>
          <w:sz w:val="24"/>
          <w:szCs w:val="24"/>
        </w:rPr>
        <w:t>1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عرا، ورد ذكرهم في ا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ه الحديث عن الشعر العربي الذي غناه المغنون، منذ بدء الغناء العربي وحتى عصره، مع نسبة كل شعر إلى صاحبه، وذكر نبذ من طرائف أخباره، وتسمية واضع اللحن، وطرق الإيقاع، والأصبع الذي ينسب إليه، ولون الطريقة، ونوع الصوت، وكل ما يتصل بذلك، ثم ميز مائة صوت كانت قد جمعت لهارون الرشيد وعرفت بالمائة المختارة، وافتتح كتابه بالكلام عنها وعن ثلاث أغان اختيرت من الما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من سبقه إلى التأليف في الأغاني، كيحيى المكي وإسحق الموصلي ودنانير وبذ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جم فيه لـ</w:t>
      </w:r>
      <w:r>
        <w:rPr>
          <w:rFonts w:cs="Simplified Arabic" w:ascii="Simplified Arabic" w:hAnsi="Simplified Arabic"/>
          <w:sz w:val="24"/>
          <w:szCs w:val="24"/>
          <w:rtl w:val="true"/>
        </w:rPr>
        <w:t>(</w:t>
      </w:r>
      <w:r>
        <w:rPr>
          <w:rFonts w:cs="Simplified Arabic" w:ascii="Simplified Arabic" w:hAnsi="Simplified Arabic"/>
          <w:sz w:val="24"/>
          <w:szCs w:val="24"/>
        </w:rPr>
        <w:t>4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 من أعلام الشعر والغناء، أتى نوري حمودي القيسي وداود سلوم على ترتيبها وتنسيقها في كتاب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خصيات كتاب 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م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محسن الألفاظ التي فسرها أبو الفرج في كت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عجم الألفاظ المفسرة في كتاب 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خلد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تاب الأغاني ديوان العرب، وجامع أشتات المحاسن التي سلفت لهم في كل من فنون الشعر والتاريخ والغناء وسائر الأحوال، ولا يعول به على كتاب في ذلك فيما نعلمه، فهو الغاية التي يسمو إليها الأديب ويقف عندها، وأنى له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به السيد أحمد صقر في مقدمة نشرته 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اتل الطالب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طبع كاملاً، بل سقطت من طبعته تراجم برمتها مثل ترجمة صريع الغواني وهي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 نقلها ناشر ديوانه عن الأغ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يدن </w:t>
      </w:r>
      <w:r>
        <w:rPr>
          <w:rFonts w:cs="Simplified Arabic" w:ascii="Simplified Arabic" w:hAnsi="Simplified Arabic"/>
          <w:sz w:val="24"/>
          <w:szCs w:val="24"/>
        </w:rPr>
        <w:t>18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ألف 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اسة كتاب الأغاني ومنهج مؤل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ود سلوم، تضمن معلومات مهمة حول اختلاف نسخ الكتاب، كنسخة مكتبة غوتة بألمانيا، وفيها ترجمة لأبي نواس، خلافاً للنسخ المطب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بن منظور صاحب اللسان 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ار الأغاني في الأخبار والت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صر به 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طبع هذا المختصر في ثمانية أجزاء، وفي الجزء الثالث منه ترجمة موسعة لأبي نواس، تضمنت أخباراً وأشعاراً لأبي نواس، لا تجدهما في الأصل، وذلك أن لابن منظور كتاباً مفرداً لأخبار أبي نواس، وهو مطب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رحوم شفيق ج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حب 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ف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ف اليماني في نحر 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يد الأعظ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في الفهرست لابن النديم ترجمة إسحاق الموصلي، والكلام على كتابه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غير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غاني الك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صنف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فهرست أيضا إشارة إلى كتب كثيرة مؤلفة في الأغاني في عصر أبي الفرج، ومنها كتاب قريص الجراحي، من أصحاب ابن الجراح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ر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 عام </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 من الكت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تاب صناعة الغناء وأخبار المغنين، وذكر الأصوات التي غني فيها على الحر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ع في ألف ورق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آخر في كتاب الأغاني</w:t>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آخر من خلال الترجمة </w:t>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النسب على وفق القومية </w:t>
      </w:r>
    </w:p>
    <w:p>
      <w:pPr>
        <w:pStyle w:val="Normal"/>
        <w:autoSpaceDE w:val="false"/>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هتم أبو الفرج الأصفهاني بإيراد نسب الشعراء والكتّاب والمغنيين من غير العرب، بل كان يقدمه حتى وإن خالفوه في المذهب ويحاول أن يستجمع كل ما يعرفه عن هذا النسب</w:t>
      </w:r>
      <w:r>
        <w:rPr>
          <w:rFonts w:cs="Simplified Arabic" w:ascii="Simplified Arabic" w:hAnsi="Simplified Arabic"/>
          <w:sz w:val="24"/>
          <w:szCs w:val="24"/>
          <w:rtl w:val="true"/>
        </w:rPr>
        <w:t>.</w:t>
      </w:r>
    </w:p>
    <w:p>
      <w:pPr>
        <w:pStyle w:val="Normal"/>
        <w:autoSpaceDE w:val="false"/>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شعراء الذين أطال في ذكر نس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شار بن بر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على الرغم من سيرة بشار والتي تعاور على ذكرها كثير من الكتاب والنقاد الأوائل وما اتهموه بالزندقة والشعوبية وبتفاخره على العرب، فقد أورد الأصفهاني نسب بشار كاملاً وكأنه يرد به على من اتهم الفرس بعدم العناية بقضايا النسب، ونسب بشار هو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شار بن برد بن يرجوخ بن أزدكرد بن شروستان بن بهمن بن دارا بن فيروز بن كرديه بن ماهفيدان بن دادان بن بهمن بن بن أزدكرد بن حسيس بن مهران بن خسروان بن أخشين بن شهر داد بن نبوذ بن ماخرشيدا نماذ بن شهريار بن بنداد سيحان بن مكر بن أدريوس بن يستاسب بن لهراس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عمد الأصفهاني إلى المراوغة والتملص من ذكر هذا النسب الفارسي لبشار وأحاله إلى رواة اعتمد روايتهم في كتابه، الا أن الغريب في الأمر أن هذا النس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سب بش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اد أن يكون اطول نسب لشاعر من اصول غير عربية، والأغرب من ذلك هو وصف الأصفهاني للراوي الأخير في سلسلة الرواية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و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يقو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خبار بشار بن برد ونسبه، نسبه وكنيته وطبقته في الشعراء هو، فيما ذكره الحسن بن علي عن محمد بن القاسم بن مهروية عن غيلان الشعوب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قد ذهب بعض النقاد إلى أن ما ورد من نسب بشار وبهذه الإطالة إنما هو من عمل الشعوبيين، لأنهم يريدون أن يعظموا من شأن رجالاتهم، لكن أبا الفرج لم يلتفت إلى تلك المقولات، وإنما جاء بالنسب ورواته كما هو يدلل على تقبّل الآخر في الثقافة العربية على الرغم من علاته</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حياناً يذهب الأصفهاني إلى قطع النسب عندما لا يتوفر له سند أو رواية، كما في نسب ابن اللاحقي، إذ أو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ان بن عبد الحميد بن لاحق بن عفير مولى بني رقاش</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jc w:val="both"/>
        <w:rPr/>
      </w:pPr>
      <w:r>
        <w:rPr>
          <w:rFonts w:ascii="Simplified Arabic" w:hAnsi="Simplified Arabic" w:cs="Simplified Arabic"/>
          <w:sz w:val="24"/>
          <w:sz w:val="24"/>
          <w:szCs w:val="24"/>
          <w:rtl w:val="true"/>
        </w:rPr>
        <w:t xml:space="preserve">وقد لا يجد الأصفهاني حرجاً من تعديل نسب أحد الشعراء ممّن يثق بصحة نسبه غير العربي، كما فعل مع الحسين بن الضحاك، عندما اور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ين بن الضحاك باهليٌ صليبةٌ، فيما ذكر محمد بن داود بن الجراح، والصحيح أنه مولى لباه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مغنيين غير العرب الذين ترجم لهم الأصفهاني ابن محرز، فقد ذكر نسبه على عجالة، وكأنه لا يملك شيئاً عنه ولم تسعفه رواياته وأخباره عن هذا المغني الذي إتكاء عليه في اصواته التي اوردها، إذ يقو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سب ابن محرز هو مسلم بن محر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ا روى ابن المكي، ويكنى أبا الخطاب، مولى بني عبد الدار ابن ق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بن الك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ه 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و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ه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أبوه من سدنة الكعبة، أصله من الفرس، وكان أصفر أحنى طوي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وكذا فعل مع الحكم الوادي الفارسي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58"/>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 xml:space="preserve">ـ النسب على وفق الديانة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ذكر الأصفهاني بعض الشعراء ممّن هم على ديانة غير الإسلام، وهو كعادته لم يتأثر بالمقياس الديني حينما ترجم لأولئك الشعراء أو المغنين، لأنه يعتقد أن الديانة لا تؤثر في سياق تقبل الآخر، إنما الذي يؤثر هو النتاج المعرفي، الذي به يعرف الشاعر، فذاك الأخطل النصراني، وآخر يهودي، قد تقبلتهم قصور الخلافة، وتقبلهم علماء العربية بالإستشهاد الشعري، ولا نجد أي إقصاء لهم بسبب الديانة، وكثيراً ما كانت الديانة شيئاً خاصاً بالإسم أو متعلقاً به من جهة النسب، أما كونها شيئاً مؤثراً في السياق الشعري فلم نجد صدى لذلك، وخير من يمثل هذا الاتجاه عند الاصفهاني، الأخطل الذي جالس الوليد بن عبد الملك وغيره من الأُمويين، ولم تذكر المصادر شيئاً أضر بهذه العلاقة بسبب الديانة المختلفة، يقول الأصفهاني في ترجمة الأخط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غياث بن غوث بن الصلت بن الطارقة، ويقال ابن سيحان بن عمرو بن الفدوكس بن عمرو بن مالك بن جشم بن بكر بن حبيب بن عمر بن غنم بن تغل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 نصرانياً من أهل الجزي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جد صورة جميلة من صور تقبل الآخر ـ وهو على ديانته ـ، ولم يُكره على تركها على الرغم من جلوسه مع خليفة المسلمين عثمان بن عفان رضي الله عنه، فقد نقل الأصفهاني تلك القصة مطمئاً 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م أبي زبيد ونس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حرملة بن المنذر، وقيل المنذر بن حرملة، والصحيح حرملة بن المنذر بن معد يكرب ابن حنظلة بن النعمان بن حية بن سعنة بن الحارث بن ربيعة بن مالك بن سكر بن هنئ بن عمرو بن الغوث بن طيء بن أددٍ بن زيد بن يشجب بن عريب بن زيد بن كهل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نصرانياً ومخضر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أبو زبيدٍ نصرانياً وعلى دينه 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من أدرك الجاهلية والإسلام فعد في المخضر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عثمان بن عفان رضي الله تعالى عنه يقربه على ذلك ويدني مجلسه، وكان نصر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ضر ذات يومٍ عثمان وعنده المهاجرون والأنصار، فتذاكروا مآثر العرب وأشع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نشده عثمان فأنشده قصيدة فيها وصف ال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فت عثمان إلى أبي زبيد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خا تبع المسيح أسمعنا بعض قولك؛ فقد أنبئت أنك ت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شده قصيدته التي يقول فيها</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مبلغ قومنا النائين إذ شحطوا أن الفؤاد إليهم شيق ول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p>
    <w:p>
      <w:pPr>
        <w:pStyle w:val="Normal"/>
        <w:autoSpaceDE w:val="false"/>
        <w:spacing w:lineRule="auto" w:line="240" w:before="0" w:after="0"/>
        <w:jc w:val="both"/>
        <w:rPr/>
      </w:pPr>
      <w:r>
        <w:rPr>
          <w:rFonts w:ascii="Simplified Arabic" w:hAnsi="Simplified Arabic" w:cs="Simplified Arabic"/>
          <w:sz w:val="24"/>
          <w:sz w:val="24"/>
          <w:szCs w:val="24"/>
          <w:rtl w:val="true"/>
        </w:rPr>
        <w:t>وكذا تشير الأخبار التي اوردها الأصفهاني إلى الشاعر غريض اليهود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صة اليهودي مع علي بن أبي طالب رضي الله عن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نها تنم عن تقبل الآخر بل واكثر من هذا، عندما تحاكما إلى القضاء الإسلامي وحُكِم لليهودي على علي رضي الله عنه</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مروان بن سليمان بن يحيى بن أبي حف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نى أبا الصم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م أبي حفصة ي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النوفلي عن أبيه أنه كان يهودياً، الا أن الأصفها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 من الكتّاب العرب قد تعاملوا مع شعره وأخباره من دون حرج، كما لا ننسى أن اثر الديانة لم يكن حاضراً في الأنموذج الشعري لهؤلاء</w:t>
      </w:r>
      <w:r>
        <w:rPr>
          <w:rFonts w:cs="Simplified Arabic" w:ascii="Simplified Arabic" w:hAnsi="Simplified Arabic"/>
          <w:sz w:val="24"/>
          <w:szCs w:val="24"/>
          <w:rtl w:val="true"/>
        </w:rPr>
        <w:t>.</w:t>
      </w:r>
    </w:p>
    <w:p>
      <w:pPr>
        <w:pStyle w:val="Normal"/>
        <w:spacing w:lineRule="auto" w:line="240" w:before="0" w:after="0"/>
        <w:ind w:left="0" w:right="0" w:hanging="58"/>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ascii="Simplified Arabic" w:hAnsi="Simplified Arabic" w:cs="Simplified Arabic"/>
          <w:b/>
          <w:b/>
          <w:bCs/>
          <w:sz w:val="24"/>
          <w:sz w:val="24"/>
          <w:szCs w:val="24"/>
          <w:rtl w:val="true"/>
        </w:rPr>
        <w:t xml:space="preserve">ـ النسب على وفق اللون </w:t>
      </w:r>
    </w:p>
    <w:p>
      <w:pPr>
        <w:pStyle w:val="Normal"/>
        <w:autoSpaceDE w:val="false"/>
        <w:spacing w:lineRule="auto" w:line="240" w:before="0" w:after="0"/>
        <w:ind w:left="0" w:right="0" w:firstLine="720"/>
        <w:jc w:val="both"/>
        <w:rPr/>
      </w:pPr>
      <w:r>
        <w:rPr>
          <w:rFonts w:ascii="Simplified Arabic" w:hAnsi="Simplified Arabic" w:cs="Simplified Arabic"/>
          <w:sz w:val="24"/>
          <w:sz w:val="24"/>
          <w:szCs w:val="24"/>
          <w:rtl w:val="true"/>
        </w:rPr>
        <w:t xml:space="preserve">انطلق أبو الفرج إلى ذكر الشعراء والمغنيين واخبارهم متجاوزاً موضوعة اللون والطبقة، مما يدل على أن الأصفهاني يفهم الآخر على وفق ما ذكرنا سابقاً عدم تأثير تلك الأمور في تقبل الآخر، ولاسيما عندما اجتمعت هذه الأمور في أبي دُلامة، فقد ذكر الأصفهاني في ترجمة الشاعر أنه ليس عربياً، ولا ممّن يرعون الدين، والخُلق، بقول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 مولى لبني أسد وكان فاسد الدين متهت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دلامة زند بن الج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كوفي أسود، مولىً لبني 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أبوه عبداً لرجل منهم يقال له فضافض فأعت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درك آخر أيام بني أمية، ولم يكن له في أيامهم نباهة، ونبغ في أيام بني العباس، وانقطع إلى أبي عباس وأبي جعفر المنصور والمهدي، فكانوا يقدمونه ويصلونه ويستطيبون مجالسته ونواد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صل إلى أحدٍ من الشعراء ما وصل إلى أبي دلامة من المنصور 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فاسد الدين، رديء المذهب، مرتكباً للمحارم، مضيعاً للفروض، مجاهراً بذلك، وكان يعلم هذا منه ويعرف به، فيتجافى عنه للطف مح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النص يدل دلالة واضحة عن مدى تقبل الخلافة لمثل هذه الخلال وصاحبها، فالمنصور المعروف بتمسكه بالأعراف والتقاليد وحرصه على تطبيق الشريعة، وكذا المهدي، يتغافلون عن سلوك الشاعر، وهذا جزء من مفهوم الثقافة العربية الإسلامية في تقبلها للآخر على ديانته وسلوكه الخاص به، ولم يكن المقياس هو الدين وإنما المقياس هو الفن والإبداع</w:t>
      </w:r>
      <w:r>
        <w:rPr>
          <w:rFonts w:cs="Simplified Arabic" w:ascii="Simplified Arabic" w:hAnsi="Simplified Arabic"/>
          <w:sz w:val="24"/>
          <w:szCs w:val="24"/>
          <w:rtl w:val="true"/>
        </w:rPr>
        <w:t>.</w:t>
      </w:r>
    </w:p>
    <w:p>
      <w:pPr>
        <w:pStyle w:val="Normal"/>
        <w:autoSpaceDE w:val="false"/>
        <w:spacing w:lineRule="auto" w:line="240" w:before="0" w:after="0"/>
        <w:ind w:left="0" w:right="0" w:firstLine="565"/>
        <w:jc w:val="both"/>
        <w:rPr/>
      </w:pPr>
      <w:r>
        <w:rPr>
          <w:rFonts w:ascii="Simplified Arabic" w:hAnsi="Simplified Arabic" w:cs="Simplified Arabic"/>
          <w:sz w:val="24"/>
          <w:sz w:val="24"/>
          <w:szCs w:val="24"/>
          <w:rtl w:val="true"/>
        </w:rPr>
        <w:t>ويورد الأصفهاني كثيراً من أخبار الشعراء السود، ولكنه يضفي على القيمة السردية لأخبارهم شيئاً من المزاح الهادف، يقيناً منه أن هذه القضية هي تعويضاً عن الذات الجريحة والمقهورة جراء لونها، فنجد مجمل الأخبار التي نقلها الأصفهاني تعامله مع الشعراء السود تعاملاً خاصاً جعل منه باباً للملح والنو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في اخبار نصيب بن رباح مع هشام بن عبد الملك التي اوردها الأصف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سود، بلغت غاية المدح فسل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ك بالعطية أجود وأبسط من لساني بمسئلت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والله أحسن من الشعر، وحباه وكساه وأحسن جائز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على وفق هذا الأمر سار أبي الفرج في تراجم شعرائه، يعدّل نسب ذاك، ويعترض على صليبة نسب آخر، ويسترسل في ذكر النسب احياناً بحسب ما توافر له من مادة، ولكن يبقى الأمر الأهم أنه لم يتحرج من ذكر نسب أي من الشعراء من جهة الديانة، أو القومية، أو اللون، أو الجنس</w:t>
      </w:r>
      <w:r>
        <w:rPr>
          <w:rFonts w:cs="Simplified Arabic" w:ascii="Simplified Arabic" w:hAnsi="Simplified Arabic"/>
          <w:sz w:val="24"/>
          <w:szCs w:val="24"/>
          <w:rtl w:val="true"/>
        </w:rPr>
        <w:t>.</w:t>
      </w:r>
    </w:p>
    <w:p>
      <w:pPr>
        <w:pStyle w:val="Normal"/>
        <w:spacing w:lineRule="auto" w:line="240" w:before="0" w:after="0"/>
        <w:ind w:left="0" w:right="0" w:hanging="5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صور الآخر</w:t>
      </w:r>
    </w:p>
    <w:p>
      <w:pPr>
        <w:pStyle w:val="Normal"/>
        <w:spacing w:lineRule="auto" w:line="240" w:before="0" w:after="0"/>
        <w:ind w:left="0" w:right="0" w:hanging="58"/>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ـ الآخر الطبقي</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حتفل كتاب الأغاني بإيراد النظم الطبقية للمجتمع ايراداً أفصح من خلاله عن وجود علاقة طبقية تتحكم بمكونات المجتمع العباسي، فقد لازمت أخبار أبي الفرج طائفة من الأخبار المنوعة المشتملة على ذكر العلاقة بين الأسياد والعبيد، وصورة الراعي والرعية، ففي دراسة محمد عابد الجابري لبنية العقل العربي وجد أن بنية العقل السياسي العربي مسكون ببنية المماثلة بين الإله والحاكم من خلال دراسته لنصوص الآداب السلطانية، وقد أشار إلى أن هذه المماثلة موجودة أيضاً في الخطاب الأدبي إذ تتح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ى مطابقة تُخلع فيها على الأمير صفات الألوهية مباش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انتقلت فكرة المماثلة إلى الثقافة العربية حينما أورد الأصفهاني نصوصاً وأخباراً تؤيد فكرة المماثلة، كقول أبي محم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شـر أمير المؤمنين فإنه فتحٌ أتاك به الإلـه كبير</w:t>
      </w:r>
    </w:p>
    <w:p>
      <w:pPr>
        <w:pStyle w:val="Normal"/>
        <w:spacing w:lineRule="auto" w:line="240" w:before="0" w:after="0"/>
        <w:ind w:left="0" w:right="0" w:hanging="5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قد تباشرت الرعية أن أتى بالنقض عنه وافد وبشير</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قول أبي نوا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autoSpaceDE w:val="false"/>
        <w:spacing w:lineRule="auto" w:line="240" w:before="0" w:after="0"/>
        <w:jc w:val="both"/>
        <w:rPr/>
      </w:pPr>
      <w:r>
        <w:rPr>
          <w:rFonts w:ascii="Simplified Arabic" w:hAnsi="Simplified Arabic" w:cs="Simplified Arabic"/>
          <w:sz w:val="24"/>
          <w:sz w:val="24"/>
          <w:szCs w:val="24"/>
          <w:rtl w:val="true"/>
        </w:rPr>
        <w:t>مد الإله عليه ظـل مملكـة أضحى القصي بها كالأقرب الداني</w:t>
      </w:r>
    </w:p>
    <w:p>
      <w:pPr>
        <w:pStyle w:val="Normal"/>
        <w:autoSpaceDE w:val="false"/>
        <w:spacing w:lineRule="auto" w:line="240" w:before="0" w:after="0"/>
        <w:jc w:val="both"/>
        <w:rPr/>
      </w:pPr>
      <w:r>
        <w:rPr>
          <w:rFonts w:ascii="Simplified Arabic" w:hAnsi="Simplified Arabic" w:cs="Simplified Arabic"/>
          <w:sz w:val="24"/>
          <w:sz w:val="24"/>
          <w:szCs w:val="24"/>
          <w:rtl w:val="true"/>
        </w:rPr>
        <w:t>وإن قوماً رجوا إبطـال حقكم أمسوا من الله في سخـط وعصيان</w:t>
      </w:r>
    </w:p>
    <w:p>
      <w:pPr>
        <w:pStyle w:val="Normal"/>
        <w:autoSpaceDE w:val="false"/>
        <w:spacing w:lineRule="auto" w:line="240" w:before="0" w:after="0"/>
        <w:jc w:val="both"/>
        <w:rPr/>
      </w:pPr>
      <w:r>
        <w:rPr>
          <w:rFonts w:ascii="Simplified Arabic" w:hAnsi="Simplified Arabic" w:cs="Simplified Arabic"/>
          <w:sz w:val="24"/>
          <w:sz w:val="24"/>
          <w:szCs w:val="24"/>
          <w:rtl w:val="true"/>
        </w:rPr>
        <w:t>لن يدفعوا حقكـم إلا بـدفعهم مـا أنـزل الله مـن آي وقـرآن</w:t>
      </w:r>
    </w:p>
    <w:p>
      <w:pPr>
        <w:pStyle w:val="Normal"/>
        <w:spacing w:lineRule="auto" w:line="240" w:before="0" w:after="0"/>
        <w:ind w:left="0" w:right="0" w:hanging="58"/>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سبغ على الممدوح صفة الشرعية الإلهية على السلطة السياسية، وجعل أي تمرد من الشعب على هذه السلطة تمرداً على الله</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صور الآخر العر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رة العبيد، إذ نجد أن سلطة اللون تتحكم بانتاج العلاقة بين الس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د، أي أن موقع الأسود أو العبد في المجتمع العربي الذي وصفه ونقل أخباره الأصفهاني هو دوني، يقع في الأس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عربي فهو في المرتبة الأعلى ممّا يجعله متحكماً بالآخر يبيعه، ويشتريه، يضربه، ويهبه لمن يشاء من دون وجود لرقيب</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قد أورد الأصفهاني كثيراً من النصوص والأخبار التي كان فيها العبيد يهدون إلى شاعر أو شخص ما من الطبقة العليا في المجتمع فلم تزدد صورتهم في كتاب الأغاني عمّا هو في الذهنية العربية من مكنون تجاه الآخر العرقي ـ على الرغم من حث الإسلام على عدم التفرقة ـ، إذ لم نجد رأيا أو حديثاً مسموعاً من اسود، اللهم الا بعض الشعراء الذين سخروا من الوانهم شعراً من اجل إضحاك خليفة أو شخص لهم حاجة عند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ما يؤخذ على الأصفهاني أنه لم يورد بعض الحكايات التي من شأنها أن ترفع من قيمة الأسود ولاسيما في العصر العباسي، في حين كان لثورة الزنج صدى كبير في العصر العبا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صورة الآخر القوم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ورة العجم</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مكن في أي مجتمع دراسة صورة الآخر ما لم يعرف ذلك المجتمع صورته، ويكتشف ذاته، بمعنى أنه لا يمكن أن نحدد صورة الآخر الا بتحديد المائز بينها وبين صورة المجتمع ذاته، وهناك سجّل الأصفهاني عدّة موائز بين صورة المجتمع العربي والآ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ج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طريق اللغة لما لها من اثر مهم في طريقة التفكير والإنتاج والرؤية، فنجد تركيز الأصفهاني على عامل اللغة أقل نوعاً ما من عامل النسب بحكم طبيعة كتابه التراجمية والإخب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د اهتم أبو الفرج باللغات المختلفة التي ظهرت في بعض النصوص والروايات، من جراء التداخل الثقافي والحضاري الذي عرفته الحضارة العربية الإ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نوع الحاصل في مواد كتاب الأغاني وتمازج الأقوام المختلفة في الثقافة الإسلامية وانصهارها يؤدي بالضرورة إلى وجود تأثر وتأثير في مجال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مما يعد من التسامح في التعامل مع لغة الآخر وتقبلها ناهيك عن أن أبا الفرج كان على علم باللغة الفارسية حين ترجم تلك الألفاظ التي أوردها في كتابه وهذا نوع آخر من الحوار الثقافي الذي تجلى في الحوار اللغ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نصوصه التي حاولنا جمعها مما وقعت تحت الإهتمام بلغة الفرس </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 xml:space="preserve">ـ ما جاء في </w:t>
      </w:r>
      <w:r>
        <w:rPr>
          <w:rFonts w:ascii="Simplified Arabic" w:hAnsi="Simplified Arabic" w:cs="Simplified Arabic"/>
          <w:sz w:val="24"/>
          <w:sz w:val="24"/>
          <w:szCs w:val="24"/>
          <w:rtl w:val="true"/>
          <w:lang w:bidi="ar-IQ"/>
        </w:rPr>
        <w:t xml:space="preserve">قصة كسرى والنعم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قال الرسول لزيد بالفار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مها والعين؟ فقال له بالفار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وان أي البق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5"/>
        <w:bidi w:val="1"/>
        <w:spacing w:before="0" w:after="0"/>
        <w:ind w:left="0" w:right="0" w:firstLine="565"/>
        <w:jc w:val="both"/>
        <w:rPr>
          <w:rFonts w:ascii="Simplified Arabic" w:hAnsi="Simplified Arabic" w:cs="Simplified Arabic"/>
        </w:rPr>
      </w:pPr>
      <w:r>
        <w:rPr>
          <w:rFonts w:ascii="Simplified Arabic" w:hAnsi="Simplified Arabic" w:cs="Simplified Arabic"/>
          <w:rtl w:val="true"/>
        </w:rPr>
        <w:t>كما كان الأصفهاني يعرض أشعارا مختلطة بالعربية والفارسية ثم يشرح العبارات الفارسية، من ذلك ما جاء في قصيدة ضمن أخبار إسحاق الموصلي</w:t>
      </w:r>
      <w:r>
        <w:rPr>
          <w:rFonts w:cs="Simplified Arabic" w:ascii="Simplified Arabic" w:hAnsi="Simplified Arabic"/>
          <w:rtl w:val="true"/>
        </w:rPr>
        <w:t>: ((</w:t>
      </w:r>
      <w:r>
        <w:rPr>
          <w:rFonts w:ascii="Simplified Arabic" w:hAnsi="Simplified Arabic" w:cs="Simplified Arabic"/>
          <w:rtl w:val="true"/>
        </w:rPr>
        <w:t>هذان غلامان اشتريا لي من خراسان يغنيان بالفارسية؛ فقال</w:t>
      </w:r>
      <w:r>
        <w:rPr>
          <w:rFonts w:cs="Simplified Arabic" w:ascii="Simplified Arabic" w:hAnsi="Simplified Arabic"/>
          <w:rtl w:val="true"/>
        </w:rPr>
        <w:t xml:space="preserve">: </w:t>
      </w:r>
      <w:r>
        <w:rPr>
          <w:rFonts w:ascii="Simplified Arabic" w:hAnsi="Simplified Arabic" w:cs="Simplified Arabic"/>
          <w:rtl w:val="true"/>
        </w:rPr>
        <w:t>غنياً، فضربنا ضرباً فارسياً وغنينا غناء فهليذياً</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ذلك تفسير الأصفهاني لبعض الكلمات التي وردت في نص شعري لإسحاق الموصلي </w:t>
      </w:r>
      <w:r>
        <w:rPr>
          <w:rFonts w:cs="Simplified Arabic" w:ascii="Simplified Arabic" w:hAnsi="Simplified Arabic"/>
          <w:rtl w:val="true"/>
        </w:rPr>
        <w:t xml:space="preserve">: </w:t>
      </w:r>
    </w:p>
    <w:p>
      <w:pPr>
        <w:pStyle w:val="Normal"/>
        <w:autoSpaceDE w:val="false"/>
        <w:spacing w:lineRule="auto" w:line="240" w:before="0" w:after="0"/>
        <w:ind w:left="0" w:right="0" w:firstLine="56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ل أسمعن ذاك المزاح الذي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جئته سليت همي وأحزاني</w:t>
      </w:r>
    </w:p>
    <w:p>
      <w:pPr>
        <w:pStyle w:val="Normal"/>
        <w:autoSpaceDE w:val="false"/>
        <w:spacing w:lineRule="auto" w:line="240" w:before="0" w:after="0"/>
        <w:ind w:left="0" w:right="0" w:firstLine="565"/>
        <w:jc w:val="both"/>
        <w:rPr/>
      </w:pPr>
      <w:r>
        <w:rPr>
          <w:rFonts w:ascii="Simplified Arabic" w:hAnsi="Simplified Arabic" w:cs="Simplified Arabic"/>
          <w:sz w:val="24"/>
          <w:sz w:val="24"/>
          <w:szCs w:val="24"/>
          <w:rtl w:val="true"/>
        </w:rPr>
        <w:t xml:space="preserve">إذا قال 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مرد مي 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وكناني مزاحاً بصفوان</w:t>
      </w:r>
    </w:p>
    <w:p>
      <w:pPr>
        <w:pStyle w:val="Normal"/>
        <w:autoSpaceDE w:val="false"/>
        <w:spacing w:lineRule="auto" w:line="240" w:before="0" w:after="0"/>
        <w:ind w:left="0" w:right="0" w:firstLine="565"/>
        <w:jc w:val="both"/>
        <w:rPr/>
      </w:pPr>
      <w:r>
        <w:rPr>
          <w:rFonts w:ascii="Simplified Arabic" w:hAnsi="Simplified Arabic" w:cs="Simplified Arabic"/>
          <w:sz w:val="24"/>
          <w:sz w:val="24"/>
          <w:szCs w:val="24"/>
          <w:rtl w:val="true"/>
        </w:rPr>
        <w:t>هذا كلام بالفارسية تفس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رجل اشرب النبيذ</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ـ وما جاء في ترجمة ابن مناذ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ال في شيرويه الزيادي وشيرويه لقب واسمه أحمد وسأله حاجةً فأبى أن يقضيها إلا على أن يمدحه</w:t>
      </w:r>
      <w:r>
        <w:rPr>
          <w:rFonts w:cs="Simplified Arabic" w:ascii="Simplified Arabic" w:hAnsi="Simplified Arabic"/>
          <w:sz w:val="24"/>
          <w:szCs w:val="24"/>
          <w:rtl w:val="true"/>
        </w:rPr>
        <w:t xml:space="preserve">: </w:t>
      </w:r>
    </w:p>
    <w:p>
      <w:pPr>
        <w:pStyle w:val="Normal"/>
        <w:autoSpaceDE w:val="false"/>
        <w:spacing w:lineRule="auto" w:line="240" w:before="0" w:after="0"/>
        <w:ind w:left="281" w:right="0" w:hanging="28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سمي النبي بالعربيه وسمي الليوث بالفارس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 xml:space="preserve">ـ وما جاء في ترجمة يزيد بن مفرغ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يد الله يستأذن يزيد بن معاوية في قتله وكتب إلى يزيد بن معاوية يسأله أن يأذن له في قتله فكتب إ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اك وقتله ولكن عاقبه بما ينكله ويشد سلطانك ولا تبلغ نفسه فإن له عشيرةً هي جندي وبطانتي ولا ترضى بقتله مني ولا تقنع إلا بالقود منك فاحذر ذلك واعلم أنه الجد منهم ومني وأنك مرتهن بنفسه ولك في دون تلفها مندوحةٌ تشفي من الغي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رد الكتاب على عبيد الله بن زياد فأمر بابن مفرغ فسقي نبيذاً حلواً قد خلط معه الشبرم فأسهل بطنه وطيف به وهو في تلك الحال وقرن بهرة وخنزرة فجعل يسلح والصبيان يتبعونه ويقولون له بالفار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ن جلست 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بست نبيذ اس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رات زبيس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ة روسبيد اس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قد حاول الأصفهاني أن يكون موضوعياً مع هذا الأمر، ولكنه لم ينجح في مجموع الأخبار التي أوردها من جهة لو رجعنا إلى صورة العجم في الثقافة العربية فلن نجد صورة الضد الذي يكوّن هوية ضده، بل سنجد صورة الأدنى الذي يقل عن مرتبة الأ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ا المنطلق حاول الأصفهاني أن يذيب الجدار الجليدي بين العرب والعجم من خلال مروياته وأخباره، وعدم التركيز على قضية اثر النسب في السلوك الشعري والنثري والإخباري</w:t>
      </w:r>
      <w:r>
        <w:rPr>
          <w:rFonts w:cs="Simplified Arabic" w:ascii="Simplified Arabic" w:hAnsi="Simplified Arabic"/>
          <w:sz w:val="24"/>
          <w:szCs w:val="24"/>
          <w:rtl w:val="true"/>
        </w:rPr>
        <w:t xml:space="preserve">. </w:t>
      </w:r>
    </w:p>
    <w:p>
      <w:pPr>
        <w:pStyle w:val="Normal"/>
        <w:autoSpaceDE w:val="false"/>
        <w:spacing w:lineRule="auto" w:line="240" w:before="0" w:after="0"/>
        <w:jc w:val="both"/>
        <w:rPr/>
      </w:pPr>
      <w:r>
        <w:rPr>
          <w:rFonts w:ascii="Simplified Arabic" w:hAnsi="Simplified Arabic" w:cs="Simplified Arabic"/>
          <w:sz w:val="24"/>
          <w:sz w:val="24"/>
          <w:szCs w:val="24"/>
          <w:rtl w:val="true"/>
        </w:rPr>
        <w:t>ومن اللغات الأخرى التي كان الأصفهاني على علم بها السريانية، إذ ذكر بعض الألفاظ التي جاءت في نصوص شعرية وترجمها إلى العربية، قوله في ترجمة إبراهيم الموص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تى إذا نفدت مني بأجمعها عاودتـه بالربـا دنا بدنين</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إزل بشين حيـن ودعني وقد لعمرك زلنا عنه بالشين</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والغناء لإبراهيم خفيف رمل بالبن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زل بشين كلمة سريانية، تفس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ض بسلام، دعا له بها لما ودع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عرج الأصفهاني إلى ذكر مستوى الخطاب العامي ليعطي صورة عن عصره معبراً عنها بتداخل الأجناس المكونة للمجتمع العباسي من قوميات واديان مختلفة، إذ نقل عن أحد الأطباء قولاً وشرحه، وهو في أخبار أبي دلام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ان الطبيب نصرانياً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وذ بالله من شرك يا رك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يد يا رجل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كما اهتم بطريقة أداء الأجانب ونطقهم بالعربية، عندما ذكر شيئاً عن أداء زياد الأعجم للمفردات العرب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خبرني الحسن بن علي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ثنا محمد بن موسى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ثت عن المدائني أن زياداً الأعجم دعا غلاماً له ليرسله في حاجة، فأبطأ فلما جاءه 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 لدن دأوتك إلى أن قلت لبى ما كنت تسنأ؟ يريد منذ لدن دعوتك إلى أن قلت لبيك ماذا كنت تصن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ذه ألفاظه كما ترى في نهاية القبح واللكن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نص آخر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قال له يزيد بن المه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با أمامة، أفعقرت أنت عند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ت على بنت اله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يد الحم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ذلك ما اورده الأصفهاني في ترجمة سليم بن سلام المغن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خبرنا إسماعيل بن يونس قال حدثنا عمر بن شبة عن إسحاق، وأخبرنا يحيى بن علي عن أبيه عن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رشيد قال لبرصوما الزامر وكانت فيه لكنة ما تقول في ابن ج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ق من أسل، يريد من عس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إسماعيل بن يونس في خبره عن عمر بن شبة عن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نى سليم يوماً وبرصوما يزمر عليه بين يلي الرشيد، فقصر سليم في موضع صيحة، فأخرج برصوما الناي من فيه ثم صاح به و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با عبدالله، صيهة أشد من هذا، صيهة أشد من هذا، فضحك الرشيد حتى استلق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أذكر أني ضحكت قط أكثر من ذلك اليو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4"/>
          <w:sz w:val="24"/>
          <w:szCs w:val="24"/>
          <w:rtl w:val="true"/>
        </w:rPr>
        <w:t xml:space="preserve">ومن مظاهر الحوار الثقافي الأخرى تعدد الألبسه، فقد اورد الأصفهاني نصاً ذكر فيه بعض الألبسه، قال في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خبرني أبو صالح محمد بن عبد الواحد الصحاف الكوفي قال حدثنا قعنب بن المحرز الباهلي قال أخبرنا الهيثم بن عدي عن عبد الله بن عياش وعن مجالد عن الشعبي جميعاً، وأخبرني محمد بن مزيد وحسين بن يحيى عن حماد عن أبيه عن الهيثم بن عدي عن عبد الله بن عياش عن الشعبي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ولي بشر بن مروان الكوفة كنت على مظالمه، فأتيته عشيةً وحاجبه أ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حب حمام أ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لس، فقلت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أذن لي على الأ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با عمرو، هو على حال ما أظنك تصل إليه معها؛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اك ذ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حدث أمر لابد لي من إنهائه إ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لا يجلس بالعش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لكن اكتب حاجتك في رقعة حتى أوصلها إليه؛ فكتبت رقعة، فما لبث أن خرج التوقيع على ظه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الشعبي ممن يحتشم منه فأذن له، فأذن لي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خل، فدخلت فإذا بشر بن مروان عليه غلالةٌ رقيقة صفراء وملاءةٌ تقوم قياماً من شدة الصقال، وعلى رأسه إكليل من ريحان، وعلى يمينه عكرمة بن ربعى، وعلى يساره خالد بن عتاب بن ورقاء، وإذا بين يديه حنين بن بلوع معه عوده، فسلمت فرد علي السلام ورحب وقرب، ث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با عمرو، لو كان غيرك لم آذن له على هذه الحال،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لح الله الأمير، عندي لك الستر لكل ما أرى منك والدخول معك فيما لا يجمل، والشكر على ماتوليني؛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الظن بك، ثم التفت إلى حنين وعوده في حجره وعليه قباء خشك ش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ش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تقة حمراء وخفان مكعبان، فسلم علي؛ فقلت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أنت ابا كعب،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خير أبا عمرو؛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زق الزير وأعرخ البم ففعل؛ وضرب فأجاد؛ فقال بشرٌ لأصح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ومونني على أن آذن له في كل ح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قبل علي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ا عمرو، من أين وقع لك حزق الزير؟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ننت أن الأمر هناك،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أمر كما ظننت هناك ك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أين تعرف حنيناً؟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بطة أعراسنا فكيف لا أعر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حك، وغنى حنين فأجاد فطرب وأمر له بجائزة، ثم ودعته وقمت بعد أن ذكرت له ما جئت فيه، فأمر لي بعشرة آلاف درهم وعشرة أثواب، فقمت مع الخادم حتى قبضت ذلك منه وانصرف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من مظاهر الحوار الثقافي حديثه عن المغنيين واتجاهاتهم واصول الغناء والتعاور بين مدارس الغناء ممن كانت اصولها عربية وغير عربية، فقد وجد الأصفهاني في الألحان مشتركاً إنسانياً تم فيه تجاوز كل معوقات الحوار الثقافي، ما دام الاختيار قائم على الأسس الفنية التي يحملها أي إبداع فني، لحنا أو شعرا، وكذلك القيمة التداولية بين الناس لذلك النتاج الفني الذي يحمل قيمة فنية إنسانية؛ بغض النظر عن صاحبه أو صاحبتها، أو أصله عربياً كان أم فارسياً، لأسود أم لأبيض وقد اظهر الأصفهاني من كل هذا أن الثقافة العربية ليست منغلقة على نفسها، بل إنها تتجاذب أطراف الحديث وصلبه مع بقية الثقافات يجمعها المشترك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د ذكر فضل وطبقات المغنيين من دون الالتفات إلى مراكزهم وصلتهم بالطبقة الحاكمة عندما أورد في أخبار مروان بن أبي حفص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لناس إلى الآن صن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ان منهم على مذهب إسحاق وأصحابه ممن ينكر تغيير الغناء القديم ويعظم الإقدام عليه ويعيب من فعله، فهو يغني الغناء القديم على جهته أو قريباً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خذ بمذهب إبراهيم بن المهدي أو اقتدى به مثل مخارق وشارية وريق ومن أخذ عن هؤلاء إنما يغني الغناء القديم كما يشتهي هؤلاء لا كما غناه من ينسب إليه، ويجد على ذلك مساعدين ممن يشتهي أن يقرب عليه مأخذ الغناء ويكره ما ثقل وثقلت أدواره، ويستطيل الزمان في أخذ الغناء الجيد على جهته بقصر معرف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إذا اطرد فإنما الصنعة لمن غنى في هذا الوقت لا للمتقدمين؛ لأنهم إذا غيروا ما أخذوه كما يرون وقد غيره من أخذوه عنه وأخذ ذلك أيضاً عمن غيره، حتى يمضي على هذا خمس طبقات أو ن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تأد إلى الناس في عصرنا هذ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نفتاح الأصفهاني على الآخر جاء نتيجة الثقافة الواسعة التي استند إليها وأفصح عنها في كتابه، ولاسيما الموروث العربي الإسلامي القائم على التسامح مع الآخر، وتقبله، والامتزاج معه على أسس دينية وغير دينية، لم تكترث للقومية في أحيان ليست بالقليلة، فضلاً على الفهم الصحيح للآخر من دون تشويه له أو احتقار باعتماد الصور التي تنتج عن الحوار والتلاقح الثقافي، والتعاور المعرفي، والاختلاط والتعايش، والاستفادة منه كاطلاعه على ثقافات مختلفة ومعرفته ببعض اللغات، واستيعاب الأصفهاني للمرحلة وتطورها جعل منه يتجاوز كثيراً من العقبات القديمة، وهو يجايل أعلام ومجالس القرن الرابع للهجرة، كل ذلك جعله يأخذ القضية بصورة ايجابية في النظرة إلى الآخر المخالف له في العقيدة والجنس والق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قدم من كان مخالفاً له في الرأي في ترجمته وأخباره، بل وحتى الإشادة به، لأنه انطلق من بداية سليمة في محوره الثقافي إذ جعل العمل الفني، والخبر التاريخي الذي يعبر عن روح العصر معياراً حدياً يواجه به المنكرين للتعايش والتلاقح الثقافي، وهذا أيضا يفصح عن مسألة مهمة كان الأصفهاني على علم ودراية بها وهي المقياس الديني الذي لم يكن له أي اثر في استعراض ممتلكات الآخر ومؤهلاته العلمية والثقافية، وإن حدثت بعض القضايا التي لم نجد لها تعليقاً من عند الأصفهاني وهذا بطبيعة الحال يعود إلى موسوعية وضخامة الكتاب وطول مدته الزمنية في التأليف، عندما نجده ينطلق من تصوير الواقع على علاته، من جهة بيانه لطبيعة العلاقات الاجتماعية سواء أكانت ايجابية أم سلبية ناقلاً في أحيان كثيرة التعامل مع الآخر من دون تدخل منه، بمعنى أن الأصفهاني لا يتدخل في تجميل الصورة، وهذا ما نطقت به صورة المرأة التي نقلها الأصفهاني، وكذلك صورة العب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د وشت بالفوقية والتغاير، وأنها لم تكن مقصورة على امة من الأمم، ولا على زمن دون آخر</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مقابل ابرز الأصفهاني مدى تأثّر المجتمع العربي بالمجتمعات الأخرى عن طريق الفنون التي تعرض لها كالغناء مثلاً، وكأنه يريد إثبات مقولة مركزية تحتم ضرورة التعامل مع الآخر بوصفه مرآة الأنا، وتقبله والاستفادة من تطوره الحضري وإبداعه في فنه، وبذلك يعطي الأصفهاني صورة حيّة لحوار الثقافات وتداخلها عن طريق الإقرار بثقافة التعايش السلمي القائم على الحوار والتبادل الثقافي، ولأن هدف الحضارات التي عرض لها الأصف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يونانية، الفارسية، الهن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لى العربية هو خدمة الإنسان، وبذلك نكون قد وقفنا على صورة حيّة من صور أنسنة الحضارات والثقافات المنصهرة في بوتقة الأصفهان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b/>
          <w:bCs/>
          <w:sz w:val="24"/>
          <w:szCs w:val="24"/>
          <w:rtl w:val="true"/>
        </w:rPr>
        <w:tab/>
        <w:t xml:space="preserve"> </w:t>
      </w:r>
      <w:r>
        <w:rPr>
          <w:rFonts w:ascii="Simplified Arabic" w:hAnsi="Simplified Arabic" w:cs="Simplified Arabic"/>
          <w:b/>
          <w:b/>
          <w:bCs/>
          <w:sz w:val="24"/>
          <w:sz w:val="24"/>
          <w:szCs w:val="24"/>
          <w:rtl w:val="true"/>
          <w:lang w:bidi="ar-IQ"/>
        </w:rPr>
        <w:t xml:space="preserve">الصورولوجيا </w:t>
      </w:r>
      <w:r>
        <w:rPr>
          <w:rFonts w:cs="Simplified Arabic" w:ascii="Simplified Arabic" w:hAnsi="Simplified Arabic"/>
          <w:b/>
          <w:bCs/>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rPr>
        <w:t xml:space="preserve">وهو علم دراسة الصورة الأدبية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أو الصورلوجيا</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وقد شهد هذا العلم ازدهارا ملحوظا بسبب مناخ التعايش السلمي الذي بدأ يظهر لدى أغلب الدول، فقد لوحظ أن الصور التي تقدمها الآداب القومية للشعوب الأخرى تشكل مصدرا أساسيا من مصادر سوء التفاهم بين الأمم والدول والثقافات، سواء كان هذا إيجابيا أم سلبيا، وسوء الفهم السلبي ذلك النوع الناجم عن الصورة العدائية التي يقدمها أدب قومي ما عن شعب آخر أو شعوب أخرى</w:t>
      </w:r>
      <w:r>
        <w:rPr>
          <w:rStyle w:val="StrongEmphasis"/>
          <w:rFonts w:cs="Simplified Arabic" w:ascii="Simplified Arabic" w:hAnsi="Simplified Arabic"/>
          <w:b w:val="false"/>
          <w:bCs w:val="false"/>
          <w:sz w:val="24"/>
          <w:szCs w:val="24"/>
          <w:rtl w:val="true"/>
        </w:rPr>
        <w:t xml:space="preserve">.‏ </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وار العربي الإيراني، بحث، مجلة التراث العربي، اتحاد دمشق، </w:t>
      </w:r>
      <w:r>
        <w:rPr>
          <w:rFonts w:cs="Simplified Arabic" w:ascii="Simplified Arabic" w:hAnsi="Simplified Arabic"/>
          <w:sz w:val="24"/>
          <w:szCs w:val="24"/>
        </w:rPr>
        <w:t>142</w:t>
      </w:r>
      <w:r>
        <w:rPr>
          <w:rFonts w:cs="Simplified Arabic" w:ascii="Simplified Arabic" w:hAnsi="Simplified Arabic"/>
          <w:sz w:val="24"/>
          <w:szCs w:val="24"/>
          <w:rtl w:val="true"/>
        </w:rPr>
        <w:t>.</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لسان العرب، مادة اخر</w:t>
      </w:r>
      <w:r>
        <w:rPr>
          <w:rFonts w:cs="Simplified Arabic" w:ascii="Simplified Arabic" w:hAnsi="Simplified Arabic"/>
          <w:sz w:val="24"/>
          <w:szCs w:val="24"/>
          <w:rtl w:val="true"/>
        </w:rPr>
        <w:t>.</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لاختلاف الثقافي وثقافة الاختلاف، سعد البازعي،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صورة الذات وصورة الآخر في الخطاب الروائي العربي، فتحي أبو العينين، </w:t>
      </w:r>
      <w:r>
        <w:rPr>
          <w:rFonts w:cs="Simplified Arabic" w:ascii="Simplified Arabic" w:hAnsi="Simplified Arabic"/>
          <w:sz w:val="24"/>
          <w:szCs w:val="24"/>
        </w:rPr>
        <w:t>812</w:t>
      </w:r>
      <w:r>
        <w:rPr>
          <w:rFonts w:cs="Simplified Arabic" w:ascii="Simplified Arabic" w:hAnsi="Simplified Arabic"/>
          <w:sz w:val="24"/>
          <w:szCs w:val="24"/>
          <w:rtl w:val="true"/>
        </w:rPr>
        <w:t>.</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مثيلات الآخر صورة السود في المتخيل العربي الوسيط، نادر كاظم، </w:t>
      </w:r>
      <w:r>
        <w:rPr>
          <w:rStyle w:val="FootnoteCharacters"/>
          <w:rFonts w:cs="Simplified Arabic" w:ascii="Simplified Arabic" w:hAnsi="Simplified Arabic"/>
          <w:position w:val="0"/>
          <w:sz w:val="24"/>
          <w:sz w:val="24"/>
          <w:szCs w:val="24"/>
          <w:vertAlign w:val="baseline"/>
        </w:rPr>
        <w:t>16</w:t>
      </w:r>
      <w:r>
        <w:rPr>
          <w:rStyle w:val="FootnoteCharacters"/>
          <w:rFonts w:cs="Simplified Arabic" w:ascii="Simplified Arabic" w:hAnsi="Simplified Arabic"/>
          <w:position w:val="0"/>
          <w:sz w:val="24"/>
          <w:sz w:val="24"/>
          <w:szCs w:val="24"/>
          <w:vertAlign w:val="baseline"/>
          <w:rtl w:val="true"/>
        </w:rPr>
        <w:t>.</w:t>
      </w:r>
    </w:p>
  </w:footnote>
  <w:footnote w:id="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 xml:space="preserve"> </w:t>
      </w:r>
      <w:r>
        <w:rPr>
          <w:rStyle w:val="FootnoteCharacters"/>
          <w:rFonts w:ascii="Simplified Arabic" w:hAnsi="Simplified Arabic" w:cs="Simplified Arabic"/>
          <w:position w:val="0"/>
          <w:sz w:val="24"/>
          <w:sz w:val="24"/>
          <w:sz w:val="24"/>
          <w:szCs w:val="24"/>
          <w:vertAlign w:val="baseline"/>
          <w:rtl w:val="true"/>
        </w:rPr>
        <w:t xml:space="preserve">دراسة الصورة الأدبية </w:t>
      </w:r>
      <w:r>
        <w:rPr>
          <w:rStyle w:val="FootnoteCharacters"/>
          <w:rFonts w:cs="Simplified Arabic" w:ascii="Simplified Arabic" w:hAnsi="Simplified Arabic"/>
          <w:position w:val="0"/>
          <w:sz w:val="24"/>
          <w:sz w:val="24"/>
          <w:szCs w:val="24"/>
          <w:vertAlign w:val="baseline"/>
          <w:rtl w:val="true"/>
        </w:rPr>
        <w:t>(</w:t>
      </w:r>
      <w:r>
        <w:rPr>
          <w:rStyle w:val="FootnoteCharacters"/>
          <w:rFonts w:ascii="Simplified Arabic" w:hAnsi="Simplified Arabic" w:cs="Simplified Arabic"/>
          <w:position w:val="0"/>
          <w:sz w:val="24"/>
          <w:sz w:val="24"/>
          <w:sz w:val="24"/>
          <w:szCs w:val="24"/>
          <w:vertAlign w:val="baseline"/>
          <w:rtl w:val="true"/>
        </w:rPr>
        <w:t>الصورولوجيا</w:t>
      </w:r>
      <w:r>
        <w:rPr>
          <w:rStyle w:val="FootnoteCharacters"/>
          <w:rFonts w:cs="Simplified Arabic" w:ascii="Simplified Arabic" w:hAnsi="Simplified Arabic"/>
          <w:position w:val="0"/>
          <w:sz w:val="24"/>
          <w:sz w:val="24"/>
          <w:szCs w:val="24"/>
          <w:vertAlign w:val="baseline"/>
          <w:rtl w:val="true"/>
        </w:rPr>
        <w:t xml:space="preserve">) </w:t>
      </w:r>
      <w:r>
        <w:rPr>
          <w:rStyle w:val="FootnoteCharacters"/>
          <w:rFonts w:ascii="Simplified Arabic" w:hAnsi="Simplified Arabic" w:cs="Simplified Arabic"/>
          <w:position w:val="0"/>
          <w:sz w:val="24"/>
          <w:sz w:val="24"/>
          <w:sz w:val="24"/>
          <w:szCs w:val="24"/>
          <w:vertAlign w:val="baseline"/>
          <w:rtl w:val="true"/>
        </w:rPr>
        <w:t>صورة الفرس في بخلاء الجاحظ</w:t>
      </w:r>
      <w:r>
        <w:rPr>
          <w:rFonts w:ascii="Simplified Arabic" w:hAnsi="Simplified Arabic" w:cs="Simplified Arabic"/>
          <w:sz w:val="24"/>
          <w:sz w:val="24"/>
          <w:szCs w:val="24"/>
          <w:rtl w:val="true"/>
        </w:rPr>
        <w:t xml:space="preserve">، </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يمة الدهر،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ascii="Simplified Arabic" w:hAnsi="Simplified Arabic" w:cs="Simplified Arabic"/>
          <w:sz w:val="24"/>
          <w:sz w:val="24"/>
          <w:szCs w:val="24"/>
          <w:rtl w:val="true"/>
        </w:rPr>
        <w:t xml:space="preserve">، معجم الأدباء،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04</w:t>
      </w:r>
      <w:r>
        <w:rPr>
          <w:rFonts w:ascii="Simplified Arabic" w:hAnsi="Simplified Arabic" w:cs="Simplified Arabic"/>
          <w:sz w:val="24"/>
          <w:sz w:val="24"/>
          <w:szCs w:val="24"/>
          <w:rtl w:val="true"/>
        </w:rPr>
        <w:t>ـ</w:t>
      </w:r>
      <w:r>
        <w:rPr>
          <w:rFonts w:cs="Simplified Arabic" w:ascii="Simplified Arabic" w:hAnsi="Simplified Arabic"/>
          <w:sz w:val="24"/>
          <w:szCs w:val="24"/>
        </w:rPr>
        <w:t>105</w:t>
      </w:r>
      <w:r>
        <w:rPr>
          <w:rFonts w:ascii="Simplified Arabic" w:hAnsi="Simplified Arabic" w:cs="Simplified Arabic"/>
          <w:sz w:val="24"/>
          <w:sz w:val="24"/>
          <w:szCs w:val="24"/>
          <w:rtl w:val="true"/>
        </w:rPr>
        <w:t xml:space="preserve">، البداية والنهاية،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08</w:t>
      </w:r>
      <w:r>
        <w:rPr>
          <w:rFonts w:ascii="Simplified Arabic" w:hAnsi="Simplified Arabic" w:cs="Simplified Arabic"/>
          <w:sz w:val="24"/>
          <w:sz w:val="24"/>
          <w:szCs w:val="24"/>
          <w:rtl w:val="true"/>
        </w:rPr>
        <w:t xml:space="preserve">، وفيات الأعيا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أنباه الرواة على إنباه النحاة، القفط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17</w:t>
      </w:r>
      <w:r>
        <w:rPr>
          <w:rFonts w:cs="Simplified Arabic" w:ascii="Simplified Arabic" w:hAnsi="Simplified Arabic"/>
          <w:sz w:val="24"/>
          <w:szCs w:val="24"/>
          <w:rtl w:val="true"/>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في مصادر ترجمته، والفهرست لابن النديم، </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فرج الأصبهاني وكتابه الأغاني، </w:t>
      </w:r>
      <w:r>
        <w:rPr>
          <w:rFonts w:cs="Simplified Arabic" w:ascii="Simplified Arabic" w:hAnsi="Simplified Arabic"/>
          <w:sz w:val="24"/>
          <w:szCs w:val="24"/>
        </w:rPr>
        <w:t>267</w:t>
      </w:r>
      <w:r>
        <w:rPr>
          <w:rFonts w:cs="Simplified Arabic" w:ascii="Simplified Arabic" w:hAnsi="Simplified Arabic"/>
          <w:sz w:val="24"/>
          <w:szCs w:val="24"/>
          <w:rtl w:val="true"/>
        </w:rPr>
        <w:t>.</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لخبر في الادب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لسرد العربي القديم، صحر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ديات العصر الاسلامي الوسيط، محسن الموسو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كشف الظنون،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12</w:t>
      </w:r>
      <w:r>
        <w:rPr>
          <w:rFonts w:cs="Simplified Arabic" w:ascii="Simplified Arabic" w:hAnsi="Simplified Arabic"/>
          <w:sz w:val="24"/>
          <w:szCs w:val="24"/>
          <w:rtl w:val="true"/>
        </w:rPr>
        <w:t>.</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لأغان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28</w:t>
      </w:r>
      <w:r>
        <w:rPr>
          <w:rFonts w:cs="Simplified Arabic" w:ascii="Simplified Arabic" w:hAnsi="Simplified Arabic"/>
          <w:sz w:val="24"/>
          <w:szCs w:val="24"/>
          <w:rtl w:val="true"/>
        </w:rPr>
        <w:t>.</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cs="Simplified Arabic" w:ascii="Simplified Arabic" w:hAnsi="Simplified Arabic"/>
          <w:sz w:val="24"/>
          <w:szCs w:val="24"/>
          <w:rtl w:val="true"/>
        </w:rPr>
        <w:t>.</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63</w:t>
      </w:r>
      <w:r>
        <w:rPr>
          <w:rFonts w:cs="Simplified Arabic" w:ascii="Simplified Arabic" w:hAnsi="Simplified Arabic"/>
          <w:sz w:val="24"/>
          <w:szCs w:val="24"/>
          <w:rtl w:val="true"/>
        </w:rPr>
        <w:t>.</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99</w:t>
      </w:r>
      <w:r>
        <w:rPr>
          <w:rFonts w:cs="Simplified Arabic" w:ascii="Simplified Arabic" w:hAnsi="Simplified Arabic"/>
          <w:sz w:val="24"/>
          <w:szCs w:val="24"/>
          <w:rtl w:val="true"/>
        </w:rPr>
        <w:t>.</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290</w:t>
      </w:r>
      <w:r>
        <w:rPr>
          <w:rFonts w:cs="Simplified Arabic" w:ascii="Simplified Arabic" w:hAnsi="Simplified Arabic"/>
          <w:sz w:val="24"/>
          <w:szCs w:val="24"/>
          <w:rtl w:val="true"/>
        </w:rPr>
        <w:t>.</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2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20</w:t>
      </w:r>
      <w:r>
        <w:rPr>
          <w:rFonts w:cs="Simplified Arabic" w:ascii="Simplified Arabic" w:hAnsi="Simplified Arabic"/>
          <w:sz w:val="24"/>
          <w:szCs w:val="24"/>
          <w:rtl w:val="true"/>
        </w:rPr>
        <w:t>.</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280</w:t>
      </w:r>
      <w:r>
        <w:rPr>
          <w:rFonts w:cs="Simplified Arabic" w:ascii="Simplified Arabic" w:hAnsi="Simplified Arabic"/>
          <w:sz w:val="24"/>
          <w:szCs w:val="24"/>
          <w:rtl w:val="true"/>
        </w:rPr>
        <w:t>.</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24</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25</w:t>
      </w:r>
      <w:r>
        <w:rPr>
          <w:rFonts w:cs="Simplified Arabic" w:ascii="Simplified Arabic" w:hAnsi="Simplified Arabic"/>
          <w:sz w:val="24"/>
          <w:szCs w:val="24"/>
          <w:rtl w:val="true"/>
        </w:rPr>
        <w:t>.</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عقل السياسي العربي محدداته وتجلياته، محمد عابد الجابري، </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غاني،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79</w:t>
      </w:r>
      <w:r>
        <w:rPr>
          <w:rFonts w:cs="Simplified Arabic" w:ascii="Simplified Arabic" w:hAnsi="Simplified Arabic"/>
          <w:sz w:val="24"/>
          <w:szCs w:val="24"/>
          <w:rtl w:val="true"/>
        </w:rPr>
        <w:t>.</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غاني،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 ديوان أبي نواس، </w:t>
      </w:r>
      <w:r>
        <w:rPr>
          <w:rFonts w:cs="Simplified Arabic" w:ascii="Simplified Arabic" w:hAnsi="Simplified Arabic"/>
          <w:sz w:val="24"/>
          <w:szCs w:val="24"/>
        </w:rPr>
        <w:t>420</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421</w:t>
      </w:r>
      <w:r>
        <w:rPr>
          <w:rFonts w:cs="Simplified Arabic" w:ascii="Simplified Arabic" w:hAnsi="Simplified Arabic"/>
          <w:sz w:val="24"/>
          <w:szCs w:val="24"/>
          <w:rtl w:val="true"/>
        </w:rPr>
        <w:t xml:space="preserve">. </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304</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05</w:t>
      </w:r>
      <w:r>
        <w:rPr>
          <w:rFonts w:cs="Simplified Arabic" w:ascii="Simplified Arabic" w:hAnsi="Simplified Arabic"/>
          <w:sz w:val="24"/>
          <w:szCs w:val="24"/>
          <w:rtl w:val="true"/>
        </w:rPr>
        <w:t>.</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348</w:t>
      </w:r>
      <w:r>
        <w:rPr>
          <w:rFonts w:cs="Simplified Arabic" w:ascii="Simplified Arabic" w:hAnsi="Simplified Arabic"/>
          <w:sz w:val="24"/>
          <w:szCs w:val="24"/>
          <w:rtl w:val="true"/>
        </w:rPr>
        <w:t>.</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211</w:t>
      </w:r>
      <w:r>
        <w:rPr>
          <w:rFonts w:cs="Simplified Arabic" w:ascii="Simplified Arabic" w:hAnsi="Simplified Arabic"/>
          <w:sz w:val="24"/>
          <w:szCs w:val="24"/>
          <w:rtl w:val="true"/>
        </w:rPr>
        <w:t>.</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275</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76</w:t>
      </w:r>
      <w:r>
        <w:rPr>
          <w:rFonts w:cs="Simplified Arabic" w:ascii="Simplified Arabic" w:hAnsi="Simplified Arabic"/>
          <w:sz w:val="24"/>
          <w:szCs w:val="24"/>
          <w:rtl w:val="true"/>
        </w:rPr>
        <w:t>.</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91</w:t>
      </w:r>
      <w:r>
        <w:rPr>
          <w:rFonts w:cs="Simplified Arabic" w:ascii="Simplified Arabic" w:hAnsi="Simplified Arabic"/>
          <w:sz w:val="24"/>
          <w:szCs w:val="24"/>
          <w:rtl w:val="true"/>
        </w:rPr>
        <w:t>.</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319</w:t>
      </w:r>
      <w:r>
        <w:rPr>
          <w:rFonts w:cs="Simplified Arabic" w:ascii="Simplified Arabic" w:hAnsi="Simplified Arabic"/>
          <w:sz w:val="24"/>
          <w:szCs w:val="24"/>
          <w:rtl w:val="true"/>
        </w:rPr>
        <w:t>.</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2</w:t>
      </w:r>
      <w:r>
        <w:rPr>
          <w:rFonts w:cs="Simplified Arabic" w:ascii="Simplified Arabic" w:hAnsi="Simplified Arabic"/>
          <w:sz w:val="24"/>
          <w:szCs w:val="24"/>
          <w:rtl w:val="true"/>
        </w:rPr>
        <w:t>.</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2</w:t>
      </w:r>
      <w:r>
        <w:rPr>
          <w:rFonts w:cs="Simplified Arabic" w:ascii="Simplified Arabic" w:hAnsi="Simplified Arabic"/>
          <w:sz w:val="24"/>
          <w:szCs w:val="24"/>
          <w:rtl w:val="true"/>
        </w:rPr>
        <w:t>.</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74</w:t>
      </w:r>
      <w:r>
        <w:rPr>
          <w:rFonts w:cs="Simplified Arabic" w:ascii="Simplified Arabic" w:hAnsi="Simplified Arabic"/>
          <w:sz w:val="24"/>
          <w:szCs w:val="24"/>
          <w:rtl w:val="true"/>
        </w:rPr>
        <w:t>.</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75</w:t>
      </w:r>
      <w:r>
        <w:rPr>
          <w:rFonts w:cs="Simplified Arabic" w:ascii="Simplified Arabic" w:hAnsi="Simplified Arabic"/>
          <w:sz w:val="24"/>
          <w:szCs w:val="24"/>
          <w:rtl w:val="true"/>
        </w:rPr>
        <w:t>.</w:t>
      </w:r>
    </w:p>
  </w:footnote>
  <w:footnote w:id="45">
    <w:p>
      <w:pPr>
        <w:pStyle w:val="Normal"/>
        <w:spacing w:lineRule="auto" w:line="240" w:before="0" w:after="0"/>
        <w:ind w:left="281" w:right="-142"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Style w:val="Foot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42</w:t>
      </w:r>
      <w:r>
        <w:rPr>
          <w:rFonts w:ascii="Simplified Arabic" w:hAnsi="Simplified Arabic" w:cs="Simplified Arabic"/>
          <w:sz w:val="24"/>
          <w:sz w:val="24"/>
          <w:szCs w:val="24"/>
          <w:rtl w:val="true"/>
        </w:rPr>
        <w:t>، والمفردات خش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ميص الخش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ش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ونة من كلم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وش، بمعنى زاهي، وكون بمعنى اللون، أي قباء زاهي الل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لها بالفارسية مشتة، فعرب، وهو فرو طويل الكم، وقيل هي الجبة الواسعة</w:t>
      </w:r>
      <w:r>
        <w:rPr>
          <w:rFonts w:cs="Simplified Arabic" w:ascii="Simplified Arabic" w:hAnsi="Simplified Arabic"/>
          <w:sz w:val="24"/>
          <w:szCs w:val="24"/>
          <w:rtl w:val="true"/>
        </w:rPr>
        <w:t xml:space="preserve">. </w:t>
      </w:r>
    </w:p>
  </w:footnote>
  <w:footnote w:id="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8:00Z</dcterms:created>
  <dc:creator>drqaiys2014</dc:creator>
  <dc:description/>
  <dc:language>en-US</dc:language>
  <cp:lastModifiedBy>dr.qais</cp:lastModifiedBy>
  <cp:lastPrinted>2014-08-28T19:02:00Z</cp:lastPrinted>
  <dcterms:modified xsi:type="dcterms:W3CDTF">2015-10-30T04:08:00Z</dcterms:modified>
  <cp:revision>2</cp:revision>
  <dc:subject/>
  <dc:title/>
</cp:coreProperties>
</file>