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النحوية بين الافعال واسماء الافعال</w:t>
      </w:r>
    </w:p>
    <w:p>
      <w:pPr>
        <w:pStyle w:val="Normal"/>
        <w:tabs>
          <w:tab w:val="clear" w:pos="720"/>
          <w:tab w:val="left" w:pos="3295"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سن علوي</w:t>
      </w:r>
    </w:p>
    <w:p>
      <w:pPr>
        <w:pStyle w:val="Normal"/>
        <w:spacing w:lineRule="auto" w:line="240" w:before="0" w:after="0"/>
        <w:jc w:val="both"/>
        <w:rPr/>
      </w:pPr>
      <w:r>
        <w:rPr>
          <w:rFonts w:ascii="Simplified Arabic" w:hAnsi="Simplified Arabic" w:cs="Simplified Arabic"/>
          <w:b/>
          <w:b/>
          <w:bCs/>
          <w:sz w:val="24"/>
          <w:sz w:val="24"/>
          <w:szCs w:val="24"/>
          <w:rtl w:val="true"/>
          <w:lang w:bidi="ar-IQ"/>
        </w:rPr>
        <w:t>تفترق اسماء الافعال عن الافعال بالفروق الاتية</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ء الافعال لا تقبل علامات الافعال كأدوات النصب والجزم ونوني التوكيد وياء المخاطبة وتاء الفاعل</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اء الافعال لا تعمل اذا كانت متأخرة او مضمرة فاذا وجدت اسما متقدما على اسم فعل ففي هذه الحالة عليك ان تقدر فعلا لذلك المعمول لان اسم الفعل لا يعمل مضمرا كقول الشاعر </w:t>
      </w:r>
    </w:p>
    <w:p>
      <w:pPr>
        <w:pStyle w:val="Style13"/>
        <w:tabs>
          <w:tab w:val="clear" w:pos="720"/>
          <w:tab w:val="left" w:pos="368" w:leader="none"/>
        </w:tabs>
        <w:spacing w:lineRule="auto" w:line="240" w:before="0" w:after="0"/>
        <w:ind w:left="368" w:right="0" w:hanging="368"/>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ا أيها المائح دلوي د ونك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ني رأيت الناس يحمد ونك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p>
    <w:p>
      <w:pPr>
        <w:pStyle w:val="Style13"/>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ل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معمولا لاسم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مثله محذوف وانما يقدر له فعل مناسب كان 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ذ دلوي</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حيث التصرف تبقى اسماء الافعال على صيغة واحدة فلا تختلف ابنيتها لاختلاف الزمان خلاف ما عليه الافعال </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مائر لا تتصل بأسماء الافعال ف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اسكت للمفرد المذكر والمفردة المؤنثة والمثنى بنوعيه والجمع بنوعيه اما الفع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ك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سند الى الضمائر ف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ك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كت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كتو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كتن</w:t>
      </w:r>
      <w:r>
        <w:rPr>
          <w:rFonts w:cs="Simplified Arabic" w:ascii="Simplified Arabic" w:hAnsi="Simplified Arabic"/>
          <w:sz w:val="24"/>
          <w:szCs w:val="24"/>
          <w:rtl w:val="true"/>
          <w:lang w:bidi="ar-IQ"/>
        </w:rPr>
        <w:t>)</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مولات اسماء الافعال لا تتقدم عليها لضعفها في العم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ف معمولات الفعل فلا  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ا عل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ا الز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جائز ان تؤكد الفعل باسم الفعل توكيدا لفظي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زل نز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ن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زل انز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جوز توكيد اسم الفعل بالفع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فعال اذا دلت على طلب جاز ان ينصب الفعل المضارع اذا وقع في جوابها نحو اجلس فأحدث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لا يجوز نصب المضارع في جواب اسم الفعل وان كان دالا على الطلب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ز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ء الافعال وان كان فيها ضمير تستقل به الا  انها لا تشبه الافعال لان الفعل يصبح بما فيه من الضمير جملة واسماء الافعال ليست كذلك فهي مع ما فيها من الضمير اسماء مفردة كاسم الفاعل واسم المفعول والظرف وما يدل على ذلك اسناد الفعل اليها كقول الشاعر</w:t>
      </w:r>
    </w:p>
    <w:p>
      <w:pPr>
        <w:pStyle w:val="Style13"/>
        <w:tabs>
          <w:tab w:val="clear" w:pos="720"/>
          <w:tab w:val="left" w:pos="368" w:leader="none"/>
        </w:tabs>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نعم حشو الدرع انت اذا       دعيت نزال ولج في الذع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و كان اسم الفع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ز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ا فيه من الضمير يشكل جملة مستقلة لما جاز اسناد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ع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ه لان الجملة لا تقع فاعلا</w:t>
      </w:r>
    </w:p>
    <w:p>
      <w:pPr>
        <w:pStyle w:val="Style13"/>
        <w:numPr>
          <w:ilvl w:val="0"/>
          <w:numId w:val="6"/>
        </w:numPr>
        <w:tabs>
          <w:tab w:val="clear" w:pos="720"/>
          <w:tab w:val="left" w:pos="368" w:leader="none"/>
        </w:tabs>
        <w:spacing w:lineRule="auto" w:line="240" w:before="0" w:after="0"/>
        <w:ind w:left="368" w:right="0" w:hanging="368"/>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تفترق اسماء الافعال عن الافعال بأنه جيء بها للاختصار والمبالغة  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ه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م فعل ماض ابلغ من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نه بمعنى بعد كثيرا فضلا عن بقائه على صورة واحدة فهذا دليل على الاختص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وق النحوية بين اسم الفاعل والصفة المشبهة</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فترق اسم الفاعل عن الصفة المشبهة في اكثر من وجه</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فترقان من حيث الصياغة فاسم الفاعل يصاغ من الفعل اللازم والمتعدي فاللازم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ك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ك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عدي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خ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صفة المشبهة فلا تصاغ الا من الفعل اللازم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الفاعل يدل من حيث الزمن على الماضي والحاضر والمستقبل اما الصفة المشبهة فلا تكون الا للماضي المتصل بالحاضر الدائم فلا ي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سن الوجه امس ولا غ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سم الفاعل فيجوز ان نقول ف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اسن امس او الان او غ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م الفاعل يدل على ما يدل عليه الفعل ويستعمل في الازمنة الثلاثة وعليه فاذا قصد بالصفة المشبهة معنى الحدوث جيء بها على وزن اسم الفاعل قال ابن يع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قو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حاسن غ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سن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رم ال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 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لعلك تارك بعض ما يوحى اليك وضائق به صدر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ل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ق 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ائ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دل على ان ضيق في الحال غير ثابت وعلى هذا ن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سيد ج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يد ان السيادة والجود ثابتان له فإذا اردت الحدوث في الحال او ثاني الحال  ق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ئ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نصوب اسم الفاعل يجوز تقديمه ع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نه عمل لمشابهة الفعل فيجوز القو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كرم سعيد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سعيدا مك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صفة المشبهة فلا يجوز ان يتقدم منصوبها عليها فلا يجوز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سن ال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لوجه ال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نه الصفة المشبهة فرع في العمل عن اسم الفاعل فلا يجوز تقديم معمولها عل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ضعيفة في التصرف مع معمولها </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مل اسم الفاعل في السببي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كرم ضيف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اجنبي 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كرم سع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صفة المشبهة فإنها تعمل في السببي دون الاجنبي جاء في المقدمة المحس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ا تعمل في السبب دون الاجنبي واسماء الفاعلين تعمل في السبب و الاجنبي نق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سن وجهه وحسن وج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 تعني وجه المذكور الذي هو زيد ولا يجو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سن وجه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جائز في اسم الفاعل مث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د ضارب وجه عمر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جه نفس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جه ابن يعيش هذه المسألة بقو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ق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رت برجل حسن وجه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رف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سب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ولا الهاء العائد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ج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ه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جز المسألة ولو ق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رت برجل حسن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جز لان الحسن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جوز ان يجعل وصفا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بعل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هاء التي وصف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ك فرق  بين منصوب اسم الفاعل ومنصوب الصفة المشبهة فمنصوب اسم الفاعل وقع عليه الفعل فعلا فن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كرم سع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ك اخبرت بان الاكرام واقع من زيد على سعيد اما قو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سن ال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تخبر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قع حسنا في الوجه وانما الوجه هو الفاعل في المعنى والتقد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حسن وجه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وز الفصل بين اسم الفاعل ومعموله بفاصل كالظرف والجار والمجرور فن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مكرم في الدار زي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مكرم عندك ز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سم الفاعل يتصرف ويجري مجرى الفعل لقوة شبهه بالفعل وجريانه عليه ولا يجوز الفصل بين الصفة المشبهة وما عملت فيه فلا ن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حسن في الدار ال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كريم فيها ا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هذه الصف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بهة باسم الفاعل والمشبه بالشيء يكون دون ذلك الشيء في الح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لقول ان الصفة المشبهة مع فاعلها  كالجزء الواحد فلا يمكن الفصل بينها خلاف ما عليه اسم الفاعل لان الصفة المشبهة اخذت من فعل لازم</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جوز في معمول اسم الفاعل المجرور ان يعطف عليه بالنصب فيجوز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كرم علي وخال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ص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ى فنصب على الموضع على 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رور لفظا منصوب محلا ومنه 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اعل الليل سكنا والشم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جوز العطف بالنصب على مجرور الصفة المشبه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كثير المال والعي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ص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 في المعنى والتقد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كثير ما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الفاعل لا يجوز اضافته الى الفاعل فلا يصح ال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جبت من كرم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 اما الصفة المشبهة فيجوز اضافتها الى الفاع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صح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ن الوج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ديد ال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حسن للوجه والشدة لليد والمعنى حسن وجه واشتدت يده لان الاضافة هنا اضافة غير حقيقية </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خلة على اسم الفاعل اسم موصول بين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خلة على الصفة المشبهة حرف تع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وز حذف اسم الفاعل وابقاء معموله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زيدا مكر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قد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مكرم زيدا مكر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صفة المشبهة فلا تعمل محذو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وز ان يتبع اسم الفاعل بجميع التوابع و لا يجوز ان يتبع معمول الصفة المشبهة بتابع فن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ضارب زيدا عا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وصف معمول اسم الفاعل اما في الصفة المشبهة فلا يجو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ني زيد الحسن الوجه الجم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ل بعضهم ذلك بان الصفة المشبهة في العمل ضعيفة في العمل فلم تقوَ على ان تعمل في الموصوف و الصيفة مع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0"/>
        </w:numPr>
        <w:tabs>
          <w:tab w:val="clear" w:pos="720"/>
          <w:tab w:val="left" w:pos="509"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فاعل يطابق مضارعه في الحركات و السكنات دائم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ت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ت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ح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ح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صفة المشبهة ففي الغالب لا تكون مجار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 فعال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رق بين عطف البيان والبدل </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فترق عطف البيان عن البدل في الجوانب الاتية</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ف البيان يكون من الجملة نفسها التي هو فيها لا من جملة اخرى بخلاف البدل فيجتمع البدل في قو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د قام زيد اخو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و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ف بيان من زيد ولا يصح ان يكون بد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بدل على تقدير تكرار العامل ا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ند قام زيد قام اخو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كون جملة بلا راب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غير جائز فهذا يشير الى ان عطف البيان من جملة واحدة اما البدل فيكون من جملتين</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ف البيان لا يكون جملة ولا تابعا لجملة بخلاف البدل ك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دكم بما تعلمون امدكم  بأنعام وبن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شع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133/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د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نية بدل من 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د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وكذلك لا يكون عطف البيان فعلا ولا تابعا لفعل بخلاف البدل فان الفعل يبدل من الفعل ك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يفعل ذلك يلق اثاما يضاعف له العذا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فرق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ضاع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من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ل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ف البيان لا يحل محل متبوعة بخلاف البدل ولهذا امتنع البدل وتعين عطف البيان في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 زيد الحار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ك لا ت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لحا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داء لا تدخل على المعرف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بوا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ي قو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خانا ز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بن يعي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و كان بدلا لق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خانا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ضم و لم يجز نصبه ولا تنوينه لا نه من جملة اخرى غير الاولى كأنك ق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خانا يا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امل الذي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كم التكر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في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فضل الناس الرجال و النس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صح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فضل النس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سم التفضيل اذا قصد به الزيادة على من اضيف اليه يشترط ان يكون منهم وفي هذا يتعين عطف البيان ويمتنع البد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مقصود في عطف البيان هو الاول اي  المتبوع نح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ح اخوك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و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بوع هو المقصود 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بع فجاء كالنعت المستغنى عنه اما في البدل فالمقصود هو التابع لا المتبوع ولكن ذكر الاول لغرض التوطئة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هدنا الصراط المستقيم صراط الذين انعمت علي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اتح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بدل 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راط الذ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تابع المقصود والملاحظ في هذا الجانب انه لا يكون المبدل منه في نية الطرح كما قالو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وضح ذلك الشيخ الازهري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دل منه في حكم الطرح انما يعنون به من جهة المعنى غالبا دون اللفظ بدليل جو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بت زيدا يده اذ لو لم يعتد بزيد اصلا لما كان للضمير ما يعود ع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قع عطف البيان ضميرا ولا تابعا لضم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انسانيه الا الشيطان ان اذك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ه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صدر المؤول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ذك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عين جعله بدلا من الهاء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سان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جوز جعله عطف بيان لان عطف البيان لا يقع تابعا لضمير اما البدل فيقع تابعا للضمير ك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روا النجوى الذين ظلم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نبي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ن ظلم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و الجماع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ف البيان لا يكون غير المتبوع وانما هو نفسه فاذا ق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اخوك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خ اما البدل فقد لا يكون المبدل وانما بعضه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له على الناس حج البيت من استطاع اليه سبي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ستط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ل بعض من كل وت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ق زيد كت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اشتما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سألونك عن الشهر الحرام قتال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ت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ل اشتمال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ليس الشهر ويحصل كذلك في البدل المغاير للأول كبدل الغلط والاضراب والنسيان كأن ن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شتريت كتابا م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كله غير حاصل في عطف البي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ف البيان يطابق متبوعة تعريفا وتنكير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في البدل فتقع المخالفة فتبدل النكرة من المعرفة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نسفعا بالناصبة ناصبة كاذبة خاط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دل المعرفة من النكرة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ى صراط المستقيم صراط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ور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5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تجدر الاشارة اليه في هذا الجانب ان عطف البيان يشترط فيه ان يكون اعرف من متبوعة والا انتفت الغاية من الاتيان به جاء في اله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ال ابو حيان شرط ابن عصفور ان يكون عطف البيان اعرف من متبوعة وعلله بان الابتداء بالأخص يوجب الابتداء به وعدم الحاجة الى الاتيان بما هو دو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p>
    <w:p>
      <w:pPr>
        <w:pStyle w:val="Style13"/>
        <w:numPr>
          <w:ilvl w:val="0"/>
          <w:numId w:val="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ظهر الفرق بين عطف البيان والبدل عند اضافة اسم الفاعل المعرف بالألف واللام الى ما فيه الالف واللام اذا اتبع ما اضيف اليه اسما ليس فيه الالف واللام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الضارب الرجل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ف بيان وليس بدلا لان البدل في نية مباشرة العامل فلو جعلناه بدلا للزم ان يكون على تقد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الضارب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ه الح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جوز اضافة اسم الفاعل الى ما ليس فيه الالف واللام ولا يؤدي الى ذلك في عطف البيان ومن ذلك قوله </w:t>
      </w:r>
    </w:p>
    <w:p>
      <w:pPr>
        <w:pStyle w:val="Style13"/>
        <w:tabs>
          <w:tab w:val="clear" w:pos="720"/>
          <w:tab w:val="left" w:pos="368" w:leader="none"/>
        </w:tabs>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ا ابن التارك البكري بشر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ليه الطير ترقبه وقوعا</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وق النحوية بي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ا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جحود 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ا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ي </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ان هناك فروقا بين هذين الحرفين حيث قال بعض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جعل لام الجحود 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سا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فان الفروق النحوية بين هذين الحرفين تظهر في الجوانب الات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فاعل فعل الجحود لا يكون غير مرف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يصح 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كان زيد ليذهب سع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كن فاعلا لفعل الجحود بخلاف ل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صح ان يكون فاعل الفعل الداخلة عليه مخالفا لفاعل الفعل السابق لها فيصح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 زيد ليجلس سعيد</w:t>
      </w:r>
      <w:r>
        <w:rPr>
          <w:rFonts w:cs="Simplified Arabic" w:ascii="Simplified Arabic" w:hAnsi="Simplified Arabic"/>
          <w:sz w:val="24"/>
          <w:szCs w:val="24"/>
          <w:rtl w:val="true"/>
          <w:lang w:bidi="ar-IQ"/>
        </w:rPr>
        <w:t>)</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م الجحود لا يقع قبلها فعل مستقبل مسبوق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يصح ال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 يكون زيد لي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مع ل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جوز ذلك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أتوب ليغفر لي ربي</w:t>
      </w:r>
      <w:r>
        <w:rPr>
          <w:rFonts w:cs="Simplified Arabic" w:ascii="Simplified Arabic" w:hAnsi="Simplified Arabic"/>
          <w:sz w:val="24"/>
          <w:szCs w:val="24"/>
          <w:rtl w:val="true"/>
          <w:lang w:bidi="ar-IQ"/>
        </w:rPr>
        <w:t xml:space="preserve">) </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م الجحود منفيها لا يتقيد بظرف فلا يصح 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كان زيد امس ليستقبل خال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وز ذلك مع ل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زيد امس ليستقبل خالدا</w:t>
      </w:r>
      <w:r>
        <w:rPr>
          <w:rFonts w:cs="Simplified Arabic" w:ascii="Simplified Arabic" w:hAnsi="Simplified Arabic"/>
          <w:sz w:val="24"/>
          <w:szCs w:val="24"/>
          <w:rtl w:val="true"/>
          <w:lang w:bidi="ar-IQ"/>
        </w:rPr>
        <w:t>)</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قع الفعل بعد لام الجحود موجبا فلا يصح ال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كان علي الا ليكرم محم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ح ان يقع الفعل موجبا بعد ل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جاء علي الا ليكرم محمدا</w:t>
      </w:r>
      <w:r>
        <w:rPr>
          <w:rFonts w:cs="Simplified Arabic" w:ascii="Simplified Arabic" w:hAnsi="Simplified Arabic"/>
          <w:sz w:val="24"/>
          <w:szCs w:val="24"/>
          <w:rtl w:val="true"/>
          <w:lang w:bidi="ar-IQ"/>
        </w:rPr>
        <w:t xml:space="preserve">) </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ق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ضع لام الجحود فلا يصح 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كان زيد كي يستفيد من المحاض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ح ذلك مع ل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 حضر زيد كي يستفيد من المحاضرة</w:t>
      </w:r>
      <w:r>
        <w:rPr>
          <w:rFonts w:cs="Simplified Arabic" w:ascii="Simplified Arabic" w:hAnsi="Simplified Arabic"/>
          <w:sz w:val="24"/>
          <w:szCs w:val="24"/>
          <w:rtl w:val="true"/>
          <w:lang w:bidi="ar-IQ"/>
        </w:rPr>
        <w:t>)</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صوب بعد لام الجحود لا يكون سببا لما قبلها خلاف 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منصوبها يكون سببا لما قبلها ف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ضر زيد ليكرم 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كرام علي كان سببا في حضور زيد </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كون النفي مع لام الجحود متسلطا على ما قبلها وهو المحذوف الذي يتعلق به اللام فيلزم من نفيه نفي ما بعد اللام فلو ق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كان زيد لي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كان زيد مستعدا ليدرس فالنفي عن طريق لام الجحود وقع على الاستعداد وعلى الدراسة اما مع 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النفي يتسلط على ما بعد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جاء زيد ليكرم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نا انتفى الاكرام حسب ولم ينتف المجيء الا بقرينة تدل على انتفائه </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م الجحود لا تتعلق الا بمعنى الفعل المحذوف الواجب الحذف والمقدر بما يناسب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ا كان الله ليطلعكم على الغي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يدا لاطلاعكم على الغيب اما 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ها تتعلق بالفعل الظاهر الذي هو مفعول للفعل الذي دخلت عليه اللام نحو</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سافر زيد ليست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لام هنا متعلقة بالفعل الظا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فر</w:t>
      </w:r>
      <w:r>
        <w:rPr>
          <w:rFonts w:cs="Simplified Arabic" w:ascii="Simplified Arabic" w:hAnsi="Simplified Arabic"/>
          <w:sz w:val="24"/>
          <w:szCs w:val="24"/>
          <w:rtl w:val="true"/>
          <w:lang w:bidi="ar-IQ"/>
        </w:rPr>
        <w:t>)</w:t>
      </w:r>
    </w:p>
    <w:p>
      <w:pPr>
        <w:pStyle w:val="Style13"/>
        <w:numPr>
          <w:ilvl w:val="0"/>
          <w:numId w:val="15"/>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لام الجحود يكون اضم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جب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مع 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كون جواز الاضمار في موضع وعدم جوازه في موضع اخر فيجوز اظه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لم يقتر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ئت لتكر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ج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ئت لان تكر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نع الاضمار اذا اقترن الفعل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ئلا يعلم اهل الكت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د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ارا من توالي المتماثلين </w:t>
      </w:r>
    </w:p>
    <w:p>
      <w:pPr>
        <w:pStyle w:val="Style13"/>
        <w:numPr>
          <w:ilvl w:val="0"/>
          <w:numId w:val="15"/>
        </w:numPr>
        <w:tabs>
          <w:tab w:val="clear" w:pos="720"/>
          <w:tab w:val="left" w:pos="509" w:leader="none"/>
          <w:tab w:val="left" w:pos="651"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ع لام الجحود بعد ما لا يستقل كلاما اما 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قع بعد ما يستقل كلاما جاء في الاشباه والنظائ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ذلك كان الاحسن في تأويل قوله</w:t>
      </w:r>
    </w:p>
    <w:p>
      <w:pPr>
        <w:pStyle w:val="Style13"/>
        <w:tabs>
          <w:tab w:val="clear" w:pos="720"/>
          <w:tab w:val="left" w:pos="368" w:leader="none"/>
        </w:tabs>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ما جمع ليغلب جمع قومي      </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ومة ولا فرد لفر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p>
    <w:p>
      <w:pPr>
        <w:pStyle w:val="Style13"/>
        <w:tabs>
          <w:tab w:val="clear" w:pos="720"/>
          <w:tab w:val="left" w:pos="368" w:leader="none"/>
        </w:tabs>
        <w:spacing w:lineRule="auto" w:line="240" w:before="0" w:after="0"/>
        <w:ind w:left="0" w:right="0" w:firstLine="368"/>
        <w:contextualSpacing/>
        <w:jc w:val="both"/>
        <w:rPr/>
      </w:pPr>
      <w:r>
        <w:rPr>
          <w:rFonts w:ascii="Simplified Arabic" w:hAnsi="Simplified Arabic" w:cs="Simplified Arabic"/>
          <w:sz w:val="24"/>
          <w:sz w:val="24"/>
          <w:szCs w:val="24"/>
          <w:rtl w:val="true"/>
          <w:lang w:bidi="ar-IQ"/>
        </w:rPr>
        <w:t xml:space="preserve">انه على اضم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لالة المعنى عليه اي فما كان جمع ليغلب لتكون اللام فيه لام الجحود لا لام كي لان ما قبلها و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ا ج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ستقل كلا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لرد على السيوطي في هذا التوجيه لان المنصوب بلام الجحود لا يكون سببا لما قبلها فالأولى الا يق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ما يقدر الفع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ز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فيما عزم جمع ليغلب جمع قومي  وهنا تكون الغلبة سببا للعزيمة</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روق النحوية ب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أي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خبريتين </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اكثر من فرق بين هاتين الاداتين</w:t>
      </w:r>
      <w:r>
        <w:rPr>
          <w:rFonts w:cs="Simplified Arabic" w:ascii="Simplified Arabic" w:hAnsi="Simplified Arabic"/>
          <w:sz w:val="24"/>
          <w:szCs w:val="24"/>
          <w:rtl w:val="true"/>
          <w:lang w:bidi="ar-IQ"/>
        </w:rPr>
        <w:t>:</w:t>
      </w:r>
    </w:p>
    <w:p>
      <w:pPr>
        <w:pStyle w:val="Style13"/>
        <w:numPr>
          <w:ilvl w:val="0"/>
          <w:numId w:val="1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حيث المبنى 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بة ام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سيط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numPr>
          <w:ilvl w:val="0"/>
          <w:numId w:val="1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أتي تمي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با مجرور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أين من ب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 من ا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رض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ال بعضهم يلزم 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ها ولعل ذلك لأنه لو لم يؤت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ب نصب مميزها لمجيئه بعد المنون فكان مميزها كمم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فهامية مع انها ب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 الخب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وضح سيبويه سبب ملاز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ي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إنما الزمو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نها توكيد فجعلت كأنها شيء يتم به الكلام وصار كالمثل ومثل ذلك ولا سيما زيد فرب توكيد لازم حتى يصير كأنه من الكلم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ابن يعيش ان ملاز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م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ء بها لغرض رفع اللبس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نما اختاروا ذلك لتوهم لبس ربما وضع وذلك انك اذا قل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أي رجلا اهلك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ز ان يك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صوب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ون واحدا في معنى جمع ويجوز ان يكون منصوبا بالفعل بعده ويك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رفا كأن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أي م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ا لفظا ومعنى كأن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هلكت رجلا مرا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فلا يكون تمييزها غالبا مجرور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لاحظ ان سيبويه يرى 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ف ما يراه النحاة فالنحاة يرونه ب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وهو يراه ب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ق السيرافي على ذلك ب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ال الفراء معناها كم وكثر استعمال النحويين من البصرين والكوفيين تفسيرها بكم والذي قال سيبويه اصح لان الكاف حرف دخوله على ما بعده كدخ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 في نفسها اسم وانت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لك ولا تقول كأي لك كما تقول رب 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قيقة ان 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ل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اها يحتمل التكثير والتقليل و التقليل لم ترد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فضلا عن ذلك ان كثرة استعم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برية اجاز حذف تمييزها 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كونها حرف جر فلا يحذف مجرورها </w:t>
      </w:r>
    </w:p>
    <w:p>
      <w:pPr>
        <w:pStyle w:val="Style13"/>
        <w:numPr>
          <w:ilvl w:val="0"/>
          <w:numId w:val="1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قع استفهامية عند الجمه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فا لابن مالك وابن عصفور وابن ما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ق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رورة خل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برية جاء في ال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جرها احد  من العرب فعسى ان يجرها بإضم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جاز ذلك فيما ذكرنا في 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خول حرف الجر ع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تاج الى سماع من العرب لان ذلك يقتضي ان يضاف اليها ككم الخبرية ولا يحفظ من كلام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 xml:space="preserve">) </w:t>
      </w:r>
    </w:p>
    <w:p>
      <w:pPr>
        <w:pStyle w:val="Style13"/>
        <w:numPr>
          <w:ilvl w:val="0"/>
          <w:numId w:val="1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ضا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ميزها خل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قال ابن ما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كن منع من اضافة كأين انها لو اضيفت لزم نزع تنوينها وهي مستحقة للحكاية لا نها مركبة من كاف التشبيه واي فكانت بمنزلة بزيد مسمى به فانه يلزم ان يجري مجرى الجملة المسمى بها في لزوم الحكاية والمحافظة على كل جزء من اجزائها فيقال  فيم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بزيد ونظرت الى بزي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جازت اضافتها لا نها بمنزلة عدد مفرد يضاف الى مميزه تارة الى جمع كالعشرة فما دون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 رجال قاب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قال عشرة رجال قابلوك وتارة يضاف الى مفرد كالمئة فما فوقها نحو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م امرأة جاءت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ئة امرأة جاءت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6"/>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ب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تي جملة ولا يأتي مفردا خلافا 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برية قال ابو ح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استقريت جملة مما وردت فيه مبتدأه فوجدت خبرها لا يكون الا جملة فعلية مصدرة بماض او مضارع او جارا او مجرورا ولم اقف على كون خبرها يكون اسما مفردا ولا جملة اسمية ولا فعلية مصدرة بمستقبل فينبغي ان لا يقدم على شيء من ذلك الا بسماع من ال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كون خ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لاحظ ان السيوطي نقل خطأ عن ابي حيان بأن خ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أتي ظرفا ولا جارا ومجرور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با حيان لم يذكر مجيء خبرها ظرفا وانما ذكر بأنه يأتي جارا ومجرورا</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روق النحوية ب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ي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افيتين</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ت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كثر من جانب </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ترط ل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وط منها الا تزاد بع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ائدة ل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ائدة تبعد ش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ذا زي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ها بطل عملها ويكون خبرها مرفوع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ن زيد ق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ائدة فلا ت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ل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لا ت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فية اذا انتقض نفيه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صبح غير عام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محمد الا رس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طل كذلك 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فية اذا تقدم خبرها على اسمها فان تقدم ارتف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قائم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فية اذا تكررت يبطل عمل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ما الحر مقيم على الض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نفي النفي اثب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ها تعمل بدون شروط جاء في حاشية الصب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ل الشاطبي لا ت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بهذه الشروط بخل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ها تعمل دون شرط من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فية لا تتحمل الضم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ا قائ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ضم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ير على انه اسمها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ئ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برها لأنها حرف  والحروف لا تتحمل الضمير 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ها تتحمل الضمير ف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ليس قائ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ير مستتر تقدي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سم لها 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 والفعل يتحمل الضمير</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نف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ثر توكيدا وذلك لوقوعها في جواب القسم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ن والقلم وما يسطرون ما انت بنعمة ربك بمجنو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ل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ت هنا في الجملة الاسمية وجاءت كذلك في الجملة الفعلية في قوله تعال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لله ربنا ما كنا مشرك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ن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ر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كثر من موقع في القرآن الكريم جوابا للقسم 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 ترد جوابا للقسم في القران الكريم وهذا دليل على ان النف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ثر توكيد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نف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وى من النف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دل الدكتور فاضل السامرائي على ذلك بأكثر من دليل ق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ذي يبدو لي 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وى في النفي 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دل على ذلك امور من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عر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الافعال كما ذكرنا فقالوا لست وليسا وليست وعلى هذا فالجملة المبدوءة بها فعلية والجملة المثبتة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ية والجملة الاسمية اثبت من الجملة الفعل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قديري ان الدكتور فاضل السامرائي لم يأت بجديد في هذا الجانب قال ابن ما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ن النفي من معاني الحروف 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 اولى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 وهي حر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خبر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عل ماض فلا ي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زيد 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لنفي الحال ويصح ذلك 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زيد در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حصل فيها تفسير للفعل لأنها حرف 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حصل فيها تفسير للفعل لان الافعال تفسر بعضها بعض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حسن تقديم خ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رور عليها 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بناجح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سن ذلك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بناجح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ف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ع في العمل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ل ما جاز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ئز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صح العك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روق النحوية ب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ذ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رطية 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ذ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جائية </w:t>
      </w:r>
    </w:p>
    <w:p>
      <w:pPr>
        <w:pStyle w:val="Style13"/>
        <w:tabs>
          <w:tab w:val="clear" w:pos="720"/>
          <w:tab w:val="left" w:pos="368" w:leader="none"/>
        </w:tabs>
        <w:spacing w:lineRule="auto" w:line="240" w:before="0" w:after="0"/>
        <w:ind w:left="0" w:right="0" w:firstLine="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بما يحصل الخلط بين صور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ضمنة معنى الشرط وهي اسم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جائية التي هي حرف ولكن كل واحدة منهما تمتاز عن الاخرى بالا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خمسة اوجه تفترق في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طية ع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جائية هي</w:t>
      </w:r>
      <w:r>
        <w:rPr>
          <w:rFonts w:cs="Simplified Arabic" w:ascii="Simplified Arabic" w:hAnsi="Simplified Arabic"/>
          <w:sz w:val="24"/>
          <w:szCs w:val="24"/>
          <w:rtl w:val="true"/>
          <w:lang w:bidi="ar-IQ"/>
        </w:rPr>
        <w:t>:</w:t>
      </w:r>
    </w:p>
    <w:p>
      <w:pPr>
        <w:pStyle w:val="Style13"/>
        <w:numPr>
          <w:ilvl w:val="0"/>
          <w:numId w:val="1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ا الشرطية لا يليها الا جملة فعلية سواء كان فعلها ظاهرا او مقدرا فالظاهر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ذا قرئ القران فاستمعوا له وانصت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عر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مقدر ك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 السماء انشقت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نشق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جائية فلا يليها الا جملة اسمية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ذا هي حية تسع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1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ا الشرطية تحتاج الى جواب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ذا حييتم بتحية فحيوا بأحسن منها او ردو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 الفجائية فلا تحتاج الى جوا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لة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طية في محل جر بإض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ها اما الجملة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جائية فلا محل لها من الاعراب</w:t>
      </w:r>
      <w:r>
        <w:rPr>
          <w:rFonts w:cs="Simplified Arabic" w:ascii="Simplified Arabic" w:hAnsi="Simplified Arabic"/>
          <w:sz w:val="24"/>
          <w:szCs w:val="24"/>
          <w:rtl w:val="true"/>
          <w:lang w:bidi="ar-IQ"/>
        </w:rPr>
        <w:t>.</w:t>
      </w:r>
    </w:p>
    <w:p>
      <w:pPr>
        <w:pStyle w:val="Style13"/>
        <w:numPr>
          <w:ilvl w:val="0"/>
          <w:numId w:val="1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طية موقعها يكون في صدر الكلام 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جائية فلا تقع في صدر الكلام</w:t>
      </w:r>
      <w:r>
        <w:rPr>
          <w:rFonts w:cs="Simplified Arabic" w:ascii="Simplified Arabic" w:hAnsi="Simplified Arabic"/>
          <w:sz w:val="24"/>
          <w:szCs w:val="24"/>
          <w:rtl w:val="true"/>
          <w:lang w:bidi="ar-IQ"/>
        </w:rPr>
        <w:t>.</w:t>
      </w:r>
    </w:p>
    <w:p>
      <w:pPr>
        <w:pStyle w:val="Style13"/>
        <w:numPr>
          <w:ilvl w:val="0"/>
          <w:numId w:val="14"/>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من حيث الزمن 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طية تدل على المستقبل واذا الفجائية تدل على الح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وق النحوية بين المصدر الصريح والمصدر المؤول</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سم الدال على مجرد الحدث من غير تعرض لزم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مل المصدر عمل فعله في التعدي واللزوم فالمتعدي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كم ظلمتم انفسكم باتخاذكم العج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ازم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ا كيد فرعون الا في تبا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غاف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دواعي للعدول عن المصدر الصريح الى المصدر المؤول منها دواعي تخص الجوانب النحوية واخرى تخص المعنى فالفروق النحوية بين المصدر الصريح والمصدر المؤول ه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صدر المؤول لا يمكن وصفه كالمصدر الصريح فلا يق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يعجبني ان تنجح البا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جبني نجاحك الباهر اما المصدر الصريح فيجوز وصفه</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صدر المؤول يسد مسد المسند والمسند اليه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ننت انك ناج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ظننت نجاح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حسب الناس ان يترك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نكب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مصدر المؤول يشكل جملة لأنها وقعت مع الحرف المصدري موقع المفرد خلاف المصدر الصريح فانه في الاصل مفر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وب المصدر الصريح عن ظرف الزمان ولا يحصل  ذلك في المصدر المؤول فيجوز ان تق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ئتك صلاة الع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ت صلاة العصر ولا يجوز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ئتك ان تصلي العص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وز حذف حرف الجر 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ا يجر منكم شنئان قوم ان صدوك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صدوكم وتقول عجبت انك متأ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نك متأخر ولا يحصل هذا مع المصدر الصريح فلا ي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غبت لقائك اي رغبت في لقائك</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صدر المؤول يأتي سادا مسد خبر فعل الرجاء او مسد فاعله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عسى ان تكرهوا شيئا وهو خير لك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عسى الله ان يتوب علي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و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حصل هذا مع المصدر الصري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ح ان يقع المصدر المؤول خبرا عن الجثة من غير تأويل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ما ان ينطق بالحق واما ان يص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اشتماله على الفعل والفاعل وهذا لا يحصل مع المصدر الصريح</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المؤول لا يصح وقوعه مفعولا مطلقا مؤكدا لعامله بينما المصدر الصريح يقع مؤكدا ومبينا لنوعه وعدده فلا 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طلقت ان انطل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طلقت انطلا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طلقت انطلاق الس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طلقت انطلاقت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المؤول فيه دلالة على الزمن ماضيا كان او حاضرا او مستقبلا بحسب الفعل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جبني ان نجح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جبني ان تنج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صدر الصريح فليس فيه دلالة على زمن معين فقو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عجبني نجاح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تمل الماضي والحال والاستقبال لأن ليس فيه دلالة على زمن مع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المؤول 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ل على مجرد معنى الحدث اما المصدر الصريح فيدل على العموم فلو قل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عجبني ان يكتب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نا المعنى يذهب الى حدث الكتابة او فعل الكتابة لا غير اما اذا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جبني كتابة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نا المصدر يذهب الى اكثر من دلالة كأن الذي اعجبك الخط الذي كتب فيه او اللون او حجم الكلمات او حدث الكت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الصريح لا يبين الفاعل من المفعول فلو ق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جبني اكرام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يتبين الاكرام اوقع على محمد ام اوقعه محمد؟ فاذا قل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جبني ان يُكرَم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 نائب فاعل</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الصريح يفيد القطع بحصول الفعل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ه بكاء بكاء الثك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هو يبكي وهذا لا يحصل مع المصدر المؤول فأنه لا يفيد القطع بحصول الفعل وانما يفيد الإباحة فإذا قلن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ه ان يبكي بكاء الثك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هذا لا يفيد بان البكاء قد حصل وانما المعنى يحق له ان يبكي كما في قو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 ان تبدي را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يحق لك ذلك</w:t>
      </w:r>
      <w:r>
        <w:rPr>
          <w:rFonts w:cs="Simplified Arabic" w:ascii="Simplified Arabic" w:hAnsi="Simplified Arabic"/>
          <w:sz w:val="24"/>
          <w:szCs w:val="24"/>
          <w:rtl w:val="true"/>
          <w:lang w:bidi="ar-IQ"/>
        </w:rPr>
        <w:t>.</w:t>
      </w:r>
    </w:p>
    <w:p>
      <w:pPr>
        <w:pStyle w:val="Style13"/>
        <w:numPr>
          <w:ilvl w:val="0"/>
          <w:numId w:val="18"/>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وب المصدر الصريح عن فعله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ذا لقيتم الذين كفروا فضرب الرق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ضربوا و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قيا لك ور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قاك ورعاك ولا ينوب عن الفعل المصدر المؤ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الفروق النحوية بين</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عطف</w:t>
      </w:r>
    </w:p>
    <w:p>
      <w:pPr>
        <w:pStyle w:val="Style13"/>
        <w:tabs>
          <w:tab w:val="clear" w:pos="720"/>
          <w:tab w:val="left" w:pos="368" w:leader="none"/>
        </w:tabs>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توضع هاتان الاداتان احداهما مكان الاخرى بلا تدقيق في الكثير من الاسالي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حين ان لكل اداة معناها الخاص بها فهناك فروق نحوية في استعمال هاتين الاداتين</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فرق بين القو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زيد عندك او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زيد عندك ام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سؤال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ول الاول انت لا تعلم كون احدهما عند المخاطب فانت تساله ليخبرك ولذلك يكون الجواب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لم يكن عنده واحد منهما او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كان عنده احدهما واما القول الثاني و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زيد عندك ام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راد ايهما عندك لأنك تدري كون احدهما عنده ولكن تطلب منه تعيين احدهما فيكون الجو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بن يعيش</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 تبين ان السؤال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اه أأحدهما؟ 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اه ايهما ؟ فاذا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زيد عندك او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جبت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ن عنده احدهما واذا اراد التعيين وضع م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أنف بها السؤال و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زيد عندك ام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ون حينئذ الجو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عرف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فالسؤال عن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ني أأحد المسؤول عنهما عندك؟ فيكون الجواب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كان ايجابا 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كان نفيا اما السؤال عن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عني اي المسؤول عنهما عندك؟ فيكون الجواب بتعيين احدهما لان السائل يدرك ان احد الطرفين موجود لكنه غير محدد عنده قال الرم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قول ما ادري أأذن او اقام اذا لم تعتد بأذانه ولا اقامته لقرب ما بينهما او لغير ذلك من الاسباب فان قلت ما ادري أأذن ام اقام حققت احدهما لا محالة وابهمت ايهما كان فمعنى الكلام مختل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ا وقعت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همزة الاستفهام كان العط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اء كان ما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ا ام فعل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 عليَ أسعيد في الدار ام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اء عليَ اقرأت ام لم تق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يصح ان تكتفي بما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همزة تقتضي ما بع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دلة المساواة اما اذا لم يقع بعد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زة استفهام فلا يخلو اما ان يقع بعده اسمان او فعلان فاذا وقع بع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ان كان العطف بالواو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 عليَ غيابك وحضو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 محياهم ومماته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ث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التسوية تقتضي التعديل بين شيئين وان وقع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لان من غير استفهام جاء العط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 عليَ سافرت او لم تسا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صير بمعنى الجز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ضيل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كرم ام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يعطف معه ال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ضيل موضوع لما قد ثبت فلا يطلب معه الا تعين احد الطرفين </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يغ الا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ابا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د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ت شعر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وقع بعدها همزة الاستفهام جاء العط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ابالي اسعيدا اكرمت ام خال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دري اقمت ام قعد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ت شعري انجحت ام لم تنج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ان الهمزة ما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قيق المعادل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لى بذلك اما اذا لم تقع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ب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زة الاستفهام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بالي اكرمت سعيدا او خال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العط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عدم الاستفهام الذي يطلب ما بعده لأنه بإمكانك الاكتفاء بما ق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بالي اكرمت سعيد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جوز استعم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لا تستعمل للتصور 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جوز استعمالها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م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ينصرونكم او ينتص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و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يد معنى الاستفهام ا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تفيده</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ا جاء الاستفهام بالاسم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يقوم او يق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 العط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ن التعيين يستفاد من الاستفهام بالاسم فلا حاجة 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ذلك لدلالة الاسم على معناها وهو التع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سن 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يم الفع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الاس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درس علي او يل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شاعر ام كات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3"/>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فهام 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بق على الاستفهام 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 في المقتض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دري ازيدا او عمرا ضربت ام خالدا؟ لم ترد ان تعدل بين زيد وعمرو وكذلك جعلتهما جميعا عدلا لخالد في التقدير والمعنى ما ادري احد هذين ضربت ام خالد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ن طلب التعيين انما يكون بعد معرفة الاحدية وحكم الاحد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روق النحوية بين ضمير الشأن وسائر الضمائر </w:t>
      </w:r>
    </w:p>
    <w:p>
      <w:pPr>
        <w:pStyle w:val="Style13"/>
        <w:tabs>
          <w:tab w:val="clear" w:pos="720"/>
          <w:tab w:val="left" w:pos="368" w:leader="none"/>
        </w:tabs>
        <w:spacing w:lineRule="auto" w:line="240" w:before="0" w:after="0"/>
        <w:ind w:left="0" w:right="0" w:firstLine="368"/>
        <w:contextualSpacing/>
        <w:jc w:val="both"/>
        <w:rPr/>
      </w:pPr>
      <w:r>
        <w:rPr>
          <w:rFonts w:ascii="Simplified Arabic" w:hAnsi="Simplified Arabic" w:cs="Simplified Arabic"/>
          <w:sz w:val="24"/>
          <w:sz w:val="24"/>
          <w:szCs w:val="24"/>
          <w:rtl w:val="true"/>
          <w:lang w:bidi="ar-IQ"/>
        </w:rPr>
        <w:t>هذا الضمير مؤداه انه راجع الى المسؤول عنه بسؤال مقدر فنقول مث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 الامير مقب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أنه سمع ضوضاء وجلبة فاستبهم الامر فيسأ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شأن والقصة؟ ف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مير مقبل اي الشأن هذ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سمى ضمير الشأن اذا دل على مذكر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ه لا يفلح الظالم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مى بضمير القصة اذا دل على مؤنث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نها لا تعمى الابص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مير الشأن يفترق عن بقية الضمائر في الجوانب الاتية</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مير الشأن لا يسبق بظاهر يعود عليه ك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ل هو الله ا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لا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يخالف ضمير الغائب فانه لا بدله من عائد يعود اليه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شعراء يتبعهم الغاو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فسر ضمير الشأن او القصة لا يكون الا جم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من يأت ربه مجرما فان له جهن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جملة الشرط في الآية الكريمة فسرت الضمير الواقع اسما 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غيره من الضمائر فيفسر بمفرد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هو الناج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لة بعد ضمير الشأن لها محل من الاعر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 هو الله 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ه 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بتدأ والخبر في محل رفع خبر لضمير الش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ان الجمل المفسرات لا يلزم ان يكون لها محل من الاعراب</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مير الشأن يختلف عن بقية الضمائر بأنه لا يعطف عليه ولا يؤكد ولا يبدل م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ر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يؤكد لأنه اشد ابهاما من المنكر ولا تؤكد النكر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ذي جعل هذا الضمير من النكرات لأنه بلا عائد يعود عليه ولذلك جاء مبهما</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مير الشأن يكون ملازما للا فراد فلا يثنى ولا يجمع خلاف بقية الضمائر قال ابن يعي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وحدون الضمير لانهم يريدون الامر والحديث لان كل جملة شأن وحديث ولا يفعلون ذلك الا في مواضع التفخيم والت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ود ضمير الشأن على ما بعده لزوما ولا يجوز للجملة المفسرة له ان تتقدم هي ولا شيء منها ع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ول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زيد منطل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ق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نطلق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لم يعلم ك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ير الشأن ولتوهم كونه ضميرا مؤكدا للضمير المستكن في الخبر وه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طل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بقية الضمائر فيجوز تقديم خبره عليه</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قوم الاسم الظاهر مقام ضمير الشأن فلو قل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أن زيد ق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جز بخلاف سائر الضمائر فان الاسم الظاهر يقوم مقام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عمل في ضمير الشأن الا الابتداء او احد نواسخ الابتد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نها لا تعمى الابصار ولكن تعمى القلوب التي في الصد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ضمير الشأن لا يقع الا لغائب دون المتكلم والمخاطب لان الغاية منه الابهام ولا يحصل الابهام في ضميري المتكلم والمخاطب قال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ه لا يكون الا لغائب دون المتكلم والمخاطب لوج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قصود بوصفة الابهام والغائب هو المبهم لان المتكلم والمخاطب في نهاية الايضاح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في المعنى عبارة عن الغائب لأنه عبارة عن الجملة التي بعده وهي موضوعه للغيبة دون الخطاب والتك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غريب ان ابن مالك يجيز مجيء ضمير الشأن ضمير متكلم ق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 حكم ضمير الشأن قول القائل كلامي زيد منطلق فأن تأخ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ديم زيد منطلق ممتنع لان سامع قولك زيد منطلق قد علم انه كلامك فيتنزل قو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ذلك منزلة قولك كلامي هو كلامي ولا فائدة في 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3"/>
        </w:numPr>
        <w:tabs>
          <w:tab w:val="clear" w:pos="720"/>
          <w:tab w:val="left" w:pos="509"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كون في الجملة التي تفسر ضمير الشأن ضمير يعود عليه لأنها عبارة عن خلاف سائر الجمل الواقعة خبرا فيشترط فيها عود الضمير منها لأنها ليست السابق والملاحظ ان ضمير الشأن يأتي مستترا في با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واخوات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 الشاعر</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ا مت كان الناس صنفان شامت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 مثن بالذي كنت اصنع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p>
    <w:p>
      <w:pPr>
        <w:pStyle w:val="Style13"/>
        <w:tabs>
          <w:tab w:val="clear" w:pos="720"/>
          <w:tab w:val="left" w:pos="368" w:leader="none"/>
        </w:tabs>
        <w:spacing w:lineRule="auto" w:line="240" w:before="0" w:after="0"/>
        <w:ind w:left="0" w:right="0" w:hanging="0"/>
        <w:contextualSpacing/>
        <w:jc w:val="both"/>
        <w:rPr/>
      </w:pPr>
      <w:r>
        <w:rPr>
          <w:rFonts w:ascii="Simplified Arabic" w:hAnsi="Simplified Arabic" w:cs="Simplified Arabic"/>
          <w:sz w:val="24"/>
          <w:sz w:val="24"/>
          <w:szCs w:val="24"/>
          <w:rtl w:val="true"/>
          <w:lang w:bidi="ar-IQ"/>
        </w:rPr>
        <w:t xml:space="preserve">ويأتي بارزا في باب المبتدأ وب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ن واخو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واخو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 هو الله ا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لا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ي انا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ص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ننته زيد قائم</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وق النحوية بين النكرة والمعرفة</w:t>
      </w:r>
    </w:p>
    <w:p>
      <w:pPr>
        <w:pStyle w:val="Style13"/>
        <w:tabs>
          <w:tab w:val="clear" w:pos="720"/>
          <w:tab w:val="left" w:pos="368" w:leader="none"/>
        </w:tabs>
        <w:spacing w:lineRule="auto" w:line="240" w:before="0" w:after="0"/>
        <w:ind w:left="0" w:right="0" w:firstLine="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 التي تتميز بها النكرة عن المعرفة هي</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رة مالم يخص الواحد من جنسه 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رفة ما خص الواحد وتضم المعرفة المعارف السبع المعروفة</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خبر عن النكرة لأنه ليس في ذلك الاخبار فائدة فلا 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جل ق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ذا كان هناك مسوغ للابتداء بتلك النكرة اما المعرفة فيخبر عن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جل قائ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قائ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جوز الاستثناء في النكرة فلا 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ء رجال الا رجل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ليس في ذلك فائدة اما المعرفة فيستثنى منها ف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الرجال الا رج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لة او شبة الجملة التي تلي النكرة المحضة تكون نعت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تى تنزل علينا كتابا نقرؤ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جملة او شبة الجملة التالية للمعرفة فتعرب حالا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قربوا الصلاة وانتم سكا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ضافة الى المعرفة تفيد التع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تسبت التعريف من اضافتها الى الاسم المعرف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اضافة الى النكرة فتفيد التخصيص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فظ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كتسب التعريف لأنها اضيفت الى نكرة</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جوز توكيد النكرة توكيدا معنويا على الاصح فلا ت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رجل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عرفة فتؤكد توكيدا معنوي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الرجل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ر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ذا كان الاسم نكرة لم تؤكد اذ التأكيد كما ذكرنا لرفع الاحتمال عن اصل نسبة الفعل للمتبوع او عن عموم نسبته لأفراد المتبوع ورفع الاحتمال عن ذات النكرة وانه اي شيء هو اولى به من رفع الاحتمال الذي يحصل بعد معرفة ذاته اي الاحتمال في النسبة فوصف النكرة لتمييزها عن غيرها اولى من تأكيد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 تؤكد النكرة لان الفاظ التوكيد معارف واجاز بعض النحاة توكيد النكرة اذا كانت محددة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مت شهرا ك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رة بالإمكان اضافتها الى النكرة مثل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الى معرفة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ال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عرفة ولا سيما المعر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تضاف فلا ي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اب ال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إضا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لفظ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فرق بين النكرة والمعرفة من حيث الدلالة على الكمال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سخ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شج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خ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فيها اكثر دلالة على السخاء جاء في دلائل الاع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بين ذلك ان ن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 في هذا غ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نكر اذا اردت ان تجعل ذلك من بعض ما يستغنى به فان ق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ك فيه الغ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ظاهر انك جعلت كل غناه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رة تفترق عن المعرفة بدخ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يف علي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خ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 صديق لك افضل من ا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عرفة فلا يحصل فيها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دخل النكرة حرف الجر الز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ل على الاستغراق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من خالق غير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ط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عرفة فلا يدخل عليها حرف الجر الز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خل على النك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فية للجنس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عاصم اليوم من امر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تدخل على النك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لة عم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رجل افضل م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مها وخبرها نكرت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تي النكرة حالا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ما رجع موسى الى قومه غضبان اسف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ر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تي النكرة تمييزا كذلك ك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ن يعمل مثقال ذرة خيرا ي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لز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عرفة فلا تأتي على هاتين الصورتين الا نادرا او على التأو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رة تدخل عليها احرف النداء مباشرة بلا وساطة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كانت نكرة مقصودة اما المعر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نادى الا بواسطة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يها ال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هذا ال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نداء يفيد التعريف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يد التعريف ايضا ولا يعرف الاسم من جانب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رة تقبل التنوين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رمت رج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مت على ر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عرفة فلا تقبل التنوين</w:t>
      </w:r>
    </w:p>
    <w:p>
      <w:pPr>
        <w:pStyle w:val="Style13"/>
        <w:numPr>
          <w:ilvl w:val="0"/>
          <w:numId w:val="9"/>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تعجب من معرفة او نكرة مختصة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حسن ز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عد رجلا اتقى ال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ن المتعجب منه مخبر عنه في المعنى فلا ي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اسعد رجلا من ال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لا فائدة في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تمة البحث ونتائجه </w:t>
      </w:r>
    </w:p>
    <w:p>
      <w:pPr>
        <w:pStyle w:val="Normal"/>
        <w:tabs>
          <w:tab w:val="clear" w:pos="720"/>
          <w:tab w:val="left" w:pos="368"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ضح من هذا البحث ان دراسة الفروق النحوية في موضوعات النحو العربي تطلع الدارس والمختص في مجال الدرس النحوي على امور دقيقة سيهتدي من خلالها الى ان يصوغ التراكيب الجملية على احسن الصور بعدما تبينت له جوانب الاختلاف في الصور المتقاربة في الاستعمال اللغوي ومن ابرز النتائج التي اظهرتها دراسة هذا البحث </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سم الفعل بما فيه من الضمير لا يشكل جملة مستقلة ولذلك جاز الاسناد الى اسماء الافعال</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مول اسم الفاعل يجوز ان تتبعه بجميع التوابع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مكرم زيدا عا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جوز ذلك في الصفة المشبهة فلا 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اءني زيد الحسن الوجه الجميل</w:t>
      </w:r>
      <w:r>
        <w:rPr>
          <w:rFonts w:cs="Simplified Arabic" w:ascii="Simplified Arabic" w:hAnsi="Simplified Arabic"/>
          <w:sz w:val="24"/>
          <w:szCs w:val="24"/>
          <w:rtl w:val="true"/>
          <w:lang w:bidi="ar-IQ"/>
        </w:rPr>
        <w:t>)</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نصوب اسم الفاعل يقع عليه الفعل فعلا نح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مكرم سع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إكرام واقع على سعيد اما منصوب الصفة المشبهة  فليس كذلك فهو فاعل في المعنى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د حسن الوج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حسن وجهه</w:t>
      </w:r>
      <w:r>
        <w:rPr>
          <w:rFonts w:cs="Simplified Arabic" w:ascii="Simplified Arabic" w:hAnsi="Simplified Arabic"/>
          <w:sz w:val="24"/>
          <w:szCs w:val="24"/>
          <w:rtl w:val="true"/>
          <w:lang w:bidi="ar-IQ"/>
        </w:rPr>
        <w:t xml:space="preserve">) </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صوب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حود لا يكون سببا لما قبلها خلاف 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منصوبها يكون سببا لما قبلها نح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ضر زيد ليكرم 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كرام علي كان سببا في حضور زيد</w:t>
      </w:r>
      <w:r>
        <w:rPr>
          <w:rFonts w:cs="Simplified Arabic" w:ascii="Simplified Arabic" w:hAnsi="Simplified Arabic"/>
          <w:sz w:val="24"/>
          <w:szCs w:val="24"/>
          <w:rtl w:val="true"/>
          <w:lang w:bidi="ar-IQ"/>
        </w:rPr>
        <w:t>.</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سيبويه خلاف ما يراه النحاة فعند النحاة بمعن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ية وعند سيبويه بمعن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نف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ثر توكيدا وذلك لوقوعها في جواب القسم كقوله تعا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والقلم وما يسطرون ما انت بنعمة ربك بمجن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لم</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المؤول يجوز وقوعه خبرا عن الجثة من غير تأويل نح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ما ان ينطق بالحق واما ان يص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اشتماله على الفعل والفاعل وهذا لا يحصل مع المصدر الصريح</w:t>
      </w:r>
      <w:r>
        <w:rPr>
          <w:rFonts w:cs="Simplified Arabic" w:ascii="Simplified Arabic" w:hAnsi="Simplified Arabic"/>
          <w:sz w:val="24"/>
          <w:szCs w:val="24"/>
          <w:rtl w:val="true"/>
          <w:lang w:bidi="ar-IQ"/>
        </w:rPr>
        <w:t>.</w:t>
      </w:r>
    </w:p>
    <w:p>
      <w:pPr>
        <w:pStyle w:val="Style13"/>
        <w:numPr>
          <w:ilvl w:val="0"/>
          <w:numId w:val="8"/>
        </w:numPr>
        <w:tabs>
          <w:tab w:val="clear" w:pos="720"/>
          <w:tab w:val="left" w:pos="368"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ضيل نح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اكرم ام س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عطف معه ال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ضيل موضوع لما قد ثبت فلا يطلب معه الا تعيين احد الطرف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والمراجع </w:t>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آن الكريم </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بابشاذ طاهر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 المقدمة المحسب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عبد الكري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عقيل بهاء الدين عبدالله شرح ابن عقيل على الفية ابن مالك</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حمد محي الد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مالك جمال الدين محمد بن عبد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 التسهي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قادر عطا وطارق فتحي السي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يعيش موفق الد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 المفص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قدم 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اميل بديع يعقو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زهري الشيخ خالد بن عبد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 التصريح على التوضيح</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سل عيون الس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ر بادي رضي الدين ابو عث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كافية الشاف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 و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عبد العال سالم مكر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الم الكت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باري عبد الرحمن بن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سرار العرب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راسة و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شمس الد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دلسي ابو ح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رتشاف الضر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 ودراس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ب عثمان محم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كتبة الخانج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صاري ابو محمد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 قطر الندى وبل الصدى</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طبعة السعا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صاري ابو محمد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غني اللبي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ق علي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  علي عاشور الجنو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حياء التراث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رماني عبد القاهر 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لائل الاعجاز</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هنداو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ضري محمد جمال الدين حاشية الخض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رحها وعلق علي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ي فرحان المصطف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ماني ابو الحسن علي بن عي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تاب معاني الحرو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قدم 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فتاح اسماعيل شل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كة المكر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جاجي ابو الحسن علي بن مؤ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قدم له فواز الشعا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مرائي فاضل صالح</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عاني النح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رد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بويه ابو بشر عمرو بن عثم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كتا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 وشر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كتبة الخانج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وطي جلال الدين 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اشباه والنظائ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ال سالم مكر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وطي جلال الدين عبد الرحم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همع الهوام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شمس الد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كتب العلم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بان محمد بن ع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2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حاشية الصب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الجمي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كتبة الصف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اس حس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نحو الواف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نتشارات ناصر خسرو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هر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برد ابو العباس محمد بن يز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قتض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خالق عضي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دي الحسن القا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جنى الدان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 الدين قباوة والاستاذ محمد نديم فاض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كتب العلم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11"/>
        </w:numPr>
        <w:tabs>
          <w:tab w:val="clear" w:pos="720"/>
          <w:tab w:val="left" w:pos="368" w:leader="none"/>
        </w:tabs>
        <w:spacing w:lineRule="auto" w:line="240" w:before="0" w:after="0"/>
        <w:ind w:left="509" w:right="0" w:hanging="50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مني تقي الدين ابو الخ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غنى في النح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قديم وتحقيق وتعل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عبد الرحمن السعد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شؤون الثقافية الع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tabs>
          <w:tab w:val="clear" w:pos="720"/>
          <w:tab w:val="left" w:pos="368"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امش البحث</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رح التصريح </w:t>
      </w:r>
      <w:r>
        <w:rPr>
          <w:rFonts w:cs="Simplified Arabic" w:ascii="Simplified Arabic" w:hAnsi="Simplified Arabic"/>
          <w:sz w:val="24"/>
          <w:szCs w:val="24"/>
          <w:lang w:bidi="ar-IQ"/>
        </w:rPr>
        <w:t>2/2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جز لجارية من بني مازن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مع </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شباه والنظائ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5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ت لزهير بن ابي سل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8</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ى اللبي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0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بن عق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دمة المح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2</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شباه والنظائ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1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ي الل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8,5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مغني الل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8</w:t>
      </w:r>
      <w:r>
        <w:rPr>
          <w:rFonts w:cs="Simplified Arabic" w:ascii="Simplified Arabic" w:hAnsi="Simplified Arabic"/>
          <w:sz w:val="24"/>
          <w:szCs w:val="24"/>
          <w:rtl w:val="true"/>
          <w:lang w:bidi="ar-IQ"/>
        </w:rPr>
        <w:t xml:space="preserve"> </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4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مغني اللبي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0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شباه والنظائ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8</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دمة المح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9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ي اللبي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0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ي الل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32</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ت للمرار الاسدي ينظر ديوان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جمل الزجاج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ى الد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تشا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6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0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ت منسوب لعمرو بن معد يكرب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تشا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65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شباه والنظائ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1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8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المف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82</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هامش</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ي الل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شرح التصري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مع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2</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شية الخض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ش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19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و الواف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شية الصب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نح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 الش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8</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ى الد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رتش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4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حو الوافي </w:t>
      </w:r>
      <w:r>
        <w:rPr>
          <w:rFonts w:cs="Simplified Arabic" w:ascii="Simplified Arabic" w:hAnsi="Simplified Arabic"/>
          <w:sz w:val="24"/>
          <w:szCs w:val="24"/>
          <w:lang w:bidi="ar-IQ"/>
        </w:rPr>
        <w:t>1/3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اني النح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2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شية الصب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8</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حرو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6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تض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0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ك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2</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9</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0</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ي الل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3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غني ابن فل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شية الصب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6</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ت لعجير السلولي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دمة المح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5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ار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ك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8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ني اللبي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سه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7</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م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42</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ئل الاعجا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ار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بن عق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5</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باه والنظ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4</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تصر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23</w:t>
      </w:r>
    </w:p>
    <w:p>
      <w:pPr>
        <w:pStyle w:val="Style13"/>
        <w:numPr>
          <w:ilvl w:val="0"/>
          <w:numId w:val="17"/>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w:t>
      </w:r>
    </w:p>
    <w:p>
      <w:pPr>
        <w:pStyle w:val="Normal"/>
        <w:tabs>
          <w:tab w:val="clear" w:pos="720"/>
          <w:tab w:val="left" w:pos="36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2080" w:hanging="360"/>
      </w:pPr>
      <w:rPr/>
    </w:lvl>
  </w:abstractNum>
  <w:abstractNum w:abstractNumId="4">
    <w:lvl w:ilvl="0">
      <w:start w:val="1"/>
      <w:numFmt w:val="decimal"/>
      <w:lvlText w:val="%1-"/>
      <w:lvlJc w:val="right"/>
      <w:pPr>
        <w:tabs>
          <w:tab w:val="num" w:pos="0"/>
        </w:tabs>
        <w:ind w:left="1589" w:hanging="360"/>
      </w:pPr>
      <w:rPr/>
    </w:lvl>
  </w:abstractNum>
  <w:abstractNum w:abstractNumId="5">
    <w:lvl w:ilvl="0">
      <w:start w:val="1"/>
      <w:numFmt w:val="decimal"/>
      <w:lvlText w:val="%1-"/>
      <w:lvlJc w:val="right"/>
      <w:pPr>
        <w:tabs>
          <w:tab w:val="num" w:pos="0"/>
        </w:tabs>
        <w:ind w:left="869"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2440" w:hanging="360"/>
      </w:pPr>
      <w:rPr/>
    </w:lvl>
  </w:abstractNum>
  <w:abstractNum w:abstractNumId="10">
    <w:lvl w:ilvl="0">
      <w:start w:val="1"/>
      <w:numFmt w:val="decimal"/>
      <w:lvlText w:val="%1-"/>
      <w:lvlJc w:val="right"/>
      <w:pPr>
        <w:tabs>
          <w:tab w:val="num" w:pos="0"/>
        </w:tabs>
        <w:ind w:left="1440" w:hanging="360"/>
      </w:pPr>
      <w:rPr/>
    </w:lvl>
  </w:abstractNum>
  <w:abstractNum w:abstractNumId="11">
    <w:lvl w:ilvl="0">
      <w:start w:val="1"/>
      <w:numFmt w:val="decimal"/>
      <w:lvlText w:val="%1-"/>
      <w:lvlJc w:val="right"/>
      <w:pPr>
        <w:tabs>
          <w:tab w:val="num" w:pos="0"/>
        </w:tabs>
        <w:ind w:left="2800" w:hanging="360"/>
      </w:pPr>
      <w:r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1720" w:hanging="360"/>
      </w:pPr>
      <w:rPr/>
    </w:lvl>
  </w:abstractNum>
  <w:abstractNum w:abstractNumId="14">
    <w:lvl w:ilvl="0">
      <w:start w:val="1"/>
      <w:numFmt w:val="decimal"/>
      <w:lvlText w:val="%1-"/>
      <w:lvlJc w:val="right"/>
      <w:pPr>
        <w:tabs>
          <w:tab w:val="num" w:pos="0"/>
        </w:tabs>
        <w:ind w:left="1949" w:hanging="360"/>
      </w:pPr>
      <w:rPr/>
    </w:lvl>
  </w:abstractNum>
  <w:abstractNum w:abstractNumId="15">
    <w:lvl w:ilvl="0">
      <w:start w:val="1"/>
      <w:numFmt w:val="decimal"/>
      <w:lvlText w:val="%1-"/>
      <w:lvlJc w:val="right"/>
      <w:pPr>
        <w:tabs>
          <w:tab w:val="num" w:pos="0"/>
        </w:tabs>
        <w:ind w:left="869" w:hanging="360"/>
      </w:pPr>
      <w:rPr/>
    </w:lvl>
  </w:abstractNum>
  <w:abstractNum w:abstractNumId="16">
    <w:lvl w:ilvl="0">
      <w:start w:val="1"/>
      <w:numFmt w:val="decimal"/>
      <w:lvlText w:val="%1-"/>
      <w:lvlJc w:val="right"/>
      <w:pPr>
        <w:tabs>
          <w:tab w:val="num" w:pos="0"/>
        </w:tabs>
        <w:ind w:left="1229" w:hanging="360"/>
      </w:pPr>
      <w:rPr/>
    </w:lvl>
  </w:abstractNum>
  <w:abstractNum w:abstractNumId="17">
    <w:lvl w:ilvl="0">
      <w:start w:val="1"/>
      <w:numFmt w:val="decimal"/>
      <w:lvlText w:val="%1-"/>
      <w:lvlJc w:val="right"/>
      <w:pPr>
        <w:tabs>
          <w:tab w:val="num" w:pos="0"/>
        </w:tabs>
        <w:ind w:left="586" w:hanging="360"/>
      </w:pPr>
      <w:rPr/>
    </w:lvl>
  </w:abstractNum>
  <w:abstractNum w:abstractNumId="18">
    <w:lvl w:ilvl="0">
      <w:start w:val="1"/>
      <w:numFmt w:val="decimal"/>
      <w:lvlText w:val="%1-"/>
      <w:lvlJc w:val="right"/>
      <w:pPr>
        <w:tabs>
          <w:tab w:val="num" w:pos="0"/>
        </w:tabs>
        <w:ind w:left="23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7:00Z</dcterms:created>
  <dc:creator>drqaiys2014</dc:creator>
  <dc:description/>
  <dc:language>en-US</dc:language>
  <cp:lastModifiedBy>dr.qais</cp:lastModifiedBy>
  <cp:lastPrinted>2014-08-28T19:02:00Z</cp:lastPrinted>
  <dcterms:modified xsi:type="dcterms:W3CDTF">2015-10-30T04:27:00Z</dcterms:modified>
  <cp:revision>2</cp:revision>
  <dc:subject/>
  <dc:title/>
</cp:coreProperties>
</file>