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غزو الايطالي لليبيا </w:t>
      </w:r>
      <w:r>
        <w:rPr>
          <w:rFonts w:cs="Simplified Arabic" w:ascii="Simplified Arabic" w:hAnsi="Simplified Arabic"/>
          <w:b/>
          <w:bCs/>
          <w:sz w:val="28"/>
          <w:szCs w:val="28"/>
          <w:lang w:bidi="ar-IQ"/>
        </w:rPr>
        <w:t>191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ين التسويات الدولية والاستعداد العسكري </w:t>
      </w:r>
      <w:r>
        <w:rPr>
          <w:rFonts w:cs="Simplified Arabic" w:ascii="Simplified Arabic" w:hAnsi="Simplified Arabic"/>
          <w:b/>
          <w:bCs/>
          <w:sz w:val="28"/>
          <w:szCs w:val="28"/>
          <w:lang w:bidi="ar-IQ"/>
        </w:rPr>
        <w:t>1878</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11</w:t>
      </w:r>
    </w:p>
    <w:p>
      <w:pPr>
        <w:pStyle w:val="Normal"/>
        <w:spacing w:lineRule="auto" w:line="240" w:before="0" w:after="0"/>
        <w:jc w:val="center"/>
        <w:rPr/>
      </w:pPr>
      <w:r>
        <w:rPr>
          <w:rFonts w:ascii="Simplified Arabic" w:hAnsi="Simplified Arabic" w:cs="Simplified Arabic"/>
          <w:b/>
          <w:b/>
          <w:bCs/>
          <w:sz w:val="28"/>
          <w:sz w:val="28"/>
          <w:szCs w:val="28"/>
          <w:rtl w:val="true"/>
          <w:lang w:bidi="ar-IQ"/>
        </w:rPr>
        <w:t>دراسة تاريخية وثائقية تحليل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لام محمد علي حمزة الاسد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قاد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دف هذا البحث الوقوف على أهم الفترات التاريخية التي مرت بها ولاية طرابلس الغرب خلال تاريخها المعاصر للفترة ما بين </w:t>
      </w:r>
      <w:r>
        <w:rPr>
          <w:rFonts w:cs="Simplified Arabic" w:ascii="Simplified Arabic" w:hAnsi="Simplified Arabic"/>
          <w:sz w:val="24"/>
          <w:szCs w:val="24"/>
          <w:lang w:bidi="ar-IQ"/>
        </w:rPr>
        <w:t>187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ا رسمت المستقبل السياسي الذي أصبحت عليه الولاية لاحقا</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ألسنه الأو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ثل الاحتلال البريطاني لقبرص وانعقاد موتمر برلين الأول وما أعقبه من قيام التسوية المتبادلة بين بريطانيا وفرنسا حول كلا من تونس ومصر حيث وافقت بريطانيا على إطلاق يد فرنسا في تونس مقابل موافقتها على احتلال بريطانيا لمصر</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أما السنة الثانية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بداية الغزو العسكري الفعلي لولاية طرابلس الغ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 الذي جعل فرنسا في مواجهة ايطاليا التي لديها إطماع كبيرة في تونس خاصة وان لديها اكبر الجاليات الايطالية العاملة فيها ولقد تركت هذه التسوية أثرها الواضح على سياسية ايطاليا المستقبلية بخصوص تعزيز نفوذها ومصالحها في ولاية طرابلس الغرب فمنذ سنة </w:t>
      </w:r>
      <w:r>
        <w:rPr>
          <w:rFonts w:cs="Simplified Arabic" w:ascii="Simplified Arabic" w:hAnsi="Simplified Arabic"/>
          <w:sz w:val="24"/>
          <w:szCs w:val="24"/>
          <w:lang w:bidi="ar-IQ"/>
        </w:rPr>
        <w:t>1881</w:t>
      </w:r>
      <w:r>
        <w:rPr>
          <w:rFonts w:ascii="Simplified Arabic" w:hAnsi="Simplified Arabic" w:cs="Simplified Arabic"/>
          <w:sz w:val="24"/>
          <w:sz w:val="24"/>
          <w:szCs w:val="24"/>
          <w:rtl w:val="true"/>
          <w:lang w:bidi="ar-IQ"/>
        </w:rPr>
        <w:t xml:space="preserve">عندما وجدت نفسها قد فقدتها في تونس على اثر الاحتلال الفرنسي لها وتأييد بريطانيا لهذا الاحتلال بعد احتلالها لمصر سنة </w:t>
      </w:r>
      <w:r>
        <w:rPr>
          <w:rFonts w:cs="Simplified Arabic" w:ascii="Simplified Arabic" w:hAnsi="Simplified Arabic"/>
          <w:sz w:val="24"/>
          <w:szCs w:val="24"/>
          <w:lang w:bidi="ar-IQ"/>
        </w:rPr>
        <w:t>18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وقت الذي أكدت معظم الدراسات التي تناولت دراسة تلك الفترة تاريخيا على سياسة التغلغل السلمي التي اتبعتها ايطاليا قبل الغزو سنة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الباحث يرى أن السياسة الايطالية تجاه ولاية طرابلس الغرب لم تكن ذات طابع سلمي بل على العكس آن ايطاليا قامت بالعديد من المناورات العسكرية اعتبارا من سنة </w:t>
      </w:r>
      <w:r>
        <w:rPr>
          <w:rFonts w:cs="Simplified Arabic" w:ascii="Simplified Arabic" w:hAnsi="Simplified Arabic"/>
          <w:sz w:val="24"/>
          <w:szCs w:val="24"/>
          <w:lang w:bidi="ar-IQ"/>
        </w:rPr>
        <w:t>19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أنزلت قواتها على سواحل الولاية وانتهاء بالغزو العسكري المباشر سنة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كما أكدت العديد من الدراسات التي تناولت الغزو الايطالي بان أهم احد أسبابه، قيام انقل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تحاد والتر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سلطان العث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حميد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إمام ايطاليا خيارها الوحيد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حتلال العسك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ب ما جاء بمذكرات الساسة الايطاليين وفي مقدمتهم جيولي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IULYTI</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ئيس الوزراء الايطالي إثناء فترة البحث فان هذا الادعاء غير صحيح لان ايطاليا منذ سنة </w:t>
      </w:r>
      <w:r>
        <w:rPr>
          <w:rFonts w:cs="Simplified Arabic" w:ascii="Simplified Arabic" w:hAnsi="Simplified Arabic"/>
          <w:sz w:val="24"/>
          <w:szCs w:val="24"/>
          <w:lang w:bidi="ar-IQ"/>
        </w:rPr>
        <w:t>18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أت تخطط وتعقد الاتفاقيات الدولية لتهيئة الموقف الدولي الملائم للقيام بعملية الاحتلال المباشر وفي مقدمة هذه الاتفاقيات الحلف الثلاثي سنة </w:t>
      </w:r>
      <w:r>
        <w:rPr>
          <w:rFonts w:cs="Simplified Arabic" w:ascii="Simplified Arabic" w:hAnsi="Simplified Arabic"/>
          <w:sz w:val="24"/>
          <w:szCs w:val="24"/>
          <w:lang w:bidi="ar-IQ"/>
        </w:rPr>
        <w:t>18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ألمانيا والنمسا والمجر كما أن حكومة الاتحاد والترقي هي التي عزلت الو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جب باش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0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ولاية طرابلس الغرب وعينته وزيرا للحربية في الوقت الذي كان من اشد المعارضين من الولاة العثمانيين للنفوذ الايطالي في ولاية طرابلس الغر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ف ر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داة الاستعمارية الايطالية فقد وصفه بعض الباحثين الايطال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صان طرو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آن مذكرات جيوليتي نفسها توضح الدور الذي قام به هذا المصرف في عملية شراء الأراضي من المواطنين الليبيين بابخس الإثمان مستغلا تردي الأوضاع الاقتصادية التي مرت بها الولاية آنذاك وكانت هذه الخطوة الأولى لعملية الاستيطاني الايطالي بعد الاحتلال سنة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برز المذكرات نفسها الضغوط التي مارسها على الحكومة الايطالية نفسها وهو صنيعتها الأولى حيث هدد ظاهريا بيع مصالحه في ليبيا إلى مؤسسات ألمانية ونمساوية آذ لم تتدخل الحكومة لوضع حد للعرقلة التي كان يلاقيها من جانب السلطات العثمانية للولا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بحث إلى مبحثين الأولى منها ولاية طرابلس الغرب والتسويات الدولية التي مهدت للغزو الايطالي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بحث الثاني هو الاستعداد العسكري لغزو ليبيا </w:t>
      </w:r>
      <w:r>
        <w:rPr>
          <w:rFonts w:cs="Simplified Arabic" w:ascii="Simplified Arabic" w:hAnsi="Simplified Arabic"/>
          <w:sz w:val="24"/>
          <w:szCs w:val="24"/>
          <w:lang w:bidi="ar-IQ"/>
        </w:rPr>
        <w:t>189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أول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لاية طرابلس الغرب والتسويات الدولية التي مهدت للغزو الايطالي سنة </w:t>
      </w:r>
      <w:r>
        <w:rPr>
          <w:rFonts w:cs="Simplified Arabic" w:ascii="Simplified Arabic" w:hAnsi="Simplified Arabic"/>
          <w:b/>
          <w:bCs/>
          <w:sz w:val="24"/>
          <w:szCs w:val="24"/>
          <w:lang w:bidi="ar-IQ"/>
        </w:rPr>
        <w:t>1911</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العديد من المهتمين بدراسة هذه الفترة التاريخية لولاية طرابلس الغرب آن التسويات الدولية ترجع إلى ما بعد حرب القرم </w:t>
      </w:r>
      <w:r>
        <w:rPr>
          <w:rFonts w:cs="Simplified Arabic" w:ascii="Simplified Arabic" w:hAnsi="Simplified Arabic"/>
          <w:sz w:val="24"/>
          <w:szCs w:val="24"/>
          <w:lang w:bidi="ar-IQ"/>
        </w:rPr>
        <w:t>1853</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اندلعت بين روسيا القيصرية والدولة العثمانية والتي انتهت بانتصار الأخيرة التي ساندتها كلا من فرنسا وبريطانيا التي كانت سياستها تجاه روسيا تقوم على أساس منع روسيا من الوصول إلى مضايق البسفور والدردنيل أولا والمحافظة على سلامة الدولة العثمانية إلى آن يحين وقت اقتسامها ثانيا، ففي سنة </w:t>
      </w:r>
      <w:r>
        <w:rPr>
          <w:rFonts w:cs="Simplified Arabic" w:ascii="Simplified Arabic" w:hAnsi="Simplified Arabic"/>
          <w:sz w:val="24"/>
          <w:szCs w:val="24"/>
          <w:lang w:bidi="ar-IQ"/>
        </w:rPr>
        <w:t>18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ترح الإمبراطور الفرنسي نابليون الثال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ApOleon III</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ن تذهب فرنسا إلى مراكش وان تذهب بريطانيا إلى مصر وان تذهب سردينيا إلى تونس بل كان موقفه أكثر وضوحا عندما طالب باحتلالها من قبل ايطاليا سنة </w:t>
      </w:r>
      <w:r>
        <w:rPr>
          <w:rFonts w:cs="Simplified Arabic" w:ascii="Simplified Arabic" w:hAnsi="Simplified Arabic"/>
          <w:sz w:val="24"/>
          <w:szCs w:val="24"/>
          <w:lang w:bidi="ar-IQ"/>
        </w:rPr>
        <w:t>186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بينما يرى آخرون آن افتتاح قناة السويس سنة </w:t>
      </w:r>
      <w:r>
        <w:rPr>
          <w:rFonts w:cs="Simplified Arabic" w:ascii="Simplified Arabic" w:hAnsi="Simplified Arabic"/>
          <w:sz w:val="24"/>
          <w:szCs w:val="24"/>
          <w:lang w:bidi="ar-IQ"/>
        </w:rPr>
        <w:t>18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ل ايطاليا التي توحدت حديثا تبدأ بالتفكير في أمكانية التدخل في ولاية طرابلس الغ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لا آن في الحقيقة آن سياسة التسويات الدولية التي اتبعتها ايطاليا بخصوص ولاية طرابلس الغرب كانت أكثر نضوجا ووضوحا بعد عقدها للحلف الثلاثي الذي ضم بالإضافة إليها كلا من ألمانيا والنمسا والمجر سنة </w:t>
      </w:r>
      <w:r>
        <w:rPr>
          <w:rFonts w:cs="Simplified Arabic" w:ascii="Simplified Arabic" w:hAnsi="Simplified Arabic"/>
          <w:sz w:val="24"/>
          <w:szCs w:val="24"/>
          <w:lang w:bidi="ar-IQ"/>
        </w:rPr>
        <w:t>1883</w:t>
      </w:r>
      <w:r>
        <w:rPr>
          <w:rFonts w:ascii="Simplified Arabic" w:hAnsi="Simplified Arabic" w:cs="Simplified Arabic"/>
          <w:sz w:val="24"/>
          <w:sz w:val="24"/>
          <w:szCs w:val="24"/>
          <w:rtl w:val="true"/>
          <w:lang w:bidi="ar-IQ"/>
        </w:rPr>
        <w:t xml:space="preserve">، وقد استمرت عضوا فعالا في هذا الحلف إلى سنة </w:t>
      </w:r>
      <w:r>
        <w:rPr>
          <w:rFonts w:cs="Simplified Arabic" w:ascii="Simplified Arabic" w:hAnsi="Simplified Arabic"/>
          <w:sz w:val="24"/>
          <w:szCs w:val="24"/>
          <w:lang w:bidi="ar-IQ"/>
        </w:rPr>
        <w:t>18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تم تجديد الحلف كل أربع سنوات وقد جدد ثلاث مر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عقدت ايطاليا العديد من التسويات الدولية مع بريطانيا وألمانيا وفرنسا والنمسا وروسيا</w:t>
      </w:r>
      <w:r>
        <w:rPr>
          <w:rFonts w:cs="Simplified Arabic" w:ascii="Simplified Arabic" w:hAnsi="Simplified Arabic"/>
          <w:sz w:val="24"/>
          <w:szCs w:val="24"/>
          <w:rtl w:val="true"/>
          <w:lang w:bidi="ar-IQ"/>
        </w:rPr>
        <w:t>.</w:t>
      </w:r>
    </w:p>
    <w:p>
      <w:pPr>
        <w:pStyle w:val="Normal"/>
        <w:tabs>
          <w:tab w:val="clear" w:pos="720"/>
          <w:tab w:val="left" w:pos="514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سوية الايطالية – البريطانية </w:t>
      </w:r>
      <w:r>
        <w:rPr>
          <w:rFonts w:cs="Simplified Arabic" w:ascii="Simplified Arabic" w:hAnsi="Simplified Arabic"/>
          <w:b/>
          <w:bCs/>
          <w:sz w:val="24"/>
          <w:szCs w:val="24"/>
          <w:rtl w:val="true"/>
          <w:lang w:bidi="ar-IQ"/>
        </w:rPr>
        <w:t>:</w:t>
        <w:tab/>
      </w:r>
    </w:p>
    <w:p>
      <w:pPr>
        <w:pStyle w:val="Style16"/>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ت ايطاليا خلال النصف الثاني من القرن التاسع عشر وبصورة خاصة خلال الفترة الستينات منه قد ركزت على تونس حيث ضغطت باتجاه عقد حلفا ثلاثيا ضمها إلى جانب فرنسا والنمسا </w:t>
      </w:r>
      <w:r>
        <w:rPr>
          <w:rFonts w:cs="Simplified Arabic" w:ascii="Simplified Arabic" w:hAnsi="Simplified Arabic"/>
          <w:sz w:val="24"/>
          <w:szCs w:val="24"/>
          <w:vertAlign w:val="superscript"/>
          <w:rtl w:val="true"/>
          <w:lang w:bidi="ar-IQ"/>
        </w:rPr>
        <w:t>* (</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مشروعا يتضمن بالسماح لها بإنشاء موسسات تجارية على الساحل التونسي وفي سنة </w:t>
      </w:r>
      <w:r>
        <w:rPr>
          <w:rFonts w:cs="Simplified Arabic" w:ascii="Simplified Arabic" w:hAnsi="Simplified Arabic"/>
          <w:sz w:val="24"/>
          <w:szCs w:val="24"/>
          <w:lang w:bidi="ar-IQ"/>
        </w:rPr>
        <w:t>18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رت ايطاليا جديا بإرسال حملة إلى تونس آلا أنها تخلت عن هذه الخطة بسبب معارضة كلا من بريطانيا والدولة العثمانية وبعد احتلال بريطانيا لقبرص سنة </w:t>
      </w:r>
      <w:r>
        <w:rPr>
          <w:rFonts w:cs="Simplified Arabic" w:ascii="Simplified Arabic" w:hAnsi="Simplified Arabic"/>
          <w:sz w:val="24"/>
          <w:szCs w:val="24"/>
          <w:lang w:bidi="ar-IQ"/>
        </w:rPr>
        <w:t>18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جعت بريطانيا وألمانيا ايطاليا للذهاب إلى تونس، بل آن كل من روسيا والنمسا أعطتها حق التصرف في تونس</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احتلال فرنسا للجزائر سنة </w:t>
      </w:r>
      <w:r>
        <w:rPr>
          <w:rFonts w:cs="Simplified Arabic" w:ascii="Simplified Arabic" w:hAnsi="Simplified Arabic"/>
          <w:sz w:val="24"/>
          <w:szCs w:val="24"/>
          <w:lang w:bidi="ar-IQ"/>
        </w:rPr>
        <w:t>18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ونس </w:t>
      </w:r>
      <w:r>
        <w:rPr>
          <w:rFonts w:cs="Simplified Arabic" w:ascii="Simplified Arabic" w:hAnsi="Simplified Arabic"/>
          <w:sz w:val="24"/>
          <w:szCs w:val="24"/>
          <w:lang w:bidi="ar-IQ"/>
        </w:rPr>
        <w:t>18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اظم اهتمام بريطانيا بولاية طرابلس الغرب بعد احتلالها لمصر سنة </w:t>
      </w:r>
      <w:r>
        <w:rPr>
          <w:rFonts w:cs="Simplified Arabic" w:ascii="Simplified Arabic" w:hAnsi="Simplified Arabic"/>
          <w:sz w:val="24"/>
          <w:szCs w:val="24"/>
          <w:lang w:bidi="ar-IQ"/>
        </w:rPr>
        <w:t>1881</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إمام هذه التطورات أصبحت ولاية طرابلس الغرب هي الفاصل الوحيد بين الوجود الاستعماري البريطاني والفرنسي على الساحل الإفريقي الشم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فأخذت بريطانيا ترنو ببصرها إلى دولة اقل شئنا من فرنسا لتجاورها في الولاية وينعكس هذا الاتجاه واضحا في تقارير الرحالة البريط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قام برحلته إلى دواخل الولاية بين سنتي </w:t>
      </w:r>
      <w:r>
        <w:rPr>
          <w:rFonts w:cs="Simplified Arabic" w:ascii="Simplified Arabic" w:hAnsi="Simplified Arabic"/>
          <w:sz w:val="24"/>
          <w:szCs w:val="24"/>
          <w:lang w:bidi="ar-IQ"/>
        </w:rPr>
        <w:t>189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ترا وراء دراسة الآثار ولكنه في الحقيقة كان يدرس الأوضاع الاجتماعية والسياسية للول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عيا ساسة بلاده على جعل طرابلس عند زوال الدولة العثم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ن تقع تحت سيطرة دولة لا تصطدم مصالحها المادية مع المصالح البريطان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دركت ايطاليا المكانة الدولية التي كانتا تتمتع بها بريطانيا في مجال العلاقات الدولية السائدة آنذاك فحاولت الحصول على رضائها في مسالة إعطائها الحق في غزو ولاية طرابلس الغرب حيث أيد الرئيس الايط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انشيسكو كيرسب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Francesco kirsb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يطانيا في تصديها لقمع ث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صر سنة </w:t>
      </w:r>
      <w:r>
        <w:rPr>
          <w:rFonts w:cs="Simplified Arabic" w:ascii="Simplified Arabic" w:hAnsi="Simplified Arabic"/>
          <w:sz w:val="24"/>
          <w:szCs w:val="24"/>
          <w:lang w:bidi="ar-IQ"/>
        </w:rPr>
        <w:t>18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ريرية ضد الوجود البريطاني وقد سجلت ايطاليا بذلك موقفا ايجابيا بتأيدها المعنوي لبريطانيا أثناء هذه الثورة الوطنية في مصر نالت بذلك عطف بريطانيا المتزايد بإعطائها حق الاستيلاء على طرابلس وبرقة وقد انعكس هذا التعاطف البريطاني في برقية رفقتها الحكومة البريطانية للحكومة الايطالية جاء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ذا تغير الوضع القائم في حوض المتوسط فسيصبح احتلال ايطاليا لطرابلس ضرورة ملحة حتى لا يصبح البحر المتوسط بحيرة فرن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ذ عام </w:t>
      </w:r>
      <w:r>
        <w:rPr>
          <w:rFonts w:cs="Simplified Arabic" w:ascii="Simplified Arabic" w:hAnsi="Simplified Arabic"/>
          <w:sz w:val="24"/>
          <w:szCs w:val="24"/>
          <w:lang w:bidi="ar-IQ"/>
        </w:rPr>
        <w:t>18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لت ايطاليا على موافقة مبدئية من بريطانيا على احتلالها لولاية طرابلس الغرب وخاصة بعد احتلالها لمصر</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ناءا على هذه المعطيات الجديدة في العلاقات بين بريطانيا وايطاليا توصل الطرفان إلى عقد اتفاقية سرية وذلك في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راير </w:t>
      </w:r>
      <w:r>
        <w:rPr>
          <w:rFonts w:cs="Simplified Arabic" w:ascii="Simplified Arabic" w:hAnsi="Simplified Arabic"/>
          <w:sz w:val="24"/>
          <w:szCs w:val="24"/>
          <w:lang w:bidi="ar-IQ"/>
        </w:rPr>
        <w:t>18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فق فيها الطرفان بالمحافظة على الوضع القائم في البحر المتوسط والادرياتيك والبحر الأسود كما اتفق الطرفان على تأييد كل منهما الأخر فيما يتعلق بمصالحهما في مصر وطرابلس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قبيل الاحتلال الايطالي أيد وزير الخارجية البريط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وار جر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را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Edward Gra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جهات الايطالية تجاه ولاية طرابلس الغرب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ذا تغير الوضع القائم في خوض المتوسط فسيصبح احتلال ايطاليا لطرابلس ضرورة ملحة حتى لا يصبح البحر المتوسط بحيرة فرن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بهذا اكد نفس الموقف البريطاني السابق المؤيد لمسالة الغزو الايطالي وقد وصف السفير الايطالي اتصالاته مع وزير الخارجية البريطانية ادوارد جراي بالاتصالات الناجحة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طلعته على صعوبة وضعنا، وان دراسته لهذا الوضع قد أقنعته بان احتياجاتنا قائمة على أسس ثابتة فإذا أخفقت ايطاليا في كل محاولة ممك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ماية مصالحنا بالوسائل السلمية، وجدت نفسها مضطرة إلى العمل الحربي فان انكلترا لن تكتفي بمجرد المعارضة ولكنها ستقدم عونها وتعاطفها المعنو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كد السفير الايطالي في تقريره لحكوم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نكلترا قد احتفظت دوما بمبدأ الباب المفتوح في كل ما يتصل بالمجال الاقتص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بريطانيا من أول الدول الأوربية على علم بنوايا ايطاليا لغزو ولاية طرابلس الغرب، جاء ذلك من خلال لقاءات السفير الايطالي في لندن المركيز امبريالي الذي وجد الطريق مفتوحة إمامه لدى الحكومة البريطانية في يوليو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الحقيقة أن ايطاليا شرعت في حملة دبلوماسية وسياسية تهدف إلى كسب بريطانيا وتأيدها لسياستها في ولاية طرابلس الغرب، لاعتقادها أن التأيد الفرنسي وحده لم يكن كافيا بل انه لا يعني شيئا دون موافقة بريطانيا العظم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سوية الايطالية – الألمانية </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اولت ايطاليا استغلال كل الفرص المتاحة إمامها كالمؤتمرات والأحلاف الدولية ومنها موتمر برلين </w:t>
      </w:r>
      <w:r>
        <w:rPr>
          <w:rFonts w:cs="Simplified Arabic" w:ascii="Simplified Arabic" w:hAnsi="Simplified Arabic"/>
          <w:sz w:val="24"/>
          <w:szCs w:val="24"/>
          <w:lang w:bidi="ar-IQ"/>
        </w:rPr>
        <w:t>18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الحلف الثلاثي سنة </w:t>
      </w:r>
      <w:r>
        <w:rPr>
          <w:rFonts w:cs="Simplified Arabic" w:ascii="Simplified Arabic" w:hAnsi="Simplified Arabic"/>
          <w:sz w:val="24"/>
          <w:szCs w:val="24"/>
          <w:lang w:bidi="ar-IQ"/>
        </w:rPr>
        <w:t>18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ضمها إضافة إلى ألمانيا والنمسا والمجر والذي تم تجديده سنة </w:t>
      </w:r>
      <w:r>
        <w:rPr>
          <w:rFonts w:cs="Simplified Arabic" w:ascii="Simplified Arabic" w:hAnsi="Simplified Arabic"/>
          <w:sz w:val="24"/>
          <w:szCs w:val="24"/>
          <w:lang w:bidi="ar-IQ"/>
        </w:rPr>
        <w:t>188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جل الحصول على ضمانات مستقبلية في تونس، ولكنها عادت من موتمر برلين بأيدي نظيفة وفارغة، لان ألمانيا وبريطانيا وعدتا فرنسا بحرية التصرف في الإقليم الذي كان يعرف بالتاريخ القديم بقرطاج وذلك ثمنا لقبول فرنسا بالاحتلال البريطاني لقبرص</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حقيقة أن المصالح الأوربية متداخلة فيما بينها، فان ألمانيا تنازلت عن إطماعها في تونس من اجل آن تغض فرنسا النظر عن الانتقام لخسارتها في حرب السبع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ذي دارت بينها وبين ألمانيا والتي خسرت فيها فرنسا إقليمي الازاس واللورين الغنيين بالفحم والحديد، فبعد سنة </w:t>
      </w:r>
      <w:r>
        <w:rPr>
          <w:rFonts w:cs="Simplified Arabic" w:ascii="Simplified Arabic" w:hAnsi="Simplified Arabic"/>
          <w:sz w:val="24"/>
          <w:szCs w:val="24"/>
          <w:lang w:bidi="ar-IQ"/>
        </w:rPr>
        <w:t>18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جمت ألمانيا عن تطوير رغبتها الاستعمارية في ولاية طرابلس الغرب وحاولت إن تستفيد من الاحتلال الفرنسي لتونس التي كانت لايطاليا إطماع فيها، وفعلا أفلحت في عزل ايطاليا عن كل من فرنسا وبريطانيا وبالتالي في إقناعها بالانضمام إلى الحلف الثن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مانيا والنمسا والم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أصبح ثلاثيا سنة </w:t>
      </w:r>
      <w:r>
        <w:rPr>
          <w:rFonts w:cs="Simplified Arabic" w:ascii="Simplified Arabic" w:hAnsi="Simplified Arabic"/>
          <w:sz w:val="24"/>
          <w:szCs w:val="24"/>
          <w:lang w:bidi="ar-IQ"/>
        </w:rPr>
        <w:t>18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شباط </w:t>
      </w:r>
      <w:r>
        <w:rPr>
          <w:rFonts w:cs="Simplified Arabic" w:ascii="Simplified Arabic" w:hAnsi="Simplified Arabic"/>
          <w:sz w:val="24"/>
          <w:szCs w:val="24"/>
          <w:lang w:bidi="ar-IQ"/>
        </w:rPr>
        <w:t>18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ع الزعيم الأل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م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فاقا ثنائيا مع ايطاليا اعترف فيه بحقها في احتلال ولاية طرابلس وبرقة رغبة منه في تقوية علاقات التحالف مع ايطاليا من جهة وإثارة الصدام بينهما وبين فرنسا من جهة أخرى خاصة أذا ما زادت من توسع نشاطها في الشمال الإفريق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لى ما يبدوا آن العلاقات الجيدة التي تربط الدول العثمانية مع ألمانيا كان له دور كبير في ذلك التردد الألماني في تأييد ايطاليا في خططها لغزو ولاية طرابلس الغرب، إلا انه مع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ت التطمنينات التي منحتها ايطاليا لألمانيا والنمسا من آن عملها الحربي ينحصر في نطاق حول البحر الأبيض المتوسط والامتناع قدر الإمكان عن إعمال من شانها آن تثير انعكاسات في البلقان أولا، ولان ايطاليا ربطت بين التأييد الألماني النمساوي لها لاحتلالها ليبيا وبين مواقفها على تجديد الحلف الثلاثي معها 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بر جيوليتي عن ذلك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ذلك كفيلا لايطاليا على موافقة ألمانيا والنمسا لاحتلال ليبيا ولإشعار فينا وبرلين بان إي اتجاه معاد غير ودي سيعرض الحلف للخطر الجدي بين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ا أن عدم طموح ألمانيا باحتلال ولاية طرابلس الغرب لم يمنعها من ان توليها الاهتمام الكبير لرعاية مصالحها التجارية والاقتصادية عبر الصحراء حيث أشار الرحالة الألمان إلى أهمية مدن الولاية التجارية وفي مقدمتها مدينة غ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تعتبر مركزا مهما لتجارة جنوب الصحراء الإفريقي المودية إلى أورب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سوية الايطالية – الفرنسية </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 يكن لفرنسا ميولا حقيقية لاحتلال ولاية طرابلس الغرب، باستثناء أمر واحد فقط هو تسوية مشكلة الحدود لصالح تونس التي قامت باحتلالها سنة </w:t>
      </w:r>
      <w:r>
        <w:rPr>
          <w:rFonts w:cs="Simplified Arabic" w:ascii="Simplified Arabic" w:hAnsi="Simplified Arabic"/>
          <w:sz w:val="24"/>
          <w:szCs w:val="24"/>
          <w:lang w:bidi="ar-IQ"/>
        </w:rPr>
        <w:t>1881</w:t>
      </w:r>
      <w:r>
        <w:rPr>
          <w:rFonts w:ascii="Simplified Arabic" w:hAnsi="Simplified Arabic" w:cs="Simplified Arabic"/>
          <w:sz w:val="24"/>
          <w:sz w:val="24"/>
          <w:szCs w:val="24"/>
          <w:rtl w:val="true"/>
          <w:lang w:bidi="ar-IQ"/>
        </w:rPr>
        <w:t xml:space="preserve">، ومن اجل تحييد موقف ايطاليا في الحل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لاث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يطاليا، ألمانيا، النمسا والم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ولت فرنسا تامين وضمان وجودها في تونس من خلال التفاهم مع ايطاليا التي حاولت الوصول إلى تسوية معينة بشان نقاط الخلاف بينهما، وقد وجدت فرنسا في محاولة الايطاليين سنة </w:t>
      </w:r>
      <w:r>
        <w:rPr>
          <w:rFonts w:cs="Simplified Arabic" w:ascii="Simplified Arabic" w:hAnsi="Simplified Arabic"/>
          <w:sz w:val="24"/>
          <w:szCs w:val="24"/>
          <w:lang w:bidi="ar-IQ"/>
        </w:rPr>
        <w:t>18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صة المناسبة أيضا لاعتراف فرنسا بوجودها في إثيوبيا والحصول على تأكيد تأييدها لها على حرية التصرف في ولاية طرابلس الغرب، ولكن المفاو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د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يسبي قطع المفاوضات عندما اقترحت فرنسا أن تتنازل ايطاليا عن مطالبها في تونس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خمس سنوات حصلت تطورات ايجابية في العلاقات الفرنسية – الايطالية كانت كفيلة بتوصيل الطرفان إلى تسوية سنة </w:t>
      </w:r>
      <w:r>
        <w:rPr>
          <w:rFonts w:cs="Simplified Arabic" w:ascii="Simplified Arabic" w:hAnsi="Simplified Arabic"/>
          <w:sz w:val="24"/>
          <w:szCs w:val="24"/>
          <w:lang w:bidi="ar-IQ"/>
        </w:rPr>
        <w:t>18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ان مصالحهما في تونس</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لا إن توقيع الاتفاقية البريطانية – الفرنسية في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رس آذار </w:t>
      </w:r>
      <w:r>
        <w:rPr>
          <w:rFonts w:cs="Simplified Arabic" w:ascii="Simplified Arabic" w:hAnsi="Simplified Arabic"/>
          <w:sz w:val="24"/>
          <w:szCs w:val="24"/>
          <w:lang w:bidi="ar-IQ"/>
        </w:rPr>
        <w:t>18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على ما يبدو أبقت الباب مفتوحا إمام فرنس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كي تعتبر كل دواخل إقليم طرابلس تقريبا كمنطقة توسع فرنس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سهم في توتر العلاقات من جديد بين فرنسا وايطاليا لقد وقع هذا الاتفاق في لندن من قبل اللورد ساليزيو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elisor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فير الفرنسي في لندن بول كامبون </w:t>
      </w:r>
      <w:r>
        <w:rPr>
          <w:rFonts w:cs="Simplified Arabic" w:ascii="Simplified Arabic" w:hAnsi="Simplified Arabic"/>
          <w:sz w:val="24"/>
          <w:szCs w:val="24"/>
          <w:lang w:bidi="ar-IQ"/>
        </w:rPr>
        <w:t>Cambon Pau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 تخلت فرنسا عن بحر الغزال والامتناع عن إنشاء أي نفوذ سياسي في وادي النيل العالي، في الوقت الذي حصلت فيه فرنسا على نفوذ لها في شرق التشاد وغيرها من البلدان إفريقيا الوسط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لا آن الموقف الفرنسي من الإطماع الايطالية بدا يتطور بصورة ايجابية وقد برر رئيس الوزراء الايطالي جيول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وقف الفرنسي الودي بصورة تامة باعتبار آن الوضع العام في أفريقيا الوسطى والوضع الخاص الذي كانت توجد عليه ايطاليا أنما هما نتيجة مباشرة للسياسة الفرنسية في المغرب، آو الاتفاقيات التي تمت منذ زمن طويل، وتأكدت دوما بين ايطاليا وفرنسيا وأشار رئيس الوزراء الايطالي إلى محادثات السفير الايطالي ببا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يت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وزير الخارجية الفرنسي دي سلف </w:t>
      </w:r>
      <w:r>
        <w:rPr>
          <w:rFonts w:cs="Simplified Arabic" w:ascii="Simplified Arabic" w:hAnsi="Simplified Arabic"/>
          <w:sz w:val="24"/>
          <w:szCs w:val="24"/>
          <w:lang w:bidi="ar-IQ"/>
        </w:rPr>
        <w:t>Deselv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صرح هذا الأخير بأنه يمكننا الاعتماد في تصرفنا بطرابلس الغرب على وقوف فرنسا الغير مشروط إلى جانب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أعلن السفير الفرنسي في ر وما بارير في سنة </w:t>
      </w:r>
      <w:r>
        <w:rPr>
          <w:rFonts w:cs="Simplified Arabic" w:ascii="Simplified Arabic" w:hAnsi="Simplified Arabic"/>
          <w:sz w:val="24"/>
          <w:szCs w:val="24"/>
          <w:lang w:bidi="ar-IQ"/>
        </w:rPr>
        <w:t>19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إمكانية قيام تصادم مصلحي بيسن ايطاليا وفرنسا أصبح مستح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بع ذلك تعهدات سرية بين البلدين اعترفت ايطاليا باحترام مصالح فرنسا في مراكش وتونس واعتراف فرنسا بإطلاق يد ايطاليا في ولاية طرابلس الغر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كانت الرسائل المتبادلة بين و زير الخارجية الايطالي والسفير الفرنسي في روما دلالة واضحة على التوافق التام بخصوص المصالح المتبادلة لكلا منها في ولاية طرابلس الغرب والمغ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كش</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كذا بعد آن ضمنت ايطاليا الموقف البريطاني المؤيد بشان إطماعها في ولاية طرابلس الغرب فإنها قامت بتسوية الأمور ذات الاهتمام المشترك بينها وبين فرنسا مستفيدة من الموقف البريطاني، حيث تبادل وزير خارجيتها مع السفير الفرنسي في روما العديد من الرسائل توكد عكس ما ذهب إليه بعض الباحثين من ضعف الدور الفرنسي في هذه المرحل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سوية الايطالية – النمساوية </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دت النمسا ايطاليا ضمن اتفاقية الحلف الثلاثي الموقعة بينهما موافقتها على حرية التصرف الايطالي تجاه ليب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ية طرابلس الغ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إثناء تجديد اتفاقية الحلف الثلاثي الذي يضم ايطاليا وألمانيا والنمسا والمجر في تصريح رسمي مكتوب أعلن وزير الخارجية ايطا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نمسا ستكون محايدة في حالة، أي نتيجة للظروف الراهنة أو بسبب تطورات قد تحدث في ليبيا، تجد ايطاليا نفسها مضطرة إلى اتخاذ إجراءات تتطلبها مصالحها القومية</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حقيقة آن هذه التعهدات لم تكن ضرورية لان الحلف الثلاثي بموجب المادتين التاسعة والعاشرة من عقده قد تضمنها منهاجه عند تجديده للمرة الثالثة في مايو </w:t>
      </w:r>
      <w:r>
        <w:rPr>
          <w:rFonts w:cs="Simplified Arabic" w:ascii="Simplified Arabic" w:hAnsi="Simplified Arabic"/>
          <w:sz w:val="24"/>
          <w:szCs w:val="24"/>
          <w:lang w:bidi="ar-IQ"/>
        </w:rPr>
        <w:t>18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 نجد الموقف النمساوي أكثر قوة في تأيد ايطاليا في ولاية طرابلس الغرب مما هو عليه الموقف الألماني ولعل العلاقات الجيدة التي كانت تربط الدولة العثمانية مع ألمانيا ألقت بضلالها على مجمل العلاقات التي كانت سائدة بين إطراف الحلف الثلاث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ام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سوية الايطال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روسية </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كانت التفاهمات والتسويات بين ايطاليا وروسيا متأخرة بخصوص ولاية طرابلس الغرب، فقد توصلت معها ايطاليا إلى اتفاقيات في أكتوب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عدت ايطاليا بموجبها أن تؤيد الطموحات الروسية في المضايق وفي المقابل تركت روسيا ايطاليا حرة في ولاية طرابلس الغرب، وهكذا استكملت ايطاليا الاستعدادات الدبلوماسية والسياسية للعملية الغزو وأصبح احتلال ولاية طرابلس الغرب، مسالة وقت وتوقيت وظروف ملائ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كما حصلت ايطاليا على تعهد من روسيا بعدم وجود أطماع لديها في ولاية طرابلس الغرب فقد أكد ذلك جيوليتي رئيس الوزراء الايطالي في مذكراته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 حصلت أثناء زيارة قيصر روسيا إلى راكونيجي على اعتراف بحقوقنا في تلك المنطقة من جانب روسي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6"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ثاني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ستعداد العسكري لغزو ليبيا </w:t>
      </w:r>
      <w:r>
        <w:rPr>
          <w:rFonts w:cs="Simplified Arabic" w:ascii="Simplified Arabic" w:hAnsi="Simplified Arabic"/>
          <w:b/>
          <w:bCs/>
          <w:sz w:val="24"/>
          <w:szCs w:val="24"/>
          <w:lang w:bidi="ar-IQ"/>
        </w:rPr>
        <w:t>1891</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911</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لقد فكرت ايطاليا بصورة جدية للقيام بعملية غزو ولاية طرابلس الغرب منذ سنة </w:t>
      </w:r>
      <w:r>
        <w:rPr>
          <w:rFonts w:cs="Simplified Arabic" w:ascii="Simplified Arabic" w:hAnsi="Simplified Arabic"/>
          <w:sz w:val="24"/>
          <w:szCs w:val="24"/>
          <w:lang w:bidi="ar-IQ"/>
        </w:rPr>
        <w:t>18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ا أن الظروف الدولية لم تكن مأتية لها، ولكن بقيت فكرة الغزو قائمة وعاودت القيام بها مرة أخرى فكانت الاستعدادات العسكرية لها أكثر جدية خلال سنتي </w:t>
      </w:r>
      <w:r>
        <w:rPr>
          <w:rFonts w:cs="Simplified Arabic" w:ascii="Simplified Arabic" w:hAnsi="Simplified Arabic"/>
          <w:sz w:val="24"/>
          <w:szCs w:val="24"/>
          <w:lang w:bidi="ar-IQ"/>
        </w:rPr>
        <w:t>190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درست ايطاليا إمكانية إرسال حملة عسكرية إلى ولاية طرابلس الغرب وهو المشروع الذي نال موافقة برني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erna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ير خارجيتها، ولكن الرئيس الايطالي زتاناردي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Zanardel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رض ذلك المشروع مما أدى إلى تأجيل عملية الغزو، وفي أغسطس آب سنة </w:t>
      </w:r>
      <w:r>
        <w:rPr>
          <w:rFonts w:cs="Simplified Arabic" w:ascii="Simplified Arabic" w:hAnsi="Simplified Arabic"/>
          <w:sz w:val="24"/>
          <w:szCs w:val="24"/>
          <w:lang w:bidi="ar-IQ"/>
        </w:rPr>
        <w:t>19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الأسطول الايطالي بزيارة شواطئ ولاية طرابلس الغر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دأت ايطاليا فعليا سنة </w:t>
      </w:r>
      <w:r>
        <w:rPr>
          <w:rFonts w:cs="Simplified Arabic" w:ascii="Simplified Arabic" w:hAnsi="Simplified Arabic"/>
          <w:sz w:val="24"/>
          <w:szCs w:val="24"/>
          <w:lang w:bidi="ar-IQ"/>
        </w:rPr>
        <w:t>19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ورات مشتركة تعاون فيها الجيش والبحرية وقد تجلت واضحة بعملية أنزال الجيوش الايطالية على اراضي الولاية في كل من درنة وبنغازي وطرابل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سنة </w:t>
      </w:r>
      <w:r>
        <w:rPr>
          <w:rFonts w:cs="Simplified Arabic" w:ascii="Simplified Arabic" w:hAnsi="Simplified Arabic"/>
          <w:sz w:val="24"/>
          <w:szCs w:val="24"/>
          <w:lang w:bidi="ar-IQ"/>
        </w:rPr>
        <w:t>19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س فرع لبنك دي روما في طرابلس وعلى اثر نشاط الدعاية الايطالية ضد الدولة العثمانية واكتتب البابا ثلثين من مجموع رأس ماله وقد استعمل الوالي العثماني رجب باش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نفوذه في معارضة تأسيس البنك، ولكن حكومة الآستانة عارضت تشدد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ناك بعض المصادر التي أشارت على أن بنك دي روما كان قد افتتح له فرع في طرابلس في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يل سنة </w:t>
      </w:r>
      <w:r>
        <w:rPr>
          <w:rFonts w:cs="Simplified Arabic" w:ascii="Simplified Arabic" w:hAnsi="Simplified Arabic"/>
          <w:sz w:val="24"/>
          <w:szCs w:val="24"/>
          <w:lang w:bidi="ar-IQ"/>
        </w:rPr>
        <w:t>19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تح فروع جديدة في بنغازي ودرنة ومصراته واتسعت استثماراته في سنة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الغزو وأصبح رأس ماله </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ليرة ايطالية وتمثلت استثمارات المصرف في إنشاء مصنع لكبس الحلفاء بطرابلس ومعاصر زيت الزيتون ومطاحن للدقيق ومصانع للصابون والإسفنج وريش النعا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بد من التأكيد على آن الوالي رجب باشا </w:t>
      </w:r>
      <w:r>
        <w:rPr>
          <w:rFonts w:cs="Simplified Arabic" w:ascii="Simplified Arabic" w:hAnsi="Simplified Arabic"/>
          <w:sz w:val="24"/>
          <w:szCs w:val="24"/>
          <w:lang w:bidi="ar-IQ"/>
        </w:rPr>
        <w:t>19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من أفضل الولاة الذين تسلموا الحكم في ولاية طرابلس الغرب وكان مدركا لخطورة السياسية الايطالية على مستقبل الولاية فتصدى لها بكل قوة وكان عهده عهد إصلاح ونشاط وتميزت سياسته بنشر التعليم أولا ومعارضة السياسة الايطالية ثان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إضافة إلى قيامه بعملية الإصلاح للقلاع والحصون وتوريد الأسلحة للولاية وتشجيع سكان الولاية على الانخراط في سلك الجندية ومن الجدير بالذكر على إن بنك روما تم افتتاح فرع له في طرابلس رغم معارضة رجب باشا ولم تصدر له الدولة العثمانية إي مرسوم بخصوص ذلك وهذا خلاف عادة التراخيص للمشاريع الأجنبية فضلا على عدم موافقة الحكومة المحلية في الولاية على افتتاحه، وهذا دليلا على مدى التغلغل الايطالي في ولاية طرابلس الغرب وأصبح بنك روما مركزا للدعاية الايطالية التي مهدت إلى عملية الغزو في الوقت الذي استطاعت الحكومة الايطالية من التأثير على السفير العثماني في روما والذي اخذ يتوسط لدى حكومته بضرورة التساهل مع سلوك بنك دي روما في شرائه للأراضي فكتب إليها 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يطاليا تبذل جهدا كبيرا لمساعده الحكومة الحالية، خصوصا بعد الدستور، ومن الواجب على الباب العالي آن يتسامح مع بنك دي روما تثبيتا لأواصر المودة بين الدولتين واحتكاما لمبادئ الحب والصداقة، وبنا على توصياته أوعز الباب العالي للحكومة المحلية بطرابلس بان تقبل بيع الأراضي الفراغ باسم المدير العام لبنك دي روما ولكن رجب باشا عارض هذه السياسة اشد الممان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ار يمنع في بيع الأراضي للبنك بل انه حرض الأهالي على الشراء بعضهم من البعض الأخر لقد أصبح البنك في فترة وجيزة منذ تأسيسه سنة </w:t>
      </w:r>
      <w:r>
        <w:rPr>
          <w:rFonts w:cs="Simplified Arabic" w:ascii="Simplified Arabic" w:hAnsi="Simplified Arabic"/>
          <w:sz w:val="24"/>
          <w:szCs w:val="24"/>
          <w:lang w:bidi="ar-IQ"/>
        </w:rPr>
        <w:t>18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برز الأدوات والوسائل الاستعمارية في الولاية بحكم احتوائه على العديد من المتنفذين من رجال الدين والسياسة ومن إخوان تيتوني حيث شغل توماس تيتوني خلال الفترة ما بين </w:t>
      </w:r>
      <w:r>
        <w:rPr>
          <w:rFonts w:cs="Simplified Arabic" w:ascii="Simplified Arabic" w:hAnsi="Simplified Arabic"/>
          <w:sz w:val="24"/>
          <w:szCs w:val="24"/>
          <w:lang w:bidi="ar-IQ"/>
        </w:rPr>
        <w:t>19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صب وزير الخارج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ا إن أهم ما قام به مصرف روما من أعمال ذات طابع عسكري مهدت لعملية الغزو مستقبلا هي قيامه بشراء الأراضي لتسهيل عملية الاستيطان مستقبلا وكذلك القيام ببناء المخابز والأفران واستيراد الدقيق بشكل واسع النطاق من اجل توفير الأرزاق لقواته مستقبلا حيث امتلكت القوات الايطالية معلومات دقيقة فور غزوها لسواحل الولاية عن هذه المطاحن والأفران المدعومة من قبل بنك روما وخاصة المطاحن الموجودة في مدينة طرابلس مما يدل على أن وظيفة الأفران كانت استخبارتية تتعلق بالغزو أكثر مما هي خدم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أرسلت ايطاليا بعثة عسكرية سنة </w:t>
      </w:r>
      <w:r>
        <w:rPr>
          <w:rFonts w:cs="Simplified Arabic" w:ascii="Simplified Arabic" w:hAnsi="Simplified Arabic"/>
          <w:sz w:val="24"/>
          <w:szCs w:val="24"/>
          <w:lang w:bidi="ar-IQ"/>
        </w:rPr>
        <w:t>19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ألف من عدة ضباط قالوا عنها أنها بعثة علمية للبحث عن الآثار وصلت إلى سوكنة وفزان وتمكنت من وضع خرائط حربية لجميع المناطق التي مرت بها وخلال حكم حسني باشا كان التدخل الايطالي بشوون الولاية أكثر وضوحا وتهديدا لسيادتها حتى أعلن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ايطاليين أن اللجنة النمساوية للبحث عن الفوسفات والأمريكية للبحث عن الآثار القد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مس شرف ايطاليا صاحبة السيادة في طرابل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لك بعض المراجع والمصادر</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لتي تعتبر جم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تحاد والتر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ولت الحكم في الدولة العثمانية سنة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علت الحل العسكري لايطاليا هو الخيار الوحيد ومنها ما ذكرته مذكرات رئيس الوزراء الايطالي جيوليتي ولكن دراستنا للإحداث التاريخية وموقف رجب باشا وتصديه للمساعي الايطالية بالسيطرة على الولاية وقيام رجال جمعية الاتحاد والترقي باستدعائه بحجة تعينيه وزيرا للحربية دليلا قاطعا على رضوخ رجال هذه الجمعية للضغوط الايطالية إذا لم نستطيع القول أنهم تواطئوا مع المساعي الايطالية لتهيئة الظروف المناسبة لعملية الغزو التي تمت في سنة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فقد أرسلت الدولة العثمانية حسن حسني باشا واليا على ولاية طرابلس الغرب الذي كان ميالا للايطاليين فقد قضى على آي مقاومة ل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كن الشعب العربي الليبي اخذ على عاتقه زمام المبادرة بعد آن أدرك بالدليل القاطع مدى تواطئ العثمانيين مع الايطاليين للسيطرة على بلادهم حيث ع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تمر الخمس سنة </w:t>
      </w:r>
      <w:r>
        <w:rPr>
          <w:rFonts w:cs="Simplified Arabic" w:ascii="Simplified Arabic" w:hAnsi="Simplified Arabic"/>
          <w:sz w:val="24"/>
          <w:szCs w:val="24"/>
          <w:lang w:bidi="ar-IQ"/>
        </w:rPr>
        <w:t>19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ضره مندوبون الخمس وطرابلس الغرب وسرت وزليتين ومسلاته واتخذ المجتمعون عدة قرارات حازمة بخصوص النفوذ الايطالي في الولاية فقرروا قطع آي علاقة مع بنك روما لما له من خطورة ما قام به من عمليات شراء واسعة النطاق للأراضي فقرروا عدم بيع الأراضي له آو اخذ القروض منه ومقاطعة خطوط البواخر التابعة له، كما قرر الموتمر مقاطعة المدارس الايطالية العامة في طرابلس والخمس لما تشكله من غزو ثقافي خطير كما قرر الموتمر التجنيد الفوري وتوزيع السلاح على السكان للدفاع عن البل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هكذا ما أن تهيأت الظروف المناسبة دوليا ومحليا لايطاليا حتى بدات عملية الغزو للولاية، فتصدى لها الليبيون لتبدأ معارك الجهاد ضد ذلك الغزو التي استمرت حتى سنة </w:t>
      </w:r>
      <w:r>
        <w:rPr>
          <w:rFonts w:cs="Simplified Arabic" w:ascii="Simplified Arabic" w:hAnsi="Simplified Arabic"/>
          <w:sz w:val="24"/>
          <w:szCs w:val="24"/>
          <w:lang w:bidi="ar-IQ"/>
        </w:rPr>
        <w:t>19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ستشهاد شيخ المجاهدين عمر المختار</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خاتم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هم النتائج التي توصلت إليها الدراسة </w:t>
      </w:r>
      <w:r>
        <w:rPr>
          <w:rFonts w:cs="Simplified Arabic" w:ascii="Simplified Arabic" w:hAnsi="Simplified Arabic"/>
          <w:b/>
          <w:bCs/>
          <w:sz w:val="24"/>
          <w:szCs w:val="24"/>
          <w:rtl w:val="true"/>
          <w:lang w:bidi="ar-IQ"/>
        </w:rPr>
        <w:t>:</w:t>
      </w:r>
    </w:p>
    <w:p>
      <w:pPr>
        <w:pStyle w:val="Normal"/>
        <w:spacing w:lineRule="auto" w:line="240" w:before="0" w:after="0"/>
        <w:ind w:left="237" w:right="0" w:hanging="23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بتت هذه الدراسة فشل السياسة العثمانية في تعاملها مع التسويات الدولية التي تعرضت إليها ولاية طرابلس الغرب من قبل الدول الأوربية وغياب موقفها حيال ذلك </w:t>
      </w:r>
    </w:p>
    <w:p>
      <w:pPr>
        <w:pStyle w:val="Normal"/>
        <w:spacing w:lineRule="auto" w:line="240" w:before="0" w:after="0"/>
        <w:ind w:left="237" w:right="0" w:hanging="23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تباع ايطاليا لأساليب رخيصة وماكرة بما فيها استغلال الظروف الاقتصادية الصعبة وشراء الأراضي من المواطنين الليبيين بابخس الإثمان لغرض اتخاذها معسكرات ومعتقلات بعد عملية الغزو أو أراضي استيطانية للمهاجرين الايطاليين</w:t>
      </w:r>
      <w:r>
        <w:rPr>
          <w:rFonts w:cs="Simplified Arabic" w:ascii="Simplified Arabic" w:hAnsi="Simplified Arabic"/>
          <w:sz w:val="24"/>
          <w:szCs w:val="24"/>
          <w:rtl w:val="true"/>
          <w:lang w:bidi="ar-IQ"/>
        </w:rPr>
        <w:t>.</w:t>
      </w:r>
    </w:p>
    <w:p>
      <w:pPr>
        <w:pStyle w:val="Normal"/>
        <w:spacing w:lineRule="auto" w:line="240" w:before="0" w:after="0"/>
        <w:ind w:left="237" w:right="0" w:hanging="23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م وجود سياسة تغلغل سلمي بصورة واضحة خلال العشر سنوات التي سبقت الغزو حيث أثبتت هذه الدراسة أن التدخلات العسكرية ترجع إلى عام </w:t>
      </w:r>
      <w:r>
        <w:rPr>
          <w:rFonts w:cs="Simplified Arabic" w:ascii="Simplified Arabic" w:hAnsi="Simplified Arabic"/>
          <w:sz w:val="24"/>
          <w:szCs w:val="24"/>
          <w:lang w:bidi="ar-IQ"/>
        </w:rPr>
        <w:t>1904</w:t>
      </w:r>
      <w:r>
        <w:rPr>
          <w:rFonts w:cs="Simplified Arabic" w:ascii="Simplified Arabic" w:hAnsi="Simplified Arabic"/>
          <w:sz w:val="24"/>
          <w:szCs w:val="24"/>
          <w:rtl w:val="true"/>
          <w:lang w:bidi="ar-IQ"/>
        </w:rPr>
        <w:t>.</w:t>
      </w:r>
    </w:p>
    <w:p>
      <w:pPr>
        <w:pStyle w:val="Normal"/>
        <w:spacing w:lineRule="auto" w:line="240" w:before="0" w:after="0"/>
        <w:ind w:left="237" w:right="0" w:hanging="23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دت هذه الدراسة ادعاءات الساسة الايطاليين وفي مقدمتهم رئيس الوزراء جيوليتي بان الخيار العسكري كان نتيجة لتولي جمعية الاتحاد والترقي الحكم في الدولة العثمانية ولكن في الحقيقة عكس ذلك فان التغلغل الايطالي كان أوسع نطاقا خلال فترة حكمها الذي استمر ثلاث سنوات من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w:t>
      </w:r>
    </w:p>
    <w:p>
      <w:pPr>
        <w:pStyle w:val="Normal"/>
        <w:spacing w:lineRule="auto" w:line="240" w:before="0" w:after="0"/>
        <w:ind w:left="237" w:right="0" w:hanging="23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دت هذه الدراسة على حجم الموامرة الدولية الكبيرة التي تعرضت لها ولاية طرابلس الغرب من قبل الدول الكبرى آنذاك وهي صورة واضحة على حجم التسويات الدولية التي تقرر مصير الشعوب آنذاك</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هوامش</w:t>
      </w:r>
      <w:r>
        <w:rPr>
          <w:rFonts w:cs="Simplified Arabic" w:ascii="Simplified Arabic" w:hAnsi="Simplified Arabic"/>
          <w:b/>
          <w:bCs/>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ذكرات جيول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سرار السياسية والعسكرية لحرب ليبيا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عريب وتقديم محمد خليفة التليسي منشورات الدار الجماهرية للنشر والتوزيع والإعلان الطبعة الثالثة، بنغاز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رب القر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5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من أهم الحروب التي خاضتها الدولة العثمانية في القرن التاسع عشر، اشتركت فيها بريطانيا وفرنسا إلى جانب الدولة العثمانية، وقد سميت بهذا الاسم لحدوث معاركها في شبه جزيرة القرم التي تقع شمال البحر الأسود، وكان السبب المباشر للحرب هو الصراع بين رهبان الكاثوليك والارذودكسي وكان قيصر روسيا نقولا الثاني انه حامي الكنيسة الشرقية الارذودكسية لذلك نلاحظ تداخل العوامل والأسباب التي أدت إلى وقوعها بين السياسية للعداء التاريخي بين الدولتين الروسية والعثمانية والاقتصادية لسعي روسيا للوصول إلى مياه البحر الأبيض المتوسط المهم للتجارة العالمية والدينية السبب المباشر لاندلاعها </w:t>
      </w:r>
      <w:r>
        <w:rPr>
          <w:rFonts w:cs="Simplified Arabic" w:ascii="Simplified Arabic" w:hAnsi="Simplified Arabic"/>
          <w:sz w:val="24"/>
          <w:szCs w:val="24"/>
          <w:rtl w:val="true"/>
          <w:lang w:bidi="ar-IQ"/>
        </w:rPr>
        <w:t>.</w:t>
      </w:r>
    </w:p>
    <w:p>
      <w:pPr>
        <w:pStyle w:val="Normal"/>
        <w:spacing w:lineRule="auto" w:line="240" w:before="0" w:after="0"/>
        <w:ind w:left="379"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مزيد من التفاصيل عن حرب القرم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الوردي، لمحات اجتماعيه من تاريخ العراقي الحديث، الطبعة الثانية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يروت، دار الرشيد،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Normal"/>
        <w:spacing w:lineRule="auto" w:line="240" w:before="0" w:after="0"/>
        <w:ind w:left="379"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كان العامل القومي باعتبار آن معظم دول البلقان ترجع إلى العنصر ألسلافي، إضافة إلى العامل الديني كشعوبا مسيحية حاملة الديانة الارثودكسية المسيحية سببا مهما لحالة التصادم ما بين روسيا والدولة العثمانية لفترة طويلة وهي من الأسباب المهمة في ذلك الصراع</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98"/>
        <w:jc w:val="both"/>
        <w:rPr/>
      </w:pPr>
      <w:r>
        <w:rPr>
          <w:rFonts w:ascii="Simplified Arabic" w:hAnsi="Simplified Arabic" w:cs="Simplified Arabic"/>
          <w:sz w:val="24"/>
          <w:sz w:val="24"/>
          <w:szCs w:val="24"/>
          <w:rtl w:val="true"/>
          <w:lang w:bidi="ar-IQ"/>
        </w:rPr>
        <w:t xml:space="preserve">للمزيد من التفاصيل عن المسالة الشرقية وحرب القرم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لاد المقرحي، تاريخ أوربا الحديث والمعاصر من عصر النهضة إلى الحرب العالمية الثانية منشورات الجامعة المفتوحة، بنغازي ليبي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2</w:t>
      </w:r>
    </w:p>
    <w:p>
      <w:pPr>
        <w:pStyle w:val="Normal"/>
        <w:spacing w:lineRule="auto" w:line="240" w:before="0" w:after="0"/>
        <w:ind w:left="379" w:right="0" w:hanging="379"/>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كيو، أوربا والغزو الايطالي لليبيا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ميلاد المقرحي، منشورات مركز جهاد الليبي ضد الغزو الايطالي، سلسلة الدراسات المترج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ومابعدها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فرت المفاوضات الثنائية بين النمسا وايطالياعن تحالف ثلاثي اشتركت فيها ألمانيا ووقعت في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يس </w:t>
      </w:r>
      <w:r>
        <w:rPr>
          <w:rFonts w:cs="Simplified Arabic" w:ascii="Simplified Arabic" w:hAnsi="Simplified Arabic"/>
          <w:sz w:val="24"/>
          <w:szCs w:val="24"/>
          <w:lang w:bidi="ar-IQ"/>
        </w:rPr>
        <w:t>18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صت على </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لا تعقد الدول المتعاقدة محالفة آو ترتبط بشي ضد مصلحة أية منها، وان تتعهد الدول المتحالفة بالتشاور في الشوون السياسية والاقتصادية ذات الصفة العامة كلما دعت الحال إلى ذلك، وان تتعهد الدول الثلاث بتقديم المساعدات المتبادلة في حدود مصالحها</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الة ما أذا هاجمت فرنسا ايطاليا لسبب ما وبدون تحرش من الأخيرة، يكون الطرفان المتعاقدان الآخران ملزمين بتقديم كل المساعدات اللازمة لايطاليا وتتعهد ايطاليا بمثل هذا فيما لو اعتدت فرنسا على ألمانيا دون استفزاز</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ذا اتفق آن هوجمت دولة آو دولتان من الدول المتعاقدة الثلاث دون استفزاز، آو اشتبكت في حرب مع دولتين آو أكثر من الدول العظمى غير الموقعة على هذه المعاهدة، فان حالة التحالف تنشا في الحال بالنسبة لكل دولة من الدول المتحالفة الثلاث</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ذا هددت ممتلكات إحدى الدول المتعاقدة بإحدى الدول العظمى غير المتعاقدة وأصبحت الدولة المهددة مضطرة لإعلان الحرب عليها، فتتعهد الدولتان المتحالفتان الأخريان بالوقوف على الحياد الودي مع الاحتفاظ بحق التدخل في الحرب بجانب الحليفة المتحاربة أذا ارتأت ذلك مناسبا</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الة تهديد سلام احد الدول المتحالفة تتشاور الدول المتحالفة الثلاث في الوقت المناسب لأجل اتخاذ مايمكن اتخاذه من الاجراءت العسكرية بقصد التعاون في المستقبل، وفي حالة اشتراك الدول الثلاث في الحرب يجب عدم عقد الهدنة والصلح آو أية معاهدة أخرى بالاتفاق جمي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مدة المحالفة اربع سنوات قابلة للتجدد، وكانت المعاهدة دفاعية بحتة وسرية غايتها المحافظة على السلم في أوربا</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0"/>
        <w:jc w:val="both"/>
        <w:rPr/>
      </w:pPr>
      <w:r>
        <w:rPr>
          <w:rFonts w:ascii="Simplified Arabic" w:hAnsi="Simplified Arabic" w:cs="Simplified Arabic"/>
          <w:sz w:val="24"/>
          <w:sz w:val="24"/>
          <w:szCs w:val="24"/>
          <w:rtl w:val="true"/>
          <w:lang w:bidi="ar-IQ"/>
        </w:rPr>
        <w:t xml:space="preserve">إلا أن ايطاليا استخدمت عقد هذا الحلف كوسيلة للضغط على كل من ألمانيا والنمسا لتأيد مصالحها في ولاية طرابلس الغرب مقابل الموافقة على تجديد الحلف </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زيد من التفاصيل عن مفاوضات عقد الحلف الثلاثي ينظر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د صالح، تاريخ أوربا الحديث، </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 xml:space="preserve">، مطبعة شقيق بغداد،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ان الموقف الألماني المويد لفرنسا في تونس سببا في انشقاق الموقف الايطالي عن الحلف الثلاثي المطالب بها لان ألمانيا تريد إلهاء فرنسا خارج القارة الأوربية خوفا من الانتقام لخسارتها في حرب السبع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آما بالنسبة لبريطانيا فإنها لازالت متمسكة بسياسة الباب الفتوح والمحافظة على سلامة الدولة العثمانية</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pPr>
      <w:r>
        <w:rPr>
          <w:rFonts w:ascii="Simplified Arabic" w:hAnsi="Simplified Arabic" w:cs="Simplified Arabic"/>
          <w:sz w:val="24"/>
          <w:sz w:val="24"/>
          <w:szCs w:val="24"/>
          <w:rtl w:val="true"/>
          <w:lang w:bidi="ar-IQ"/>
        </w:rPr>
        <w:t>المصدر السابق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p>
    <w:p>
      <w:pPr>
        <w:pStyle w:val="Normal"/>
        <w:spacing w:lineRule="auto" w:line="240" w:before="0" w:after="0"/>
        <w:ind w:left="379" w:right="0" w:hanging="379"/>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مزيد من التفاصيل عن التدخل القنصلي البريطاني والفرنسي خلال حكم يوسف باشا القرملي</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لا فولايان، ليبال اثنا حكم يوسف باشا القرملي، ترجمة عبد القادر مصطفى ومراجع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الس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شورات مركز دراسة جهاد الليبي ضد الغزو الايطالي، سلسلة الكتب المترجمة رقم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ولى صالح حرير، التمهيد للعغزو الايطالي وموقف الليبين م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بحوث ودراسات في التاريخ الليبي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ء الثاني طرابلس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0</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آن سياسة بريطانيا بالمحافظة على سلامة الدولة العثمانية كان موجها ضد روسيا لمنعها من الوصول إلى المضايق، ولكن في الحقيقة آن الدول الأوربية قامت بيسويات فيما بينها عكس ذلك حيث قسمت الدولة فيما بينها</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كيو، المصدر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w:t>
      </w:r>
    </w:p>
    <w:p>
      <w:pPr>
        <w:pStyle w:val="Normal"/>
        <w:spacing w:lineRule="auto" w:line="240" w:before="0" w:after="0"/>
        <w:ind w:left="379" w:right="0" w:hanging="379"/>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وليتي، المصدر السابق</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ولى صالح حرير، 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0</w:t>
      </w:r>
    </w:p>
    <w:p>
      <w:pPr>
        <w:pStyle w:val="Normal"/>
        <w:spacing w:lineRule="auto" w:line="240" w:before="0" w:after="0"/>
        <w:ind w:left="379" w:right="0" w:hanging="379"/>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وليتي، 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6</w:t>
      </w:r>
    </w:p>
    <w:p>
      <w:pPr>
        <w:pStyle w:val="Normal"/>
        <w:spacing w:lineRule="auto" w:line="240" w:before="0" w:after="0"/>
        <w:ind w:left="379" w:right="0" w:hanging="379"/>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ثائق الألمانية، تقارير غوتلوب أدولف كراوزة،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د الدين غانم، منشورات جهاد الليبيين للدراسات التاريخية، سلسلة نصوص وثائق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ير احد الرحالة الأوربيين إلى وجود العديد من المسالك الرابطة بين غدامس وغات، يصل عدد المطروق منها فعلا إلى ما لا يقل عن أربعة آو خمسة طرق، يحل آن أهم مركزيين رئيسيين يحل هذا الطريق هي، غات وغدامس، ومنها تتفرع دروب عديدة، كاالمتفرع من غات إلى مروزق، ومنها نحو عن صالح مركز الصحراء الغربية، والمودي إلى حديقة تمتبلتو، وحتى مراكش</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بو راوي ألعماري، ممالك السودان الأوسط وعلاقتها التجارية بولاية طرابلس الغرب وبرقة منذ القرن التاسع عشر وحتى مطلع القرن العشرين، رسالة ماجستير مقدمة إلى كلية الآداب والعلوم جامعة المرقب – الخمس – ليبيا،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يليكو، مصدر سايق</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الاتفاقية مهمة لتسوية الدولية لليبيا بعد الحرب العالمية الثانية حيث وضعت تحت النفوذ ال كانت هذه الاتفاقية مهمة جدا لفرنسا حيث كانت من الأسباب التاريخية التي تذرعت بها لإشرافها على منطقة فزان بعد احتلال ليبيا من قبل الحلفاء بعد الحرب العالمية الثانية </w:t>
      </w:r>
      <w:r>
        <w:rPr>
          <w:rFonts w:cs="Simplified Arabic" w:ascii="Simplified Arabic" w:hAnsi="Simplified Arabic"/>
          <w:sz w:val="24"/>
          <w:szCs w:val="24"/>
          <w:lang w:bidi="ar-IQ"/>
        </w:rPr>
        <w:t>193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قسمت ولاية طرابلس الغرب إلى ثلاث مناطق نفوذ طرابلس وقد خصمت للنفوذ الأمريكي وبرقة وبنغازي للنفوذ البريطاني وفزان للنفوذ الفرن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نسي</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pPr>
      <w:r>
        <w:rPr>
          <w:rFonts w:ascii="Simplified Arabic" w:hAnsi="Simplified Arabic" w:cs="Simplified Arabic"/>
          <w:sz w:val="24"/>
          <w:sz w:val="24"/>
          <w:szCs w:val="24"/>
          <w:rtl w:val="true"/>
          <w:lang w:bidi="ar-IQ"/>
        </w:rPr>
        <w:t>و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يليكو، مصدر سا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0</w:t>
      </w:r>
    </w:p>
    <w:p>
      <w:pPr>
        <w:pStyle w:val="Normal"/>
        <w:spacing w:lineRule="auto" w:line="240" w:before="0" w:after="0"/>
        <w:ind w:left="379" w:right="0" w:hanging="379"/>
        <w:jc w:val="both"/>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ك بيشون، المسالة الليبية في تسوية السلام، ترجمة علي ضوي، مراجع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لمخزوم، منشورات مركز جهاد الليبيين للدراسات التاريخية، سلسلة الدراسات المترجمة </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xml:space="preserve">، الطبعة الأولى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9</w:t>
      </w:r>
    </w:p>
    <w:p>
      <w:pPr>
        <w:pStyle w:val="Normal"/>
        <w:spacing w:lineRule="auto" w:line="240" w:before="0" w:after="0"/>
        <w:ind w:left="379" w:right="0" w:hanging="379"/>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ولى الحرير، مرجع سابق، ص </w:t>
      </w:r>
      <w:r>
        <w:rPr>
          <w:rFonts w:cs="Simplified Arabic" w:ascii="Simplified Arabic" w:hAnsi="Simplified Arabic"/>
          <w:sz w:val="24"/>
          <w:szCs w:val="24"/>
          <w:lang w:bidi="ar-IQ"/>
        </w:rPr>
        <w:t>32</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نص الرسائل المتبادلة بين الجانبين الفرنسي والبريطاني في الملحق رق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ك بيشون،، ص</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م 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يليكو ، 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w:t>
      </w:r>
    </w:p>
    <w:p>
      <w:pPr>
        <w:pStyle w:val="Normal"/>
        <w:spacing w:lineRule="auto" w:line="240" w:before="0" w:after="0"/>
        <w:ind w:left="379" w:right="0" w:hanging="379"/>
        <w:jc w:val="both"/>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ذكرات جيوليتي، 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8</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هذه الزيارة لم تكن بموافقة الدولة العثمانية، مما يدل على حجم الاستهانة ب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م 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كيو، مرجع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ثائق الأمريكية المنش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أ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رجمة شمس الدين عربي بن عمران، إعداد مصطفى حامد ارحومة، منشورات مركز دراسة جهاد الليبيين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7</w:t>
      </w:r>
    </w:p>
    <w:p>
      <w:pPr>
        <w:pStyle w:val="Normal"/>
        <w:spacing w:lineRule="auto" w:line="240" w:before="0" w:after="0"/>
        <w:ind w:left="379" w:right="0" w:hanging="379"/>
        <w:jc w:val="both"/>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اهر الرازي، جهاد الإبطال في طرابلس الغرب، منشورات دار الفتح للطباعة والنشر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آن عدم إصدار مرسوم لإجازة من قبل الدولة العثمانية لممارسة بنك روما عمله دلالة واضحة على استهانة السلطات الايطالية بالسيادة العثمان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ولى صالح الحرير، مرجع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5</w:t>
      </w:r>
    </w:p>
    <w:p>
      <w:pPr>
        <w:pStyle w:val="Normal"/>
        <w:spacing w:lineRule="auto" w:line="240" w:before="0" w:after="0"/>
        <w:ind w:left="379" w:right="0" w:hanging="379"/>
        <w:jc w:val="both"/>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ثائق الأمريكية المنش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ثيقة رقم </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6</w:t>
      </w:r>
    </w:p>
    <w:p>
      <w:pPr>
        <w:pStyle w:val="Normal"/>
        <w:spacing w:lineRule="auto" w:line="240" w:before="0" w:after="0"/>
        <w:ind w:left="379" w:right="0" w:hanging="379"/>
        <w:jc w:val="both"/>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هر الزاوي، مرجع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3</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كولاي ايليتش بروشين، تاريخ ليبيا في منصف القرن السادس عشر حتى مطلع القرن العشرين، ترجمة وت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د حاتم، منشورات دار الديد المتحدة،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0</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ن موقف الليبيين من الغزو الايطالي لبلادهم ينظر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ام محمد علي حمزة، أضواء على حركة جهاد الليبي </w:t>
      </w:r>
      <w:r>
        <w:rPr>
          <w:rFonts w:cs="Simplified Arabic" w:ascii="Simplified Arabic" w:hAnsi="Simplified Arabic"/>
          <w:sz w:val="24"/>
          <w:szCs w:val="24"/>
          <w:lang w:bidi="ar-IQ"/>
        </w:rPr>
        <w:t>19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تاريخية تحلي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لة العلوم الإنسانية والتطبيقية، مجلة فكرية جامعة محكمة تصدر عن كلية الآداب والعلوم جامعة المرق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خامس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ائمة بأسماء المصادر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وثائق الغير منشورة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ثائق الأمريكية المنش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أ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رجمة شمس الدين عرب ابن عمران، إعداد مصطفى حامد ارحومة، منشورات مركز دراسة جهاد الليبيين،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ثائق الألمانية، تقارير غوتلوب أدولف كراوزة،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د الدين غانم، منشورات مركز جهاد الليبيين للدراسات التاريخية، سلسلة نصوص وثائق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رسائل العلمية التي اعتمدها البحث </w:t>
      </w:r>
      <w:r>
        <w:rPr>
          <w:rFonts w:cs="Simplified Arabic" w:ascii="Simplified Arabic" w:hAnsi="Simplified Arabic"/>
          <w:b/>
          <w:bCs/>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رمضا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لاقات الليبية الفرنسية إبان العهد العثماني الثاني </w:t>
      </w:r>
      <w:r>
        <w:rPr>
          <w:rFonts w:cs="Simplified Arabic" w:ascii="Simplified Arabic" w:hAnsi="Simplified Arabic"/>
          <w:sz w:val="24"/>
          <w:szCs w:val="24"/>
          <w:lang w:bidi="ar-IQ"/>
        </w:rPr>
        <w:t>183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 في التاريخ الحديث و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آداب والعلوم زليتين ليبيا جامعة المرقب للعام الجامع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احمد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شاط التجاري البحري لا يالة طرابلس الغرب إثناء العهد القرماني </w:t>
      </w:r>
      <w:r>
        <w:rPr>
          <w:rFonts w:cs="Simplified Arabic" w:ascii="Simplified Arabic" w:hAnsi="Simplified Arabic"/>
          <w:sz w:val="24"/>
          <w:szCs w:val="24"/>
          <w:lang w:bidi="ar-IQ"/>
        </w:rPr>
        <w:t>17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في التاريخ الحديث مقدمة إلى كلية الآداب والعلوم زليتن جامعة المرقب ليبيا للعام الدراس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بو راوي ألعماري، ممالك السودان الأوسط وعلاقتها التجارية بولاية طرابلس الغرب وبرقة منذ القرن التاسع عشر وحتى مطلع القرن العشرين، رسالة ماجستير مقدمة إلى كلية الآداب والعلوم جامعة المرقب – الخمس– ليبيا، </w:t>
      </w:r>
      <w:r>
        <w:rPr>
          <w:rFonts w:cs="Simplified Arabic" w:ascii="Simplified Arabic" w:hAnsi="Simplified Arabic"/>
          <w:sz w:val="24"/>
          <w:szCs w:val="24"/>
          <w:lang w:bidi="ar-IQ"/>
        </w:rPr>
        <w:t>2006</w:t>
      </w:r>
    </w:p>
    <w:p>
      <w:pPr>
        <w:pStyle w:val="Normal"/>
        <w:spacing w:lineRule="auto" w:line="240" w:before="0" w:after="0"/>
        <w:ind w:left="379" w:right="0" w:hanging="37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هم الدوريات التي اعتمدها البحث </w:t>
      </w:r>
      <w:r>
        <w:rPr>
          <w:rFonts w:cs="Simplified Arabic" w:ascii="Simplified Arabic" w:hAnsi="Simplified Arabic"/>
          <w:b/>
          <w:bCs/>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ام محمد علي حمزة، أضواء على حركة جهاد الليبي </w:t>
      </w:r>
      <w:r>
        <w:rPr>
          <w:rFonts w:cs="Simplified Arabic" w:ascii="Simplified Arabic" w:hAnsi="Simplified Arabic"/>
          <w:sz w:val="24"/>
          <w:szCs w:val="24"/>
          <w:lang w:bidi="ar-IQ"/>
        </w:rPr>
        <w:t>19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تاريخية تحلي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لة العلوم الإنسانية والتطبيقية، مجلة فكرية جامعة محكمة تصدر عن كلية الآداب والعلوم جامعة المرق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خامس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وس حبا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ظاهر الروح الصليبية للاستعمار الفرنسي بالجزائر </w:t>
      </w:r>
      <w:r>
        <w:rPr>
          <w:rFonts w:cs="Simplified Arabic" w:ascii="Simplified Arabic" w:hAnsi="Simplified Arabic"/>
          <w:sz w:val="24"/>
          <w:szCs w:val="24"/>
          <w:lang w:bidi="ar-IQ"/>
        </w:rPr>
        <w:t>18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 xml:space="preserve">، مجلة الدراسات التاريخية، مجلة دورية يصدرها معهد التاريخ جامعة الجزائر العدد العاشر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نا سلسلة كتبية تصدر عهن مركز دراسة جهاد الليبيين العدد الخامس ليبي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كتب العربية والمترجمة </w:t>
      </w:r>
      <w:r>
        <w:rPr>
          <w:rFonts w:cs="Simplified Arabic" w:ascii="Simplified Arabic" w:hAnsi="Simplified Arabic"/>
          <w:b/>
          <w:bCs/>
          <w:sz w:val="24"/>
          <w:szCs w:val="24"/>
          <w:rtl w:val="true"/>
          <w:lang w:bidi="ar-IQ"/>
        </w:rPr>
        <w:t xml:space="preserve">: </w:t>
      </w:r>
    </w:p>
    <w:p>
      <w:pPr>
        <w:pStyle w:val="Style16"/>
        <w:ind w:left="379" w:right="0" w:hanging="379"/>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طاهر الزاوي، جهاد الإبطال في طرابلس الغرب، الناشر دار الفتح للطباعة والنشر، بيروت بدون تاريخ</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توري روسي ليبيا منذ الفتح العربي حتى سنة </w:t>
      </w:r>
      <w:r>
        <w:rPr>
          <w:rFonts w:cs="Simplified Arabic" w:ascii="Simplified Arabic" w:hAnsi="Simplified Arabic"/>
          <w:sz w:val="24"/>
          <w:szCs w:val="24"/>
          <w:lang w:bidi="ar-IQ"/>
        </w:rPr>
        <w:t>1911</w:t>
      </w:r>
      <w:r>
        <w:rPr>
          <w:rFonts w:ascii="Simplified Arabic" w:hAnsi="Simplified Arabic" w:cs="Simplified Arabic"/>
          <w:sz w:val="24"/>
          <w:sz w:val="24"/>
          <w:szCs w:val="24"/>
          <w:rtl w:val="true"/>
          <w:lang w:bidi="ar-IQ"/>
        </w:rPr>
        <w:t xml:space="preserve">، ترجمة وتقديم محمد التليسي، توزيع الدار العربية للكتاب، طرابلس الطبعة الثانية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ك بيشون، المسالة الليبية في تسوية السلام، ترجمة علي ضوي، مراجع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لمخزوم، منشورات مركز دراسة جهاد الليبيين للدراسات التاريخية سلسلة الدراسات المترجمة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الأولى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لافولايان، ليبيا إثناء حكم يوسف باشا القرملي، ترجمة عبد القادر مصطفى المحيشي ومرجعة الدكتور صلاح الدين السوري، منشورات مركز جهاد الليبيين ضد الغزو الايط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سة الكتب المترج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ولى صالح الحرير، التمهيد للغزو الايطالي وموقف الليبيين منه، بحوث ودراسات في التاريخ الليبي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ء الثاني، منشورات مركز جهاد الليبيين للدراسات الليبية، سلسلة الدراس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طبعة الثانية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كيو، أوربا والغزو الايطالي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2</w:t>
      </w:r>
      <w:r>
        <w:rPr>
          <w:rFonts w:ascii="Simplified Arabic" w:hAnsi="Simplified Arabic" w:cs="Simplified Arabic"/>
          <w:sz w:val="24"/>
          <w:sz w:val="24"/>
          <w:szCs w:val="24"/>
          <w:rtl w:val="true"/>
          <w:lang w:bidi="ar-IQ"/>
        </w:rPr>
        <w:t xml:space="preserve">، ترجمة ميلاد المقرحي، مراجعة الدكتور عقيل البربار، منشورات مركز جهاد الليبيين سلسلة الدراسات المترج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ذكرات جيوليتي، الإسرار السياسية والعسكرية لحرب ليبيا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2</w:t>
      </w:r>
      <w:r>
        <w:rPr>
          <w:rFonts w:ascii="Simplified Arabic" w:hAnsi="Simplified Arabic" w:cs="Simplified Arabic"/>
          <w:sz w:val="24"/>
          <w:sz w:val="24"/>
          <w:szCs w:val="24"/>
          <w:rtl w:val="true"/>
          <w:lang w:bidi="ar-IQ"/>
        </w:rPr>
        <w:t xml:space="preserve">، تعريب خليفة محمد التليسي، منشورات الدار الجماهيرية، الطبعة الأولى،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لاد المقرحي، تاريخ أوربا الحديث والمعاصر من عصر النهضة إلى الحرب العالمية الثانية منشورات الجامعة العربية المفتوحة، بنغازي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محمد الطوير، تاريخ حركات التحرر في العالم، منشورات كلية الآد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اوية ليبيا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حمد محمد صالح، تاريخ اوربا الحديث </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 xml:space="preserve">، مطبعة شفيق، بغداد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w:t>
      </w:r>
    </w:p>
    <w:p>
      <w:pPr>
        <w:pStyle w:val="Normal"/>
        <w:spacing w:lineRule="auto" w:line="240" w:before="0" w:after="0"/>
        <w:ind w:left="379" w:right="0" w:hanging="3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لمي محروس إسماعيل، تاريخ العرب الحديث من الغزو العثماني إلى نهاية الحرب العالمية الأولى، موسسة شباب الجامعة الإسكندر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عبد العزيز عمر، تاريخ المشرق العربي </w:t>
      </w:r>
      <w:r>
        <w:rPr>
          <w:rFonts w:cs="Simplified Arabic" w:ascii="Simplified Arabic" w:hAnsi="Simplified Arabic"/>
          <w:sz w:val="24"/>
          <w:szCs w:val="24"/>
          <w:lang w:bidi="ar-IQ"/>
        </w:rPr>
        <w:t>15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ات دار المعرفة الجامعي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ميد البطريق التيارات السياسية المعاصرة </w:t>
      </w:r>
      <w:r>
        <w:rPr>
          <w:rFonts w:cs="Simplified Arabic" w:ascii="Simplified Arabic" w:hAnsi="Simplified Arabic"/>
          <w:sz w:val="24"/>
          <w:szCs w:val="24"/>
          <w:lang w:bidi="ar-IQ"/>
        </w:rPr>
        <w:t>18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دار النهضة العربية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الوردي، لمحات اجتماعية من تاريخ العراق الحديث،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يروت، دار الرشيد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ق</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ملحق الأو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روما </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900</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سالة السفير الفرنسي في روما بارير إلى وزير الخارجية الايطالي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قب إبرام اتفاقية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فرنسا وبريطانيا انتهزت حكومتي فرصة الرد على سلفكم المحترم لتقدم أليه عن طريقي إيضاحات من شانها آن تبدد كل غموض حول مغزى تلك الاتفاقية، وبعد ذلك يعبر سعادتكم من شانها آن تبدد كل غموض حول مغزى تلك الاتفاقية، وبعد ذلك يعبر سعادتكم عن رأيه بان تكرار هذه الضمانات بطريقة أكثر صراحة سيساهم في تمتين العلاقات الطيبة بين بلدينا، ونتيجة ذلك إذن لي وزير الخارجية بان انقل إلى علم سعادتكم نظرا لعلاقات الصداقة القائمة بين فرنسا وايطاليا واعتقاد بان هذا التفسير سيودى إلى المزيد من تمتين العلاقات، إن اتفاقية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ركها ولاية طرابلس خارج تقسيم مناطق النفوذ الذي نصت عليه، وقد وضعت لمنطقة النفوذ الفرنسي في مواجهة طرابلس وبرقة حدا لاتنوي حكومة الجمهورية تجاوزه، وانه لا يدخل في مشاريعها قطع طريق القوافل الذي يصل طرابلس بالمناطق التي تستهدفها تلك الاتفاقية هذه التوضيحات التي اتفقنا على بقائها سرية، لاشك في إنها ستساهم في تمكين علاقات الصداقة القائمة بين بلدينا في هذه النقطة آو في غيرها</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ملحق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روما في </w:t>
      </w:r>
      <w:r>
        <w:rPr>
          <w:rFonts w:cs="Simplified Arabic" w:ascii="Simplified Arabic" w:hAnsi="Simplified Arabic"/>
          <w:b/>
          <w:bCs/>
          <w:sz w:val="24"/>
          <w:szCs w:val="24"/>
          <w:lang w:bidi="ar-IQ"/>
        </w:rPr>
        <w:t>16</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00</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سالة وزير الخارجية الايطالي إلى السفير الفرنسي في روما</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الوضع الحالي في البحر المتوسط والاحتمالات التي يمكن أن تنشا فيه كان موضوع تبادل ودي للأفكار ولما كانت حكومتنا تحدوهما الرغبة في إن تبعدا في هذا الشأن أيضا كل ما من شانه إن يعكر في الحاضر أو المستقبل التفاهم المشترك الودي، وفيما يتعلق خاصة بالمغرب نجم عن محادثاتنا آن عمل فرنسا يهدف إلى مباشرة وحماية حقوقها الناشئة عن مجاورة إقليمها لهذه الإمبراطورية، وعمل فرنسا بهذا التحديد السابق، اعترف انه في نظرنا ليس من شانه آن ينال من مصالح ايطاليا كدولة متوسطة، كما أن من المفهوم أيضا انه إذا ما توجب تعديل الوضع السياسي أو الإقليمي للمغرب فان ايطاليا في إطار المعاملة بالمثل تحتفظ بالحق في تطوير محتمل لنفوذها في طرابلس وبرقة، ولاشك في أن هذه التوضيحات التي اتفقنا على إبقائها سرية ستساهم في تمتين علاقة الصداقة بين بلدينا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على ما يبدو أن الحكومة الفرنسية استطاعت من استغلال العلاقات المتطورة والتفاهمات المشتركة مع بريطانيا من اجل انتزاع اعتراف ايطاليا بنفوذها في المغرب ولكن ايطاليا أرادت أن يكون الحل على قدم المساواة بين الدولتين فيما يخص النفوذ الفرنسي في المغرب والايطالي في ليبيا إلا أن فرنسا رفضت ذلك جاء ذلك من خلال الرسالة التي وجهها السفير الفرنسي في روما إلى دلكاس يقترح فيها عدم المساواة المشار إليه في الرسالة الايطالية السابقة قائلا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ن حكومة الجمهورية الفرنسية لا تعترف بحق ايطاليا في أن تمد دون موافقتها نفوذها إلى ولاية طرابلس وعلى العكس من ذلك تعترف الحكومة الايطالية بحق فرنسا في مد نفوذها إلى المغرب تحت إي شكل تراه مع تحفظها بأنه في حالة تعديل الكيان السياسي آو الإقليمي للإمبراطورية العثمانية فسيصبح مسموحا لايطاليا بان تطور نفوذها في طرابلس إلا أذا بلغت فرنسا حد فرض سيادتها المباشرة آو بسط سيادتها على المغرب</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ما يلي نص الرسالتين المتبادلتين نظرا لأهميتها المتبادلة في رسم معالم العلاقات الفرنسية – الايطالية خلال الفترة التي سبقت الغزو الايطالي لليبيا سنة </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وضيح طبيعة الحلف الثلاثي الدفاع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برنينتي وزير الخارجية الايطالي إلى بارير سفير فرنسا في روم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الثالث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روما أول نوفمبر </w:t>
      </w:r>
      <w:r>
        <w:rPr>
          <w:rFonts w:cs="Simplified Arabic" w:ascii="Simplified Arabic" w:hAnsi="Simplified Arabic"/>
          <w:b/>
          <w:bCs/>
          <w:sz w:val="24"/>
          <w:szCs w:val="24"/>
          <w:lang w:bidi="ar-IQ"/>
        </w:rPr>
        <w:t>1902</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قب المباحثات التي أجريناها حول الموقف المتبادل لايطاليا وفرنسا في حوض المتوسط والمتعلقة بشكل أدق في مصالح الدولتين في طرابلس وبرقة وفي المغرب رأينا من الملائم إن نوضح بان الالتزامات الناشئة عن الرسائل المتبادلة في هذا الموضوع بين سعادتكم والمركيز فيسكونتي فينوست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ضي بان إي من الدولتين تستطيع بحرية تقوية منطقة نفوذها في المناطق المشار إليه في رسالة سعادتكم المذكورة المورخ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نا نعني حدود طرابلس الواردة في خريطة المرفقة بتصريح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حق باتفاقي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نسية الانجليزية ونعتقد آن هذا التفسير لا يترك مجالا ألان لأي خلاف بين بلدينا حول مصالحهما في البحر المتوسط وبمناسبة هذه المحادثات وحتى نستبعد نهائيا آي سوء تفاهم ممكن بين بلدينا لا تردد من اجل تحقيق المواقف العامة لتلك المباحثات في إن أعلن تلقائيا باسم حكومة صاحب الجلالة التصريحات الت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دما تكون فرنسا هدفا لعدوان مباشر آو غير مباشر من دولة أو عدد من الدول فان ايطاليا تلزم الحياد التام، كذلك الأمر تجد فرنسا اثر استفزاز مباشر مضطرة للدفاع عن كرامتها وأمنها، بأخذ المبادرة وإعلان الحرب وفي هذه الحالة على حكومة الجمهورية إن تبلغ نيتها مسبقا إلى الحكومة الملكية حتى يكون لهذه الأخيرة أن تتأكد من إن الأمر يتعلق فعلا بحالة استفزاز مباشر ولكي ابقي مخلصا لروح الصداقة التي اوحت بهذه التصريحات فإنني مخول بان اوكد لكم انه لا توجد بالنسبة لايطاليا ولن تبرم في المستقبل أي بروتوكول أو ترتيب عسكري لطبيعة تعاقدية دولية يخل بما ورد في هذه التصريحات، وعلي أن أضيف انه باستثناء ما يتعلق بتفسير المصالح المتوسطية للدولتين وهو التفسير ذي الطبيعة النهائية طبقا لروح الرسائل المتبادل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سعادتكم والمركيز فيسكونتي فينوستا، فان التصريحات السابقة تنسجم مع الالتزامات الدولية الحالية لايطاليا، والحكومة الملكية ترى أنها ستسمر ذات قيمة كاملة طالما لم تعلن حكومة الجمهورية بان هذه الالتزامات فقد عدلت، وسأكون شاكرا لسعادتكم إذا تفضلتم بإعلامي بتسلم هذه المراسلة التي يجب أن تبقى سرية وان ترسل إلي شهادة بذلك باسم حكومة الجمهورية</w:t>
      </w:r>
      <w:r>
        <w:rPr>
          <w:rFonts w:cs="Simplified Arabic" w:ascii="Simplified Arabic" w:hAnsi="Simplified Arabic"/>
          <w:sz w:val="24"/>
          <w:szCs w:val="24"/>
          <w:rtl w:val="true"/>
          <w:lang w:bidi="ar-IQ"/>
        </w:rPr>
        <w:t xml:space="preserve">)). </w:t>
      </w:r>
    </w:p>
    <w:p>
      <w:pPr>
        <w:pStyle w:val="Normal"/>
        <w:spacing w:lineRule="auto" w:line="240" w:before="0" w:after="0"/>
        <w:jc w:val="righ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ق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نيتى </w:t>
      </w:r>
    </w:p>
    <w:p>
      <w:pPr>
        <w:pStyle w:val="Normal"/>
        <w:spacing w:lineRule="auto" w:line="240" w:before="0" w:after="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ير خارجية ايطاليا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رد السيد بارير سفير فرنسا في روما على رسالة برنيتي وزير خارجية ايطاليا روما في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902</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الخطاب الذي تلقيته من سعادتكم بتاريخ اليوم ذكرتموني بأنه عقب محادثاتنا المتعلقة بوضع فرنسا وايطاليا في البحر المتوسط وخاصة فيما يتعلق بمصالح البلدين في طرابلس وبرقة وفي المغرب رأينا من المناسب أن نحدد بان الالتزامات الناشئة في هذا الموضوع في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ي وبين مركيز فيسكونتي فينوستا، تقضي بان آي من الدولتين تستطيع بحرية تقوية منطقة نفوذها في المناطق المشار إليها عندما نرى ذلك مناسبا ودون آن يكون عمل أحداهما مرتبطا بالضرورة بعمل الأخرى، وقد بين أن يكون عمل أحداهما مرتبطا بالضرورة بعمل الأخرى، وقد بين في تلك المناسبة انه بالنسبة للتوسع الفرنسي في إفريقيا الشمالية المشار إليها المورخة في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00</w:t>
      </w:r>
      <w:r>
        <w:rPr>
          <w:rFonts w:ascii="Simplified Arabic" w:hAnsi="Simplified Arabic" w:cs="Simplified Arabic"/>
          <w:sz w:val="24"/>
          <w:sz w:val="24"/>
          <w:szCs w:val="24"/>
          <w:rtl w:val="true"/>
          <w:lang w:bidi="ar-IQ"/>
        </w:rPr>
        <w:t xml:space="preserve">، فإننا نعني حدود طرابلس الواردة الخريطة المرافقة بتصريح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99</w:t>
      </w:r>
      <w:r>
        <w:rPr>
          <w:rFonts w:ascii="Simplified Arabic" w:hAnsi="Simplified Arabic" w:cs="Simplified Arabic"/>
          <w:sz w:val="24"/>
          <w:sz w:val="24"/>
          <w:szCs w:val="24"/>
          <w:rtl w:val="true"/>
          <w:lang w:bidi="ar-IQ"/>
        </w:rPr>
        <w:t xml:space="preserve">، والملحق باتفاقي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نسية الانجليزية وهو كما نرى لا يترك ألان آي مجال للخلاف حول مصالح الدولتين في البحر المتوسط وبهدف آن نستبعد بطريقة نهائية كل سوء تفاهم ممكن بين بلدينا خولتم من طرف حكومة صاحبة الجلالة بات تعلن تلقائيا بعض التصريحات التي تهدف إلى تحديد المواقف العامة لايطاليا اتجاه فرنسا ويشرفني آن أحيط سعادتكم علما بتسلم هذه المراسلة وإثباتها باسم حكومتي وكذلك إثبات هذه التصريحات، وقد خولت بالمقابل بان ابدي بالطريقة التالية الشروط التي ترى فرنسا في إطارها وضمن نفس الروح الودية تسوية العلاقات العامة مع ايطاليا عندما تكون ايطاليا هدفا لعدوان مباشر من دولة آو عدد من الدول فان فرنسا تلتزم الحياد التام، كذلك الأمر عندما تجد ايطاليا نفسها اثر استفزاز مباشر مضطرة للدفاع عن كرامتها وأمنها لتأخذ المبادرة وإعلان الحرب وفي هذه الحالة على الحكومة الملكية أن تبلغ نيتها مسبقا إلى حكومة الجمهورية حتى يكون لهذه الأخيرة إن تتأكد من أن الأمر يتعلق فعلا بحالة استفزاز مباشر واني مخول كذلك بان أصرح لكم بأنه لا يوجد بالنسبة لفرنسا ولن تبرم في المستقبل آي بروتوكول آو ترتيب عسكري طبيعة تعاقدية دولية يخل بما ورد في هذه التصريحات، ومن المتفق عليه أخيرا انه باستثناء ما يتصل بتفسير المصالح المتوسطية للدولتين وهو التفسير النهائي طبقا لروح الرسائل المتبادلة في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مركيز فيسكونتى فيوستا وبينى، فان التصريحات السابقة على ذلك والتي يجب آن تبقى سرية والتي تنسجم والالتزامات الدولية الحالية لايطاليا ستسمر ذات قيمة مطلقة طالما الحكومة الملكية لم تعلم الحكومة الجمهورية بان هذه الالتزامات قد عدلت</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Style w:val="StrongEmphasis"/>
          <w:rFonts w:ascii="Simplified Arabic" w:hAnsi="Simplified Arabic" w:cs="Simplified Arabic"/>
          <w:bCs w:val="false"/>
          <w:sz w:val="24"/>
          <w:szCs w:val="24"/>
          <w:lang w:bidi="ar-IQ"/>
        </w:rPr>
      </w:pPr>
      <w:r>
        <w:rPr>
          <w:rFonts w:cs="Simplified Arabic" w:ascii="Simplified Arabic" w:hAnsi="Simplified Arabic"/>
          <w:sz w:val="24"/>
          <w:szCs w:val="24"/>
          <w:rtl w:val="true"/>
          <w:lang w:bidi="ar-IQ"/>
        </w:rPr>
      </w:r>
    </w:p>
    <w:p>
      <w:pPr>
        <w:pStyle w:val="Style16"/>
        <w:jc w:val="both"/>
        <w:rPr>
          <w:rStyle w:val="StrongEmphasis"/>
          <w:rFonts w:ascii="Simplified Arabic" w:hAnsi="Simplified Arabic" w:cs="Simplified Arabic"/>
          <w:bCs w:val="false"/>
          <w:sz w:val="24"/>
          <w:szCs w:val="24"/>
        </w:rPr>
      </w:pPr>
      <w:r>
        <w:rPr>
          <w:rStyle w:val="StrongEmphasis"/>
          <w:rFonts w:eastAsia="Simplified Arabic" w:cs="Simplified Arabic" w:ascii="Simplified Arabic" w:hAnsi="Simplified Arabic"/>
          <w:bCs w:val="false"/>
          <w:sz w:val="24"/>
          <w:szCs w:val="24"/>
          <w:rtl w:val="true"/>
        </w:rPr>
        <w:t xml:space="preserve">    </w:t>
      </w:r>
    </w:p>
    <w:p>
      <w:pPr>
        <w:pStyle w:val="Style16"/>
        <w:jc w:val="both"/>
        <w:rPr>
          <w:rStyle w:val="StrongEmphasis"/>
          <w:rFonts w:ascii="Simplified Arabic" w:hAnsi="Simplified Arabic" w:cs="Simplified Arabic"/>
          <w:bCs w:val="false"/>
          <w:sz w:val="24"/>
          <w:szCs w:val="24"/>
          <w:lang w:bidi="ar-IQ"/>
        </w:rPr>
      </w:pPr>
      <w:r>
        <w:rPr>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40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19:00Z</dcterms:created>
  <dc:creator>drqaiys2014</dc:creator>
  <dc:description/>
  <dc:language>en-US</dc:language>
  <cp:lastModifiedBy>dr.qais</cp:lastModifiedBy>
  <cp:lastPrinted>2014-08-28T19:02:00Z</cp:lastPrinted>
  <dcterms:modified xsi:type="dcterms:W3CDTF">2015-10-30T04:19:00Z</dcterms:modified>
  <cp:revision>2</cp:revision>
  <dc:subject/>
  <dc:title/>
</cp:coreProperties>
</file>