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THE INVESTMENT OF TECHNOLOGY IN TEACHING</w:t>
      </w:r>
      <w:r>
        <w:rPr>
          <w:rFonts w:cs="Simplified Arabic" w:ascii="Simplified Arabic" w:hAnsi="Simplified Arabic"/>
          <w:b/>
          <w:bCs/>
          <w:sz w:val="28"/>
          <w:szCs w:val="28"/>
        </w:rPr>
        <w:t xml:space="preserve"> </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ND LEARNING EFL</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NADIA MAJEED</w:t>
        <w:tab/>
        <w:tab/>
        <w:t>SURA ABBAS</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College of Basic Education / University of Babylon</w:t>
      </w:r>
    </w:p>
    <w:p>
      <w:pPr>
        <w:pStyle w:val="Style13"/>
        <w:numPr>
          <w:ilvl w:val="0"/>
          <w:numId w:val="3"/>
        </w:numPr>
        <w:tabs>
          <w:tab w:val="clear" w:pos="720"/>
          <w:tab w:val="right" w:pos="426" w:leader="none"/>
        </w:tabs>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fter years of national policies and investment in information technologies in nearly all over the world</w:t>
      </w:r>
      <w:r>
        <w:rPr>
          <w:rFonts w:ascii="Simplified Arabic" w:hAnsi="Simplified Arabic" w:cs="Simplified Arabic"/>
          <w:sz w:val="24"/>
          <w:sz w:val="24"/>
          <w:szCs w:val="24"/>
        </w:rPr>
        <w:t xml:space="preserve">، </w:t>
      </w:r>
      <w:r>
        <w:rPr>
          <w:rFonts w:cs="Simplified Arabic" w:ascii="Simplified Arabic" w:hAnsi="Simplified Arabic"/>
          <w:sz w:val="24"/>
          <w:szCs w:val="24"/>
        </w:rPr>
        <w:t>technology is still an imposed and novel tool in the world of pedagogy of English language teaching and learning. Information and communication technology should be employed in our educational system at all stages : schools</w:t>
      </w:r>
      <w:r>
        <w:rPr>
          <w:rFonts w:ascii="Simplified Arabic" w:hAnsi="Simplified Arabic" w:cs="Simplified Arabic"/>
          <w:sz w:val="24"/>
          <w:sz w:val="24"/>
          <w:szCs w:val="24"/>
        </w:rPr>
        <w:t xml:space="preserve">، </w:t>
      </w:r>
      <w:r>
        <w:rPr>
          <w:rFonts w:cs="Simplified Arabic" w:ascii="Simplified Arabic" w:hAnsi="Simplified Arabic"/>
          <w:sz w:val="24"/>
          <w:szCs w:val="24"/>
        </w:rPr>
        <w:t>institutions and universities</w:t>
      </w:r>
      <w:r>
        <w:rPr>
          <w:rFonts w:ascii="Simplified Arabic" w:hAnsi="Simplified Arabic" w:cs="Simplified Arabic"/>
          <w:sz w:val="24"/>
          <w:sz w:val="24"/>
          <w:szCs w:val="24"/>
        </w:rPr>
        <w:t xml:space="preserve">، </w:t>
      </w:r>
      <w:r>
        <w:rPr>
          <w:rFonts w:cs="Simplified Arabic" w:ascii="Simplified Arabic" w:hAnsi="Simplified Arabic"/>
          <w:sz w:val="24"/>
          <w:szCs w:val="24"/>
        </w:rPr>
        <w:t>simply because it is often perceived as a catalyst for change in teaching style</w:t>
      </w:r>
      <w:r>
        <w:rPr>
          <w:rFonts w:ascii="Simplified Arabic" w:hAnsi="Simplified Arabic" w:cs="Simplified Arabic"/>
          <w:sz w:val="24"/>
          <w:sz w:val="24"/>
          <w:szCs w:val="24"/>
        </w:rPr>
        <w:t xml:space="preserve">، </w:t>
      </w:r>
      <w:r>
        <w:rPr>
          <w:rFonts w:cs="Simplified Arabic" w:ascii="Simplified Arabic" w:hAnsi="Simplified Arabic"/>
          <w:sz w:val="24"/>
          <w:szCs w:val="24"/>
        </w:rPr>
        <w:t>in learning approaches</w:t>
      </w:r>
      <w:r>
        <w:rPr>
          <w:rFonts w:ascii="Simplified Arabic" w:hAnsi="Simplified Arabic" w:cs="Simplified Arabic"/>
          <w:sz w:val="24"/>
          <w:sz w:val="24"/>
          <w:szCs w:val="24"/>
        </w:rPr>
        <w:t xml:space="preserve">، </w:t>
      </w:r>
      <w:r>
        <w:rPr>
          <w:rFonts w:cs="Simplified Arabic" w:ascii="Simplified Arabic" w:hAnsi="Simplified Arabic"/>
          <w:sz w:val="24"/>
          <w:szCs w:val="24"/>
        </w:rPr>
        <w:t>in access to information. Yet the rhetoric for change has been highly associated with the symbolic function of technology in society</w:t>
      </w:r>
      <w:r>
        <w:rPr>
          <w:rFonts w:ascii="Simplified Arabic" w:hAnsi="Simplified Arabic" w:cs="Simplified Arabic"/>
          <w:sz w:val="24"/>
          <w:sz w:val="24"/>
          <w:szCs w:val="24"/>
        </w:rPr>
        <w:t xml:space="preserve">، </w:t>
      </w:r>
      <w:r>
        <w:rPr>
          <w:rFonts w:cs="Simplified Arabic" w:ascii="Simplified Arabic" w:hAnsi="Simplified Arabic"/>
          <w:sz w:val="24"/>
          <w:szCs w:val="24"/>
        </w:rPr>
        <w:t>people's tendency towards handling technologies – things which make teachers sit uncomfortably and effect their professional judgements (Hooper &amp; Rieber,1995 : 156).</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necessary to note here that technology plays an important and pervasive role in everyday life</w:t>
      </w:r>
      <w:r>
        <w:rPr>
          <w:rFonts w:ascii="Simplified Arabic" w:hAnsi="Simplified Arabic" w:cs="Simplified Arabic"/>
          <w:sz w:val="24"/>
          <w:sz w:val="24"/>
          <w:szCs w:val="24"/>
        </w:rPr>
        <w:t xml:space="preserve">، </w:t>
      </w:r>
      <w:r>
        <w:rPr>
          <w:rFonts w:cs="Simplified Arabic" w:ascii="Simplified Arabic" w:hAnsi="Simplified Arabic"/>
          <w:sz w:val="24"/>
          <w:szCs w:val="24"/>
        </w:rPr>
        <w:t>and particularly in education. Though it effects a change in the educational system</w:t>
      </w:r>
      <w:r>
        <w:rPr>
          <w:rFonts w:ascii="Simplified Arabic" w:hAnsi="Simplified Arabic" w:cs="Simplified Arabic"/>
          <w:sz w:val="24"/>
          <w:sz w:val="24"/>
          <w:szCs w:val="24"/>
        </w:rPr>
        <w:t xml:space="preserve">، </w:t>
      </w:r>
      <w:r>
        <w:rPr>
          <w:rFonts w:cs="Simplified Arabic" w:ascii="Simplified Arabic" w:hAnsi="Simplified Arabic"/>
          <w:sz w:val="24"/>
          <w:szCs w:val="24"/>
        </w:rPr>
        <w:t>most of our school and university teachers are both threatened by change</w:t>
      </w:r>
      <w:r>
        <w:rPr>
          <w:rFonts w:ascii="Simplified Arabic" w:hAnsi="Simplified Arabic" w:cs="Simplified Arabic"/>
          <w:sz w:val="24"/>
          <w:sz w:val="24"/>
          <w:szCs w:val="24"/>
        </w:rPr>
        <w:t xml:space="preserve">، </w:t>
      </w:r>
      <w:r>
        <w:rPr>
          <w:rFonts w:cs="Simplified Arabic" w:ascii="Simplified Arabic" w:hAnsi="Simplified Arabic"/>
          <w:sz w:val="24"/>
          <w:szCs w:val="24"/>
        </w:rPr>
        <w:t>and conversely not impressed by change that appears to focus on what the technology can do rather than learning. Over the last twenty years</w:t>
      </w:r>
      <w:r>
        <w:rPr>
          <w:rFonts w:ascii="Simplified Arabic" w:hAnsi="Simplified Arabic" w:cs="Simplified Arabic"/>
          <w:sz w:val="24"/>
          <w:sz w:val="24"/>
          <w:szCs w:val="24"/>
        </w:rPr>
        <w:t xml:space="preserve">، </w:t>
      </w:r>
      <w:r>
        <w:rPr>
          <w:rFonts w:cs="Simplified Arabic" w:ascii="Simplified Arabic" w:hAnsi="Simplified Arabic"/>
          <w:sz w:val="24"/>
          <w:szCs w:val="24"/>
        </w:rPr>
        <w:t>there has been a rigorous effort to promote the use computers in our schools and universities. Computer assisted learning has also been encouraged in most our educational institutions. And information technology is equated with the modern world, economic success and the future. It becomes too essential that schools must embrace the technology (Watson, 2001 : 251).</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echnology has revolutionized the way people work and is set to transform education. Childre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nd even teens, cannot be effective in tomorrow's world if they are trained in yesterday's skills. Nor should teachers be denied tools that other professionals are to take for granted. These new technologies will surely lead to real progress in helping learners throughout their lives and hence raising the standards of their country. Any increase in the standards of teaching and learning has become intertwined with the use of technologies. For example, the use of digital technology for improving the delivery of education has enormous potential to raise standards and increase employability (ibid). </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ith the advent of networked multimedia computing and the internet</w:t>
      </w:r>
      <w:r>
        <w:rPr>
          <w:rFonts w:ascii="Simplified Arabic" w:hAnsi="Simplified Arabic" w:cs="Simplified Arabic"/>
          <w:sz w:val="24"/>
          <w:sz w:val="24"/>
          <w:szCs w:val="24"/>
        </w:rPr>
        <w:t xml:space="preserve">، </w:t>
      </w:r>
      <w:r>
        <w:rPr>
          <w:rFonts w:cs="Simplified Arabic" w:ascii="Simplified Arabic" w:hAnsi="Simplified Arabic"/>
          <w:sz w:val="24"/>
          <w:szCs w:val="24"/>
        </w:rPr>
        <w:t>language teachers in our schools and universities in Iraq have been warming up to using computers in the language classroom. This is especially true in higher education where students and teachers have greater access to computer labs and internet accounts. Teachers feel the need to develop technology-based activities that engage the student in the production</w:t>
      </w:r>
      <w:r>
        <w:rPr>
          <w:rFonts w:ascii="Simplified Arabic" w:hAnsi="Simplified Arabic" w:cs="Simplified Arabic"/>
          <w:sz w:val="24"/>
          <w:sz w:val="24"/>
          <w:szCs w:val="24"/>
        </w:rPr>
        <w:t xml:space="preserve">، </w:t>
      </w:r>
      <w:r>
        <w:rPr>
          <w:rFonts w:cs="Simplified Arabic" w:ascii="Simplified Arabic" w:hAnsi="Simplified Arabic"/>
          <w:sz w:val="24"/>
          <w:szCs w:val="24"/>
        </w:rPr>
        <w:t>rather than the reproduction, of knowledge. Cognitively</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teachers are recommended to create environments in which students actively engage in cognitive partnership with technology. To praise the dawn of technology, it is essential to consider Gates' word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oday … people are wondering whether schools are giving their children the skills they 'll need to succeed, this time in the Information Age. A new technology revolution is transforming business and putting new demands on our educational system – even while the technology itself is providing the means for meeting these demands. The people who resist change will be confronted by the growing number of people who see that better ways of learning are available thanks to technology…  </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Jordan &amp; Follman, 1993 : 83)  </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undeniable fact that computers have become one of the expected trappings of today's classroom, and schools have exhibited an insatiable appetite for hardware; but systemic curricular integration of computers is still more of a promise than a reality. Resources have been allocated and spent, but many students and educators remain technologically illiterate. It seems that there is an urgent need to restructure learning environments to support the active use of technology by teachers and to integrate the manipulation of technology in our educational curriculum (Watson, 2001 : 253).</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relation to the above discussion</w:t>
      </w:r>
      <w:r>
        <w:rPr>
          <w:rFonts w:ascii="Simplified Arabic" w:hAnsi="Simplified Arabic" w:cs="Simplified Arabic"/>
          <w:sz w:val="24"/>
          <w:sz w:val="24"/>
          <w:szCs w:val="24"/>
        </w:rPr>
        <w:t xml:space="preserve">، </w:t>
      </w:r>
      <w:r>
        <w:rPr>
          <w:rFonts w:cs="Simplified Arabic" w:ascii="Simplified Arabic" w:hAnsi="Simplified Arabic"/>
          <w:sz w:val="24"/>
          <w:szCs w:val="24"/>
        </w:rPr>
        <w:t>this paper tends to elaborate on the scope of the use technology in our educational systems ascribed to teaching and learning EFL – particularly that prevalent in Iraqi universities</w:t>
      </w:r>
      <w:r>
        <w:rPr>
          <w:rFonts w:ascii="Simplified Arabic" w:hAnsi="Simplified Arabic" w:cs="Simplified Arabic"/>
          <w:sz w:val="24"/>
          <w:sz w:val="24"/>
          <w:szCs w:val="24"/>
        </w:rPr>
        <w:t xml:space="preserve">، </w:t>
      </w:r>
      <w:r>
        <w:rPr>
          <w:rFonts w:cs="Simplified Arabic" w:ascii="Simplified Arabic" w:hAnsi="Simplified Arabic"/>
          <w:sz w:val="24"/>
          <w:szCs w:val="24"/>
        </w:rPr>
        <w:t>focusing on the main points linked to the clarification of the relationship between technology and language teaching and learning. Thus, it involves a brief history of technology and language teaching and learning</w:t>
      </w:r>
      <w:r>
        <w:rPr>
          <w:rFonts w:ascii="Simplified Arabic" w:hAnsi="Simplified Arabic" w:cs="Simplified Arabic"/>
          <w:sz w:val="24"/>
          <w:sz w:val="24"/>
          <w:szCs w:val="24"/>
        </w:rPr>
        <w:t xml:space="preserve">، </w:t>
      </w:r>
      <w:r>
        <w:rPr>
          <w:rFonts w:cs="Simplified Arabic" w:ascii="Simplified Arabic" w:hAnsi="Simplified Arabic"/>
          <w:sz w:val="24"/>
          <w:szCs w:val="24"/>
        </w:rPr>
        <w:t>internet and classroom communication, and advantages and disadvantages of applying technology in our educational system.</w:t>
      </w:r>
    </w:p>
    <w:p>
      <w:pPr>
        <w:pStyle w:val="Style13"/>
        <w:numPr>
          <w:ilvl w:val="0"/>
          <w:numId w:val="3"/>
        </w:numPr>
        <w:tabs>
          <w:tab w:val="clear" w:pos="720"/>
          <w:tab w:val="right" w:pos="426" w:leader="none"/>
        </w:tabs>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Technology and Language Learning : Historical Overview</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ny method or approach to language teaching has had its own technologies to support it. Language teachers and instructors who followed the grammar-translation method, in which they explained grammatical rules and students performed translations, relied on one of the most pervasive technologies in U.S. education, the blackboard a perfect vehicle for the one-way transmission of information that method implied. The blackboard was later supplemented by the overhead projector, another excellent medium for the teacher-dominated classroom, as well as by early computer software programs which provided what were known as "drill-and-practice" of grammatical exercises   (Warschuer &amp;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 304). </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onversely, audio-lingual method used the audio-tape as the perfect medium for learning through oral repetition. University language classes in the 1970s and '80s usually included obligatory sessions at the audio labs where students would perform the dreaded repetition drills. </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y the late 1970s, the audio-lingual method was criticized and fell into disrepute, mainly due to poor results achieved from expensive language laboratories. Whether in the lab or in the classroom, repetitive drills which focused only on language form and ignored communicative meaning achieved poor results (ibid). </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1980s and 1990s have seen a shift towards communicative language teaching, which emphasizes student engagement in authentic, meaningful interaction. Within this general communicative trend, two distinct perspectives are observed</w:t>
      </w:r>
      <w:r>
        <w:rPr>
          <w:rFonts w:ascii="Simplified Arabic" w:hAnsi="Simplified Arabic" w:cs="Simplified Arabic"/>
          <w:sz w:val="24"/>
          <w:sz w:val="24"/>
          <w:szCs w:val="24"/>
        </w:rPr>
        <w:t xml:space="preserve">، </w:t>
      </w:r>
      <w:r>
        <w:rPr>
          <w:rFonts w:cs="Simplified Arabic" w:ascii="Simplified Arabic" w:hAnsi="Simplified Arabic"/>
          <w:sz w:val="24"/>
          <w:szCs w:val="24"/>
        </w:rPr>
        <w:t>both of which have their implications in terms of how to best integrate technology into the classroom. These two views can roughly be divided into cognitive and socio-cognitive approaches (Chapelle</w:t>
      </w:r>
      <w:r>
        <w:rPr>
          <w:rFonts w:ascii="Simplified Arabic" w:hAnsi="Simplified Arabic" w:cs="Simplified Arabic"/>
          <w:sz w:val="24"/>
          <w:sz w:val="24"/>
          <w:szCs w:val="24"/>
        </w:rPr>
        <w:t xml:space="preserve">، </w:t>
      </w:r>
      <w:r>
        <w:rPr>
          <w:rFonts w:cs="Simplified Arabic" w:ascii="Simplified Arabic" w:hAnsi="Simplified Arabic"/>
          <w:sz w:val="24"/>
          <w:szCs w:val="24"/>
        </w:rPr>
        <w:t>2001 : 22ff).</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1 Cognitive Approaches </w:t>
      </w:r>
    </w:p>
    <w:p>
      <w:pPr>
        <w:pStyle w:val="Style13"/>
        <w:bidi w:val="0"/>
        <w:spacing w:lineRule="auto" w:line="240" w:before="0" w:after="0"/>
        <w:ind w:left="0" w:right="0" w:firstLine="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gnitive approaches to communicative language teaching are based on the view that learning a language is an individual psycholinguistic act. From this perspective, language learners construct a mental model of a language system, based not on habit formation but rather on innate cognitive knowledge in interaction with comprehensible, meaningful language. Errors are seen in a new light, not as bad habits to be avoided but as natural by-products of a creative learning process that involves rule simplification, generalization, transfer, and other cognitive strategies. Learners' output (i.e., what they say or write), if relevant at all, is beneficial principally to the extent that it helps make input</w:t>
      </w:r>
      <w:r>
        <w:rPr>
          <w:rFonts w:ascii="Simplified Arabic" w:hAnsi="Simplified Arabic" w:cs="Simplified Arabic"/>
          <w:sz w:val="24"/>
          <w:sz w:val="24"/>
          <w:szCs w:val="24"/>
        </w:rPr>
        <w:t xml:space="preserve">، </w:t>
      </w:r>
      <w:r>
        <w:rPr>
          <w:rFonts w:cs="Simplified Arabic" w:ascii="Simplified Arabic" w:hAnsi="Simplified Arabic"/>
          <w:sz w:val="24"/>
          <w:szCs w:val="24"/>
        </w:rPr>
        <w:t>i.e., what they hear or read, more comprehensible or salient so that the learners can construct their own cognitive models of the language (Gruba</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6 : 628). </w:t>
      </w:r>
    </w:p>
    <w:p>
      <w:pPr>
        <w:pStyle w:val="Style13"/>
        <w:bidi w:val="0"/>
        <w:spacing w:lineRule="auto" w:line="240" w:before="0" w:after="0"/>
        <w:ind w:left="0" w:right="0" w:firstLine="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echnologies which support a cognitive approach to language learning are those which allow learners maximum opportunity to be exposed to language in meaningful context and to construct their own individual knowledge. Examples of these types of technologies include text-reconstruction software, concordancing software, and multimedia simulation software (Warschuer &amp;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 305). </w:t>
      </w:r>
    </w:p>
    <w:p>
      <w:pPr>
        <w:pStyle w:val="Style13"/>
        <w:bidi w:val="0"/>
        <w:spacing w:lineRule="auto" w:line="240" w:before="0" w:after="0"/>
        <w:ind w:left="0" w:right="0" w:firstLine="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ext-reconstruction software allows teachers to provide students various texts in which letters or words are either missing or scrambled. Students work alone or in groups to complete or re-arrange the texts, thus supporting a process of mental construction of the linguistic system. While such activity could in theory be carried out with paper and pencil, the computer facilitates the process for both teachers and students. Teachers can quickly and easily create re-arranged texts or cloze exercises (i.e., texts with deleted words) from any original word-processed passage. Students can use hints provided by the computer to assist their learning process. </w:t>
      </w:r>
    </w:p>
    <w:p>
      <w:pPr>
        <w:pStyle w:val="Style13"/>
        <w:bidi w:val="0"/>
        <w:spacing w:lineRule="auto" w:line="240" w:before="0" w:after="0"/>
        <w:ind w:left="0" w:right="0" w:firstLine="426"/>
        <w:contextualSpacing/>
        <w:jc w:val="both"/>
        <w:rPr/>
      </w:pPr>
      <w:r>
        <w:rPr>
          <w:rFonts w:cs="Simplified Arabic" w:ascii="Simplified Arabic" w:hAnsi="Simplified Arabic"/>
          <w:sz w:val="24"/>
          <w:szCs w:val="24"/>
        </w:rPr>
        <w:t>Concordancing software allows teachers or students to search through small or large texts to look for instances of the actual use of particular words. Concordancers are thus supplements to dictionaries in that they help illustrate the usage of a word, rather than just its definition. Concordancers are also useful for investigating collocational meanings (e.g., "large box" vs. "big box," or "think about" vs. "think over") or grammatical features (e.g., "was going" vs. "used to go") (Brow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7: 204). </w:t>
      </w:r>
    </w:p>
    <w:p>
      <w:pPr>
        <w:pStyle w:val="Style13"/>
        <w:bidi w:val="0"/>
        <w:spacing w:lineRule="auto" w:line="240" w:before="0" w:after="0"/>
        <w:ind w:left="0" w:right="0" w:firstLine="426"/>
        <w:contextualSpacing/>
        <w:jc w:val="both"/>
        <w:rPr>
          <w:rFonts w:ascii="Simplified Arabic" w:hAnsi="Simplified Arabic" w:cs="Simplified Arabic"/>
          <w:sz w:val="24"/>
          <w:szCs w:val="24"/>
        </w:rPr>
      </w:pPr>
      <w:r>
        <w:rPr>
          <w:rFonts w:cs="Simplified Arabic" w:ascii="Simplified Arabic" w:hAnsi="Simplified Arabic"/>
          <w:sz w:val="24"/>
          <w:szCs w:val="24"/>
        </w:rPr>
        <w:t>Multimedia simulation software allows learners to enter into computerized micro-worlds with exposure to language and culture in a meaningful audio-visual context. The best of these programs allow learners a good deal of control and interactivity so they can better manipulate their linguistic input. For example</w:t>
      </w:r>
      <w:r>
        <w:rPr>
          <w:rFonts w:ascii="Simplified Arabic" w:hAnsi="Simplified Arabic" w:cs="Simplified Arabic"/>
          <w:sz w:val="24"/>
          <w:sz w:val="24"/>
          <w:szCs w:val="24"/>
        </w:rPr>
        <w:t xml:space="preserve">، </w:t>
      </w:r>
      <w:r>
        <w:rPr>
          <w:rFonts w:cs="Simplified Arabic" w:ascii="Simplified Arabic" w:hAnsi="Simplified Arabic"/>
          <w:sz w:val="24"/>
          <w:szCs w:val="24"/>
        </w:rPr>
        <w:t>one programme is a game for intermediate and advanced French learners that incorporates full motion video, sound, graphics, and text, allowing learners to "walk around" and explore simulated environments by following street signs or floor plans. To help language learners understand the sometimes challenging French, the program provides optional comprehension tools, such as a glossary and transcriptions of audio segment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s well as a video album that includes samples of language functions. Students can also create their own custom video albums, which they store on their own computer diskettes. </w:t>
      </w:r>
    </w:p>
    <w:p>
      <w:pPr>
        <w:pStyle w:val="Style13"/>
        <w:bidi w:val="0"/>
        <w:spacing w:lineRule="auto" w:line="240" w:before="0" w:after="0"/>
        <w:ind w:left="0" w:right="0" w:hanging="0"/>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See also Brown</w:t>
      </w:r>
      <w:r>
        <w:rPr>
          <w:rFonts w:ascii="Simplified Arabic" w:hAnsi="Simplified Arabic" w:cs="Simplified Arabic"/>
          <w:sz w:val="24"/>
          <w:sz w:val="24"/>
          <w:szCs w:val="24"/>
        </w:rPr>
        <w:t xml:space="preserve">، </w:t>
      </w:r>
      <w:r>
        <w:rPr>
          <w:rFonts w:cs="Simplified Arabic" w:ascii="Simplified Arabic" w:hAnsi="Simplified Arabic"/>
          <w:sz w:val="24"/>
          <w:szCs w:val="24"/>
        </w:rPr>
        <w:t>2007 : 203ff ]</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2.2 Socio-cognitive Approaches</w:t>
      </w:r>
    </w:p>
    <w:p>
      <w:pPr>
        <w:pStyle w:val="Style13"/>
        <w:bidi w:val="0"/>
        <w:spacing w:lineRule="auto" w:line="240" w:before="0" w:after="0"/>
        <w:ind w:left="0" w:right="0" w:firstLine="426"/>
        <w:contextualSpacing/>
        <w:jc w:val="both"/>
        <w:rPr/>
      </w:pPr>
      <w:r>
        <w:rPr>
          <w:rFonts w:cs="Simplified Arabic" w:ascii="Simplified Arabic" w:hAnsi="Simplified Arabic"/>
          <w:sz w:val="24"/>
          <w:szCs w:val="24"/>
        </w:rPr>
        <w:t>Socio-cognitive approaches, on the other hand, emphasize the social aspect of language acquisition; learning a language is viewed as a process of apprenticeship or socialization into particular discourse communities. From this perspective, students need to be given maximum opportunity for authentic social interaction, not only to provide comprehensible input but also to give students practice in the kinds of communication they will later engage in outside the classroom. This can be achieved through student collaboration on authentic tasks and projects</w:t>
      </w:r>
      <w:r>
        <w:rPr>
          <w:rFonts w:ascii="Simplified Arabic" w:hAnsi="Simplified Arabic" w:cs="Simplified Arabic"/>
          <w:sz w:val="24"/>
          <w:sz w:val="24"/>
          <w:szCs w:val="24"/>
        </w:rPr>
        <w:t xml:space="preserve">، </w:t>
      </w:r>
      <w:r>
        <w:rPr>
          <w:rFonts w:cs="Simplified Arabic" w:ascii="Simplified Arabic" w:hAnsi="Simplified Arabic"/>
          <w:sz w:val="24"/>
          <w:szCs w:val="24"/>
        </w:rPr>
        <w:t>while simultaneously learning both content and language (Gruba</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6: 629). </w:t>
      </w:r>
    </w:p>
    <w:p>
      <w:pPr>
        <w:pStyle w:val="Style13"/>
        <w:bidi w:val="0"/>
        <w:spacing w:lineRule="auto" w:line="240" w:before="0" w:after="0"/>
        <w:ind w:left="0" w:right="0" w:firstLine="426"/>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nternet is a powerful tool for assisting a socio-cognitive approach to language teaching, and it is in fact this fit of the Internet with a socio-cognitive approach which largely accounts for the new-found enthusiasm for using computers in the language classroom. The Internet is a vast interactive medium which can be used in a myriad of ways, as will be illustrated below.</w:t>
      </w:r>
    </w:p>
    <w:p>
      <w:pPr>
        <w:pStyle w:val="Style13"/>
        <w:bidi w:val="0"/>
        <w:spacing w:lineRule="auto" w:line="240" w:before="0" w:after="0"/>
        <w:ind w:left="0" w:right="0" w:firstLine="426"/>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bidi w:val="0"/>
        <w:spacing w:lineRule="auto" w:line="240" w:before="0" w:after="0"/>
        <w:ind w:left="0" w:right="0" w:firstLine="426"/>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numPr>
          <w:ilvl w:val="0"/>
          <w:numId w:val="3"/>
        </w:numPr>
        <w:tabs>
          <w:tab w:val="clear" w:pos="720"/>
          <w:tab w:val="right" w:pos="426" w:leader="none"/>
        </w:tabs>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Internet &amp; Classroom Communication</w:t>
      </w:r>
    </w:p>
    <w:p>
      <w:pPr>
        <w:pStyle w:val="Style13"/>
        <w:bidi w:val="0"/>
        <w:spacing w:lineRule="auto" w:line="240" w:before="0" w:after="0"/>
        <w:ind w:left="0" w:right="0" w:firstLine="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re are several different approaches for using the Internet to facilitate interaction within and across discourse communities. One way is to use online activities to foster increased opportunities for interaction within a single class. This takes place both through computer-assisted classroom discussion and through outside-of-class discussion (Salaberry</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1999 : 106). </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1 Computer-Mediated Communication in a Classroom </w:t>
      </w:r>
    </w:p>
    <w:p>
      <w:pPr>
        <w:pStyle w:val="Style13"/>
        <w:bidi w:val="0"/>
        <w:spacing w:lineRule="auto" w:line="240" w:before="0" w:after="0"/>
        <w:ind w:left="0" w:right="0" w:firstLine="426"/>
        <w:contextualSpacing/>
        <w:jc w:val="both"/>
        <w:rPr/>
      </w:pPr>
      <w:r>
        <w:rPr>
          <w:rFonts w:cs="Simplified Arabic" w:ascii="Simplified Arabic" w:hAnsi="Simplified Arabic"/>
          <w:sz w:val="24"/>
          <w:szCs w:val="24"/>
        </w:rPr>
        <w:t>Computer-assisted classroom discussion makes use of synchronous ("real-time") writing programs. The class meets in a networked computer lab, and students communicate through writing rather than through talking. Students type in their messages and hit a key to instantly send the message to the rest of the class. All the messages are listed chronologically on the top half of the screen and can be easily scrolled through and re-read. The entire session can later be saved and passed on to students, either in electronic form or hard copy (Warschuer &amp;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 307). </w:t>
      </w:r>
    </w:p>
    <w:p>
      <w:pPr>
        <w:pStyle w:val="Style13"/>
        <w:bidi w:val="0"/>
        <w:spacing w:lineRule="auto" w:line="240" w:before="0" w:after="0"/>
        <w:ind w:left="0" w:right="0" w:firstLine="426"/>
        <w:contextualSpacing/>
        <w:jc w:val="both"/>
        <w:rPr/>
      </w:pPr>
      <w:r>
        <w:rPr>
          <w:rFonts w:cs="Simplified Arabic" w:ascii="Simplified Arabic" w:hAnsi="Simplified Arabic"/>
          <w:sz w:val="24"/>
          <w:szCs w:val="24"/>
        </w:rPr>
        <w:t>Outside-of-class discussion is usually carried out using asynchronous tools, such as e-mail or conferencing systems. Special lists can be set up so that students' messages get automatically forwarded to either a small group or the whole class (ibid).</w:t>
      </w:r>
    </w:p>
    <w:p>
      <w:pPr>
        <w:pStyle w:val="Style13"/>
        <w:bidi w:val="0"/>
        <w:spacing w:lineRule="auto" w:line="240" w:before="0" w:after="0"/>
        <w:ind w:left="0" w:right="0" w:firstLine="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lectronic communication within a single class might be viewed as an artificial substitute for face-to-face communication. However, it has been found to have a number of beneficial features which make it a good tool for language learning. First, computer-assisted discussion tends to feature more equal participation than face-to-face discussion; teachers or a few outspoken students are less likely to dominate the floor, resulting in class discussions which are more fully collaborative (Swan and Frazer, 1997: 47). Second, computer-assisted discussion allows students to better notice the input from others' messages and incorporate that input into their own messages, thus expanding opportunities for learning of new linguistic chunks (e.g., collocations, common phrases). Third, computer-assisted discussion, which takes place in writing and allows more planning time than does face-to-face talk, features language which is lexically and syntactically more complex than oral talk. Finally, since computer based discussion can take place outside of the classroom, it provides students increased opportunities to communicate in the target language. For all these reasons, language teachers (especially but not exclusively in courses which feature writing) have found single-class computer-mediated communication projects to be beneficial (ibid : 308).</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3.2 Computer-Mediated Communication for Long Distance Exchange</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mputer-mediated communication between long-distance partners offers many of the same advantages, and then some. In particular, it allows students the opportunity for target language practice in situations where such practice might otherwise be difficult. This is especially important in foreign language instruction where students might have few other opportunities for authentic target language use.</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Long-distance exchange projects have been organized in a number of ways, generally using e-mail but also using Web-based conferencing systems or various types of software for synchronous chatting. The most effective exchange projects are ones that are well-integrated into the course goals and are based on purposeful investigation rather than just electronic chat. Such projects might involve joint exploration of culture, social conditions, film, or literature and often result in some kind of collaborative publication (Cummins &amp; Sayers, 1997: 106).</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3.3 Accessing Resources and Publishing on the World Wide Web</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World Wide Web (WWW) offers a vast array of resources from throughout the world. While the majority of Web pages are in English, increasing numbers exist in other commonly-taught languages, including Spanish, French, German, Japanese, and Chinese. Accessing and using these pages in language education supports a socio-cognitive approach by helping immerse students in discourses that extend well beyond the classroom, their immediate communities, and their language textbook. This is particularly critical for foreign language students who otherwise experience the target culture only through their instructor and select curricula. Students can use Web pages as authentic materials for conducting research on culture and current events or for gathering material for class projects and simulations. Students can also publish their own work on the World Wide Web, thus enabling writing for a real audience. In some cases, teachers have created in-class online newsletters or magazines that their classes have produced. In other cases, teachers help their students contribute to international Web magazines which include articles from many students around the world. And in other situations, students work together in collaborative teams internationally and then publish the results of their projects on the Web.</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One particularly creative application pairs new technologies with service learning, in which students perform an authentic service for community organizations. At a college in Hawaii, ESL students work in small groups to make a Web site on behalf of a community organization. They interview members of the organization, gather information and documents from them, and put everything together in a coherent online package, learning both writing and presentation skills in the process (Warschuer &amp;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 307). </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 Advantages and Disadvantages</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efore embarking on providing the merits and demerits of utilizing technology in language teaching and learning. One question often asked by administrators is whether or not technologies truly "work," that is, if they promote language learning and do so in a cost-effective way. </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t>The answer is related to two points. First</w:t>
      </w:r>
      <w:r>
        <w:rPr>
          <w:rFonts w:ascii="Simplified Arabic" w:hAnsi="Simplified Arabic" w:cs="Simplified Arabic"/>
          <w:sz w:val="24"/>
          <w:sz w:val="24"/>
          <w:szCs w:val="24"/>
        </w:rPr>
        <w:t xml:space="preserve">، </w:t>
      </w:r>
      <w:r>
        <w:rPr>
          <w:rFonts w:cs="Simplified Arabic" w:ascii="Simplified Arabic" w:hAnsi="Simplified Arabic"/>
          <w:sz w:val="24"/>
          <w:szCs w:val="24"/>
        </w:rPr>
        <w:t>the world of online communication is a vast new medium, comparable in some ways to books, print, or libraries. To our knowledge, no one has ever attempted to conduct research on whether the book or the library is beneficial for language learning. Seeking similar sweeping conclusions on the effects of the computer or the Internet is equally futile . (See also Brow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7: 200ff) </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econd</w:t>
      </w:r>
      <w:r>
        <w:rPr>
          <w:rFonts w:ascii="Simplified Arabic" w:hAnsi="Simplified Arabic" w:cs="Simplified Arabic"/>
          <w:sz w:val="24"/>
          <w:sz w:val="24"/>
          <w:szCs w:val="24"/>
        </w:rPr>
        <w:t xml:space="preserve">، </w:t>
      </w:r>
      <w:r>
        <w:rPr>
          <w:rFonts w:cs="Simplified Arabic" w:ascii="Simplified Arabic" w:hAnsi="Simplified Arabic"/>
          <w:sz w:val="24"/>
          <w:szCs w:val="24"/>
        </w:rPr>
        <w:t>even more importantly, new communications technologies are part of the broader ecology of life at the turn of the century. Much of our reading, writing, and communicating is migrating from other environments (print, telephone, etc.) to the screen. In such a context, we can no longer think only about how we use technologies to teach language. We also must think about what types of language students need to learn in order to communicate effectively via computer. Whereas a generation ago, we taught foreign language students to write essays and read magazine articles, we now must (also) teach them to write e-mail messages and conduct research on the Web. This realization has sparked an approach which emphasizes the importance of new information technologies as a legitimate medium of communication in their own right rather than simply as teaching tools (Potter</w:t>
      </w:r>
      <w:r>
        <w:rPr>
          <w:rFonts w:ascii="Simplified Arabic" w:hAnsi="Simplified Arabic" w:cs="Simplified Arabic"/>
          <w:sz w:val="24"/>
          <w:sz w:val="24"/>
          <w:szCs w:val="24"/>
        </w:rPr>
        <w:t xml:space="preserve">، </w:t>
      </w:r>
      <w:r>
        <w:rPr>
          <w:rFonts w:cs="Simplified Arabic" w:ascii="Simplified Arabic" w:hAnsi="Simplified Arabic"/>
          <w:sz w:val="24"/>
          <w:szCs w:val="24"/>
        </w:rPr>
        <w:t>2001 : 106).</w:t>
      </w:r>
    </w:p>
    <w:p>
      <w:pPr>
        <w:pStyle w:val="Style13"/>
        <w:bidi w:val="0"/>
        <w:spacing w:lineRule="auto" w:line="240" w:before="0" w:after="0"/>
        <w:ind w:left="0" w:right="0" w:firstLine="567"/>
        <w:contextualSpacing/>
        <w:jc w:val="both"/>
        <w:rPr/>
      </w:pPr>
      <w:r>
        <w:rPr>
          <w:rFonts w:cs="Simplified Arabic" w:ascii="Simplified Arabic" w:hAnsi="Simplified Arabic"/>
          <w:sz w:val="24"/>
          <w:szCs w:val="24"/>
        </w:rPr>
        <w:t>In brief, the advantages of using new technologies in the language classroom can only be interpreted in light of the changing goals of language education and the changing conditions in postindustrial society. Language educators now seek not only (or even principally) to teach students the rules of grammar, but rather to help them gain apprenticeship into new discourse communities. This is accomplished through creating opportunities for authentic and meaningful interaction both within and outside the classroom, and providing students the tools for their own social, cultural, and linguistic exploration. The computer is a powerful tool for this process as it allows students access to online environments of international communication. By using new technologies in the language classroom, we can better prepare students for the kinds of international cross-cultural interactions which are increasingly required for success in academic, vocational, or personal life (ibid).</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t>However</w:t>
      </w:r>
      <w:r>
        <w:rPr>
          <w:rFonts w:ascii="Simplified Arabic" w:hAnsi="Simplified Arabic" w:cs="Simplified Arabic"/>
          <w:sz w:val="24"/>
          <w:sz w:val="24"/>
          <w:szCs w:val="24"/>
        </w:rPr>
        <w:t xml:space="preserve">، </w:t>
      </w:r>
      <w:r>
        <w:rPr>
          <w:rFonts w:cs="Simplified Arabic" w:ascii="Simplified Arabic" w:hAnsi="Simplified Arabic"/>
          <w:sz w:val="24"/>
          <w:szCs w:val="24"/>
        </w:rPr>
        <w:t>the potential disadvantages of using new technologies for language teaching focus on three aspects: investment of money, investment of time, and uncertainty of results.</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numPr>
          <w:ilvl w:val="0"/>
          <w:numId w:val="8"/>
        </w:numPr>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Investment of Money </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t>Uses of new technologies in the long run tend to result in higher productivity, at least in the economic sphere. Productivity in education is certainly harder to measure, but it is not unreasonable to assume that over time new technologies will help create more effective education (bearing in mind the earlier point that the goals and nature of education are changing in the information age, thus making direct comparisons difficult). In any case, whatever results may be achieved over the long term, there are definite startup expenses related to implementing new technologies in education. For college language learning programs, such expenses usually entail hardware, software, staffing, and training for at least one networked computer laboratory where students can drop in and use assigned software and one or more networked computer laboratories where teachers can bring whole classes on an occasional or regular basis. Intelligent use of new technologies usually involves allocations of about one-third for hardware, one-third for software, and one third for staff support and training. It is often the case in poorly-funded language programs that the hardware itself comes in via a one-time grant (or through hand-me-downs from science departments), with little funding left over for staff training, maintenance, or software(Warschuer &amp;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 309). </w:t>
      </w:r>
    </w:p>
    <w:p>
      <w:pPr>
        <w:pStyle w:val="Style13"/>
        <w:numPr>
          <w:ilvl w:val="0"/>
          <w:numId w:val="8"/>
        </w:numPr>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Investment of Time </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Just as technologies may save money over the long term, they also may save time. But, potential long-term benefits to an institution are little consolation to an individual teacher who is spending enormous amounts of time learning constantly-changing software programs and trying to figure out the best way to use them in the classroom (Gruba</w:t>
      </w:r>
      <w:r>
        <w:rPr>
          <w:rFonts w:ascii="Simplified Arabic" w:hAnsi="Simplified Arabic" w:cs="Simplified Arabic"/>
          <w:sz w:val="24"/>
          <w:sz w:val="24"/>
          <w:szCs w:val="24"/>
        </w:rPr>
        <w:t xml:space="preserve">، </w:t>
      </w:r>
      <w:r>
        <w:rPr>
          <w:rFonts w:cs="Simplified Arabic" w:ascii="Simplified Arabic" w:hAnsi="Simplified Arabic"/>
          <w:sz w:val="24"/>
          <w:szCs w:val="24"/>
        </w:rPr>
        <w:t>2006: 642).</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t>Increased demands on time are due in part to the difficulty of using new online multimedia technologies in their still-early stages (comparable, perhaps, to the early days of tuning a radio or starting a car when those machines were first invented). However, time demands are caused not only from learning how to master the technology, but also from the changing dynamics of the online classroom. As indicated earlier, new technologies create excellent opportunities for long-distance exchanges, but such exchanges can be extremely complicated in terms of coordinating goals, schedules, and plans, especially when involving teachers from different countries or educational systems. Also, another benefit of electronic communication that it provides opportunities for student-initiated communication can also create a time burden, as a teacher's e-mail box becomes flooded with messages from previously-reticent students (Warschauer</w:t>
      </w:r>
      <w:r>
        <w:rPr>
          <w:rFonts w:ascii="Simplified Arabic" w:hAnsi="Simplified Arabic" w:cs="Simplified Arabic"/>
          <w:sz w:val="24"/>
          <w:sz w:val="24"/>
          <w:szCs w:val="24"/>
        </w:rPr>
        <w:t xml:space="preserve">، </w:t>
      </w:r>
      <w:r>
        <w:rPr>
          <w:rFonts w:cs="Simplified Arabic" w:ascii="Simplified Arabic" w:hAnsi="Simplified Arabic"/>
          <w:sz w:val="24"/>
          <w:szCs w:val="24"/>
        </w:rPr>
        <w:t>2000: 524).</w:t>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bidi w:val="0"/>
        <w:spacing w:lineRule="auto" w:line="240" w:before="0" w:after="0"/>
        <w:ind w:left="0" w:right="0" w:firstLine="567"/>
        <w:contextualSpacing/>
        <w:jc w:val="both"/>
        <w:rPr>
          <w:rFonts w:ascii="Simplified Arabic" w:hAnsi="Simplified Arabic" w:cs="Simplified Arabic"/>
          <w:sz w:val="24"/>
          <w:szCs w:val="24"/>
        </w:rPr>
      </w:pPr>
      <w:r>
        <w:rPr>
          <w:rFonts w:cs="Simplified Arabic" w:ascii="Simplified Arabic" w:hAnsi="Simplified Arabic"/>
          <w:sz w:val="24"/>
          <w:szCs w:val="24"/>
        </w:rPr>
      </w:r>
    </w:p>
    <w:p>
      <w:pPr>
        <w:pStyle w:val="Style13"/>
        <w:numPr>
          <w:ilvl w:val="0"/>
          <w:numId w:val="8"/>
        </w:numPr>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Uncertainty of Results </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t seems that there is no single predictable outcome for using computers, any more than there is for using books or libraries. Thus teachers and institutions are expected to invest large amounts of time and money without any guarantee of achieving particular results. </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esearch in both the business sphere and in education Warschauer, 1999 ; 107) indicates that simply bringing new machines into an institution does little to bring about the kinds of social transformation needed to make effective use of those machines. Whether in workplaces or in schools, the natural tendency is to use new technologies in ways consistent with previous methods of organization and practice. This can often result in inefficient or even demotivating uses of computers, in which workers or students see their interpersonal connections and personal power reduced (for example, through highly automated uses of technology such as computer-based drills) rather than increased. </w:t>
      </w:r>
    </w:p>
    <w:p>
      <w:pPr>
        <w:pStyle w:val="Style13"/>
        <w:bidi w:val="0"/>
        <w:spacing w:lineRule="auto" w:line="240" w:before="0" w:after="0"/>
        <w:ind w:left="0" w:right="0" w:firstLine="567"/>
        <w:contextualSpacing/>
        <w:jc w:val="both"/>
        <w:rPr/>
      </w:pPr>
      <w:r>
        <w:rPr>
          <w:rFonts w:cs="Simplified Arabic" w:ascii="Simplified Arabic" w:hAnsi="Simplified Arabic"/>
          <w:sz w:val="24"/>
          <w:szCs w:val="24"/>
        </w:rPr>
        <w:t>It is essential to affirm here that new online technologies match well with newer approaches to language teaching, in which students are viewed not as empty vessels to be filled but rather as active agents collaborating in their own learning process. Yet even in situations where instructors already adhere to such a perspective, teaching in an online environment can challenge teachers' epistemologies and practices. The online world presents important new challenges, and learning how to integrate new online technologies into the classroom will likely be as long and complicated a process as doing the same has been in the business world, but made even more difficult in education by lack of dependable funding for equipment and support (Crook</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1994: 17). </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aving said all of this, we still believe that integrating new technologies should be an important goal of language programs, but a goal of which the cost and complexity should not be underestimated. The most effective technology-enhanced language programs take many years to develop and are based on much trial and error, administrative support for teacher experimentation and collaboration, and sustained, careful attention to the forms of social organization and pedagogy which accompany the use of new machines (ibid).</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5. Conclusion</w:t>
      </w:r>
    </w:p>
    <w:p>
      <w:pPr>
        <w:pStyle w:val="Style13"/>
        <w:bidi w:val="0"/>
        <w:spacing w:lineRule="auto" w:line="240" w:before="0" w:after="0"/>
        <w:ind w:left="0" w:right="0" w:firstLine="567"/>
        <w:contextualSpacing/>
        <w:jc w:val="both"/>
        <w:rPr/>
      </w:pPr>
      <w:r>
        <w:rPr>
          <w:rFonts w:cs="Simplified Arabic" w:ascii="Simplified Arabic" w:hAnsi="Simplified Arabic"/>
          <w:sz w:val="24"/>
          <w:szCs w:val="24"/>
        </w:rPr>
        <w:t>It has been noticed from the discussion above that the appropriate use of new technologies provides the means to help reshape both the content and process of language education and allows for a more thorough integration of language, content and culture. New technologies, in one way or another, provide students with unprecedented opportunities for autonomous learning. Moreover</w:t>
      </w:r>
      <w:r>
        <w:rPr>
          <w:rFonts w:ascii="Simplified Arabic" w:hAnsi="Simplified Arabic" w:cs="Simplified Arabic"/>
          <w:sz w:val="24"/>
          <w:sz w:val="24"/>
          <w:szCs w:val="24"/>
        </w:rPr>
        <w:t xml:space="preserve">، </w:t>
      </w:r>
      <w:r>
        <w:rPr>
          <w:rFonts w:cs="Simplified Arabic" w:ascii="Simplified Arabic" w:hAnsi="Simplified Arabic"/>
          <w:sz w:val="24"/>
          <w:szCs w:val="24"/>
        </w:rPr>
        <w:t>The use of new technologies allows students to engage in the types of online communication and research being matter of success in their in their academic and professional careers.</w:t>
      </w:r>
    </w:p>
    <w:p>
      <w:pPr>
        <w:pStyle w:val="Style13"/>
        <w:bidi w:val="0"/>
        <w:spacing w:lineRule="auto" w:line="240" w:before="0" w:after="0"/>
        <w:ind w:left="0" w:right="0" w:firstLine="567"/>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an obvious that language learning is an act of creativity</w:t>
      </w:r>
      <w:r>
        <w:rPr>
          <w:rFonts w:ascii="Simplified Arabic" w:hAnsi="Simplified Arabic" w:cs="Simplified Arabic"/>
          <w:sz w:val="24"/>
          <w:sz w:val="24"/>
          <w:szCs w:val="24"/>
        </w:rPr>
        <w:t xml:space="preserve">، </w:t>
      </w:r>
      <w:r>
        <w:rPr>
          <w:rFonts w:cs="Simplified Arabic" w:ascii="Simplified Arabic" w:hAnsi="Simplified Arabic"/>
          <w:sz w:val="24"/>
          <w:szCs w:val="24"/>
        </w:rPr>
        <w:t>imagination</w:t>
      </w:r>
      <w:r>
        <w:rPr>
          <w:rFonts w:ascii="Simplified Arabic" w:hAnsi="Simplified Arabic" w:cs="Simplified Arabic"/>
          <w:sz w:val="24"/>
          <w:sz w:val="24"/>
          <w:szCs w:val="24"/>
        </w:rPr>
        <w:t xml:space="preserve">، </w:t>
      </w:r>
      <w:r>
        <w:rPr>
          <w:rFonts w:cs="Simplified Arabic" w:ascii="Simplified Arabic" w:hAnsi="Simplified Arabic"/>
          <w:sz w:val="24"/>
          <w:szCs w:val="24"/>
        </w:rPr>
        <w:t>exploration</w:t>
      </w:r>
      <w:r>
        <w:rPr>
          <w:rFonts w:ascii="Simplified Arabic" w:hAnsi="Simplified Arabic" w:cs="Simplified Arabic"/>
          <w:sz w:val="24"/>
          <w:sz w:val="24"/>
          <w:szCs w:val="24"/>
        </w:rPr>
        <w:t xml:space="preserve">، </w:t>
      </w:r>
      <w:r>
        <w:rPr>
          <w:rFonts w:cs="Simplified Arabic" w:ascii="Simplified Arabic" w:hAnsi="Simplified Arabic"/>
          <w:sz w:val="24"/>
          <w:szCs w:val="24"/>
        </w:rPr>
        <w:t>expression</w:t>
      </w:r>
      <w:r>
        <w:rPr>
          <w:rFonts w:ascii="Simplified Arabic" w:hAnsi="Simplified Arabic" w:cs="Simplified Arabic"/>
          <w:sz w:val="24"/>
          <w:sz w:val="24"/>
          <w:szCs w:val="24"/>
        </w:rPr>
        <w:t xml:space="preserve">، </w:t>
      </w:r>
      <w:r>
        <w:rPr>
          <w:rFonts w:cs="Simplified Arabic" w:ascii="Simplified Arabic" w:hAnsi="Simplified Arabic"/>
          <w:sz w:val="24"/>
          <w:szCs w:val="24"/>
        </w:rPr>
        <w:t>construction and profound social and cultural collaboration. If computers are used to thoroughly humanize and enhance this act</w:t>
      </w:r>
      <w:r>
        <w:rPr>
          <w:rFonts w:ascii="Simplified Arabic" w:hAnsi="Simplified Arabic" w:cs="Simplified Arabic"/>
          <w:sz w:val="24"/>
          <w:sz w:val="24"/>
          <w:szCs w:val="24"/>
        </w:rPr>
        <w:t xml:space="preserve">، </w:t>
      </w:r>
      <w:r>
        <w:rPr>
          <w:rFonts w:cs="Simplified Arabic" w:ascii="Simplified Arabic" w:hAnsi="Simplified Arabic"/>
          <w:sz w:val="24"/>
          <w:szCs w:val="24"/>
        </w:rPr>
        <w:t>rather than to try to automate it</w:t>
      </w:r>
      <w:r>
        <w:rPr>
          <w:rFonts w:ascii="Simplified Arabic" w:hAnsi="Simplified Arabic" w:cs="Simplified Arabic"/>
          <w:sz w:val="24"/>
          <w:sz w:val="24"/>
          <w:szCs w:val="24"/>
        </w:rPr>
        <w:t xml:space="preserve">، </w:t>
      </w:r>
      <w:r>
        <w:rPr>
          <w:rFonts w:cs="Simplified Arabic" w:ascii="Simplified Arabic" w:hAnsi="Simplified Arabic"/>
          <w:sz w:val="24"/>
          <w:szCs w:val="24"/>
        </w:rPr>
        <w:t>we can help bring out the best at human and machine have to offer. In brief</w:t>
      </w:r>
      <w:r>
        <w:rPr>
          <w:rFonts w:ascii="Simplified Arabic" w:hAnsi="Simplified Arabic" w:cs="Simplified Arabic"/>
          <w:sz w:val="24"/>
          <w:sz w:val="24"/>
          <w:szCs w:val="24"/>
        </w:rPr>
        <w:t xml:space="preserve">، </w:t>
      </w:r>
      <w:r>
        <w:rPr>
          <w:rFonts w:cs="Simplified Arabic" w:ascii="Simplified Arabic" w:hAnsi="Simplified Arabic"/>
          <w:sz w:val="24"/>
          <w:szCs w:val="24"/>
        </w:rPr>
        <w:t>we can say that " the key to successful use of technology in language teaching lies not in the hardware or software but in 'humanware' " This indicate that our capacity, as teacher</w:t>
      </w:r>
      <w:r>
        <w:rPr>
          <w:rFonts w:ascii="Simplified Arabic" w:hAnsi="Simplified Arabic" w:cs="Simplified Arabic"/>
          <w:sz w:val="24"/>
          <w:sz w:val="24"/>
          <w:szCs w:val="24"/>
        </w:rPr>
        <w:t xml:space="preserve">، </w:t>
      </w:r>
      <w:r>
        <w:rPr>
          <w:rFonts w:cs="Simplified Arabic" w:ascii="Simplified Arabic" w:hAnsi="Simplified Arabic"/>
          <w:sz w:val="24"/>
          <w:szCs w:val="24"/>
        </w:rPr>
        <w:t>to plan</w:t>
      </w:r>
      <w:r>
        <w:rPr>
          <w:rFonts w:ascii="Simplified Arabic" w:hAnsi="Simplified Arabic" w:cs="Simplified Arabic"/>
          <w:sz w:val="24"/>
          <w:sz w:val="24"/>
          <w:szCs w:val="24"/>
        </w:rPr>
        <w:t xml:space="preserve">، </w:t>
      </w:r>
      <w:r>
        <w:rPr>
          <w:rFonts w:cs="Simplified Arabic" w:ascii="Simplified Arabic" w:hAnsi="Simplified Arabic"/>
          <w:sz w:val="24"/>
          <w:szCs w:val="24"/>
        </w:rPr>
        <w:t>design</w:t>
      </w:r>
      <w:r>
        <w:rPr>
          <w:rFonts w:ascii="Simplified Arabic" w:hAnsi="Simplified Arabic" w:cs="Simplified Arabic"/>
          <w:sz w:val="24"/>
          <w:sz w:val="24"/>
          <w:szCs w:val="24"/>
        </w:rPr>
        <w:t xml:space="preserve">، </w:t>
      </w:r>
      <w:r>
        <w:rPr>
          <w:rFonts w:cs="Simplified Arabic" w:ascii="Simplified Arabic" w:hAnsi="Simplified Arabic"/>
          <w:sz w:val="24"/>
          <w:szCs w:val="24"/>
        </w:rPr>
        <w:t>and implement effective educational activity.</w:t>
      </w:r>
    </w:p>
    <w:p>
      <w:pPr>
        <w:pStyle w:val="Style13"/>
        <w:bidi w:val="0"/>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6. References</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Brow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H. D. (2007) </w:t>
      </w:r>
      <w:r>
        <w:rPr>
          <w:rFonts w:cs="Simplified Arabic" w:ascii="Simplified Arabic" w:hAnsi="Simplified Arabic"/>
          <w:i/>
          <w:iCs/>
          <w:sz w:val="24"/>
          <w:szCs w:val="24"/>
        </w:rPr>
        <w:t>Teaching by Principles: an Interactive Approach to</w:t>
      </w:r>
      <w:r>
        <w:rPr>
          <w:rFonts w:cs="Simplified Arabic" w:ascii="Simplified Arabic" w:hAnsi="Simplified Arabic"/>
          <w:sz w:val="24"/>
          <w:szCs w:val="24"/>
        </w:rPr>
        <w:t xml:space="preserve"> </w:t>
      </w:r>
      <w:r>
        <w:rPr>
          <w:rFonts w:cs="Simplified Arabic" w:ascii="Simplified Arabic" w:hAnsi="Simplified Arabic"/>
          <w:i/>
          <w:iCs/>
          <w:sz w:val="24"/>
          <w:szCs w:val="24"/>
        </w:rPr>
        <w:t>Language Pedagogy</w:t>
      </w:r>
      <w:r>
        <w:rPr>
          <w:rFonts w:cs="Simplified Arabic" w:ascii="Simplified Arabic" w:hAnsi="Simplified Arabic"/>
          <w:sz w:val="24"/>
          <w:szCs w:val="24"/>
        </w:rPr>
        <w:t>. San Francisco : Pearson Education.</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Chapelle</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A. (2001) </w:t>
      </w:r>
      <w:r>
        <w:rPr>
          <w:rFonts w:cs="Simplified Arabic" w:ascii="Simplified Arabic" w:hAnsi="Simplified Arabic"/>
          <w:i/>
          <w:iCs/>
          <w:sz w:val="24"/>
          <w:szCs w:val="24"/>
        </w:rPr>
        <w:t>Computer Application in Second Language</w:t>
      </w:r>
      <w:r>
        <w:rPr>
          <w:rFonts w:cs="Simplified Arabic" w:ascii="Simplified Arabic" w:hAnsi="Simplified Arabic"/>
          <w:sz w:val="24"/>
          <w:szCs w:val="24"/>
        </w:rPr>
        <w:t xml:space="preserve"> </w:t>
      </w:r>
      <w:r>
        <w:rPr>
          <w:rFonts w:cs="Simplified Arabic" w:ascii="Simplified Arabic" w:hAnsi="Simplified Arabic"/>
          <w:i/>
          <w:iCs/>
          <w:sz w:val="24"/>
          <w:szCs w:val="24"/>
        </w:rPr>
        <w:t>Acquisition</w:t>
      </w:r>
      <w:r>
        <w:rPr>
          <w:rFonts w:cs="Simplified Arabic" w:ascii="Simplified Arabic" w:hAnsi="Simplified Arabic"/>
          <w:sz w:val="24"/>
          <w:szCs w:val="24"/>
        </w:rPr>
        <w:t>. Cambridge : Cambridge University Press.</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Crook</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1994) </w:t>
      </w:r>
      <w:r>
        <w:rPr>
          <w:rFonts w:cs="Simplified Arabic" w:ascii="Simplified Arabic" w:hAnsi="Simplified Arabic"/>
          <w:i/>
          <w:iCs/>
          <w:sz w:val="24"/>
          <w:szCs w:val="24"/>
        </w:rPr>
        <w:t>Computers and the Collaborative Experience of</w:t>
      </w:r>
      <w:r>
        <w:rPr>
          <w:rFonts w:cs="Simplified Arabic" w:ascii="Simplified Arabic" w:hAnsi="Simplified Arabic"/>
          <w:sz w:val="24"/>
          <w:szCs w:val="24"/>
        </w:rPr>
        <w:t xml:space="preserve"> </w:t>
      </w:r>
      <w:r>
        <w:rPr>
          <w:rFonts w:cs="Simplified Arabic" w:ascii="Simplified Arabic" w:hAnsi="Simplified Arabic"/>
          <w:i/>
          <w:iCs/>
          <w:sz w:val="24"/>
          <w:szCs w:val="24"/>
        </w:rPr>
        <w:t>Learning</w:t>
      </w:r>
      <w:r>
        <w:rPr>
          <w:rFonts w:cs="Simplified Arabic" w:ascii="Simplified Arabic" w:hAnsi="Simplified Arabic"/>
          <w:sz w:val="24"/>
          <w:szCs w:val="24"/>
        </w:rPr>
        <w:t xml:space="preserve">. London : Routledge. </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Cummins</w:t>
      </w:r>
      <w:r>
        <w:rPr>
          <w:rFonts w:ascii="Simplified Arabic" w:hAnsi="Simplified Arabic" w:cs="Simplified Arabic"/>
          <w:sz w:val="24"/>
          <w:sz w:val="24"/>
          <w:szCs w:val="24"/>
        </w:rPr>
        <w:t xml:space="preserve">، </w:t>
      </w:r>
      <w:r>
        <w:rPr>
          <w:rFonts w:cs="Simplified Arabic" w:ascii="Simplified Arabic" w:hAnsi="Simplified Arabic"/>
          <w:sz w:val="24"/>
          <w:szCs w:val="24"/>
        </w:rPr>
        <w:t>J. and Sayer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D. (1997) </w:t>
      </w:r>
      <w:r>
        <w:rPr>
          <w:rFonts w:cs="Simplified Arabic" w:ascii="Simplified Arabic" w:hAnsi="Simplified Arabic"/>
          <w:i/>
          <w:iCs/>
          <w:sz w:val="24"/>
          <w:szCs w:val="24"/>
        </w:rPr>
        <w:t>Brave New School : Challenging</w:t>
      </w:r>
      <w:r>
        <w:rPr>
          <w:rFonts w:cs="Simplified Arabic" w:ascii="Simplified Arabic" w:hAnsi="Simplified Arabic"/>
          <w:sz w:val="24"/>
          <w:szCs w:val="24"/>
        </w:rPr>
        <w:t xml:space="preserve"> </w:t>
      </w:r>
      <w:r>
        <w:rPr>
          <w:rFonts w:cs="Simplified Arabic" w:ascii="Simplified Arabic" w:hAnsi="Simplified Arabic"/>
          <w:i/>
          <w:iCs/>
          <w:sz w:val="24"/>
          <w:szCs w:val="24"/>
        </w:rPr>
        <w:t>Cultural Illiteracy</w:t>
      </w:r>
      <w:r>
        <w:rPr>
          <w:rFonts w:cs="Simplified Arabic" w:ascii="Simplified Arabic" w:hAnsi="Simplified Arabic"/>
          <w:sz w:val="24"/>
          <w:szCs w:val="24"/>
        </w:rPr>
        <w:t>. New York : St. Martin Press.</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Gruba</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P. (2006) " Computer Assisted Language Learning (CALL). In A. Davies and C. Elder (Eds.) </w:t>
      </w:r>
      <w:r>
        <w:rPr>
          <w:rFonts w:cs="Simplified Arabic" w:ascii="Simplified Arabic" w:hAnsi="Simplified Arabic"/>
          <w:i/>
          <w:iCs/>
          <w:sz w:val="24"/>
          <w:szCs w:val="24"/>
        </w:rPr>
        <w:t>The Handbook of Applied</w:t>
      </w:r>
      <w:r>
        <w:rPr>
          <w:rFonts w:cs="Simplified Arabic" w:ascii="Simplified Arabic" w:hAnsi="Simplified Arabic"/>
          <w:sz w:val="24"/>
          <w:szCs w:val="24"/>
        </w:rPr>
        <w:t xml:space="preserve"> </w:t>
      </w:r>
      <w:r>
        <w:rPr>
          <w:rFonts w:cs="Simplified Arabic" w:ascii="Simplified Arabic" w:hAnsi="Simplified Arabic"/>
          <w:i/>
          <w:iCs/>
          <w:sz w:val="24"/>
          <w:szCs w:val="24"/>
        </w:rPr>
        <w:t>Linguistics</w:t>
      </w:r>
      <w:r>
        <w:rPr>
          <w:rFonts w:cs="Simplified Arabic" w:ascii="Simplified Arabic" w:hAnsi="Simplified Arabic"/>
          <w:sz w:val="24"/>
          <w:szCs w:val="24"/>
        </w:rPr>
        <w:t>. Oxford : Blackwell Publishing. 623-648.</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Hooper</w:t>
      </w:r>
      <w:r>
        <w:rPr>
          <w:rFonts w:ascii="Simplified Arabic" w:hAnsi="Simplified Arabic" w:cs="Simplified Arabic"/>
          <w:sz w:val="24"/>
          <w:sz w:val="24"/>
          <w:szCs w:val="24"/>
        </w:rPr>
        <w:t xml:space="preserve">، </w:t>
      </w:r>
      <w:r>
        <w:rPr>
          <w:rFonts w:cs="Simplified Arabic" w:ascii="Simplified Arabic" w:hAnsi="Simplified Arabic"/>
          <w:sz w:val="24"/>
          <w:szCs w:val="24"/>
        </w:rPr>
        <w:t>S. and Reiber</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L. P. (1995) "Teaching with Technology". In A. C. Ornstein (Ed.) Teaching : </w:t>
      </w:r>
      <w:r>
        <w:rPr>
          <w:rFonts w:cs="Simplified Arabic" w:ascii="Simplified Arabic" w:hAnsi="Simplified Arabic"/>
          <w:i/>
          <w:iCs/>
          <w:sz w:val="24"/>
          <w:szCs w:val="24"/>
        </w:rPr>
        <w:t>Theory into Practice</w:t>
      </w:r>
      <w:r>
        <w:rPr>
          <w:rFonts w:cs="Simplified Arabic" w:ascii="Simplified Arabic" w:hAnsi="Simplified Arabic"/>
          <w:sz w:val="24"/>
          <w:szCs w:val="24"/>
        </w:rPr>
        <w:t xml:space="preserve">. Needham Heights : Allyn and Bacon. 154-170. </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Jordan</w:t>
      </w:r>
      <w:r>
        <w:rPr>
          <w:rFonts w:ascii="Simplified Arabic" w:hAnsi="Simplified Arabic" w:cs="Simplified Arabic"/>
          <w:sz w:val="24"/>
          <w:sz w:val="24"/>
          <w:szCs w:val="24"/>
        </w:rPr>
        <w:t xml:space="preserve">، </w:t>
      </w:r>
      <w:r>
        <w:rPr>
          <w:rFonts w:cs="Simplified Arabic" w:ascii="Simplified Arabic" w:hAnsi="Simplified Arabic"/>
          <w:sz w:val="24"/>
          <w:szCs w:val="24"/>
        </w:rPr>
        <w:t>W. R. and Follma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J. M. (1993) </w:t>
      </w:r>
      <w:r>
        <w:rPr>
          <w:rFonts w:cs="Simplified Arabic" w:ascii="Simplified Arabic" w:hAnsi="Simplified Arabic"/>
          <w:i/>
          <w:iCs/>
          <w:sz w:val="24"/>
          <w:szCs w:val="24"/>
        </w:rPr>
        <w:t>Using Technology to Improve</w:t>
      </w:r>
      <w:r>
        <w:rPr>
          <w:rFonts w:cs="Simplified Arabic" w:ascii="Simplified Arabic" w:hAnsi="Simplified Arabic"/>
          <w:sz w:val="24"/>
          <w:szCs w:val="24"/>
        </w:rPr>
        <w:t xml:space="preserve"> </w:t>
      </w:r>
      <w:r>
        <w:rPr>
          <w:rFonts w:cs="Simplified Arabic" w:ascii="Simplified Arabic" w:hAnsi="Simplified Arabic"/>
          <w:i/>
          <w:iCs/>
          <w:sz w:val="24"/>
          <w:szCs w:val="24"/>
        </w:rPr>
        <w:t>Teaching and Learning</w:t>
      </w:r>
      <w:r>
        <w:rPr>
          <w:rFonts w:cs="Simplified Arabic" w:ascii="Simplified Arabic" w:hAnsi="Simplified Arabic"/>
          <w:sz w:val="24"/>
          <w:szCs w:val="24"/>
        </w:rPr>
        <w:t>. New York : Pearson Education.</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Potter</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W. J. (2001) </w:t>
      </w:r>
      <w:r>
        <w:rPr>
          <w:rFonts w:cs="Simplified Arabic" w:ascii="Simplified Arabic" w:hAnsi="Simplified Arabic"/>
          <w:i/>
          <w:iCs/>
          <w:sz w:val="24"/>
          <w:szCs w:val="24"/>
        </w:rPr>
        <w:t>Media Literacy</w:t>
      </w:r>
      <w:r>
        <w:rPr>
          <w:rFonts w:cs="Simplified Arabic" w:ascii="Simplified Arabic" w:hAnsi="Simplified Arabic"/>
          <w:sz w:val="24"/>
          <w:szCs w:val="24"/>
        </w:rPr>
        <w:t xml:space="preserve"> (2</w:t>
      </w:r>
      <w:r>
        <w:rPr>
          <w:rFonts w:cs="Simplified Arabic" w:ascii="Simplified Arabic" w:hAnsi="Simplified Arabic"/>
          <w:sz w:val="24"/>
          <w:szCs w:val="24"/>
          <w:vertAlign w:val="superscript"/>
        </w:rPr>
        <w:t>nd</w:t>
      </w:r>
      <w:r>
        <w:rPr>
          <w:rFonts w:cs="Simplified Arabic" w:ascii="Simplified Arabic" w:hAnsi="Simplified Arabic"/>
          <w:sz w:val="24"/>
          <w:szCs w:val="24"/>
        </w:rPr>
        <w:t xml:space="preserve"> edn.)Thousand Oaks : Sage</w:t>
      </w:r>
    </w:p>
    <w:p>
      <w:pPr>
        <w:pStyle w:val="Style13"/>
        <w:bidi w:val="0"/>
        <w:spacing w:lineRule="auto" w:line="240" w:before="0" w:after="0"/>
        <w:ind w:left="426" w:right="0" w:hanging="426"/>
        <w:contextualSpacing/>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esearch Agenda. </w:t>
      </w:r>
      <w:r>
        <w:rPr>
          <w:rFonts w:cs="Simplified Arabic" w:ascii="Simplified Arabic" w:hAnsi="Simplified Arabic"/>
          <w:i/>
          <w:iCs/>
          <w:sz w:val="24"/>
          <w:szCs w:val="24"/>
        </w:rPr>
        <w:t>Language Learning and Technology</w:t>
      </w:r>
      <w:r>
        <w:rPr>
          <w:rFonts w:cs="Simplified Arabic" w:ascii="Simplified Arabic" w:hAnsi="Simplified Arabic"/>
          <w:sz w:val="24"/>
          <w:szCs w:val="24"/>
        </w:rPr>
        <w:t>, 3, 104-7.</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Warschauer</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M. (1999) </w:t>
      </w:r>
      <w:r>
        <w:rPr>
          <w:rFonts w:cs="Simplified Arabic" w:ascii="Simplified Arabic" w:hAnsi="Simplified Arabic"/>
          <w:i/>
          <w:iCs/>
          <w:sz w:val="24"/>
          <w:szCs w:val="24"/>
        </w:rPr>
        <w:t>Electronic literacies : Language</w:t>
      </w:r>
      <w:r>
        <w:rPr>
          <w:rFonts w:ascii="Simplified Arabic" w:hAnsi="Simplified Arabic" w:cs="Simplified Arabic"/>
          <w:i/>
          <w:i/>
          <w:iCs/>
          <w:sz w:val="24"/>
          <w:sz w:val="24"/>
          <w:szCs w:val="24"/>
        </w:rPr>
        <w:t xml:space="preserve">، </w:t>
      </w:r>
      <w:r>
        <w:rPr>
          <w:rFonts w:cs="Simplified Arabic" w:ascii="Simplified Arabic" w:hAnsi="Simplified Arabic"/>
          <w:i/>
          <w:iCs/>
          <w:sz w:val="24"/>
          <w:szCs w:val="24"/>
        </w:rPr>
        <w:t>Culture and</w:t>
      </w:r>
      <w:r>
        <w:rPr>
          <w:rFonts w:cs="Simplified Arabic" w:ascii="Simplified Arabic" w:hAnsi="Simplified Arabic"/>
          <w:sz w:val="24"/>
          <w:szCs w:val="24"/>
        </w:rPr>
        <w:t xml:space="preserve"> </w:t>
      </w:r>
      <w:r>
        <w:rPr>
          <w:rFonts w:cs="Simplified Arabic" w:ascii="Simplified Arabic" w:hAnsi="Simplified Arabic"/>
          <w:i/>
          <w:iCs/>
          <w:sz w:val="24"/>
          <w:szCs w:val="24"/>
        </w:rPr>
        <w:t>Power in Online Education</w:t>
      </w:r>
      <w:r>
        <w:rPr>
          <w:rFonts w:cs="Simplified Arabic" w:ascii="Simplified Arabic" w:hAnsi="Simplified Arabic"/>
          <w:sz w:val="24"/>
          <w:szCs w:val="24"/>
        </w:rPr>
        <w:t>. Hillsdale</w:t>
      </w:r>
      <w:r>
        <w:rPr>
          <w:rFonts w:ascii="Simplified Arabic" w:hAnsi="Simplified Arabic" w:cs="Simplified Arabic"/>
          <w:sz w:val="24"/>
          <w:sz w:val="24"/>
          <w:szCs w:val="24"/>
        </w:rPr>
        <w:t xml:space="preserve">، </w:t>
      </w:r>
      <w:r>
        <w:rPr>
          <w:rFonts w:cs="Simplified Arabic" w:ascii="Simplified Arabic" w:hAnsi="Simplified Arabic"/>
          <w:sz w:val="24"/>
          <w:szCs w:val="24"/>
        </w:rPr>
        <w:t>NJ: Lawrence Erlbaum Associates.</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 xml:space="preserve">------------------ (2000) "The Changing Global Economy and The Future of English Teaching". </w:t>
      </w:r>
      <w:r>
        <w:rPr>
          <w:rFonts w:cs="Simplified Arabic" w:ascii="Simplified Arabic" w:hAnsi="Simplified Arabic"/>
          <w:i/>
          <w:iCs/>
          <w:sz w:val="24"/>
          <w:szCs w:val="24"/>
        </w:rPr>
        <w:t>TESOL Quarterly</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34, 511-35. </w:t>
      </w:r>
    </w:p>
    <w:p>
      <w:pPr>
        <w:pStyle w:val="Style13"/>
        <w:bidi w:val="0"/>
        <w:spacing w:lineRule="auto" w:line="240" w:before="0" w:after="0"/>
        <w:ind w:left="426" w:right="0" w:hanging="426"/>
        <w:contextualSpacing/>
        <w:jc w:val="both"/>
        <w:rPr/>
      </w:pPr>
      <w:r>
        <w:rPr>
          <w:rFonts w:cs="Simplified Arabic" w:ascii="Simplified Arabic" w:hAnsi="Simplified Arabic"/>
          <w:sz w:val="24"/>
          <w:szCs w:val="24"/>
        </w:rPr>
        <w:t>Warschauer</w:t>
      </w:r>
      <w:r>
        <w:rPr>
          <w:rFonts w:ascii="Simplified Arabic" w:hAnsi="Simplified Arabic" w:cs="Simplified Arabic"/>
          <w:sz w:val="24"/>
          <w:sz w:val="24"/>
          <w:szCs w:val="24"/>
        </w:rPr>
        <w:t xml:space="preserve">، </w:t>
      </w:r>
      <w:r>
        <w:rPr>
          <w:rFonts w:cs="Simplified Arabic" w:ascii="Simplified Arabic" w:hAnsi="Simplified Arabic"/>
          <w:sz w:val="24"/>
          <w:szCs w:val="24"/>
        </w:rPr>
        <w:t>M. and Meski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2000) "Technology and Second Language Learning". In J. Rosenthal (Ed.) </w:t>
      </w:r>
      <w:r>
        <w:rPr>
          <w:rFonts w:cs="Simplified Arabic" w:ascii="Simplified Arabic" w:hAnsi="Simplified Arabic"/>
          <w:i/>
          <w:iCs/>
          <w:sz w:val="24"/>
          <w:szCs w:val="24"/>
        </w:rPr>
        <w:t>Handbook of</w:t>
      </w:r>
      <w:r>
        <w:rPr>
          <w:rFonts w:cs="Simplified Arabic" w:ascii="Simplified Arabic" w:hAnsi="Simplified Arabic"/>
          <w:sz w:val="24"/>
          <w:szCs w:val="24"/>
        </w:rPr>
        <w:t xml:space="preserve"> </w:t>
      </w:r>
      <w:r>
        <w:rPr>
          <w:rFonts w:cs="Simplified Arabic" w:ascii="Simplified Arabic" w:hAnsi="Simplified Arabic"/>
          <w:i/>
          <w:iCs/>
          <w:sz w:val="24"/>
          <w:szCs w:val="24"/>
        </w:rPr>
        <w:t>Undergraduate Second Language Education</w:t>
      </w:r>
      <w:r>
        <w:rPr>
          <w:rFonts w:cs="Simplified Arabic" w:ascii="Simplified Arabic" w:hAnsi="Simplified Arabic"/>
          <w:sz w:val="24"/>
          <w:szCs w:val="24"/>
        </w:rPr>
        <w:t>. New Jersey : Lawrence Erlbaum. 303-318.</w:t>
      </w:r>
    </w:p>
    <w:p>
      <w:pPr>
        <w:pStyle w:val="Style13"/>
        <w:bidi w:val="0"/>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owards Unified or Semi-Unifiled Arab ELT Standards</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Prof. Fatin Khairi Al-Rifai, Ph. D.in ELT, University of Baghdad, college of Education/ Ibn Rushd</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sst. Instructor Mohammed Ridha Abbas AlMousawi, M. A. in ELT</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Introduction</w:t>
      </w:r>
    </w:p>
    <w:p>
      <w:pPr>
        <w:pStyle w:val="Normal"/>
        <w:bidi w:val="0"/>
        <w:spacing w:lineRule="auto" w:line="240" w:before="0" w:after="0"/>
        <w:ind w:left="0" w:right="0" w:firstLine="720"/>
        <w:jc w:val="both"/>
        <w:rPr/>
      </w:pPr>
      <w:r>
        <w:rPr>
          <w:rFonts w:cs="Simplified Arabic" w:ascii="Simplified Arabic" w:hAnsi="Simplified Arabic"/>
          <w:sz w:val="24"/>
          <w:szCs w:val="24"/>
        </w:rPr>
        <w:t xml:space="preserve">ELT systems have witnessed great changes in the last few decades all over the world. The look towards </w:t>
      </w:r>
      <w:r>
        <w:rPr>
          <w:rFonts w:cs="Simplified Arabic" w:ascii="Simplified Arabic" w:hAnsi="Simplified Arabic"/>
          <w:sz w:val="24"/>
          <w:szCs w:val="24"/>
          <w:lang w:bidi="ar-IQ"/>
        </w:rPr>
        <w:t>learning and teaching a second or foreign language has also changed. The technological development which made the world a small village had its own taxes, one of these taxes is the urgent needs to learn English as being one of the most important internationally used languages. In addition to what proceeded, the need for a special quality of English speakers, a faster way to learn, and the need to ensure learning that fits the needs of the market became a mus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rab countries, just like any other countries face the same problems and try to solve them as possible as it can be. Yet, the Arab countries have their own situation. A situation that puts them backwards sometimes and in other times it puts them in a more advanced position. The political instability, the educational systems which need great reform actions and the unconvincing outcomes of education specially in the subject of our concern; are points which can be considered serious problems which can put the Arab countries backward concerning education in general and ELT in specific. On the other hand, what puts the Arabs in an advanced position is that they have many educators who worked in isolation from the others, reaching different conclusions, having different experiences, and many points of view, but in the same time they were working on the same or very similar samples i.e. the target Arab learners who have the same mother tongue, the same or very similar backgrounds, and similar nee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United states of America, was the first country that noticed the problem, but in their own country. In the spring of 1983, the National Commission on Excellence in Education issued "A Nation at Risk", the report which illustrated the great danger the American nation was facing at that time. This report resulted in the appearance of the Standards-Based Reform movement, a movement that aimed at reforming the educational system according to previously put standards. Those standards represented what they need their students to get, to learn and to be. A movement which put them just in the right directions. A movement which has been adopted by many other countries such as Japan and France, then was widely adopted world wide.</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Arab countries were not so far away from this movement. Qatar, for example put its own ELT standards, Saudi Arabia tries to be the next country, and I'm sure that many other Arab countries are now planning to make their own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question is not how to make the country's own standards, the real question to be answered by Arab educators is whether we can build our own Arab ELT standards, a type of standards that doesn't exist any where else. The standards that we are talking about are Unified or at least Semi Unified ones.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Standards based education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Many educators consider the publication of A Nation at Risk (National Commission on Excellence in Education, 1983) as the initiating event of the modern standards movement. With the passage of the Goals 2000: Educate America Act in 1994, U.S. lawmakers acknowledged the importance of high standards in improving education. Since that time, the call for higher standards has come from all areas: administrators, teachers, teachers unions, state-level and national-level educational organizations, business and community leaders, parents, and students.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The standards movement has made change efforts at all levels of education and has brought about positive results. "The standards-based movement in America is on solid footing and is slowly but surely changing the way we think of teaching and learning in America's classrooms," notes the American Federation of Teachers (1999). "Nearly three-fourths of the teachers who have worked with standards for at least six years say the standards have had a positive impact on their schools." (p. 12). Ravitch (1995: 25) adds, "Standards can improve achievement by clearly defining what is to be taught and what kind of performance is expected". Many efforts to improve education begin with the process of integrating standards into the curriculum.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ntegrating standards into the curriculum is a complex endeavor that brings added dimensions to the curriculum-development process. Traditionally, the school curriculum provides a plan of instruction that indicates structured learning experiences and outcomes for students. It specifies the details of student learning, instructional strategies, the teachers' roles, and the context in which teaching and learning take place. More recently, however, the standards movement, research on teaching and learning, and research on the characteristics of successful schools have broadened the scope of curriculum to include everything that affects what happens in the classroom and consequently affects student learning. The process of integrating standards into the curriculum emphasizes learning and growth for all as the natural and desired outcome of reform in the schools. From that perspective, a standards-based curriculum includes not only goals, objectives, and standards, but everything that is done to enable attainment of those outcomes and, at the same time, foster reflection and revision of the curriculum to ensure students' continued growth. Curriculum development is most successful when educators collaborate with parents, community members, and students.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idea behind standards-based reform is to set clear standards for what we want students to learn and to use those academic standards to drive other changes in the system," notes the American Federation of Teachers (1999). In effect, development of a standards-based curriculum must be considered in the context of school reform, which includes not only curriculum, instruction, and assessment but also professional development, parent and community involvement, instructional leadership, and the use of technology and other resources. What goals or standards will the curriculum address? How will students demonstrate an understanding of these concepts or goals? How will technology be integrated into the curriculum to aid instruction? How will teachers be prepared and supported as they implement changes? These questions will be addressed as the curriculum is developed.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at is meant by standard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tandards type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Content Standards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Content standards are " a complete set of outcomes for students; they do not prescribe a curriculum. These standards were designed and developed as one component of the comprehensive vision of science education presented in the National Science Education Standards" (National research council, 1996: 100)</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Marzano and Kendall (1996) have identified three categories of content standards: procedural, declarative, and contextual. Using these categories clearly demonstrates that those standards often labeled as process standards in many of the disciplines are in fact a legitimate portion of the content in a specific discipline and help define those content standards that are contextual in nature.</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ntent standards that are described in general terms require more specific statements at each developmental level to facilitate integration into the curriculum. These statements that provide a more specific and a developmental look at each of the standards are often referred to as benchmarks or indicators. A benchmark (or an indicator) is a "detailed description of a specific level of student performance expected of students at particular ages, grades, or developmental levels," notes the National Center for Research on Evaluation, Standards, and Student Testing (1999). "Benchmarks," add Marzano and Kendall (1996: 15), "describe the specific developmental components of the general domain identified by a standard."</w:t>
      </w:r>
    </w:p>
    <w:p>
      <w:pPr>
        <w:pStyle w:val="Normal"/>
        <w:tabs>
          <w:tab w:val="clear" w:pos="720"/>
          <w:tab w:val="left" w:pos="318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b/>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Performance Standard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tudent performance standards are "explicit definitions of what students must do to demonstrate proficiency at a specific level on the content standards," states the National Center for Research on Evaluation, Standards, and Student Testing (1999).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Marzano and Kendall (1996: 13) state that a performance standard "describes a specific use of knowledge and skills; it is not a description of knowledge, but a description of some application of it". They give the following example of a performance standard used in conjunction with a content standard: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content standard in science might specify that students should understand the characteristics of ecosystems on the Earth's surface. The performance standard for that piece of declarative knowledge would specify the level of accuracy and the facts, concepts, and generalizations about ecosystems on the Earth's surface that a student must understand to be judged as having obtained a suitable level of achievement. It also would put that knowledge in some type of performance environment by stating that the information must be presented, for example, in the form of an essay, a simulation, or an oral report with accompanying graphics." (pp. 13-14)</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According to (Hill, 1998: 3) "The Performance Standards are designed to identify such cases and provide recommendations on how to conduct appropriately confined laboratory experiments or outdoor experiments."</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Marzano and Kendall (1996: 14) agree that "performance standards are a critical component of a comprehensive, standards-based approach to schooling," and they point out that "performance standards identify the environments in which that knowledge and skill should be demonstrated". They recommend that schools and districts begin by developing content standards and then define a "complementary set of performance standards" or performance tasks (p. 14). These tasks will grow and evolve as students and teachers learn more about the knowledge and skills needed to complete the task or attain the standard.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addition to specifying the necessary tasks inherent in content standards, performance standards may be used for other purposes, including educator accountability and certification of individual achievement (McLaughlin &amp; Shepard, 1995). These divergent purposes could call for entirely different types of performance standards. Performance standards for accountability and certification "must be articulated in the form of rules for translating assessment results into student-achievement categories," note McLaughlin and Shepard (1995: 36). They also suggest that performance standards should first be used to clarify students' application of the content standards and later can be used for educator accountability and certification purposes.</w:t>
      </w:r>
    </w:p>
    <w:p>
      <w:pPr>
        <w:pStyle w:val="Normal"/>
        <w:bidi w:val="0"/>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 historical background</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As we said before, many educators believe that the report of "A Nation at Risk" by (National Commission on Excellence in Education, 1983) is the "initiating event of the modern standards movement." Then in 1989 "President Bush and the Mate governors called an Education Summit in Charlottesville. That summit established six broad educational goals to be reached by the year 2000". (Hofstadter</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amp; Christopher, 1989: 79) The Goals 2000: Educate America Act according to (Rushefsky, 2007: 161) "was passed in 1994 under the Clinton administration. It basically reiterated the six goals of America 2000 issued three years earlier and added the goals of better teacher preparation programs and more parental involvement in education … The act called for a change in the way children are educated.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act started with the preschool child because Goal 1 stressed a belief in the importance of early childhood education". U.S. policymakers acknowledged the importance of high standards in improving education. Since that time, the call for higher standards has come from all areas: administrators, teachers, teachers unions, state-level and national-level educational organizations, business and community leaders, parents, and student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idea behind the use of standards-based reform is to build up clear standards for what we want students to learn and to use those academic standards to lead other changes in the system"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y do we need educational standards?</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The US Congriss, 2007: 471) believes that "</w:t>
      </w:r>
      <w:r>
        <w:rPr>
          <w:rFonts w:cs="Simplified Arabic" w:ascii="Simplified Arabic" w:hAnsi="Simplified Arabic"/>
          <w:sz w:val="24"/>
          <w:szCs w:val="24"/>
        </w:rPr>
        <w:t xml:space="preserve"> </w:t>
      </w:r>
      <w:r>
        <w:rPr>
          <w:rFonts w:cs="Simplified Arabic" w:ascii="Simplified Arabic" w:hAnsi="Simplified Arabic"/>
          <w:sz w:val="24"/>
          <w:szCs w:val="24"/>
          <w:lang w:bidi="ar-IQ"/>
        </w:rPr>
        <w:t>We need standards to ensure that all students, no matter where they live, are prepared for success in postsecondary education and the workforce. Common standards will help ensure that students are receiving a high quality education consistently, from school to school and state to state.".</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t is clear that the standards we are talking about do not tell the teachers how to teach, but they help them to succeed in the process of teaching. Standards also make it clear to the students and parents what are exactly the intended goals behind the process of education. The state also makes use of the standards but in two ways; the first the standards represent the level at which the state aims to make its students- who will be the work force- to be. The second way is that which is related to reform. The state can make use of the standards in evaluating its programs, teachers, learners and the educational system as a whole. After the process of evaluation there comes the process of reform which can be illustrated by supporting teachers levels, starting a curriculum reform, or may be starting a whole educational system reform. Concerning the Arab countries, all what proceeded can be tru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y to unify Arab ELT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answer of such a question has two answers to be dealt with, the first answer is related to the continuous Arab calling for unifying the Arab countries through social, educational, economical and for sure political integrated projects. Arabs tried in many situations to build their own projects which unify them or be a first step towards their own unity.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second answer is that there is a great educational chance which can develop the educational systems all over the Arab countries. This chance can be described as follows: the Arab countries have many isolated educational systems and experiences which can suit any one of the Arab countries. This is just like experimenting the same popularity (or very similar popularities) several times and when collecting those experiences all together, a great research experience will be created. This experience will lead to solving great problems that the Arab systems faced when they are isolated.</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me people may say that this is a call for unifying the Arab educational systems which is an impossible process at this time. The answer to their question is that we are not trying to build a unified system. The whole thing is that we are building unified or even semi-unified educational standards. And for the main time we are dealing with the English Language Teaching (ELT)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thers may wander, why to start with English, why not with mathematics (just like the united states) or with Arabic, our own mother tongue. The Answer to this question is clear, because we are now suffering a lot from ELT than any other subject. Our ELT outcomes are at their crucial points. The need for English in our markets is increasing. The quality of our graduates are doubted. We need some standards to check the quality of our education in this field. And of course, we can start with other types of educational standards any time we want.</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TEEPLED Analysi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order to find out the validity of such a project, to see whether it is worthy to deal with or not, we need to make an analysis. The researchers here will analyze the project depending on (STEEPLED) analysis which is a derived type of PEST analysis rather than SWOT analysis because the former analyzes factors that affect ELT programs and curricula very much.</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TEEPLED analysis</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STEEPLED analysis is a means of conducting a scan of an organisation’s external environment, with particular reference to the future and any changes that may come about. The purpose of STEEPLED is to identify factors that may impact on the services, customers (or Patients), products, markets, staff, profitability, etc. of the organisation. STEEPLED is abbreviation for Social, Technological, Education, Ethnic, Political, Legal, Economic and Demographic factors</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hyperlink r:id="rId2">
        <w:r>
          <w:rPr>
            <w:rStyle w:val="InternetLink"/>
            <w:rFonts w:cs="Simplified Arabic" w:ascii="Simplified Arabic" w:hAnsi="Simplified Arabic"/>
            <w:color w:val="000000"/>
            <w:sz w:val="24"/>
            <w:szCs w:val="24"/>
            <w:lang w:bidi="ar-IQ"/>
          </w:rPr>
          <w:t>http: //EzineArticles.com/5631710</w:t>
        </w:r>
      </w:hyperlink>
      <w:r>
        <w:rPr>
          <w:rFonts w:cs="Simplified Arabic" w:ascii="Simplified Arabic" w:hAnsi="Simplified Arabic"/>
          <w:sz w:val="24"/>
          <w:szCs w:val="24"/>
          <w:lang w:bidi="ar-IQ"/>
        </w:rPr>
        <w:t xml:space="preserve">)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The researchers chose this type of analysis because it analysis factors which are very important in curricular work. On the other hand, SWOT analysis (an abbreviation of strength, weakness, opportunity and threaten) seems to be insufficient because curricular work has much more to deal with than the four previously mentioned factor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Desired goals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is paper aims at establishing unified or semi-unified ELT standards for the Arab countries.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STEEPLED Analysis</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ocial analysis</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Arab world (or the Arab homeland) consists of 22 countries. Most of the people of the Arab countries speak Arabic. Most of them are Muslims. Most of the Arab countries became isolated states in the 1</w:t>
      </w:r>
      <w:r>
        <w:rPr>
          <w:rFonts w:cs="Simplified Arabic" w:ascii="Simplified Arabic" w:hAnsi="Simplified Arabic"/>
          <w:sz w:val="24"/>
          <w:szCs w:val="24"/>
          <w:vertAlign w:val="superscript"/>
          <w:lang w:bidi="ar-IQ"/>
        </w:rPr>
        <w:t>st</w:t>
      </w:r>
      <w:r>
        <w:rPr>
          <w:rFonts w:cs="Simplified Arabic" w:ascii="Simplified Arabic" w:hAnsi="Simplified Arabic"/>
          <w:sz w:val="24"/>
          <w:szCs w:val="24"/>
          <w:lang w:bidi="ar-IQ"/>
        </w:rPr>
        <w:t xml:space="preserve"> part of the 20</w:t>
      </w:r>
      <w:r>
        <w:rPr>
          <w:rFonts w:cs="Simplified Arabic" w:ascii="Simplified Arabic" w:hAnsi="Simplified Arabic"/>
          <w:sz w:val="24"/>
          <w:szCs w:val="24"/>
          <w:vertAlign w:val="superscript"/>
          <w:lang w:bidi="ar-IQ"/>
        </w:rPr>
        <w:t>th</w:t>
      </w:r>
      <w:r>
        <w:rPr>
          <w:rFonts w:cs="Simplified Arabic" w:ascii="Simplified Arabic" w:hAnsi="Simplified Arabic"/>
          <w:sz w:val="24"/>
          <w:szCs w:val="24"/>
          <w:lang w:bidi="ar-IQ"/>
        </w:rPr>
        <w:t xml:space="preserve"> century and some of them tried to be reunified for a good period of time which means that the society is still unified or at least semi-unified.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rom this very fast scanning we conclude that we are talking about just one population or at least very similar populations of research. Here we can sea that the Arab peoples can be considered as a single population on which we can apply our standards.</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echnological analysi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 is no technological threatening as it is related to the project of our concern. Technology may serve in the fulfillment of this project, because it is an educational project and technology supports education.</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conomic analysi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oncerning the economic analysis we will discuss two dimension; the first is the economic harmony and the second is the economic capability of applying such a project.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alking about the economic harmony, we can classified Arab countries into three types: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Type one: Oil- producing countries such as the Arab gulf countries, Iraq and Libya. This type can apply such a project easily.</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Type two: those are the Arab countries which suffer from economic problems due to political situations the lack of national resources such as Egypt, Syria and Jordan. </w:t>
      </w:r>
    </w:p>
    <w:p>
      <w:pPr>
        <w:pStyle w:val="Normal"/>
        <w:bidi w:val="0"/>
        <w:spacing w:lineRule="auto" w:line="240" w:before="0" w:after="0"/>
        <w:jc w:val="both"/>
        <w:rPr/>
      </w:pPr>
      <w:r>
        <w:rPr>
          <w:rFonts w:cs="Simplified Arabic" w:ascii="Simplified Arabic" w:hAnsi="Simplified Arabic"/>
          <w:sz w:val="24"/>
          <w:szCs w:val="24"/>
          <w:lang w:bidi="ar-IQ"/>
        </w:rPr>
        <w:t xml:space="preserve">Type three: those are Arab countries which suffer from serious economic problems like Somalia.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o there is no real economic harmony.</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ncerning the economic capability, the Arab countries are capable of managing such a project if and only if there is a political agreement within the Arab league about this.</w:t>
      </w:r>
    </w:p>
    <w:p>
      <w:pPr>
        <w:pStyle w:val="Normal"/>
        <w:bidi w:val="0"/>
        <w:spacing w:lineRule="auto" w:line="240" w:before="0" w:after="0"/>
        <w:jc w:val="both"/>
        <w:rPr/>
      </w:pPr>
      <w:r>
        <w:rPr>
          <w:rFonts w:cs="Simplified Arabic" w:ascii="Simplified Arabic" w:hAnsi="Simplified Arabic"/>
          <w:sz w:val="24"/>
          <w:szCs w:val="24"/>
          <w:lang w:bidi="ar-IQ"/>
        </w:rPr>
        <w:tab/>
        <w:t>It is worthy to say that Arab oil producing countries had always their own effect on the other countries (Toffolo,2008: 83 says "</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In addition to workers sending back money to their families, oil money also flowed through the region from rich to poor Arab countries in the form of aid." </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Environmental analysis</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Arab countries lie in two main areas these are the middle east and north Africa and most of the Arab area doesn't face sever environmental circumstances like ice, volcanoes, destroying storms and the lik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 the other hand, we find that there are no environmental circumstances which may affect the application of this project.</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Political analysi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political situation in the Arab countries can be described as being unstable. This is a big problem that faces the project. Many governments fell down and new ones are now under construction, but still we have a great hope because the Arab League is still there and there is no government that intends to leave it away. The old governments and the new ones seem to agree on the continuity of the Arab leagu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is is not the end of this story because there are still other countries which suffer from instability. We are not going to mention them because it might be considered a type of bias which we want to avoid.</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political situation is not very much encouraging but as we said before there is still a great hope of the role of the Arab league.</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Legal analysi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ll the Arab countries are organized under the league of Arab states (the Arab league), which is the legal representative that deals with the matters of the common concern. The Arab league took upon itself the responsibility of supporting the projects that provoke the Arab countries unity. Projects of such concern are very much welcomed by the Arab state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Ethical analysis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unity in the educational field is something that is Incontrovertible. Arabs dreamt for a long time to be unified under one union, so its sure that they are looking forward to such projects. </w:t>
      </w:r>
    </w:p>
    <w:p>
      <w:pPr>
        <w:pStyle w:val="Normal"/>
        <w:numPr>
          <w:ilvl w:val="0"/>
          <w:numId w:val="6"/>
        </w:numPr>
        <w:tabs>
          <w:tab w:val="clear" w:pos="720"/>
          <w:tab w:val="right" w:pos="426"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Demographic analysis</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total Population of Arab Countries 35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217 million, about %5.2 from the world. " see (Arab League, 2010).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How to unify Arab ELT standards</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re are two logical ways for unifying any standards; the first way is by studying the standards of each country which already exist and then reach to a common model among them. This way cannot be adopted here because most of the Arab countries do not have a previously adopted set of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second way is to build a new set of standards which suits all the Arab countries. This can be achieved in two ways; the first is by calculating the needs of each country and then build the common set of standards. This will need a big effort and may spend more time. Another problem with this, is that there are Arab countries which already have their own standards. These countries are not ready to leave away their own standards.</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second ways (which seems to be the best) is to let every country survey its own needs and then build up its own set of standards in cooperation with other countries specially those which already have their own standards or those which passed a long way towards making their own standards. The all must try to take into consideration the Arab countries common needs and interests. After having their own local standards, the way will be clear to construct the main or national Arab set of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Experts, researchers and educators who worked on the local standards will gather to build the Arab national standards. In this way we will ensure the respect of the privacy of each country, the benefits of the common work and the ease of the whole proces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The common core Arab standards initiativ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Common Core Arab Standards Initiative is an Arab league-led effort to establish a shared set of clear educational standards for English language teaching in order to be adopted all over the Arab world. The standards have been informed by the best available evidence and the highest Arab countries standards designed by a group of teachers, experts, parents, politicians and the Ministries of Education (and the ministries of the same concern in all the Arab countries, so they reflect both the Arab aspirations for the Arab children and the realities of the classroom. These standards are designed to ensure that students graduating from schools are prepared to go to college or enter the workforce and that parents, teachers, and students have a clear understanding of what is expected of them. The standards are benchmarked to international standards to guarantee that our students are competitive in the emerging global marketplace</w:t>
      </w:r>
      <w:r>
        <w:rPr>
          <w:rFonts w:cs="Simplified Arabic" w:ascii="Simplified Arabic" w:hAnsi="Simplified Arabic"/>
          <w:sz w:val="24"/>
          <w:szCs w:val="24"/>
          <w:lang w:bidi="ar-IQ"/>
        </w:rPr>
        <w:t>.</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y is this importan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e want to be sure that every child across the Arab world is given the tools they need to succeed. The standards that are consistent across the whole Arab homeland provide us with a set of clear expectations that we can work toward together. This will ensure that we will have students who are ready to study at the university level in any university or college in the whole Arab homeland and they are ready to inter the market in any Arab country just because they are proved to be fulfilling the needs of that markets.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se standards are a common sense first step toward ensuring our children are getting the best possible education no matter in which Arab country they live.</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f course, standards cannot single-handedly improve the quality of our nation’s education system, but they do give educators shared goals and expectations for their student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local standards vs. the whole Arab nation standard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hat we mean by Local standards here is the educational standards each Arab country establishes. Those standards represent what are their expectations of what their students should know and be able to do in particular subjects and grade levels.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Whole Arab nation standards are the standards representing the common Arab expectations of what their students throughout the Arab homeland should know and be able to do in particular subjects and grade levels.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question which may annoy Arab educators is whether there are any contradictions between the local standards of any Arab country and the main Arab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answer to this question is surely a big NO because the Arab set of standards is the result of the common interests of all the Arab countries local standards. In addition to that, the unified standards will be a good opportunity for the Arab common market because it will control and try to unify the educational outcomes in a way that ensures a good quality of laborers for this market.</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o leads the initiation?</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ll the 22 Arab countries are organized under the Arab league. This means that the Arab league is the best to take the initiative. Then the negotiations should be on the level of the Ministries of Education and the ministries of the same concern.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criteria by which standards are being developed</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One of the most important subjects related to the Arab Unified standards is to construct Arab ELT standards. This will control the quality of English that our Arab schools and universities will supply the Arab common market with. The quality of English (as a global language widely used in the Arab countries) is very important for the Arab common market. So, the control of the quality of English will be of a great influence on the Arab countries and on the Arab common market.</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hat ELT standards?</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ELT standards discussed here are the content and performance standards of English as an educational discipline whether in the k-12 level or the college level.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standards are to be divided into the following types: </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1- General standards: standards that carry the vision of the whole ELT process all over the Arab Homeland.</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 Curricular standards: "</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The curriculum is focused on meeting students' needs as determined by assessments of students' language proficiencies, goals, and Interests." (Diane, 1996: 3) in addition to the requirements of the Arabic markets and universities. </w:t>
      </w:r>
    </w:p>
    <w:p>
      <w:pPr>
        <w:pStyle w:val="Normal"/>
        <w:bidi w:val="0"/>
        <w:spacing w:lineRule="auto" w:line="240" w:before="0" w:after="0"/>
        <w:ind w:left="426" w:right="0" w:hanging="426"/>
        <w:jc w:val="both"/>
        <w:rPr/>
      </w:pPr>
      <w:r>
        <w:rPr>
          <w:rFonts w:cs="Simplified Arabic" w:ascii="Simplified Arabic" w:hAnsi="Simplified Arabic"/>
          <w:sz w:val="24"/>
          <w:szCs w:val="24"/>
          <w:lang w:bidi="ar-IQ"/>
        </w:rPr>
        <w:t>3- Instructional standards: "</w:t>
      </w:r>
      <w:r>
        <w:rPr>
          <w:rFonts w:cs="Simplified Arabic" w:ascii="Simplified Arabic" w:hAnsi="Simplified Arabic"/>
          <w:sz w:val="24"/>
          <w:szCs w:val="24"/>
        </w:rPr>
        <w:t xml:space="preserve"> </w:t>
      </w:r>
      <w:r>
        <w:rPr>
          <w:rFonts w:cs="Simplified Arabic" w:ascii="Simplified Arabic" w:hAnsi="Simplified Arabic"/>
          <w:sz w:val="24"/>
          <w:szCs w:val="24"/>
          <w:lang w:bidi="ar-IQ"/>
        </w:rPr>
        <w:t>Instructional activities integrate the four language skills (listening, speaking, reading, and writing) to emphasize the holistic nature of language." (DIANE, 1996: 5)</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onclusion</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establishment of unified or Semi- unified ELT standards proved not only to be possible to fulfill, but also they proved to be very important. They can be considered the first step that will pave the way to other steps such as the implementation of ultimate educational standards for the whole Arab homeland.</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STEEPLED Analysis proved that the project of our concern is valid i.e. there is a possibility that the Arab countries will succeed in fulfilling it, but with some problems which cannot be described as serious especially when compared with the results of the fulfillment of such a program. There is a good opportunity that the Arab countries build a semi- unified educational system that fulfills the common interests and in the same time keeps the privacy of each Arab country.</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Recommendations and further studie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is study recommends that the Arab countries should seriously take into consideration the fulfillment of such a project which will solve many of the problems that the Arab world face concerning education of EL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urther studies can take place concerning other subject areas of the same concern such as standards for mathematics, and other disciplines which need to be supported with such standard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Arab countries did but very little in this revolutionary area that is now widely spread all over the world. So, they need to include the international standards in their educational systems and make use of what the other countries achieved concerning educational outcomes according to the Comprehensive quality standard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References</w:t>
      </w:r>
    </w:p>
    <w:p>
      <w:pPr>
        <w:pStyle w:val="Normal"/>
        <w:numPr>
          <w:ilvl w:val="0"/>
          <w:numId w:val="4"/>
        </w:numPr>
        <w:bidi w:val="0"/>
        <w:spacing w:lineRule="auto" w:line="240" w:before="0" w:after="0"/>
        <w:ind w:left="567" w:right="0" w:hanging="501"/>
        <w:jc w:val="both"/>
        <w:rPr>
          <w:rFonts w:ascii="Simplified Arabic" w:hAnsi="Simplified Arabic" w:cs="Simplified Arabic"/>
          <w:lang w:bidi="ar-IQ"/>
        </w:rPr>
      </w:pPr>
      <w:r>
        <w:rPr>
          <w:rFonts w:cs="Simplified Arabic" w:ascii="Simplified Arabic" w:hAnsi="Simplified Arabic"/>
          <w:lang w:bidi="ar-IQ"/>
        </w:rPr>
        <w:t>National Commission on excellence in education."A nation at risk: the full account". USA.2000.</w:t>
      </w:r>
    </w:p>
    <w:p>
      <w:pPr>
        <w:pStyle w:val="Normal"/>
        <w:numPr>
          <w:ilvl w:val="0"/>
          <w:numId w:val="4"/>
        </w:numPr>
        <w:bidi w:val="0"/>
        <w:spacing w:lineRule="auto" w:line="240" w:before="0" w:after="0"/>
        <w:ind w:left="567" w:right="0" w:hanging="501"/>
        <w:jc w:val="both"/>
        <w:rPr>
          <w:rFonts w:ascii="Simplified Arabic" w:hAnsi="Simplified Arabic" w:cs="Simplified Arabic"/>
          <w:lang w:bidi="ar-IQ"/>
        </w:rPr>
      </w:pPr>
      <w:r>
        <w:rPr>
          <w:rFonts w:cs="Simplified Arabic" w:ascii="Simplified Arabic" w:hAnsi="Simplified Arabic"/>
          <w:lang w:bidi="ar-IQ"/>
        </w:rPr>
        <w:t>American Federation of Teachers. "The American Federation of Teachers: 1999 convention report". USA. 1999.</w:t>
      </w:r>
    </w:p>
    <w:p>
      <w:pPr>
        <w:pStyle w:val="Normal"/>
        <w:numPr>
          <w:ilvl w:val="0"/>
          <w:numId w:val="4"/>
        </w:numPr>
        <w:bidi w:val="0"/>
        <w:spacing w:lineRule="auto" w:line="240" w:before="0" w:after="0"/>
        <w:ind w:left="567" w:right="0" w:hanging="501"/>
        <w:jc w:val="both"/>
        <w:rPr>
          <w:rFonts w:ascii="Simplified Arabic" w:hAnsi="Simplified Arabic" w:cs="Simplified Arabic"/>
          <w:lang w:bidi="ar-IQ"/>
        </w:rPr>
      </w:pPr>
      <w:r>
        <w:rPr>
          <w:rFonts w:cs="Simplified Arabic" w:ascii="Simplified Arabic" w:hAnsi="Simplified Arabic"/>
          <w:lang w:bidi="ar-IQ"/>
        </w:rPr>
        <w:t>Diane Ravitch. "National standards in American education: a citizen's guide". Brookings Institution Press. Washington. 1995.</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National Research Council (U.S.). "</w:t>
      </w:r>
      <w:r>
        <w:rPr>
          <w:rFonts w:cs="Simplified Arabic" w:ascii="Simplified Arabic" w:hAnsi="Simplified Arabic"/>
        </w:rPr>
        <w:t xml:space="preserve"> </w:t>
      </w:r>
      <w:r>
        <w:rPr>
          <w:rFonts w:cs="Simplified Arabic" w:ascii="Simplified Arabic" w:hAnsi="Simplified Arabic"/>
          <w:lang w:bidi="ar-IQ"/>
        </w:rPr>
        <w:t>National Science Education Standards: observe, interact, change, learn". National Academies Press, USA 1996.</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Robert J. Marzano, John S. Kendall. "</w:t>
      </w:r>
      <w:r>
        <w:rPr>
          <w:rFonts w:cs="Simplified Arabic" w:ascii="Simplified Arabic" w:hAnsi="Simplified Arabic"/>
        </w:rPr>
        <w:t xml:space="preserve"> </w:t>
      </w:r>
      <w:r>
        <w:rPr>
          <w:rFonts w:cs="Simplified Arabic" w:ascii="Simplified Arabic" w:hAnsi="Simplified Arabic"/>
          <w:lang w:bidi="ar-IQ"/>
        </w:rPr>
        <w:t>A comprehensive guide to designing standards-based districts, schools, and classrooms". Association for Supervision and Curriculum Development, 1996.</w:t>
      </w:r>
    </w:p>
    <w:p>
      <w:pPr>
        <w:pStyle w:val="Normal"/>
        <w:numPr>
          <w:ilvl w:val="0"/>
          <w:numId w:val="4"/>
        </w:numPr>
        <w:bidi w:val="0"/>
        <w:spacing w:lineRule="auto" w:line="240" w:before="0" w:after="0"/>
        <w:ind w:left="567" w:right="0" w:hanging="501"/>
        <w:jc w:val="both"/>
        <w:rPr>
          <w:rFonts w:ascii="Simplified Arabic" w:hAnsi="Simplified Arabic" w:cs="Simplified Arabic"/>
          <w:lang w:bidi="ar-IQ"/>
        </w:rPr>
      </w:pPr>
      <w:r>
        <w:rPr>
          <w:rFonts w:cs="Simplified Arabic" w:ascii="Simplified Arabic" w:hAnsi="Simplified Arabic"/>
          <w:lang w:bidi="ar-IQ"/>
        </w:rPr>
        <w:t>Abedi. J. (2001). Assessment and accommodation fir English language learners: Issues and recommendation (Policy Brief 4). Los Angeles: University of California, Los Angeles, Center for the Study of Evaluation/National Center for Research on Evaluation, Standards, and Student Testing.</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Walter A. Hill. "</w:t>
      </w:r>
      <w:r>
        <w:rPr>
          <w:rFonts w:cs="Simplified Arabic" w:ascii="Simplified Arabic" w:hAnsi="Simplified Arabic"/>
        </w:rPr>
        <w:t xml:space="preserve"> </w:t>
      </w:r>
      <w:r>
        <w:rPr>
          <w:rFonts w:cs="Simplified Arabic" w:ascii="Simplified Arabic" w:hAnsi="Simplified Arabic"/>
          <w:lang w:bidi="ar-IQ"/>
        </w:rPr>
        <w:t>Performance Standards for Conducting Research With Genetically Modified Fish &amp; Shellfish. Part 1. Introduction &amp; Supporting Text for Flowcharts". DIANE Publishing, Washington, 1998.</w:t>
      </w:r>
    </w:p>
    <w:p>
      <w:pPr>
        <w:pStyle w:val="Normal"/>
        <w:numPr>
          <w:ilvl w:val="0"/>
          <w:numId w:val="4"/>
        </w:numPr>
        <w:bidi w:val="0"/>
        <w:spacing w:lineRule="auto" w:line="240" w:before="0" w:after="0"/>
        <w:ind w:left="567" w:right="-711" w:hanging="501"/>
        <w:jc w:val="both"/>
        <w:rPr/>
      </w:pPr>
      <w:r>
        <w:rPr>
          <w:rFonts w:cs="Simplified Arabic" w:ascii="Simplified Arabic" w:hAnsi="Simplified Arabic"/>
          <w:lang w:bidi="ar-IQ"/>
        </w:rPr>
        <w:t>Milbrey Wallin McLaughlin, Lorrie A. Shepard. Panel on Standards-Based Education Reform. "</w:t>
      </w:r>
      <w:r>
        <w:rPr>
          <w:rFonts w:cs="Simplified Arabic" w:ascii="Simplified Arabic" w:hAnsi="Simplified Arabic"/>
        </w:rPr>
        <w:t xml:space="preserve"> </w:t>
      </w:r>
      <w:r>
        <w:rPr>
          <w:rFonts w:cs="Simplified Arabic" w:ascii="Simplified Arabic" w:hAnsi="Simplified Arabic"/>
          <w:lang w:bidi="ar-IQ"/>
        </w:rPr>
        <w:t>Improving education through standards-based reform: a report by the National Academy of Education Panel on Standards-Based Education Reform"</w:t>
      </w:r>
      <w:r>
        <w:rPr>
          <w:rFonts w:cs="Simplified Arabic" w:ascii="Simplified Arabic" w:hAnsi="Simplified Arabic"/>
        </w:rPr>
        <w:t xml:space="preserve"> </w:t>
      </w:r>
      <w:r>
        <w:rPr>
          <w:rFonts w:cs="Simplified Arabic" w:ascii="Simplified Arabic" w:hAnsi="Simplified Arabic"/>
          <w:lang w:bidi="ar-IQ"/>
        </w:rPr>
        <w:t>The National Academy of Education, 1995.</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Richard Hofstadter</w:t>
      </w:r>
      <w:r>
        <w:rPr>
          <w:rFonts w:cs="Simplified Arabic" w:ascii="Simplified Arabic" w:hAnsi="Simplified Arabic"/>
          <w:rtl w:val="true"/>
          <w:lang w:bidi="ar-IQ"/>
        </w:rPr>
        <w:t>‏</w:t>
      </w:r>
      <w:r>
        <w:rPr>
          <w:rFonts w:cs="Simplified Arabic" w:ascii="Simplified Arabic" w:hAnsi="Simplified Arabic"/>
          <w:lang w:bidi="ar-IQ"/>
        </w:rPr>
        <w:t>, Christopher Lasch. "</w:t>
      </w:r>
      <w:r>
        <w:rPr>
          <w:rFonts w:cs="Simplified Arabic" w:ascii="Simplified Arabic" w:hAnsi="Simplified Arabic"/>
        </w:rPr>
        <w:t xml:space="preserve"> </w:t>
      </w:r>
      <w:r>
        <w:rPr>
          <w:rFonts w:cs="Simplified Arabic" w:ascii="Simplified Arabic" w:hAnsi="Simplified Arabic"/>
          <w:lang w:bidi="ar-IQ"/>
        </w:rPr>
        <w:t>The American political tradition and the men who made it". Vintage Books, 1989.</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Mark E. Rushefsky. "</w:t>
      </w:r>
      <w:r>
        <w:rPr>
          <w:rFonts w:cs="Simplified Arabic" w:ascii="Simplified Arabic" w:hAnsi="Simplified Arabic"/>
        </w:rPr>
        <w:t xml:space="preserve"> </w:t>
      </w:r>
      <w:r>
        <w:rPr>
          <w:rFonts w:cs="Simplified Arabic" w:ascii="Simplified Arabic" w:hAnsi="Simplified Arabic"/>
          <w:lang w:bidi="ar-IQ"/>
        </w:rPr>
        <w:t>Public Policy in the United States: At the Dawn of the Twenty-First Century". 4</w:t>
      </w:r>
      <w:r>
        <w:rPr>
          <w:rFonts w:cs="Simplified Arabic" w:ascii="Simplified Arabic" w:hAnsi="Simplified Arabic"/>
          <w:vertAlign w:val="superscript"/>
          <w:lang w:bidi="ar-IQ"/>
        </w:rPr>
        <w:t>th</w:t>
      </w:r>
      <w:r>
        <w:rPr>
          <w:rFonts w:cs="Simplified Arabic" w:ascii="Simplified Arabic" w:hAnsi="Simplified Arabic"/>
          <w:lang w:bidi="ar-IQ"/>
        </w:rPr>
        <w:t xml:space="preserve"> edition. M. E. Sharpe Inc., USA, 1994.</w:t>
      </w:r>
    </w:p>
    <w:p>
      <w:pPr>
        <w:pStyle w:val="Normal"/>
        <w:numPr>
          <w:ilvl w:val="0"/>
          <w:numId w:val="4"/>
        </w:numPr>
        <w:bidi w:val="0"/>
        <w:spacing w:lineRule="auto" w:line="240" w:before="0" w:after="0"/>
        <w:ind w:left="567" w:right="-711" w:hanging="501"/>
        <w:jc w:val="both"/>
        <w:rPr/>
      </w:pPr>
      <w:r>
        <w:rPr>
          <w:rFonts w:cs="Simplified Arabic" w:ascii="Simplified Arabic" w:hAnsi="Simplified Arabic"/>
          <w:lang w:bidi="ar-IQ"/>
        </w:rPr>
        <w:t>The US Congress. Congressional Record, V. 153, Pt. 1, January 4, 2007 to January 17, 2007.</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w:t>
      </w:r>
      <w:hyperlink r:id="rId3">
        <w:r>
          <w:rPr>
            <w:rStyle w:val="InternetLink"/>
            <w:rFonts w:cs="Simplified Arabic" w:ascii="Simplified Arabic" w:hAnsi="Simplified Arabic"/>
            <w:color w:val="000000"/>
            <w:lang w:bidi="ar-IQ"/>
          </w:rPr>
          <w:t>http: //EzineArticles.com/5631710</w:t>
        </w:r>
      </w:hyperlink>
      <w:r>
        <w:rPr>
          <w:rFonts w:cs="Simplified Arabic" w:ascii="Simplified Arabic" w:hAnsi="Simplified Arabic"/>
          <w:lang w:bidi="ar-IQ"/>
        </w:rPr>
        <w:t xml:space="preserve">) </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DIANE Publishing Company. "</w:t>
      </w:r>
      <w:r>
        <w:rPr>
          <w:rFonts w:cs="Simplified Arabic" w:ascii="Simplified Arabic" w:hAnsi="Simplified Arabic"/>
        </w:rPr>
        <w:t xml:space="preserve"> </w:t>
      </w:r>
      <w:r>
        <w:rPr>
          <w:rFonts w:cs="Simplified Arabic" w:ascii="Simplified Arabic" w:hAnsi="Simplified Arabic"/>
          <w:lang w:bidi="ar-IQ"/>
        </w:rPr>
        <w:t>English as a Second Language: Model Standards for Adult Education Programs". DIANE Publishing Company, 1996</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The Arab League. "</w:t>
      </w:r>
      <w:r>
        <w:rPr>
          <w:rFonts w:cs="Simplified Arabic" w:ascii="Simplified Arabic" w:hAnsi="Simplified Arabic"/>
        </w:rPr>
        <w:t xml:space="preserve"> </w:t>
      </w:r>
      <w:r>
        <w:rPr>
          <w:rFonts w:cs="Simplified Arabic" w:ascii="Simplified Arabic" w:hAnsi="Simplified Arabic"/>
          <w:lang w:bidi="ar-IQ"/>
        </w:rPr>
        <w:t>Arab Countries, Figures And Indicators". 2</w:t>
      </w:r>
      <w:r>
        <w:rPr>
          <w:rFonts w:cs="Simplified Arabic" w:ascii="Simplified Arabic" w:hAnsi="Simplified Arabic"/>
          <w:vertAlign w:val="superscript"/>
          <w:lang w:bidi="ar-IQ"/>
        </w:rPr>
        <w:t>nd</w:t>
      </w:r>
      <w:r>
        <w:rPr>
          <w:rFonts w:cs="Simplified Arabic" w:ascii="Simplified Arabic" w:hAnsi="Simplified Arabic"/>
          <w:lang w:bidi="ar-IQ"/>
        </w:rPr>
        <w:t xml:space="preserve"> edition, 2010.</w:t>
      </w:r>
    </w:p>
    <w:p>
      <w:pPr>
        <w:pStyle w:val="Normal"/>
        <w:numPr>
          <w:ilvl w:val="0"/>
          <w:numId w:val="4"/>
        </w:numPr>
        <w:bidi w:val="0"/>
        <w:spacing w:lineRule="auto" w:line="240" w:before="0" w:after="0"/>
        <w:ind w:left="567" w:right="0" w:hanging="501"/>
        <w:jc w:val="both"/>
        <w:rPr>
          <w:rFonts w:ascii="Simplified Arabic" w:hAnsi="Simplified Arabic" w:cs="Simplified Arabic"/>
          <w:lang w:bidi="ar-IQ"/>
        </w:rPr>
      </w:pPr>
      <w:r>
        <w:rPr>
          <w:rFonts w:cs="Simplified Arabic" w:ascii="Simplified Arabic" w:hAnsi="Simplified Arabic"/>
          <w:lang w:bidi="ar-IQ"/>
        </w:rPr>
        <w:t>Cris E. Toffolo. "The Arab League". Chelsea house, New York, 2008.</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C. Kent McGuire, Vivian W. Ikpa. "</w:t>
      </w:r>
      <w:r>
        <w:rPr>
          <w:rFonts w:cs="Simplified Arabic" w:ascii="Simplified Arabic" w:hAnsi="Simplified Arabic"/>
        </w:rPr>
        <w:t xml:space="preserve"> </w:t>
      </w:r>
      <w:r>
        <w:rPr>
          <w:rFonts w:cs="Simplified Arabic" w:ascii="Simplified Arabic" w:hAnsi="Simplified Arabic"/>
          <w:lang w:bidi="ar-IQ"/>
        </w:rPr>
        <w:t>Policy, leadership, and student achievement: implications for urban communities". Information age publishing Inc., USA, 2008.</w:t>
      </w:r>
    </w:p>
    <w:p>
      <w:pPr>
        <w:pStyle w:val="Normal"/>
        <w:numPr>
          <w:ilvl w:val="0"/>
          <w:numId w:val="4"/>
        </w:numPr>
        <w:bidi w:val="0"/>
        <w:spacing w:lineRule="auto" w:line="240" w:before="0" w:after="0"/>
        <w:ind w:left="567" w:right="0" w:hanging="501"/>
        <w:jc w:val="both"/>
        <w:rPr/>
      </w:pPr>
      <w:r>
        <w:rPr>
          <w:rFonts w:cs="Simplified Arabic" w:ascii="Simplified Arabic" w:hAnsi="Simplified Arabic"/>
          <w:lang w:bidi="ar-IQ"/>
        </w:rPr>
        <w:t xml:space="preserve">Ezine articles. "SPEEDLE analysis made easy". </w:t>
      </w:r>
      <w:hyperlink r:id="rId4">
        <w:r>
          <w:rPr>
            <w:rStyle w:val="InternetLink"/>
            <w:rFonts w:cs="Simplified Arabic" w:ascii="Simplified Arabic" w:hAnsi="Simplified Arabic"/>
            <w:color w:val="000000"/>
            <w:lang w:bidi="ar-IQ"/>
          </w:rPr>
          <w:t>http: //ezinearticles.com/?STEEPLED-Analysis-Made-Easy&amp;id=5631710</w:t>
        </w:r>
      </w:hyperlink>
      <w:r>
        <w:rPr>
          <w:rFonts w:cs="Simplified Arabic" w:ascii="Simplified Arabic" w:hAnsi="Simplified Arabic"/>
          <w:lang w:bidi="ar-IQ"/>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134" w:footer="720" w:bottom="1134"/>
      <w:pgNumType w:start="2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5631710" TargetMode="External"/><Relationship Id="rId3" Type="http://schemas.openxmlformats.org/officeDocument/2006/relationships/hyperlink" Target="http://EzineArticles.com/5631710" TargetMode="External"/><Relationship Id="rId4" Type="http://schemas.openxmlformats.org/officeDocument/2006/relationships/hyperlink" Target="http://ezinearticles.com/?STEEPLED-Analysis-Made-Easy&amp;id=56317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2:00Z</dcterms:created>
  <dc:creator>drqaiys2014</dc:creator>
  <dc:description/>
  <dc:language>en-US</dc:language>
  <cp:lastModifiedBy>dr.qais</cp:lastModifiedBy>
  <cp:lastPrinted>2014-08-28T19:02:00Z</cp:lastPrinted>
  <dcterms:modified xsi:type="dcterms:W3CDTF">2015-10-30T04:12:00Z</dcterms:modified>
  <cp:revision>2</cp:revision>
  <dc:subject/>
  <dc:title/>
</cp:coreProperties>
</file>