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pacing w:val="-4"/>
          <w:sz w:val="28"/>
          <w:szCs w:val="28"/>
        </w:rPr>
      </w:pPr>
      <w:r>
        <w:rPr>
          <w:rFonts w:ascii="Simplified Arabic" w:hAnsi="Simplified Arabic" w:cs="Simplified Arabic"/>
          <w:b/>
          <w:b/>
          <w:bCs/>
          <w:spacing w:val="-4"/>
          <w:sz w:val="28"/>
          <w:sz w:val="28"/>
          <w:szCs w:val="28"/>
          <w:rtl w:val="true"/>
        </w:rPr>
        <w:t>الأفكار السكانية في كتابات ابن خلدون</w:t>
      </w:r>
    </w:p>
    <w:p>
      <w:pPr>
        <w:pStyle w:val="Normal"/>
        <w:tabs>
          <w:tab w:val="clear" w:pos="720"/>
          <w:tab w:val="left" w:pos="596" w:leader="none"/>
          <w:tab w:val="left" w:pos="3120" w:leader="none"/>
          <w:tab w:val="left" w:pos="5051" w:leader="none"/>
        </w:tabs>
        <w:spacing w:lineRule="auto" w:line="240" w:before="0" w:after="0"/>
        <w:jc w:val="center"/>
        <w:rPr/>
      </w:pPr>
      <w:r>
        <w:rPr>
          <w:rFonts w:ascii="Simplified Arabic" w:hAnsi="Simplified Arabic" w:cs="Simplified Arabic"/>
          <w:b/>
          <w:b/>
          <w:bCs/>
          <w:spacing w:val="-4"/>
          <w:sz w:val="28"/>
          <w:sz w:val="28"/>
          <w:szCs w:val="28"/>
          <w:rtl w:val="true"/>
        </w:rPr>
        <w:t>د</w:t>
      </w:r>
      <w:r>
        <w:rPr>
          <w:rFonts w:cs="Simplified Arabic" w:ascii="Simplified Arabic" w:hAnsi="Simplified Arabic"/>
          <w:b/>
          <w:bCs/>
          <w:spacing w:val="-4"/>
          <w:sz w:val="28"/>
          <w:szCs w:val="28"/>
          <w:rtl w:val="true"/>
        </w:rPr>
        <w:t>.</w:t>
      </w:r>
      <w:r>
        <w:rPr>
          <w:rFonts w:cs="Simplified Arabic" w:ascii="Simplified Arabic" w:hAnsi="Simplified Arabic"/>
          <w:b/>
          <w:bCs/>
          <w:spacing w:val="-4"/>
          <w:sz w:val="28"/>
          <w:szCs w:val="28"/>
          <w:rtl w:val="true"/>
        </w:rPr>
        <w:t xml:space="preserve"> </w:t>
      </w:r>
      <w:r>
        <w:rPr>
          <w:rFonts w:ascii="Simplified Arabic" w:hAnsi="Simplified Arabic" w:cs="Simplified Arabic"/>
          <w:b/>
          <w:b/>
          <w:bCs/>
          <w:spacing w:val="-4"/>
          <w:sz w:val="28"/>
          <w:sz w:val="28"/>
          <w:szCs w:val="28"/>
          <w:rtl w:val="true"/>
        </w:rPr>
        <w:t xml:space="preserve">عماد مطير </w:t>
      </w:r>
      <w:r>
        <w:rPr>
          <w:rFonts w:ascii="Simplified Arabic" w:hAnsi="Simplified Arabic" w:cs="Simplified Arabic"/>
          <w:b/>
          <w:b/>
          <w:bCs/>
          <w:spacing w:val="-4"/>
          <w:sz w:val="28"/>
          <w:sz w:val="28"/>
          <w:szCs w:val="28"/>
          <w:rtl w:val="true"/>
        </w:rPr>
        <w:t>ا</w:t>
      </w:r>
      <w:r>
        <w:rPr>
          <w:rFonts w:ascii="Simplified Arabic" w:hAnsi="Simplified Arabic" w:cs="Simplified Arabic"/>
          <w:b/>
          <w:b/>
          <w:bCs/>
          <w:spacing w:val="-4"/>
          <w:sz w:val="28"/>
          <w:sz w:val="28"/>
          <w:szCs w:val="28"/>
          <w:rtl w:val="true"/>
        </w:rPr>
        <w:t>لشمري</w:t>
      </w:r>
      <w:r>
        <w:rPr>
          <w:rFonts w:cs="Simplified Arabic" w:ascii="Simplified Arabic" w:hAnsi="Simplified Arabic"/>
          <w:b/>
          <w:bCs/>
          <w:spacing w:val="-4"/>
          <w:sz w:val="28"/>
          <w:szCs w:val="28"/>
          <w:rtl w:val="true"/>
        </w:rPr>
        <w:tab/>
      </w:r>
      <w:r>
        <w:rPr>
          <w:rFonts w:ascii="Simplified Arabic" w:hAnsi="Simplified Arabic" w:cs="Simplified Arabic"/>
          <w:b/>
          <w:b/>
          <w:bCs/>
          <w:spacing w:val="-4"/>
          <w:sz w:val="28"/>
          <w:sz w:val="28"/>
          <w:szCs w:val="28"/>
          <w:rtl w:val="true"/>
        </w:rPr>
        <w:t>د</w:t>
      </w:r>
      <w:r>
        <w:rPr>
          <w:rFonts w:cs="Simplified Arabic" w:ascii="Simplified Arabic" w:hAnsi="Simplified Arabic"/>
          <w:b/>
          <w:bCs/>
          <w:spacing w:val="-4"/>
          <w:sz w:val="28"/>
          <w:szCs w:val="28"/>
          <w:rtl w:val="true"/>
        </w:rPr>
        <w:t>.</w:t>
      </w:r>
      <w:r>
        <w:rPr>
          <w:rFonts w:cs="Simplified Arabic" w:ascii="Simplified Arabic" w:hAnsi="Simplified Arabic"/>
          <w:b/>
          <w:bCs/>
          <w:spacing w:val="-4"/>
          <w:sz w:val="28"/>
          <w:szCs w:val="28"/>
          <w:rtl w:val="true"/>
        </w:rPr>
        <w:t xml:space="preserve"> </w:t>
      </w:r>
      <w:r>
        <w:rPr>
          <w:rFonts w:ascii="Simplified Arabic" w:hAnsi="Simplified Arabic" w:cs="Simplified Arabic"/>
          <w:b/>
          <w:b/>
          <w:bCs/>
          <w:spacing w:val="-4"/>
          <w:sz w:val="28"/>
          <w:sz w:val="28"/>
          <w:szCs w:val="28"/>
          <w:rtl w:val="true"/>
        </w:rPr>
        <w:t>عبير ضيدان الجنابي</w:t>
      </w:r>
    </w:p>
    <w:p>
      <w:pPr>
        <w:pStyle w:val="Normal"/>
        <w:tabs>
          <w:tab w:val="clear" w:pos="720"/>
          <w:tab w:val="left" w:pos="596" w:leader="none"/>
        </w:tabs>
        <w:spacing w:lineRule="auto" w:line="240" w:before="0" w:after="0"/>
        <w:jc w:val="center"/>
        <w:rPr>
          <w:rFonts w:ascii="Simplified Arabic" w:hAnsi="Simplified Arabic" w:cs="Simplified Arabic"/>
          <w:b/>
          <w:b/>
          <w:bCs/>
          <w:spacing w:val="-4"/>
          <w:sz w:val="28"/>
          <w:szCs w:val="28"/>
        </w:rPr>
      </w:pPr>
      <w:r>
        <w:rPr>
          <w:rFonts w:ascii="Simplified Arabic" w:hAnsi="Simplified Arabic" w:cs="Simplified Arabic"/>
          <w:b/>
          <w:b/>
          <w:bCs/>
          <w:spacing w:val="-4"/>
          <w:sz w:val="28"/>
          <w:sz w:val="28"/>
          <w:szCs w:val="28"/>
          <w:rtl w:val="true"/>
        </w:rPr>
        <w:t>الجامعة المستنصرية</w:t>
      </w:r>
      <w:r>
        <w:rPr>
          <w:rFonts w:cs="Simplified Arabic" w:ascii="Simplified Arabic" w:hAnsi="Simplified Arabic"/>
          <w:b/>
          <w:bCs/>
          <w:spacing w:val="-4"/>
          <w:sz w:val="28"/>
          <w:szCs w:val="28"/>
          <w:rtl w:val="true"/>
        </w:rPr>
        <w:t xml:space="preserve">/ </w:t>
      </w:r>
      <w:r>
        <w:rPr>
          <w:rFonts w:ascii="Simplified Arabic" w:hAnsi="Simplified Arabic" w:cs="Simplified Arabic"/>
          <w:b/>
          <w:b/>
          <w:bCs/>
          <w:spacing w:val="-4"/>
          <w:sz w:val="28"/>
          <w:sz w:val="28"/>
          <w:szCs w:val="28"/>
          <w:rtl w:val="true"/>
        </w:rPr>
        <w:t>كلية التربية الأساسية</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pacing w:val="-4"/>
          <w:sz w:val="24"/>
          <w:sz w:val="24"/>
          <w:szCs w:val="24"/>
          <w:rtl w:val="true"/>
        </w:rPr>
        <w:t xml:space="preserve">استأثر ابن خلدون باهتمام كثير من الدارسين والباحثين باعتباره أغنى المكتبة العربية والغربية بأفكاره العلمية في كثير من مجالات العلوم الإنسانية إن الفكر الجغرافي في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مقدم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بن خلدون ثري بالمعلومات الجغرافية، عامة وبالمعلومات المتعلقة بجغرافية السكان خاصة شامل لمعظم موضوعاتها بشكل يصعب حصره والوقوف عليه واستقصاؤه في مثل هذا البحث الذي قد لا يُظهر سوى جزء من كل في الفكر السكاني والجغرافي الذي يمتلكه</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لعل الوقوف على المنهجية العلمية في عرض الأفكار السكانية في فكر ابن خلدو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من سمات هذا البحث الذي يحاول إيضاحها بصورة متفقة مع الهدف من الدراسة</w:t>
      </w:r>
      <w:r>
        <w:rPr>
          <w:rFonts w:cs="Simplified Arabic" w:ascii="Simplified Arabic" w:hAnsi="Simplified Arabic"/>
          <w:spacing w:val="-4"/>
          <w:sz w:val="24"/>
          <w:szCs w:val="24"/>
          <w:rtl w:val="true"/>
        </w:rPr>
        <w:t>.</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lang w:bidi="ar-IQ"/>
        </w:rPr>
        <w:t xml:space="preserve">لقد </w:t>
      </w:r>
      <w:r>
        <w:rPr>
          <w:rFonts w:ascii="Simplified Arabic" w:hAnsi="Simplified Arabic" w:cs="Simplified Arabic"/>
          <w:sz w:val="24"/>
          <w:sz w:val="24"/>
          <w:szCs w:val="24"/>
          <w:rtl w:val="true"/>
        </w:rPr>
        <w:t xml:space="preserve">تناول ابن خلدون قضية السكان في مؤل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حدث عن مزايا النمو الس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رأى إبن خلدون أن النمو السكاني يخلق الحاجة الى تخصص الوظائف الذي بدوره يؤدي الى دخول أ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رى ابن خلدون </w:t>
      </w:r>
      <w:r>
        <w:rPr>
          <w:rFonts w:ascii="Simplified Arabic" w:hAnsi="Simplified Arabic" w:cs="Simplified Arabic"/>
          <w:sz w:val="24"/>
          <w:sz w:val="24"/>
          <w:szCs w:val="24"/>
          <w:rtl w:val="true"/>
          <w:lang w:bidi="ar-KW"/>
        </w:rPr>
        <w:t xml:space="preserve">أن </w:t>
      </w:r>
      <w:r>
        <w:rPr>
          <w:rFonts w:ascii="Simplified Arabic" w:hAnsi="Simplified Arabic" w:cs="Simplified Arabic"/>
          <w:sz w:val="24"/>
          <w:sz w:val="24"/>
          <w:szCs w:val="24"/>
          <w:rtl w:val="true"/>
        </w:rPr>
        <w:t>النمو السكاني يتركز أساسا في المدن، ولذلك يشير ابن خلدون أن سكان المدن ذات الحجم الكبير أكثر رفاهية من المناطق ذات الحجم السكاني الاقل، والسبب الجوهري وراء ذلك هو الاختلاف في طبيعة الوظائف التي تؤدي المناطق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ل مدينة هناك سوق للأنواع المختلفة من العمال وكل سوق يستوعب من الانفاق الكلي ما يتناسب مع حجم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ذه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أن المجتمعات تمر خلال مراحل تطورية محددة تؤثر على عدد المواليد والوفيات في كل مرح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يشهد المجتمع في المرحلة الأولى من تطوره زيادة معدلات المواليد ونقص في معدلات الوفيات بما يؤثر على نمو السكان ويزيد عدد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ما ينتقل المجتمع إلى المرحلة الأخيرة من تطوره يشهد ظروفاً ديموجرافية مخالفة تم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نخفض فيها معدل الخصوبة والمواليد ويرتفع معدل الوف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باعتقاده في أن الخصوبة العالية في المرحلة الأولى من تطور المجتمع ترجع إلى نشاط السكان وثقتهم ومقدر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في المرحلة الأخيرة من تطور المجتمع فتظهر المجاعات والأوبئة والثورات والاضطرا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تبر العلامة ابن خلدون </w:t>
      </w:r>
      <w:r>
        <w:rPr>
          <w:rFonts w:cs="Simplified Arabic" w:ascii="Simplified Arabic" w:hAnsi="Simplified Arabic"/>
          <w:sz w:val="24"/>
          <w:szCs w:val="24"/>
          <w:rtl w:val="true"/>
        </w:rPr>
        <w:t>(</w:t>
      </w:r>
      <w:r>
        <w:rPr>
          <w:rFonts w:cs="Simplified Arabic" w:ascii="Simplified Arabic" w:hAnsi="Simplified Arabic"/>
          <w:sz w:val="24"/>
          <w:szCs w:val="24"/>
        </w:rPr>
        <w:t>1332</w:t>
      </w:r>
      <w:r>
        <w:rPr>
          <w:rFonts w:cs="Simplified Arabic" w:ascii="Simplified Arabic" w:hAnsi="Simplified Arabic"/>
          <w:sz w:val="24"/>
          <w:szCs w:val="24"/>
          <w:rtl w:val="true"/>
        </w:rPr>
        <w:t xml:space="preserve"> – </w:t>
      </w:r>
      <w:r>
        <w:rPr>
          <w:rFonts w:cs="Simplified Arabic" w:ascii="Simplified Arabic" w:hAnsi="Simplified Arabic"/>
          <w:sz w:val="24"/>
          <w:szCs w:val="24"/>
        </w:rPr>
        <w:t>14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وائل الذين تطرقوا للعلاقة بين السكان والتنمية بشيء من الدقة والتعمق، فقد ذكر في مقدمته المشهو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ترف يزيد الدولة في أولها قوة إلى قوتها، والسبب في ذلك أن القبيل إذا حصل لهم الملك والترف، كثر التناسل والول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قدرة الواحد من البشر قاصرة عن تحصيل حاجته من الغذاء، ولو فرضنا منه أقل ما يمكن فرضه، وهو قوت يوم من الحنطة مثلاً، فلا يحصل إلا بعلاج كثير من الطحن والعجن والطبخ، وكل واحد من هذه الأعمال الثلاثة يحتاج إلى مواعين والآلات لا تتم إلا بصناعات متعددة، وهب أنه يأكله حباً من غير علاج، فهو أيضاً يحتاج في تحصيله حباً إلى أعمال أخرى أكثر من هذه، من الزراعة والحصاد والدراس الذي يخرج الحب من السنبل، فلابد من اجتماع القدرة الكثيرة من أبناء جنسه، ليحصل القوت له ولهم، فيحصل بالتعاون قدر الكفاية من الحاجة لأكثر منهم بأضع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ا أثاره ابن خلدون من مثل يتعلق بالزراعة، يمكن تطبيقه اليوم على سائر الصناعات الثقيلة والخفيفة، وكذلك الخدمات التي تؤديها الشركات الكبيرة والمؤسسات العامة، مما يؤكد عمق النظرية ودقة انطباقها على الواقع العملي، وتأكيد أثر زيادة السكان في تحقيق التنمية الاقتصادية والرفاهي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pacing w:val="-4"/>
          <w:sz w:val="24"/>
          <w:szCs w:val="24"/>
        </w:rPr>
      </w:pPr>
      <w:r>
        <w:rPr>
          <w:rFonts w:ascii="Simplified Arabic" w:hAnsi="Simplified Arabic" w:cs="Simplified Arabic"/>
          <w:sz w:val="24"/>
          <w:sz w:val="24"/>
          <w:szCs w:val="24"/>
          <w:rtl w:val="true"/>
        </w:rPr>
        <w:t>ويقرر ابن خلدون أنه متى زادت الأعمال ثانية، ثم زاد الترف تبعاً للكسب، وهذه الزيادة الجديدة في الكسب تؤدي إلى زيادة في الطلب، فتستنبط الصنائع، لإشباع هذا الطلب، ويزيد الدخل في المدينة لذلك ثانية، وتنفق سوق الأعمال بها أكثر من الأول، وكذا في الزيادة الثانية و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نى أن زيادة السكان تؤدي إلى تقسيم العمل، فيزيد الإنتاج ويزيد الدخل، ومن ثم يزيد الطلب على السلع فتنشأ صناعات جديدة، وتحصل زيادات أخرى للدخل، وهكذا </w:t>
      </w:r>
      <w:r>
        <w:rPr>
          <w:rFonts w:ascii="Simplified Arabic" w:hAnsi="Simplified Arabic" w:cs="Simplified Arabic"/>
          <w:spacing w:val="-4"/>
          <w:sz w:val="24"/>
          <w:sz w:val="24"/>
          <w:szCs w:val="24"/>
          <w:rtl w:val="true"/>
        </w:rPr>
        <w:t xml:space="preserve">ويعالج البحث عدة محاور اساسية مثل الافكار السكانية في كتابات ابن خلدون عبر الاستشهاد ببعض التخصصات الجغرافية التي احتوتها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مقدِّمتـ</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ـه</w:t>
      </w:r>
      <w:r>
        <w:rPr>
          <w:rFonts w:cs="Simplified Arabic" w:ascii="Simplified Arabic" w:hAnsi="Simplified Arabic"/>
          <w:spacing w:val="-4"/>
          <w:sz w:val="24"/>
          <w:szCs w:val="24"/>
          <w:rtl w:val="true"/>
        </w:rPr>
        <w:t>.</w:t>
      </w:r>
      <w:r>
        <w:rPr>
          <w:rFonts w:cs="Simplified Arabic" w:ascii="Simplified Arabic" w:hAnsi="Simplified Arabic"/>
          <w:color w:val="8B0000"/>
          <w:sz w:val="24"/>
          <w:szCs w:val="24"/>
          <w:rtl w:val="true"/>
        </w:rPr>
        <w:t xml:space="preserve"> </w:t>
      </w:r>
      <w:r>
        <w:rPr>
          <w:rFonts w:ascii="Simplified Arabic" w:hAnsi="Simplified Arabic" w:cs="Simplified Arabic"/>
          <w:sz w:val="24"/>
          <w:sz w:val="24"/>
          <w:szCs w:val="24"/>
          <w:rtl w:val="true"/>
        </w:rPr>
        <w:t>والتي تناولت المتغيرات السكانية</w:t>
      </w:r>
      <w:r>
        <w:rPr>
          <w:rFonts w:ascii="Simplified Arabic" w:hAnsi="Simplified Arabic" w:cs="Simplified Arabic"/>
          <w:spacing w:val="-4"/>
          <w:sz w:val="24"/>
          <w:sz w:val="24"/>
          <w:szCs w:val="24"/>
          <w:rtl w:val="true"/>
        </w:rPr>
        <w:t xml:space="preserve"> ورؤيته للنمو السكاني والتركيب السكاني والعلاقة بين سكان الريف والحضر وتهدف الدراسة إلى إظهار بعض القضايا المنهجية التي طرحها ابن خلدون وأدرجها في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مقدمته</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نموذجاً للمصنفات التراثية الإسلامية والمتعلقة بطريقة المعالجة للمفاهيم والحقائق الجغرافية التي أوردها وأصبحت الآن منذ تنظيرها واقعاً ملموساً في البيئات الجغرافية لحصر موضوع الدراسة وجعله مناقشاً للهدف المرسوم، كان من الضروري ربطه بالإجابة على تساؤل محدد هو</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ما طبيعة منهجية ابن خلدون في إبراز وعرض المعلومات السكانية الكائنة في مصنفه؟ ولتضييق هذا التساؤل الذي قد لا تتمكن الدراسة من الإحاطة به بهذا الإجمال، تم اختيار تساؤلات فرعية مستخلصة منه، وهي</w:t>
      </w:r>
      <w:r>
        <w:rPr>
          <w:rFonts w:cs="Simplified Arabic" w:ascii="Simplified Arabic" w:hAnsi="Simplified Arabic"/>
          <w:spacing w:val="-4"/>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ـ ما هي رؤية ابن خلدون للمتغيرات السكانية</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ـ ما</w:t>
      </w:r>
      <w:r>
        <w:rPr>
          <w:rFonts w:ascii="Simplified Arabic" w:hAnsi="Simplified Arabic" w:cs="Simplified Arabic"/>
          <w:spacing w:val="-4"/>
          <w:sz w:val="24"/>
          <w:sz w:val="24"/>
          <w:szCs w:val="24"/>
          <w:rtl w:val="true"/>
        </w:rPr>
        <w:t xml:space="preserve"> </w:t>
      </w:r>
      <w:r>
        <w:rPr>
          <w:rFonts w:ascii="Simplified Arabic" w:hAnsi="Simplified Arabic" w:cs="Simplified Arabic"/>
          <w:spacing w:val="-4"/>
          <w:sz w:val="24"/>
          <w:sz w:val="24"/>
          <w:szCs w:val="24"/>
          <w:rtl w:val="true"/>
        </w:rPr>
        <w:t>هو راي ابن خلدون للنمو السكاني وما هي المسببات لهذا النمو باعتقاده؟</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ـ ما طبيعة الفلسفة الجغرافية في دراساته السكانية فيما يخص نظرته لاثر البيئة الريفية والحضرية على السكان؟</w:t>
      </w:r>
    </w:p>
    <w:p>
      <w:pPr>
        <w:pStyle w:val="Normal"/>
        <w:spacing w:lineRule="auto" w:line="240" w:before="0" w:after="0"/>
        <w:jc w:val="both"/>
        <w:rPr>
          <w:rFonts w:ascii="Simplified Arabic" w:hAnsi="Simplified Arabic" w:cs="Simplified Arabic"/>
          <w:spacing w:val="-4"/>
          <w:sz w:val="24"/>
          <w:szCs w:val="24"/>
        </w:rPr>
      </w:pPr>
      <w:r>
        <w:rPr>
          <w:rFonts w:eastAsia="Simplified Arabic"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ـ كيف توصل إلى بعض الحقائق التي أصبحت مفاهيم نظرية؟</w:t>
      </w:r>
    </w:p>
    <w:p>
      <w:pPr>
        <w:pStyle w:val="Normal"/>
        <w:spacing w:lineRule="auto" w:line="240" w:before="0" w:after="0"/>
        <w:jc w:val="both"/>
        <w:rPr/>
      </w:pPr>
      <w:r>
        <w:rPr>
          <w:rFonts w:ascii="Simplified Arabic" w:hAnsi="Simplified Arabic" w:cs="Simplified Arabic"/>
          <w:b/>
          <w:b/>
          <w:bCs/>
          <w:spacing w:val="-4"/>
          <w:sz w:val="24"/>
          <w:sz w:val="24"/>
          <w:szCs w:val="24"/>
          <w:rtl w:val="true"/>
        </w:rPr>
        <w:t>أ</w:t>
      </w:r>
      <w:r>
        <w:rPr>
          <w:rFonts w:ascii="Simplified Arabic" w:hAnsi="Simplified Arabic" w:cs="Simplified Arabic"/>
          <w:b/>
          <w:b/>
          <w:bCs/>
          <w:spacing w:val="-4"/>
          <w:sz w:val="24"/>
          <w:sz w:val="24"/>
          <w:szCs w:val="24"/>
          <w:rtl w:val="true"/>
        </w:rPr>
        <w:t>ولا</w:t>
      </w:r>
      <w:r>
        <w:rPr>
          <w:rFonts w:cs="Simplified Arabic" w:ascii="Simplified Arabic" w:hAnsi="Simplified Arabic"/>
          <w:b/>
          <w:bCs/>
          <w:spacing w:val="-4"/>
          <w:sz w:val="24"/>
          <w:szCs w:val="24"/>
          <w:rtl w:val="true"/>
        </w:rPr>
        <w:t xml:space="preserve">: </w:t>
      </w:r>
      <w:r>
        <w:rPr>
          <w:rFonts w:ascii="Simplified Arabic" w:hAnsi="Simplified Arabic" w:cs="Simplified Arabic"/>
          <w:b/>
          <w:b/>
          <w:bCs/>
          <w:spacing w:val="-4"/>
          <w:sz w:val="24"/>
          <w:sz w:val="24"/>
          <w:szCs w:val="24"/>
          <w:rtl w:val="true"/>
        </w:rPr>
        <w:t>المتغيرات السكانية عند ابن خلدون</w:t>
      </w:r>
    </w:p>
    <w:p>
      <w:pPr>
        <w:pStyle w:val="Normal"/>
        <w:spacing w:lineRule="auto" w:line="240" w:before="0" w:after="0"/>
        <w:ind w:left="0" w:right="0" w:firstLine="423"/>
        <w:jc w:val="both"/>
        <w:rPr>
          <w:rFonts w:ascii="Simplified Arabic" w:hAnsi="Simplified Arabic" w:cs="Simplified Arabic"/>
          <w:spacing w:val="-4"/>
          <w:sz w:val="24"/>
          <w:szCs w:val="24"/>
        </w:rPr>
      </w:pPr>
      <w:r>
        <w:rPr>
          <w:rFonts w:ascii="Simplified Arabic" w:hAnsi="Simplified Arabic" w:cs="Simplified Arabic"/>
          <w:spacing w:val="-4"/>
          <w:sz w:val="24"/>
          <w:sz w:val="24"/>
          <w:szCs w:val="24"/>
          <w:rtl w:val="true"/>
        </w:rPr>
        <w:t>يعرف السكان بانهم مجموعة من الاشخاص المقيمين في قرية او مدينة او محافظة او دولة في وقت معين</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vertAlign w:val="superscript"/>
        </w:rPr>
        <w:t>1</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السكان هم الذين يعمرو الأرض وصيانتها والمحافظة على حضارات الإنسان والارض بما تنتجه والغلاف الغازي بما يعطيه للسكان من حولها من اسس الحياة ومتطلباتها</w:t>
      </w:r>
      <w:r>
        <w:rPr>
          <w:spacing w:val="-4"/>
          <w:vertAlign w:val="superscript"/>
          <w:rtl w:val="true"/>
        </w:rPr>
        <w:t>(</w:t>
      </w:r>
      <w:r>
        <w:rPr>
          <w:rFonts w:cs="Simplified Arabic" w:ascii="Simplified Arabic" w:hAnsi="Simplified Arabic"/>
          <w:spacing w:val="-4"/>
          <w:sz w:val="24"/>
          <w:szCs w:val="24"/>
          <w:vertAlign w:val="superscript"/>
        </w:rPr>
        <w:t>2</w:t>
      </w:r>
      <w:r>
        <w:rPr>
          <w:rFonts w:cs="Simplified Arabic" w:ascii="Simplified Arabic" w:hAnsi="Simplified Arabic"/>
          <w:spacing w:val="-4"/>
          <w:sz w:val="24"/>
          <w:szCs w:val="24"/>
          <w:vertAlign w:val="superscript"/>
          <w:rtl w:val="true"/>
        </w:rPr>
        <w:t>)</w:t>
      </w:r>
      <w:r>
        <w:rPr>
          <w:rFonts w:ascii="Simplified Arabic" w:hAnsi="Simplified Arabic" w:cs="Simplified Arabic"/>
          <w:spacing w:val="-4"/>
          <w:sz w:val="24"/>
          <w:sz w:val="24"/>
          <w:szCs w:val="24"/>
          <w:rtl w:val="true"/>
        </w:rPr>
        <w:t xml:space="preserve">، </w:t>
      </w:r>
      <w:r>
        <w:rPr>
          <w:rFonts w:ascii="Simplified Arabic" w:hAnsi="Simplified Arabic" w:cs="Simplified Arabic"/>
          <w:spacing w:val="-4"/>
          <w:sz w:val="24"/>
          <w:sz w:val="24"/>
          <w:szCs w:val="24"/>
          <w:rtl w:val="true"/>
        </w:rPr>
        <w:t xml:space="preserve">فضلا عن البحار والمحيطات والانهار والغابات التي سخرها الله عز وجل </w:t>
      </w:r>
      <w:r>
        <w:rPr>
          <w:rFonts w:ascii="Simplified Arabic" w:hAnsi="Simplified Arabic" w:cs="Simplified Arabic"/>
          <w:spacing w:val="-4"/>
          <w:sz w:val="24"/>
          <w:sz w:val="24"/>
          <w:szCs w:val="24"/>
          <w:rtl w:val="true"/>
        </w:rPr>
        <w:t>للإنسا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حتى نعيش كبشر على الارض لابد من الاتفاق واللقاء بيننا من ناحية وبين موارد الارض الجميلة من ناحية اخرى</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vertAlign w:val="superscript"/>
        </w:rPr>
        <w:t>3</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قال تعالى</w:t>
      </w:r>
      <w:r>
        <w:rPr>
          <w:rFonts w:ascii="Simplified Arabic" w:hAnsi="Simplified Arabic" w:cs="Simplified Arabic"/>
          <w:spacing w:val="-4"/>
          <w:sz w:val="24"/>
          <w:sz w:val="24"/>
          <w:szCs w:val="24"/>
          <w:rtl w:val="true"/>
        </w:rPr>
        <w:t xml:space="preserve"> </w:t>
      </w:r>
      <w:r>
        <w:rPr>
          <w:rFonts w:ascii="AGA Arabesque" w:hAnsi="AGA Arabesque" w:eastAsia="AGA Arabesque" w:cs="AGA Arabesque"/>
          <w:spacing w:val="-4"/>
          <w:sz w:val="24"/>
          <w:sz w:val="24"/>
          <w:szCs w:val="24"/>
        </w:rPr>
        <w:t></w:t>
      </w:r>
      <w:r>
        <w:rPr>
          <w:rFonts w:ascii="Simplified Arabic" w:hAnsi="Simplified Arabic" w:cs="Simplified Arabic"/>
          <w:spacing w:val="-4"/>
          <w:sz w:val="24"/>
          <w:sz w:val="24"/>
          <w:szCs w:val="24"/>
          <w:rtl w:val="true"/>
        </w:rPr>
        <w:t>كُلوُا واشرَبُوا من رّزقِ اللهِ ولا</w:t>
      </w:r>
      <w:r>
        <w:rPr>
          <w:rFonts w:ascii="Simplified Arabic" w:hAnsi="Simplified Arabic" w:cs="Simplified Arabic"/>
          <w:spacing w:val="-4"/>
          <w:sz w:val="24"/>
          <w:sz w:val="24"/>
          <w:szCs w:val="24"/>
          <w:rtl w:val="true"/>
        </w:rPr>
        <w:t xml:space="preserve"> </w:t>
      </w:r>
      <w:r>
        <w:rPr>
          <w:rFonts w:ascii="Simplified Arabic" w:hAnsi="Simplified Arabic" w:cs="Simplified Arabic"/>
          <w:spacing w:val="-4"/>
          <w:sz w:val="24"/>
          <w:sz w:val="24"/>
          <w:szCs w:val="24"/>
          <w:rtl w:val="true"/>
        </w:rPr>
        <w:t>تعثواِ في ال</w:t>
      </w:r>
      <w:r>
        <w:rPr>
          <w:rFonts w:ascii="Simplified Arabic" w:hAnsi="Simplified Arabic" w:cs="Simplified Arabic"/>
          <w:spacing w:val="-4"/>
          <w:sz w:val="24"/>
          <w:sz w:val="24"/>
          <w:szCs w:val="24"/>
          <w:rtl w:val="true"/>
        </w:rPr>
        <w:t>أ</w:t>
      </w:r>
      <w:r>
        <w:rPr>
          <w:rFonts w:ascii="Simplified Arabic" w:hAnsi="Simplified Arabic" w:cs="Simplified Arabic"/>
          <w:spacing w:val="-4"/>
          <w:sz w:val="24"/>
          <w:sz w:val="24"/>
          <w:szCs w:val="24"/>
          <w:rtl w:val="true"/>
        </w:rPr>
        <w:t>رضِ مفسدين</w:t>
      </w:r>
      <w:r>
        <w:rPr>
          <w:rFonts w:ascii="AGA Arabesque" w:hAnsi="AGA Arabesque" w:eastAsia="AGA Arabesque" w:cs="AGA Arabesque"/>
          <w:spacing w:val="-4"/>
          <w:sz w:val="24"/>
          <w:sz w:val="24"/>
          <w:szCs w:val="24"/>
        </w:rPr>
        <w:t></w:t>
      </w:r>
      <w:r>
        <w:rPr>
          <w:spacing w:val="-4"/>
          <w:vertAlign w:val="superscript"/>
        </w:rPr>
        <w:t>(</w:t>
      </w:r>
      <w:r>
        <w:rPr>
          <w:rFonts w:cs="Simplified Arabic" w:ascii="Simplified Arabic" w:hAnsi="Simplified Arabic"/>
          <w:spacing w:val="-4"/>
          <w:sz w:val="24"/>
          <w:szCs w:val="24"/>
          <w:vertAlign w:val="superscript"/>
        </w:rPr>
        <w:t>4)</w:t>
      </w:r>
      <w:r>
        <w:rPr>
          <w:spacing w:val="-4"/>
          <w:sz w:val="24"/>
          <w:sz w:val="24"/>
          <w:szCs w:val="24"/>
          <w:rtl w:val="true"/>
        </w:rPr>
        <w:t>،</w:t>
      </w:r>
      <w:r>
        <w:rPr>
          <w:rFonts w:cs="Calibri"/>
          <w:spacing w:val="-4"/>
          <w:sz w:val="24"/>
          <w:sz w:val="24"/>
          <w:szCs w:val="24"/>
          <w:rtl w:val="true"/>
        </w:rPr>
        <w:t xml:space="preserve"> </w:t>
      </w:r>
      <w:r>
        <w:rPr>
          <w:rFonts w:ascii="Simplified Arabic" w:hAnsi="Simplified Arabic" w:cs="Simplified Arabic"/>
          <w:spacing w:val="-4"/>
          <w:sz w:val="24"/>
          <w:sz w:val="24"/>
          <w:szCs w:val="24"/>
          <w:rtl w:val="true"/>
        </w:rPr>
        <w:t>ومن الطبيعي ان يبدي الإنسان اهتماما بالغاً بالمحيط الذي يعيش فيه</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غير ان قوة هذا الاهتمام هي ذاتها التي تؤدي الى شيء من الاخفاق في النظر الى الامور</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فالإنسان</w:t>
      </w:r>
      <w:r>
        <w:rPr>
          <w:rFonts w:ascii="Simplified Arabic" w:hAnsi="Simplified Arabic" w:cs="Simplified Arabic"/>
          <w:spacing w:val="-4"/>
          <w:sz w:val="24"/>
          <w:sz w:val="24"/>
          <w:szCs w:val="24"/>
          <w:rtl w:val="true"/>
        </w:rPr>
        <w:t xml:space="preserve"> يخضع تماما للقوانين البيولوجية الطبيعية</w:t>
      </w:r>
      <w:r>
        <w:rPr>
          <w:spacing w:val="-4"/>
          <w:vertAlign w:val="superscript"/>
          <w:rtl w:val="true"/>
        </w:rPr>
        <w:t>(</w:t>
      </w:r>
      <w:r>
        <w:rPr>
          <w:rFonts w:cs="Simplified Arabic" w:ascii="Simplified Arabic" w:hAnsi="Simplified Arabic"/>
          <w:spacing w:val="-4"/>
          <w:sz w:val="24"/>
          <w:szCs w:val="24"/>
          <w:vertAlign w:val="superscript"/>
        </w:rPr>
        <w:t>5</w:t>
      </w:r>
      <w:r>
        <w:rPr>
          <w:rFonts w:cs="Simplified Arabic" w:ascii="Simplified Arabic" w:hAnsi="Simplified Arabic"/>
          <w:spacing w:val="-4"/>
          <w:sz w:val="24"/>
          <w:szCs w:val="24"/>
          <w:vertAlign w:val="superscript"/>
          <w:rtl w:val="true"/>
        </w:rPr>
        <w:t>)</w:t>
      </w:r>
      <w:r>
        <w:rPr>
          <w:rFonts w:ascii="Simplified Arabic" w:hAnsi="Simplified Arabic" w:cs="Simplified Arabic"/>
          <w:spacing w:val="-4"/>
          <w:sz w:val="24"/>
          <w:sz w:val="24"/>
          <w:szCs w:val="24"/>
          <w:rtl w:val="true"/>
        </w:rPr>
        <w:t xml:space="preserve">، </w:t>
      </w:r>
      <w:r>
        <w:rPr>
          <w:rFonts w:ascii="Simplified Arabic" w:hAnsi="Simplified Arabic" w:cs="Simplified Arabic"/>
          <w:spacing w:val="-4"/>
          <w:sz w:val="24"/>
          <w:sz w:val="24"/>
          <w:szCs w:val="24"/>
          <w:rtl w:val="true"/>
        </w:rPr>
        <w:t>ويرى بعض الباحثين ان السكان هم الكتل البشرية التي تعمر سطح الارض وتتوزع في اقاليمها المختلف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من حيث عددها وتوزيعها وتكوينها النوعي والمهني</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توزعها على فئات السن المختلف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في وقت معي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حركة هذه العوامل جميعاً في الزم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أي تطور العدد من حيث معدل النمو او الثبات او النقصا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ان المتغيرات السكانية، أي حركة السكان المكان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هجرتهم من مكان الى مكا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سواء كانت الهجرة محلية من مدينة الى اخرى</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و كانت الهجرة من اقليم الى اقليم داخل القطر الواحد</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و هجرة خارجية سواء كانت بالنزوح من القطر الى خارج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ان تطور التركيب النوعي والمهني وتطور توزيع السكان على فئات السن المختلف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ان أي كتلة بشرية نسميها سكانا وهو جسم عضوي متحرك</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يعمل على تجديد نفسه بالتناسل والانجاب</w:t>
      </w:r>
      <w:r>
        <w:rPr>
          <w:spacing w:val="-4"/>
          <w:vertAlign w:val="superscript"/>
          <w:rtl w:val="true"/>
        </w:rPr>
        <w:t>(</w:t>
      </w:r>
      <w:r>
        <w:rPr>
          <w:rFonts w:cs="Simplified Arabic" w:ascii="Simplified Arabic" w:hAnsi="Simplified Arabic"/>
          <w:spacing w:val="-4"/>
          <w:sz w:val="24"/>
          <w:szCs w:val="24"/>
          <w:vertAlign w:val="superscript"/>
        </w:rPr>
        <w:t>6</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w:t>
      </w:r>
    </w:p>
    <w:p>
      <w:pPr>
        <w:pStyle w:val="Normal"/>
        <w:spacing w:lineRule="auto" w:line="240" w:before="0" w:after="0"/>
        <w:ind w:left="0" w:right="0" w:firstLine="423"/>
        <w:jc w:val="both"/>
        <w:rPr>
          <w:rFonts w:ascii="Simplified Arabic" w:hAnsi="Simplified Arabic" w:cs="Simplified Arabic"/>
          <w:spacing w:val="-4"/>
          <w:sz w:val="24"/>
          <w:szCs w:val="24"/>
        </w:rPr>
      </w:pPr>
      <w:r>
        <w:rPr>
          <w:rFonts w:ascii="Simplified Arabic" w:hAnsi="Simplified Arabic" w:cs="Simplified Arabic"/>
          <w:spacing w:val="-4"/>
          <w:sz w:val="24"/>
          <w:sz w:val="24"/>
          <w:szCs w:val="24"/>
          <w:rtl w:val="true"/>
        </w:rPr>
        <w:t>ويحدد حجم السكان ونموهم عوامل ثلاثة هي</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عدد المواليد والوفيات والمهاجري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فضلا عن حجم السكان ذاته</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هذه هي الامور الاساسية التي يتناولها الديموغرافي</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فان الديموغرافي يعنى بهذه المتغيرات التي يسميها على الترتيب</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لخصوبة والوفاة والهجر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ذلك ان عدد المواليد والوفيات والمهاجري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ماهو الا نتيجة لعوامل تتعلق بالخصائص الفسيولوجية والطبيعة البيولوجية والنفس البشر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سواء كانت ثابتة ام متغير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فهي المتغيرات الداخلية في النظام الديموغرافي</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ما المتغيرات الخارجية لهذا النظام فهي اجتماعية وبيولوج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ان المتغيرات الرئيسية للسكان هي عوامل اجتماع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فالمجتمع البشري ما هو الا بيئة من صنع الإنسان تحدث المتغيرات السكانية داخل اطارها</w:t>
      </w:r>
      <w:r>
        <w:rPr>
          <w:spacing w:val="-4"/>
          <w:vertAlign w:val="superscript"/>
          <w:rtl w:val="true"/>
        </w:rPr>
        <w:t>(</w:t>
      </w:r>
      <w:r>
        <w:rPr>
          <w:rFonts w:cs="Simplified Arabic" w:ascii="Simplified Arabic" w:hAnsi="Simplified Arabic"/>
          <w:spacing w:val="-4"/>
          <w:sz w:val="24"/>
          <w:szCs w:val="24"/>
          <w:vertAlign w:val="superscript"/>
        </w:rPr>
        <w:t>7</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w:t>
      </w:r>
    </w:p>
    <w:p>
      <w:pPr>
        <w:pStyle w:val="Normal"/>
        <w:spacing w:lineRule="auto" w:line="240" w:before="0" w:after="0"/>
        <w:ind w:left="0" w:right="0" w:firstLine="423"/>
        <w:jc w:val="both"/>
        <w:rPr>
          <w:rFonts w:ascii="Simplified Arabic" w:hAnsi="Simplified Arabic" w:cs="Simplified Arabic"/>
          <w:spacing w:val="-4"/>
          <w:sz w:val="24"/>
          <w:szCs w:val="24"/>
        </w:rPr>
      </w:pPr>
      <w:r>
        <w:rPr>
          <w:rFonts w:ascii="Simplified Arabic" w:hAnsi="Simplified Arabic" w:cs="Simplified Arabic"/>
          <w:spacing w:val="-4"/>
          <w:sz w:val="24"/>
          <w:sz w:val="24"/>
          <w:szCs w:val="24"/>
          <w:rtl w:val="true"/>
        </w:rPr>
        <w:t>إ</w:t>
      </w:r>
      <w:r>
        <w:rPr>
          <w:rFonts w:ascii="Simplified Arabic" w:hAnsi="Simplified Arabic" w:cs="Simplified Arabic"/>
          <w:spacing w:val="-4"/>
          <w:sz w:val="24"/>
          <w:sz w:val="24"/>
          <w:szCs w:val="24"/>
          <w:rtl w:val="true"/>
        </w:rPr>
        <w:t xml:space="preserve">ن العنصر البشري هو العنصر الفعال والاساسي في اقامة التجمعات </w:t>
      </w:r>
      <w:r>
        <w:rPr>
          <w:rFonts w:ascii="Simplified Arabic" w:hAnsi="Simplified Arabic" w:cs="Simplified Arabic"/>
          <w:spacing w:val="-4"/>
          <w:sz w:val="24"/>
          <w:sz w:val="24"/>
          <w:szCs w:val="24"/>
          <w:rtl w:val="true"/>
        </w:rPr>
        <w:t>الإنسانية</w:t>
      </w:r>
      <w:r>
        <w:rPr>
          <w:rFonts w:ascii="Simplified Arabic" w:hAnsi="Simplified Arabic" w:cs="Simplified Arabic"/>
          <w:spacing w:val="-4"/>
          <w:sz w:val="24"/>
          <w:sz w:val="24"/>
          <w:szCs w:val="24"/>
          <w:rtl w:val="true"/>
        </w:rPr>
        <w:t xml:space="preserve"> ولذا اعتبرت المتغيرات السكانية هي اولى الظواهر الاجتماع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السكان في أي مكان هم الأفراد الذين يجمعهم المجتمع ويلم شملهم ويعيشون ويعملون فيه معا ويتزاوجون إذ هم خليط من ذكور واناث ومن مختلف الفئات العمر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يعملون في مهن مختلفة كما انهم في حالة حركة ديناميكية مستمرة وهم يمثلون الثروة الحقيقية للمجتمع</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فلولا العنصر البشرى على وج</w:t>
      </w:r>
      <w:r>
        <w:rPr>
          <w:rFonts w:ascii="Simplified Arabic" w:hAnsi="Simplified Arabic" w:cs="Simplified Arabic"/>
          <w:spacing w:val="-4"/>
          <w:sz w:val="24"/>
          <w:sz w:val="24"/>
          <w:szCs w:val="24"/>
          <w:rtl w:val="true"/>
        </w:rPr>
        <w:t>ه</w:t>
      </w:r>
      <w:r>
        <w:rPr>
          <w:rFonts w:ascii="Simplified Arabic" w:hAnsi="Simplified Arabic" w:cs="Simplified Arabic"/>
          <w:spacing w:val="-4"/>
          <w:sz w:val="24"/>
          <w:sz w:val="24"/>
          <w:szCs w:val="24"/>
          <w:rtl w:val="true"/>
        </w:rPr>
        <w:t xml:space="preserve"> الأرض ما انتشر العمران وما قامت مدينة أو حضار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كما انهم القوة الفاعلة التي تدافع عن الوطن</w:t>
      </w:r>
      <w:r>
        <w:rPr>
          <w:rFonts w:ascii="Simplified Arabic" w:hAnsi="Simplified Arabic" w:cs="Simplified Arabic"/>
          <w:spacing w:val="-4"/>
          <w:sz w:val="24"/>
          <w:sz w:val="24"/>
          <w:szCs w:val="24"/>
          <w:rtl w:val="true"/>
        </w:rPr>
        <w:t xml:space="preserve">، </w:t>
      </w:r>
      <w:r>
        <w:rPr>
          <w:rFonts w:ascii="Simplified Arabic" w:hAnsi="Simplified Arabic" w:cs="Simplified Arabic"/>
          <w:spacing w:val="-4"/>
          <w:sz w:val="24"/>
          <w:sz w:val="24"/>
          <w:szCs w:val="24"/>
          <w:rtl w:val="true"/>
        </w:rPr>
        <w:t>فالسكان يؤثرون على كافة النظم الاجتماعية عن طريق التأثير في مجرى التغيرات الاجتماع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فالعلاقة اذن متسانده ومتبادلة بين السكان والبناء الاجتماعي وانساقة الفرعية</w:t>
      </w:r>
      <w:r>
        <w:rPr>
          <w:spacing w:val="-4"/>
          <w:vertAlign w:val="superscript"/>
          <w:rtl w:val="true"/>
        </w:rPr>
        <w:t>(</w:t>
      </w:r>
      <w:r>
        <w:rPr>
          <w:rFonts w:cs="Simplified Arabic" w:ascii="Simplified Arabic" w:hAnsi="Simplified Arabic"/>
          <w:spacing w:val="-4"/>
          <w:sz w:val="24"/>
          <w:szCs w:val="24"/>
          <w:vertAlign w:val="superscript"/>
        </w:rPr>
        <w:t>8</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w:t>
      </w:r>
    </w:p>
    <w:p>
      <w:pPr>
        <w:pStyle w:val="Normal"/>
        <w:spacing w:lineRule="auto" w:line="240" w:before="0" w:after="0"/>
        <w:ind w:left="0" w:right="0" w:firstLine="423"/>
        <w:jc w:val="both"/>
        <w:rPr>
          <w:rFonts w:ascii="Simplified Arabic" w:hAnsi="Simplified Arabic" w:cs="Simplified Arabic"/>
          <w:spacing w:val="-4"/>
          <w:sz w:val="24"/>
          <w:szCs w:val="24"/>
        </w:rPr>
      </w:pPr>
      <w:r>
        <w:rPr>
          <w:rFonts w:ascii="Simplified Arabic" w:hAnsi="Simplified Arabic" w:cs="Simplified Arabic"/>
          <w:spacing w:val="-4"/>
          <w:sz w:val="24"/>
          <w:sz w:val="24"/>
          <w:szCs w:val="24"/>
          <w:rtl w:val="true"/>
        </w:rPr>
        <w:t>ونظراً لتلك العلاقة الوثيقة بين الإنسان والأرض التي يعيش عليها واللاهمية التي يمثلها العنصر البشري في المجتمع</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فقد فطن علماء ورواد علم الاجتماع أمثال عبد الرحمن بن خلدون الى ضرورة التصنيف في علم السكان لهذا المكون وخصصوا له حيزاً اساسيا في الدراسات الاجتماعية ذلك ان هذا العلم يبحث في المسائل المتصلة بالسكان من حيث عددهم توزيعهم ومهنهم وكثافتهم وتنقلاتهم وارتباط هذه الامور بالظروف الطبيعية والمجتمع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الهدف من هذا العلم هو الوصول للحقائق المتصلة بالسكان والتي من شأنها ان تعين السياسي والاقتصادي والاجتماعي والاداري على فهم وضع سكان المجتمع الذي نعيش فيه ووضع الخطط اللازمة لحل مشاكلهم والتي تستهدف الارتقاء بالعنصر البشري وتهيئة سبل العيش الكريم اللائق به</w:t>
      </w:r>
      <w:r>
        <w:rPr>
          <w:spacing w:val="-4"/>
          <w:rtl w:val="true"/>
        </w:rPr>
        <w:t>(</w:t>
      </w:r>
      <w:r>
        <w:rPr>
          <w:rFonts w:cs="Simplified Arabic" w:ascii="Simplified Arabic" w:hAnsi="Simplified Arabic"/>
          <w:spacing w:val="-4"/>
          <w:sz w:val="24"/>
          <w:szCs w:val="24"/>
        </w:rPr>
        <w:t>9</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وأن انتشار وتوزيع السكان على الكرة الارضية لا تحدده العوامل الطبيعة وحدها وانما يعتمد تأثير ذلك على طرق حياة الناس والخصائص الطبيعية للأرض التي يعيش عليها الإنسان لان هذه الامور تسهم في رسم المسار الحضاري </w:t>
      </w:r>
      <w:r>
        <w:rPr>
          <w:rFonts w:ascii="Simplified Arabic" w:hAnsi="Simplified Arabic" w:cs="Simplified Arabic"/>
          <w:spacing w:val="-4"/>
          <w:sz w:val="24"/>
          <w:sz w:val="24"/>
          <w:szCs w:val="24"/>
          <w:rtl w:val="true"/>
        </w:rPr>
        <w:t>للإنسا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اذ يتفق اغلب الجغرافيون على أن العوامل الجغرافية تحرز مكانه الصدارة من حيث اهميتها وتأثيرها ومن العوامل الغير الطبيعة التي كان لها دور هاما في توزيع السكان هي الانشطة الاقتصادية التي يمارسها الناس واساليب الانتاج وان النمط السائد لتوزيع سكان الريف يختلف كليا عن نظيرة لدى السكان العاملين بصورة رئيسية في الصناعة والتجارة وقد يتغير السكان كثيراً مع مرور الزمن بسبب التغير في الاهمية النسبية لمختلف انواع الانشطة التي يمارسها السكان وان المتغيرات السكانية له صلة وثيقة </w:t>
      </w:r>
      <w:r>
        <w:rPr>
          <w:rFonts w:ascii="Simplified Arabic" w:hAnsi="Simplified Arabic" w:cs="Simplified Arabic"/>
          <w:spacing w:val="-4"/>
          <w:sz w:val="24"/>
          <w:sz w:val="24"/>
          <w:szCs w:val="24"/>
          <w:rtl w:val="true"/>
        </w:rPr>
        <w:t>بأساليب</w:t>
      </w:r>
      <w:r>
        <w:rPr>
          <w:rFonts w:ascii="Simplified Arabic" w:hAnsi="Simplified Arabic" w:cs="Simplified Arabic"/>
          <w:spacing w:val="-4"/>
          <w:sz w:val="24"/>
          <w:sz w:val="24"/>
          <w:szCs w:val="24"/>
          <w:rtl w:val="true"/>
        </w:rPr>
        <w:t xml:space="preserve"> الانتاج وان توزيع السكان يخضع لحد ما للتنظيم الاجتماعي ويستطيع الناس</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ضمن حدود معينة واتخاذ الاماكن التي يعيشون عليها وان التوزيع السكاني يتأثر </w:t>
      </w:r>
      <w:r>
        <w:rPr>
          <w:rFonts w:ascii="Simplified Arabic" w:hAnsi="Simplified Arabic" w:cs="Simplified Arabic"/>
          <w:spacing w:val="-4"/>
          <w:sz w:val="24"/>
          <w:sz w:val="24"/>
          <w:szCs w:val="24"/>
          <w:rtl w:val="true"/>
        </w:rPr>
        <w:t>بالأهداف</w:t>
      </w:r>
      <w:r>
        <w:rPr>
          <w:rFonts w:ascii="Simplified Arabic" w:hAnsi="Simplified Arabic" w:cs="Simplified Arabic"/>
          <w:spacing w:val="-4"/>
          <w:sz w:val="24"/>
          <w:sz w:val="24"/>
          <w:szCs w:val="24"/>
          <w:rtl w:val="true"/>
        </w:rPr>
        <w:t xml:space="preserve"> التي يسعى المجتمع الى تحقيقها</w:t>
      </w:r>
      <w:r>
        <w:rPr>
          <w:spacing w:val="-4"/>
          <w:vertAlign w:val="superscript"/>
          <w:rtl w:val="true"/>
        </w:rPr>
        <w:t>(</w:t>
      </w:r>
      <w:r>
        <w:rPr>
          <w:rFonts w:cs="Simplified Arabic" w:ascii="Simplified Arabic" w:hAnsi="Simplified Arabic"/>
          <w:spacing w:val="-4"/>
          <w:sz w:val="24"/>
          <w:szCs w:val="24"/>
          <w:vertAlign w:val="superscript"/>
        </w:rPr>
        <w:t>10</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w:t>
      </w:r>
    </w:p>
    <w:p>
      <w:pPr>
        <w:pStyle w:val="Normal"/>
        <w:spacing w:lineRule="auto" w:line="240" w:before="0" w:after="0"/>
        <w:ind w:left="0" w:right="0" w:firstLine="423"/>
        <w:jc w:val="both"/>
        <w:rPr/>
      </w:pPr>
      <w:r>
        <w:rPr>
          <w:rFonts w:ascii="Simplified Arabic" w:hAnsi="Simplified Arabic" w:cs="Simplified Arabic"/>
          <w:spacing w:val="-4"/>
          <w:sz w:val="24"/>
          <w:sz w:val="24"/>
          <w:szCs w:val="24"/>
          <w:rtl w:val="true"/>
        </w:rPr>
        <w:t xml:space="preserve">ومارس الإنسان </w:t>
      </w:r>
      <w:r>
        <w:rPr>
          <w:rFonts w:ascii="Simplified Arabic" w:hAnsi="Simplified Arabic" w:cs="Simplified Arabic"/>
          <w:spacing w:val="-4"/>
          <w:sz w:val="24"/>
          <w:sz w:val="24"/>
          <w:szCs w:val="24"/>
          <w:rtl w:val="true"/>
        </w:rPr>
        <w:t>نشاطه</w:t>
      </w:r>
      <w:r>
        <w:rPr>
          <w:rFonts w:ascii="Simplified Arabic" w:hAnsi="Simplified Arabic" w:cs="Simplified Arabic"/>
          <w:spacing w:val="-4"/>
          <w:sz w:val="24"/>
          <w:sz w:val="24"/>
          <w:szCs w:val="24"/>
          <w:rtl w:val="true"/>
        </w:rPr>
        <w:t xml:space="preserve"> الاقتصادي </w:t>
      </w:r>
      <w:r>
        <w:rPr>
          <w:rFonts w:ascii="Simplified Arabic" w:hAnsi="Simplified Arabic" w:cs="Simplified Arabic"/>
          <w:spacing w:val="-4"/>
          <w:sz w:val="24"/>
          <w:sz w:val="24"/>
          <w:szCs w:val="24"/>
          <w:rtl w:val="true"/>
        </w:rPr>
        <w:t>منذ</w:t>
      </w:r>
      <w:r>
        <w:rPr>
          <w:rFonts w:ascii="Simplified Arabic" w:hAnsi="Simplified Arabic" w:cs="Simplified Arabic"/>
          <w:spacing w:val="-4"/>
          <w:sz w:val="24"/>
          <w:sz w:val="24"/>
          <w:szCs w:val="24"/>
          <w:rtl w:val="true"/>
        </w:rPr>
        <w:t xml:space="preserve"> ان وجد على هذه الارض وهو يحاول الحصول على القوت والملجأ </w:t>
      </w:r>
      <w:r>
        <w:rPr>
          <w:rFonts w:ascii="Simplified Arabic" w:hAnsi="Simplified Arabic" w:cs="Simplified Arabic"/>
          <w:spacing w:val="-4"/>
          <w:sz w:val="24"/>
          <w:sz w:val="24"/>
          <w:szCs w:val="24"/>
          <w:rtl w:val="true"/>
        </w:rPr>
        <w:t>لأجل</w:t>
      </w:r>
      <w:r>
        <w:rPr>
          <w:rFonts w:ascii="Simplified Arabic" w:hAnsi="Simplified Arabic" w:cs="Simplified Arabic"/>
          <w:spacing w:val="-4"/>
          <w:sz w:val="24"/>
          <w:sz w:val="24"/>
          <w:szCs w:val="24"/>
          <w:rtl w:val="true"/>
        </w:rPr>
        <w:t xml:space="preserve"> استدامة حياته ولقد بدأ بجمع القوت ومارس الصيد وجمع الزراعة وجمع القوت وهذه الحرف الاقتصادية التي مارسها الإنسان تمثل سلسلة متصلة ومترابطة بدأت بحرفتي الجمع والصيد</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vertAlign w:val="superscript"/>
        </w:rPr>
        <w:t>11</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w:t>
      </w:r>
    </w:p>
    <w:p>
      <w:pPr>
        <w:pStyle w:val="Normal"/>
        <w:spacing w:lineRule="auto" w:line="240" w:before="0" w:after="0"/>
        <w:ind w:left="0" w:right="0" w:firstLine="423"/>
        <w:jc w:val="both"/>
        <w:rPr/>
      </w:pPr>
      <w:r>
        <w:rPr>
          <w:rFonts w:ascii="Simplified Arabic" w:hAnsi="Simplified Arabic" w:cs="Simplified Arabic"/>
          <w:spacing w:val="-4"/>
          <w:sz w:val="24"/>
          <w:sz w:val="24"/>
          <w:szCs w:val="24"/>
          <w:rtl w:val="true"/>
        </w:rPr>
        <w:t>والى جانب ذلك حرفة الرعي والزراعة والصناعة والتجارة هي سلسلة من نشاطات الإنسان وان حرفتي جمع القوت وصيد الحيوانات من اولى الحرف الاقتصادية التي مارسها الإنسان الاول ومازالت تمارس بنفس الاساليب في الوقت الحاضر عند الجماعات والشعوب البدائية وكانت تتميز في بيئتها الطبيعية وفي سلوكها ونشاطها العام فهي تتميز بحياتها البسيطة التي اقتضتها ظروف البيئة القاسية والتي عزلتها عن مجرى التقدم والتطور العاملة على تغيير أحوال الناس</w:t>
      </w:r>
      <w:r>
        <w:rPr>
          <w:spacing w:val="-4"/>
          <w:vertAlign w:val="superscript"/>
          <w:rtl w:val="true"/>
        </w:rPr>
        <w:t>(</w:t>
      </w:r>
      <w:r>
        <w:rPr>
          <w:rFonts w:cs="Simplified Arabic" w:ascii="Simplified Arabic" w:hAnsi="Simplified Arabic"/>
          <w:spacing w:val="-4"/>
          <w:sz w:val="24"/>
          <w:szCs w:val="24"/>
          <w:vertAlign w:val="superscript"/>
        </w:rPr>
        <w:t>12</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كما يرى ابن خلدون</w:t>
      </w:r>
      <w:r>
        <w:rPr>
          <w:spacing w:val="-4"/>
          <w:vertAlign w:val="superscript"/>
          <w:rtl w:val="true"/>
        </w:rPr>
        <w:t>(</w:t>
      </w:r>
      <w:r>
        <w:rPr>
          <w:rFonts w:cs="Simplified Arabic" w:ascii="Simplified Arabic" w:hAnsi="Simplified Arabic"/>
          <w:spacing w:val="-4"/>
          <w:sz w:val="24"/>
          <w:szCs w:val="24"/>
          <w:vertAlign w:val="superscript"/>
        </w:rPr>
        <w:t>13</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w:t>
      </w:r>
    </w:p>
    <w:p>
      <w:pPr>
        <w:pStyle w:val="Normal"/>
        <w:spacing w:lineRule="auto" w:line="240" w:before="0" w:after="0"/>
        <w:ind w:left="0" w:right="0" w:firstLine="423"/>
        <w:jc w:val="both"/>
        <w:rPr>
          <w:rFonts w:ascii="Simplified Arabic" w:hAnsi="Simplified Arabic" w:cs="Simplified Arabic"/>
          <w:spacing w:val="-4"/>
          <w:sz w:val="24"/>
          <w:szCs w:val="24"/>
        </w:rPr>
      </w:pPr>
      <w:r>
        <w:rPr>
          <w:rFonts w:ascii="Simplified Arabic" w:hAnsi="Simplified Arabic" w:cs="Simplified Arabic"/>
          <w:spacing w:val="-4"/>
          <w:sz w:val="24"/>
          <w:sz w:val="24"/>
          <w:szCs w:val="24"/>
          <w:rtl w:val="true"/>
        </w:rPr>
        <w:t>ان البدو هم سكان الصحارى والتي تميزت حياتهم بالزراعة ورعي الحيوانات وعاشوا تحت بيئة قاسية عزلتهم عن حياة المجتمع المتطور</w:t>
      </w:r>
      <w:r>
        <w:rPr>
          <w:rFonts w:ascii="Simplified Arabic" w:hAnsi="Simplified Arabic" w:cs="Simplified Arabic"/>
          <w:spacing w:val="-4"/>
          <w:sz w:val="24"/>
          <w:sz w:val="24"/>
          <w:szCs w:val="24"/>
          <w:rtl w:val="true"/>
        </w:rPr>
        <w:t xml:space="preserve">، </w:t>
      </w:r>
      <w:r>
        <w:rPr>
          <w:rFonts w:ascii="Simplified Arabic" w:hAnsi="Simplified Arabic" w:cs="Simplified Arabic"/>
          <w:spacing w:val="-4"/>
          <w:sz w:val="24"/>
          <w:sz w:val="24"/>
          <w:szCs w:val="24"/>
          <w:rtl w:val="true"/>
        </w:rPr>
        <w:t>وبلا ريب فان وجود السكان بالنسبة للجغرافيين الذين يبحثون في علم الجغرافية مهم الا انهم قلما يحددون حيزاً كافياً لتأثير العوامل الجغرافية في المتغيرات السكانية من خلال الظواهر الجوية</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درجات الحرار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الامطار، واشكال سطح الارض والتربة</w:t>
      </w:r>
      <w:r>
        <w:rPr>
          <w:rFonts w:ascii="Simplified Arabic" w:hAnsi="Simplified Arabic" w:cs="Simplified Arabic"/>
          <w:spacing w:val="-4"/>
          <w:sz w:val="24"/>
          <w:sz w:val="24"/>
          <w:szCs w:val="24"/>
          <w:rtl w:val="true"/>
        </w:rPr>
        <w:t xml:space="preserve">، </w:t>
      </w:r>
      <w:r>
        <w:rPr>
          <w:rFonts w:ascii="Simplified Arabic" w:hAnsi="Simplified Arabic" w:cs="Simplified Arabic"/>
          <w:spacing w:val="-4"/>
          <w:sz w:val="24"/>
          <w:sz w:val="24"/>
          <w:szCs w:val="24"/>
          <w:rtl w:val="true"/>
        </w:rPr>
        <w:t>وهذه المتغيرات تحد من توزيع السكان والبناء الاجتماعي في حين يرى ابن خلدون بان البيئة الجغرافية تتحكم في كثير من الظواهر الاجتماعية فهي تؤثر في اختلاف الوان البشر واجسامهم وميولهم وانشطتهم العامة وكثيراً من صفاتهم الجسمية والخلق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للبيئة الجغرافية في نظره دخل كبير فيما يميز المجتمعات بعضها عن البعض الاخر فيما يخص العادات والتقاليد والاعراف وحتى النظم السياسية والعقائد</w:t>
      </w:r>
      <w:r>
        <w:rPr>
          <w:spacing w:val="-4"/>
          <w:vertAlign w:val="superscript"/>
          <w:rtl w:val="true"/>
        </w:rPr>
        <w:t>(</w:t>
      </w:r>
      <w:r>
        <w:rPr>
          <w:rFonts w:cs="Simplified Arabic" w:ascii="Simplified Arabic" w:hAnsi="Simplified Arabic"/>
          <w:spacing w:val="-4"/>
          <w:sz w:val="24"/>
          <w:szCs w:val="24"/>
          <w:vertAlign w:val="superscript"/>
        </w:rPr>
        <w:t>14</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w:t>
      </w:r>
    </w:p>
    <w:p>
      <w:pPr>
        <w:pStyle w:val="Normal"/>
        <w:spacing w:lineRule="auto" w:line="240" w:before="0" w:after="0"/>
        <w:ind w:left="0" w:right="0" w:firstLine="423"/>
        <w:jc w:val="both"/>
        <w:rPr>
          <w:rFonts w:ascii="Simplified Arabic" w:hAnsi="Simplified Arabic" w:cs="Simplified Arabic"/>
          <w:spacing w:val="-4"/>
          <w:sz w:val="24"/>
          <w:szCs w:val="24"/>
        </w:rPr>
      </w:pPr>
      <w:r>
        <w:rPr>
          <w:rFonts w:ascii="Simplified Arabic" w:hAnsi="Simplified Arabic" w:cs="Simplified Arabic"/>
          <w:spacing w:val="-4"/>
          <w:sz w:val="24"/>
          <w:sz w:val="24"/>
          <w:szCs w:val="24"/>
          <w:rtl w:val="true"/>
        </w:rPr>
        <w:t>وفضلا عن ذلك هناك عوامل تؤثر في التغيرات السكانية وتتأثر بها في المكان والزما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في الحاضر والمستقبل</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كان تعقد الظاهرة السكانية البشرية وملابساتها فتأثر في سلوك الأفراد والجملة ذلك أن التغيرات السكانية كلها تدور حول السكان الديموغرافية التي تقوم على اسس احصائية اذ تعتمد اساسا على احصاء السكان الكلي</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الإحصاءات</w:t>
      </w:r>
      <w:r>
        <w:rPr>
          <w:rFonts w:ascii="Simplified Arabic" w:hAnsi="Simplified Arabic" w:cs="Simplified Arabic"/>
          <w:spacing w:val="-4"/>
          <w:sz w:val="24"/>
          <w:sz w:val="24"/>
          <w:szCs w:val="24"/>
          <w:rtl w:val="true"/>
        </w:rPr>
        <w:t xml:space="preserve"> الحيوية المتعلقة بالمواليد والوفيات وذلك بانتخاب متغيرات معينة وبحث اثر المتغيرات وتبدو الدقة الديموغرافية </w:t>
      </w:r>
      <w:r>
        <w:rPr>
          <w:rFonts w:ascii="Simplified Arabic" w:hAnsi="Simplified Arabic" w:cs="Simplified Arabic"/>
          <w:spacing w:val="-4"/>
          <w:sz w:val="24"/>
          <w:sz w:val="24"/>
          <w:szCs w:val="24"/>
          <w:rtl w:val="true"/>
        </w:rPr>
        <w:t>الإحصائية</w:t>
      </w:r>
      <w:r>
        <w:rPr>
          <w:rFonts w:ascii="Simplified Arabic" w:hAnsi="Simplified Arabic" w:cs="Simplified Arabic"/>
          <w:spacing w:val="-4"/>
          <w:sz w:val="24"/>
          <w:sz w:val="24"/>
          <w:szCs w:val="24"/>
          <w:rtl w:val="true"/>
        </w:rPr>
        <w:t xml:space="preserve"> هي نسبة الزيادة الطبيعية ونسبة المواليد</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أي نسبة المواليد </w:t>
      </w:r>
      <w:r>
        <w:rPr>
          <w:rFonts w:ascii="Simplified Arabic" w:hAnsi="Simplified Arabic" w:cs="Simplified Arabic"/>
          <w:spacing w:val="-4"/>
          <w:sz w:val="24"/>
          <w:sz w:val="24"/>
          <w:szCs w:val="24"/>
          <w:rtl w:val="true"/>
        </w:rPr>
        <w:t>الإناث</w:t>
      </w:r>
      <w:r>
        <w:rPr>
          <w:rFonts w:ascii="Simplified Arabic" w:hAnsi="Simplified Arabic" w:cs="Simplified Arabic"/>
          <w:spacing w:val="-4"/>
          <w:sz w:val="24"/>
          <w:sz w:val="24"/>
          <w:szCs w:val="24"/>
          <w:rtl w:val="true"/>
        </w:rPr>
        <w:t xml:space="preserve"> اللاتي يجب ان توجد حتى يستطيع السكان </w:t>
      </w:r>
      <w:r>
        <w:rPr>
          <w:rFonts w:ascii="Simplified Arabic" w:hAnsi="Simplified Arabic" w:cs="Simplified Arabic"/>
          <w:spacing w:val="-4"/>
          <w:sz w:val="24"/>
          <w:sz w:val="24"/>
          <w:szCs w:val="24"/>
          <w:rtl w:val="true"/>
        </w:rPr>
        <w:t>الاستمرار</w:t>
      </w:r>
      <w:r>
        <w:rPr>
          <w:rFonts w:ascii="Simplified Arabic" w:hAnsi="Simplified Arabic" w:cs="Simplified Arabic"/>
          <w:spacing w:val="-4"/>
          <w:sz w:val="24"/>
          <w:sz w:val="24"/>
          <w:szCs w:val="24"/>
          <w:rtl w:val="true"/>
        </w:rPr>
        <w:t xml:space="preserve"> وتجديد انفسهم وحتى يحل جيل محل جيل والبحث الديموغرافية، إذن دراسة احصائية تحليلية للمتغيرات السكانية التي تحدث داخل المجتمع الواحد</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ان المجتمع البشري لا</w:t>
      </w:r>
      <w:r>
        <w:rPr>
          <w:rFonts w:ascii="Simplified Arabic" w:hAnsi="Simplified Arabic" w:cs="Simplified Arabic"/>
          <w:spacing w:val="-4"/>
          <w:sz w:val="24"/>
          <w:sz w:val="24"/>
          <w:szCs w:val="24"/>
          <w:rtl w:val="true"/>
        </w:rPr>
        <w:t xml:space="preserve"> </w:t>
      </w:r>
      <w:r>
        <w:rPr>
          <w:rFonts w:ascii="Simplified Arabic" w:hAnsi="Simplified Arabic" w:cs="Simplified Arabic"/>
          <w:spacing w:val="-4"/>
          <w:sz w:val="24"/>
          <w:sz w:val="24"/>
          <w:szCs w:val="24"/>
          <w:rtl w:val="true"/>
        </w:rPr>
        <w:t xml:space="preserve">يعيش في مستوى </w:t>
      </w:r>
      <w:r>
        <w:rPr>
          <w:rFonts w:ascii="Simplified Arabic" w:hAnsi="Simplified Arabic" w:cs="Simplified Arabic"/>
          <w:spacing w:val="-4"/>
          <w:sz w:val="24"/>
          <w:sz w:val="24"/>
          <w:szCs w:val="24"/>
          <w:rtl w:val="true"/>
        </w:rPr>
        <w:t>حضاري</w:t>
      </w:r>
      <w:r>
        <w:rPr>
          <w:rFonts w:ascii="Simplified Arabic" w:hAnsi="Simplified Arabic" w:cs="Simplified Arabic"/>
          <w:spacing w:val="-4"/>
          <w:sz w:val="24"/>
          <w:sz w:val="24"/>
          <w:szCs w:val="24"/>
          <w:rtl w:val="true"/>
        </w:rPr>
        <w:t xml:space="preserve"> واحد، او بين مجتمع مكتمل النمو الاقتصادي مجتمع صناعي متقدم</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مجتمع لم يتم نموه بعد مجتمع زراعي تقليدي بهذا نستطيع الديموغرافيا ان تصل الى مجموعة من الحقائق السكانية ذات انتظام معي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تصل الى مرحلة العلم</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بعد ان جمعت الحقائق ووضعت الفروض وحاولت ان تنظمها، والديموغرافيا في الوقت الحاضر لاتزال في مرحلة وضع النظرية، والنظرية السكانية عبارة عن مجموعة من المبادئ المترابطة التي تقوم على اساس</w:t>
      </w:r>
      <w:r>
        <w:rPr>
          <w:spacing w:val="-4"/>
          <w:vertAlign w:val="superscript"/>
          <w:rtl w:val="true"/>
        </w:rPr>
        <w:t>(</w:t>
      </w:r>
      <w:r>
        <w:rPr>
          <w:rFonts w:cs="Simplified Arabic" w:ascii="Simplified Arabic" w:hAnsi="Simplified Arabic"/>
          <w:spacing w:val="-4"/>
          <w:sz w:val="24"/>
          <w:szCs w:val="24"/>
          <w:vertAlign w:val="superscript"/>
        </w:rPr>
        <w:t>15</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لملاحظة والتجريب</w:t>
      </w:r>
      <w:r>
        <w:rPr>
          <w:rFonts w:ascii="Simplified Arabic" w:hAnsi="Simplified Arabic" w:cs="Simplified Arabic"/>
          <w:spacing w:val="-4"/>
          <w:sz w:val="24"/>
          <w:sz w:val="24"/>
          <w:szCs w:val="24"/>
          <w:rtl w:val="true"/>
        </w:rPr>
        <w:t xml:space="preserve">، </w:t>
      </w:r>
      <w:r>
        <w:rPr>
          <w:rFonts w:ascii="Simplified Arabic" w:hAnsi="Simplified Arabic" w:cs="Simplified Arabic"/>
          <w:spacing w:val="-4"/>
          <w:sz w:val="24"/>
          <w:sz w:val="24"/>
          <w:szCs w:val="24"/>
          <w:rtl w:val="true"/>
        </w:rPr>
        <w:t>ذلك ان الديموغرافيا تهتم بدراسة السكان دراسة علمية من حيث العوامل المؤثرة عليهم وحركتهم ونموهم وتركيبهم وان المتغيرات السكانية تشترك مع الديموغرافيا في البحث والتحليل وكان السكان يمثل المقومات الطبيعية والاقتصادية والبشرية للدولة وتكون هناك علاقة قوية بين الارض والسكان وتهتم الدولة بالسكان لانها تمثل وحدة سياسية تنتمي الى نظام سياسي واقتصادي واجتماعي خاص ولها علاقات معينة داخلية وخارجية</w:t>
      </w:r>
      <w:r>
        <w:rPr>
          <w:spacing w:val="-4"/>
          <w:vertAlign w:val="superscript"/>
          <w:rtl w:val="true"/>
        </w:rPr>
        <w:t>(</w:t>
      </w:r>
      <w:r>
        <w:rPr>
          <w:rFonts w:cs="Simplified Arabic" w:ascii="Simplified Arabic" w:hAnsi="Simplified Arabic"/>
          <w:spacing w:val="-4"/>
          <w:sz w:val="24"/>
          <w:szCs w:val="24"/>
          <w:vertAlign w:val="superscript"/>
        </w:rPr>
        <w:t>16</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w:t>
      </w:r>
    </w:p>
    <w:p>
      <w:pPr>
        <w:pStyle w:val="Normal"/>
        <w:spacing w:lineRule="auto" w:line="240" w:before="0" w:after="0"/>
        <w:ind w:left="0" w:right="0" w:firstLine="423"/>
        <w:jc w:val="both"/>
        <w:rPr/>
      </w:pPr>
      <w:r>
        <w:rPr>
          <w:rFonts w:ascii="Simplified Arabic" w:hAnsi="Simplified Arabic" w:cs="Simplified Arabic"/>
          <w:spacing w:val="-4"/>
          <w:sz w:val="24"/>
          <w:sz w:val="24"/>
          <w:szCs w:val="24"/>
          <w:rtl w:val="true"/>
        </w:rPr>
        <w:t>وكانت المتغيرات السكانية فيما يطلق عليها ديناميكيا السكان الطبيعية وتغير السكان الطبيعي وهي احدى حركتي السكان اللتين تؤشران في نمو السكان وتخضع لها المجتمعات البشرية ويتسبب عنها الزيادة الطبيعية فالزيادة الطبيعية هي التغير الطبيعي وليس بالضرورة ان يفهم من الزيادة الطبيعية كمفهوم ديموغرافي زيادة عدد السكا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ذ ان التناقص الذي يحصل احيانا هو زيادة سلبية وعناصر الحركة الطبيعية للسكان هما الولادات والوفيات</w:t>
      </w:r>
      <w:r>
        <w:rPr>
          <w:spacing w:val="-4"/>
          <w:vertAlign w:val="superscript"/>
          <w:rtl w:val="true"/>
        </w:rPr>
        <w:t>(</w:t>
      </w:r>
      <w:r>
        <w:rPr>
          <w:rFonts w:cs="Simplified Arabic" w:ascii="Simplified Arabic" w:hAnsi="Simplified Arabic"/>
          <w:spacing w:val="-4"/>
          <w:sz w:val="24"/>
          <w:szCs w:val="24"/>
          <w:vertAlign w:val="superscript"/>
        </w:rPr>
        <w:t>17</w:t>
      </w:r>
      <w:r>
        <w:rPr>
          <w:rFonts w:cs="Simplified Arabic" w:ascii="Simplified Arabic" w:hAnsi="Simplified Arabic"/>
          <w:spacing w:val="-4"/>
          <w:sz w:val="24"/>
          <w:szCs w:val="24"/>
          <w:vertAlign w:val="superscript"/>
          <w:rtl w:val="true"/>
        </w:rPr>
        <w:t>)</w:t>
      </w:r>
      <w:r>
        <w:rPr>
          <w:rFonts w:ascii="Simplified Arabic" w:hAnsi="Simplified Arabic" w:cs="Simplified Arabic"/>
          <w:spacing w:val="-4"/>
          <w:sz w:val="24"/>
          <w:sz w:val="24"/>
          <w:szCs w:val="24"/>
          <w:rtl w:val="true"/>
        </w:rPr>
        <w:t xml:space="preserve">، </w:t>
      </w:r>
      <w:r>
        <w:rPr>
          <w:rFonts w:ascii="Simplified Arabic" w:hAnsi="Simplified Arabic" w:cs="Simplified Arabic"/>
          <w:spacing w:val="-4"/>
          <w:sz w:val="24"/>
          <w:sz w:val="24"/>
          <w:szCs w:val="24"/>
          <w:rtl w:val="true"/>
        </w:rPr>
        <w:t>ولقد نشطت المتغيرات الاساسية في نمو السكان فكانت الزيادة الطبيعية فيه مرتفع</w:t>
      </w:r>
      <w:r>
        <w:rPr>
          <w:rFonts w:ascii="Simplified Arabic" w:hAnsi="Simplified Arabic" w:cs="Simplified Arabic"/>
          <w:spacing w:val="-4"/>
          <w:sz w:val="24"/>
          <w:sz w:val="24"/>
          <w:szCs w:val="24"/>
          <w:rtl w:val="true"/>
        </w:rPr>
        <w:t>ة</w:t>
      </w:r>
      <w:r>
        <w:rPr>
          <w:rFonts w:ascii="Simplified Arabic" w:hAnsi="Simplified Arabic" w:cs="Simplified Arabic"/>
          <w:spacing w:val="-4"/>
          <w:sz w:val="24"/>
          <w:sz w:val="24"/>
          <w:szCs w:val="24"/>
          <w:rtl w:val="true"/>
        </w:rPr>
        <w:t xml:space="preserve"> وكانت الهجرة اليه لاسيما هي اكثر من اعداد المهاجرين منه مما جعل ميزان الهجرة لصالح نمو السكان، والحق ان للحركة تأثير عامل النمو السكاني، أو المتغيرات الأساسية لنمو السكان وهما الحركة الطبيعية والحركة المكانية ولربما كان العامل الأخير تأثير اشد واقوى على التغير السكاني الذي يحصل عند السكان بسبب الهجرة الى خارج القطر وتأثر تأثيراً كبيراً وسلبياً على زيادة الحركة المكانية للسكان، وان الزيادة السكانية لم تكن ظاهرة ديموغرافية ايجابية لكافة انحاء المجتمع البشري، وذلك لان الصفة الايجابية تتوقف على ميزان العلاقة بين حجم السكان وحجم الموارد والإمكانات الاقتصادية فان كان ذلك بعكس حالة الضغط السكاني على الموارد فعند ذلك تعتبر الزيادة مشكلة سكانية كما ستكون احدى ابرز المعوقات التي تعرقل مشاريع التنمية الاقتصادية في ذلك المجتمع</w:t>
      </w:r>
      <w:r>
        <w:rPr>
          <w:spacing w:val="-4"/>
          <w:vertAlign w:val="superscript"/>
          <w:rtl w:val="true"/>
        </w:rPr>
        <w:t>(</w:t>
      </w:r>
      <w:r>
        <w:rPr>
          <w:rFonts w:cs="Simplified Arabic" w:ascii="Simplified Arabic" w:hAnsi="Simplified Arabic"/>
          <w:spacing w:val="-4"/>
          <w:sz w:val="24"/>
          <w:szCs w:val="24"/>
          <w:vertAlign w:val="superscript"/>
        </w:rPr>
        <w:t>18</w:t>
      </w:r>
      <w:r>
        <w:rPr>
          <w:rFonts w:cs="Simplified Arabic" w:ascii="Simplified Arabic" w:hAnsi="Simplified Arabic"/>
          <w:spacing w:val="-4"/>
          <w:sz w:val="24"/>
          <w:szCs w:val="24"/>
          <w:vertAlign w:val="superscript"/>
          <w:rtl w:val="true"/>
        </w:rPr>
        <w:t>)</w:t>
      </w:r>
      <w:r>
        <w:rPr>
          <w:rFonts w:cs="Simplified Arabic" w:ascii="Simplified Arabic" w:hAnsi="Simplified Arabic"/>
          <w:spacing w:val="-4"/>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ثانيا</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ضمون نمو السكان كما يراه ابن خلدون</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يعد نمو السكان من الحقائق الديموغرافية المسلم بها، وذات الاهية البالغة في كل المجتمعات بدوها وحض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 لان المعدل الذي يتغير بموجبه عدد السكان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ؤثر على حجم الزيادة العددية فقط، وانما يؤثر على التركيبة السكانية وما فيها من فوارق وتداخلات ذات </w:t>
      </w:r>
      <w:r>
        <w:rPr>
          <w:rFonts w:ascii="Simplified Arabic" w:hAnsi="Simplified Arabic" w:cs="Simplified Arabic"/>
          <w:sz w:val="24"/>
          <w:sz w:val="24"/>
          <w:szCs w:val="24"/>
          <w:rtl w:val="true"/>
        </w:rPr>
        <w:t>تأثير</w:t>
      </w:r>
      <w:r>
        <w:rPr>
          <w:rFonts w:ascii="Simplified Arabic" w:hAnsi="Simplified Arabic" w:cs="Simplified Arabic"/>
          <w:sz w:val="24"/>
          <w:sz w:val="24"/>
          <w:szCs w:val="24"/>
          <w:rtl w:val="true"/>
        </w:rPr>
        <w:t xml:space="preserve"> كثير ومتعدد، بعيد المدى وقريبة وان زيادة او قلة سكان مجتمع ما تحدده خلال حقبة زمنية معينة تعتمد على التوازن الحاصل بين الزيادة فيما اذا كانت مفرطة ام معتدلة، التي تسببها الولادات والهجرة، او النقص الناجم عن الوفيات التي هي الاخرى قد تكون كبيرة او معت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فأن النمو السكاني يتضمن أربعة عناصر رئ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ولادات والوفيات والهجرة داخل القطر والهجرة م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ذا من شانه ان يدعى الميزان بين الولادات والوفيات بالزيادة الطبيعية او تغير الطبي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ما الفرق بين الهجرة الى داخل القطر والهجرة منه فيدعى بصافي الهجرة</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ذكر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طبيعة سكان الحضر ينمو بمعدلات متفاوتة في مختلف بقاع العالم اذ توجد هناك مؤثرات في هذا النمو وان النمو يرجع الى الزيادة الطبيعية والهجرة وتوسع المستوطنات الحضرية على حساب المستوطنات الريفية والبدوية وتغير مكانتها من ريفية او بدوية الى حضرية ويطلق عليها المستوطنات البش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تركيب السكاني يعني جميع الخصائص السكانية التي يمكن قياسها رقميا حسب العمر والنوع ونمط المعيشة في المناطق البدوية الريفية أو الحضرية كل هذه الخصائص ارتبطت ارتباطاً وثيقاً بعدد المواليد والوفيات في منطقة معينة، وبعدد من يهاجر الى المنطقة ومن ينزحون عنها فالسكان لا يدرس فقط تركيب السكاني فحسب، بل يتناول التغيرات التي تطرا أو تحدث في هذا التركيب وتاثيرها على حياة المجتمع</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ان مضمون السكان تناول ثلاثة جوانب 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و السكان، وتوزيع السكان على سطح الارض، ثم التركيب الس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كانت هناك علاقة تكاملية بين السكان والديموغرافيا، حيث يتناول كل منها الظاهرة السكانية الواحدة من جوانب مختلفة ومن زوايا متعددة، فالديموغرافيا تتناول الجانب الرقمي برقة وتحديد العوامل التي تحكم علاقات السكان، وتحديد النمو وارتباطها بالظروف السائدة التي توثر في توزيع السكان فركزه على حركة السكان الطبيعية وغير الطبيعية، وما ينتج عنها من زيادة أو نقصان في حجم الس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برز ملامح الارتباط الديموغرافي هو التطور السكاني والعوامل الرئيسية التي اسهمت فيه ثم تحديد النمو وارتباطها بالظروف التي تؤثر في توزيع السكان تركزاً وتشتتاً وتعد الهجرة السكانية نزوحاً من ابرز ملامح الارتباط العضوي بين العلم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يموغرافيا والسكاني وان الهجرة ظاهرة ديموغرافية تتحكم فيها مجموعة من العوامل التي تتطلب تحليل اساسي وان النمو السكاني داخل رقعة الاقليم معتمداً على الظروف المحلية التي تؤدي الى توفر عوامل الجذب او الطرد في حركة السكان وتطورها على مستوى الوحدات الصغرى داخل الاقليم</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تؤكد المؤشرات الديموغرافية ان ظاهرة ارتفاع معدل النمو الطبيعي للسكان هو زيادة في معدل الولادات التي تؤثر فيه التقدم العلمي والص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وقت الذي حققت فيه معدل الوفيات انخفاضاً هاما متأثرة بالعوامل نفس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ارتفاع معدل النمو للسكان يمثل المصدر الاساس والطبيعي لزيادة السكان وتجديده والعمل على جعله يتسم بالحيوية والقوة والنشاط في مجالات العمل المختلفة</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حدد الولادات والوفيات والهجرة زيادة السكان ا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قصانهم ويسمى الفارق بين عدد الولادات وعدد الوفيات الزيادة الطبي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اعداد من السكان تغادر مواطنها الاصلية لسبب ا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ستقر ب</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ماكن اخرى وهم المغادرون او المهاجرون الى الخارج، وهناك اعداد قد تفد الى مكان ما للاستقرار فيه تدفعهم ظروفهم الخاصة المتعددة</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سمى الفارق بين معدل المواليد ومعدل والوف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دل النمو الطبي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نسبة المعتبرة والمؤثرة التي يزيد بها حجم السكان او ينقص خلال سنة معينة بسبب زيادة ا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قص الولادات على نسبة الوفيات ويعبر عنه كنسبة من اجمالي الس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وز الخلط بين معدل النمو الطبي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دل النمو الديمغرا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هذا الاخير يساوي معدل النمو الطبيعي مع معدل صافي الهجرة وال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ثير النهائي كحصيلة الهجرة الى الداخل والخارج على سكان منطقة ما</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 هذه الحالات لم تغب عن فكر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أ</w:t>
      </w:r>
      <w:r>
        <w:rPr>
          <w:rFonts w:ascii="Simplified Arabic" w:hAnsi="Simplified Arabic" w:cs="Simplified Arabic"/>
          <w:sz w:val="24"/>
          <w:sz w:val="24"/>
          <w:szCs w:val="24"/>
          <w:rtl w:val="true"/>
        </w:rPr>
        <w:t>شار اليها وحدد دوافعها ونتائجها وهم الوافدون او الهجرة الوافدة، واشار ابن خلدون الى السكان المهاجرين الذين سماهم البد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ل الذين ينتقلون من منطقة الى اخرى للحصول على وسائل العيش والكسب، اذ هم يركضون وراء الماء والك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 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 حياتهم تتطلب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ان النمو السكان يرتبط بعدة عوامل متباينة منها المصادر الطبيعية المتاحة للسكان، ثم المستوى المعيشي الذي يرغب السكان في ان يعيشو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ذلوا جهوداً مضنية في تحقيق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ن القد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قدرة السكان للاستفادة من هذه المصادر المستجدة لكي يحققوا المستوى المعيشي المطلوب الذي يرمون الوصول ا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نمو السكان على علاقة وثيقة بالمستوى المعيشة وبالموارد الطبيعية ويمثل النمو قيمة حيوية بالنسبة للاقتصاد</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 نجد علاقة بين النظام الاقتصادي والسكان من خلال عناصر اساسية عدد السكان والبيئة والتكنولوجية ثم التنظيم الاجتماعي والقيم وهذه العناصر هي مكونات النظام الاقتصادي</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كان ل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ادة في طرح نظريته عن التغيرات الدورية للسكان، وتأثر هذه التغيرات على الاحوال السياسية والاقتصادية والاجتماعية اذ كان يرى ان أي زيادة عدد السكان من شأنها ان تسيغ خيراً للمجتمع، اذ يترتب على الزيادة السكانية ان تزدهر الصناعة والتجارة مما يؤدي الى كثرة ظهور الايدي العاملة وزيادة الانتاجية، وكلما زاد السكان تقدم المجتمع وتعددت وحداته البن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رتقت حضار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نوعت علاقات افرا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تكاثف الناس في معيشت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يمون في وحدات سكن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ن شأنه ان يؤدي بالمجتمع الى الترابط والتضامن الحيوي</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ان السكان في علاقتهم بالموارد الطبيعية حالة متحركة متغيرة وليست ثاب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ثافة السكان نفسها تؤثر على الموارد الطبيعية ذلك ان كثافة السكان يمكن ان تغير الموارد الطبيعية وانتاجها، بحيث تغير في قدرتها على تحمل عدد اكبر من السكان أو العكس حيث تكون كثافة السكان من عبئاً على الموارد الطبيعية، اذا لم تستطع هذه الموارد الوفاء بحاجات السكان منها، وهكذا يكون السكان في حد ذاتهم عاملا اقتصاديا يساعد على تنمية او عرقلة النمو الاقتصادي وان التغير في كثافة السكان في مجتمع ما يؤدي بالزيادة او بالنقص ترجع الى عوامل كثيرة منها ما كان متعلقا بالطبيعة نفسها، ك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رض والمناخ ومنها ما كان متعلقا بعوامل اجتماعية متنوعة كالهجرة واختلاف معدلات المواليد والوفيات، ويعتبر تغير معدلات المواليد من اهم الاحصاءات الحيوية التي تساعد على التعرف على الامكانات الاقتصادية للمجتمع، فيما يتصل بالقدرة الانتاجية 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فراده الذين يدخلون في قوة العمل، والتنبؤ بمدى توافر الايدي العاملة مستقبلاً في المجتمع كما ان الزيادة الطبيعية للسكان، لا يمكن حسابها الا بمعرفة معدلات المواليد ومعدلات الوفيات وحيث ان معدل نمو السكان يتجدد بالبنية البيولوجية وذلك لان الكتلة السكانية بمرور الزمن تتأثر بتغير هذه البنية وان التغير في البنية البيولوجية قد تتميز اولا</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ناقض معدل الوفيات و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قب التناقض في الوفيات في معدل الولادات</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كانت هناك عوامل تسبب النمو السكاني فتنحصر في ثلاثة عوامل كما حددها احد الباحثين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اليد، والوف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هج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عوامل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ؤدي الى تغير حجم المجتمع فحسب، بل قد تؤدي الى تغير تركيبه المجتم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 الوفيات والهجرة الدور الرئيسي في التغير السك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هجرة هي انتقال الإنسان من موطنه الاصلي او من بيئته المحلية الى موطن اخر للارتزاق وكسب وسائل العيش، او 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ي سبب اخر</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قد تكون الهجرة داخل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ؤثر على النمو السكاني في المجتمع ما، 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ها تعني انتقال السكان داخل حدود المجتمع الواحد وقد تكون خارج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صد بها هجرة الافراد الى خارج موطنهم، فان الهجرة تترك اثارها، سواء اكان بالنسبة للمنطقة التي تمت الهجر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التي تمت الهجرة اليها فهجرة السكان من الريف الى المدن تؤدي إلى مشكلات اجتماعية عديدة تنعكس اثارها على انماط الحياة، سواء في المجتمع الريفي او المجتمع المدني ومن اثار الهجرة الخارجية اصطدام النماذج الثقافية التي الفها المهاجرون في وطنهم الاصلي بالنماذج الثقافية التي يواجهونها في المجتمعات الجديدة</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 حاول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ن يستظهر حتمية تاريخية في تغير اساليب الحصول على العيش حين اقر بحتميه الانتقال من المرحلة الدن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دا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لمرحلة العليا في تطور المجت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اة المد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هذا الانتقال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حقق الا عن طريق نمو وتجمع الثر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ان عرقلت الظروف الجغرافية من جهة، وعدم كفاية الارض الصالحة للزراعة والاستثمار من جهة اخرى، وانتقال جزء من البدو الى حياة الاستقرار</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رى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زيادة انتاجية العمل ومن خلال دراسة ا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د ان هناك علاقة تتناسب تناسب طرديا مع زيادة السكان وكثرة الايادي العا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سيما العاملين في الحرف على تنو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كلما زاد سكان المدينة كثرت 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زداد عرض السلع في اسواقها، وكلما قل سكانها نقصت خيراتها وقل عرض البضائع في اسواقها الامر الذي يؤدي الى زيادة اسعار البضائع المعرو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 الوقت نفسه تعد زيادة السكان ذات تأثير مزدوج فهي تسهل من جهة تقسيم العمل وتخصصه بين اعضاء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ئذ يكتسب هؤلاء المتخصصون مهارة في العمل الذي يزاولونه وعندئذ تصبح السلع المنتجة بين ايدهم اكثر جودة واتقاناً من 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ؤثر زيادة السكان تأثيراً ايجابياً على زيادة الخيرات المادية فان زيادة الاخيرة ذات مفعول ايجابي على زيادة السكان</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هكذا ينظر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لحالة المادية للمجتمع وعدد افراده في علاقاتهم وفعالياتهم المتباد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 زاد العمران زادت الاعمال ثانية ثم زاد الترف تابعا للكس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دت عوائ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اجاته واستنبطت الصنائع لتحصي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زادت قيمها وتضاعف الكسب في المدينة، ونفقت سوق الأعمال بها اكثر من الأول وكذا في الزيادة الثانية والثالثة 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 الأعمال الزائدة كلها تختص بالترف والغنى بخلاف الاعمال الاصلية التي تختص بالمعاش، فالمصر اذا فضل بعمران واحد ففصله بزيادة كسب ورفه بعوائد من الترف لا توجد في الاخر، فما كان عمرانه من الامصار اكثر واوفر كان حال اهله في الترف ابلغ من حال العصر الذي دونه على وتيرة و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ختلف سكان المدن عن سكان الريف من حيث توزيعهم وكثافتهم ونمط حياتهم من حيث البناء الاقتصادي والاجتماعي ومراحل النم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رتفاع نسبة الذكور على نسبة الاناث ويعرف السكان المدنيون بانهم ذلك الجزء من السكان الذين يعيش في المدينة ويشتغل غالبا بالصناعة والتجارة بعد ان انتقل معظمهم من المجتمع الزراعي، وترتب على التحول تغير في القيم والعادات والتقاليد الاجتماعية بما يصحب ذلك من تغير في معدلات المواليد والوفيات</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ما سكان الريف فهم الجزء المتبق</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من الس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ن يعتمدون على الزراعة، 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تبط بها من اعمال، كما ان تركز الصناعة له 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م، في توزيع السكان بين الريف و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ظهر في مظه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دهما مباشر ويرتبط بالت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كاني حول الاقاليم الصناعية في المدن، والاخر غير مب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ثل في ان الصناعات التي غالباً ما تتوطن في الم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ذب اليها كثيراً من مهاجري الريف</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 يعرف التحضر، هو تحول الإنسان من الحياة الريفية المعتمدة على الزراعة والرعي الى الحياة داخل المدن، والتي تعتمد على ممارسة التجارة والصناعة والتركيز السكان في الحضر وارتفاع نسبتهم العددية، وتعنى التحضر تضخم المدن على حساب الريف، فبينما تنمو هذه الظاهرة ببطء في الدول المتقدمة نجدها تسير بخطى سريعة في الدول النامية، وهذا يعني تأثر سكان الريف ايضا بحياة الحضر بل اصبح الريف يسكنه من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مل في الزراعة وان المدن من اهم العوامل البشرية التي نمت وتطورت نتيجة لتحور المدينة من التواجد قرب مناجم الفحم وعوامل الصناعة والتجارة وتنامي المدن على تزايد عدد سكانها بشكل يفوق وان سمة الحضرية اخذت في التزايد والانتشار مع مرور الزم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ذكر ابن خلدون في مقدمته</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سكان الريف هم اهل البدو المنتحلون للمعاش الطبيعي من الفلح والقيام على الانعام، وانهم مقتصرون على الضروري في الاقوات والملابس والمساكن فيتخذون البيوت من الشعر او الوبر او الشجر او من الطين والحجار وغايته قصد الاستضلال، وقد ي</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وون الى الغيران والكه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اقواتهم فيتناولو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سير العل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غير علاج البته الاما مسته النار فمن كان معاشهم من الزراعة والقيام بالفلح، وهؤلاء سكان المدن والقرى والجبال وهم عامة البربر والاعاجم ومن كان معاشه في السائمة مثل الغنم والبقر فهم ظعن في الاغلب ويسمون شاوية، ومعناه القائمون على الشاة والبقر واما من كان معاشهم في الابل منهم اكثر ظعنا وابعد في الفقر مجالاً، اما سكان المدن فهم اهل الحضر المعتنون بحاجات الترف والكمال في احوالهم وعوائدهم، ولاشك ان الضروري اقدم من الحاجي والكمال وسابق عليه، وكان الضروري ا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كمالي فرع ناشئ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بدو اصل للمدن والحضر سابق عليهما لان اول مطالب الإنسان الضر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تهي الى الترف والكمال، الا اذا كان الضروري حاصلاً، فخشونة البداوة قبل رقة الحضارة، ولهذا نجد التمدن غاية للبدو يجري اليها، وينتهي بسعيه الى مقترحه منها ومتى حصل على الرياش الذي تحصل بها احوال الترف وعوائده عاج الى الدعة وامكن نفسه الى قيادة المدينة، والحضر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تشوق الى احوال البادية الا لضرورة تدعوه اليها او لتقصير عن احوال اهل مدينته وان البدو اصل للحضر ومتقدم عليه، والترف الذي في الحضر ذلك يدل على ان احوال الحضارة ناشئة عن احوال البداوة وانها اصل لها، وان كل واحد من البدو والحضر متفاوت الاحوال من جنسه فقبيلة اعظم من قبيلة، ومدينة اكثر عمراناً من مدينة، وان وجود المدن والامصار من عوائد الترف والد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ي هو متأ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عوائد الضرورة المعاش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تاثر النمو بالبنى السكانية بصورة اساسية بسبب التغير في الكتلة السكانية بمستويات مختلفة تبعاً لاختلاف معدلات النمو السكان زيادة ام نقصاناً وتتاثر البنى السكانية للنمو عن طريق اتجاهين هما</w:t>
      </w:r>
      <w:r>
        <w:rPr>
          <w:rFonts w:cs="Simplified Arabic" w:ascii="Simplified Arabic" w:hAnsi="Simplified Arabic"/>
          <w:sz w:val="24"/>
          <w:szCs w:val="24"/>
          <w:rtl w:val="true"/>
        </w:rPr>
        <w:t xml:space="preserve">: </w:t>
      </w:r>
    </w:p>
    <w:p>
      <w:pPr>
        <w:pStyle w:val="Normal"/>
        <w:spacing w:lineRule="auto" w:line="240" w:before="0" w:after="0"/>
        <w:ind w:left="565" w:right="0" w:hanging="565"/>
        <w:jc w:val="both"/>
        <w:rPr/>
      </w:pPr>
      <w:r>
        <w:rPr>
          <w:rFonts w:ascii="Simplified Arabic" w:hAnsi="Simplified Arabic" w:cs="Simplified Arabic"/>
          <w:b/>
          <w:b/>
          <w:bCs/>
          <w:sz w:val="24"/>
          <w:sz w:val="24"/>
          <w:szCs w:val="24"/>
          <w:rtl w:val="true"/>
        </w:rPr>
        <w:t>الاتجاه الأول</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بنية البيولوجية، وتشمل البنية البيولوجية للسكان على المعدل المستوى لكل من نسبة الولادات ونسبة الوفيات ومدى تؤثر هذه النسب في المعدل الطبيعي لنمو السكان اذ يتحدد معدل النمو هذا بالفرق بين معدل الولادات والوفيات</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565" w:right="0" w:hanging="56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اتجاه الثان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هو البنية الحرفية للسكان التي تحلل مكوناتها المختلفة من حيث الفئات العاملة واماكن تواجدها في العمل ام المسكن وعلاقة ذلك </w:t>
      </w:r>
      <w:r>
        <w:rPr>
          <w:rFonts w:ascii="Simplified Arabic" w:hAnsi="Simplified Arabic" w:cs="Simplified Arabic"/>
          <w:sz w:val="24"/>
          <w:sz w:val="24"/>
          <w:szCs w:val="24"/>
          <w:rtl w:val="true"/>
        </w:rPr>
        <w:t>بالإنتاجية</w:t>
      </w:r>
      <w:r>
        <w:rPr>
          <w:rFonts w:ascii="Simplified Arabic" w:hAnsi="Simplified Arabic" w:cs="Simplified Arabic"/>
          <w:sz w:val="24"/>
          <w:sz w:val="24"/>
          <w:szCs w:val="24"/>
          <w:rtl w:val="true"/>
        </w:rPr>
        <w:t xml:space="preserve"> الكلية للسكان التي من شأنها انه تحدث 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ثيراً فاعلاً في حياة الناس والبنية الحرفية هي نسبة السكان الفعالين ويتركز </w:t>
      </w:r>
      <w:r>
        <w:rPr>
          <w:rFonts w:ascii="Simplified Arabic" w:hAnsi="Simplified Arabic" w:cs="Simplified Arabic"/>
          <w:sz w:val="24"/>
          <w:sz w:val="24"/>
          <w:szCs w:val="24"/>
          <w:rtl w:val="true"/>
        </w:rPr>
        <w:t>اهتمامها</w:t>
      </w:r>
      <w:r>
        <w:rPr>
          <w:rFonts w:ascii="Simplified Arabic" w:hAnsi="Simplified Arabic" w:cs="Simplified Arabic"/>
          <w:sz w:val="24"/>
          <w:sz w:val="24"/>
          <w:szCs w:val="24"/>
          <w:rtl w:val="true"/>
        </w:rPr>
        <w:t xml:space="preserve"> في فرز السكان من حيث الجنس والسن واستخراج فئة السكان الفاعلون بسن العمل اذ هم يمثلون الطاقة الجاهزة من قوة العمل في مجتمع معي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تختلف نسبة السكان الفعالين الى مجموع السكان، تختلف من بنية سكانية </w:t>
      </w:r>
      <w:r>
        <w:rPr>
          <w:rFonts w:ascii="Simplified Arabic" w:hAnsi="Simplified Arabic" w:cs="Simplified Arabic"/>
          <w:sz w:val="24"/>
          <w:sz w:val="24"/>
          <w:szCs w:val="24"/>
          <w:rtl w:val="true"/>
        </w:rPr>
        <w:t>لأخرى</w:t>
      </w:r>
      <w:r>
        <w:rPr>
          <w:rFonts w:ascii="Simplified Arabic" w:hAnsi="Simplified Arabic" w:cs="Simplified Arabic"/>
          <w:sz w:val="24"/>
          <w:sz w:val="24"/>
          <w:szCs w:val="24"/>
          <w:rtl w:val="true"/>
        </w:rPr>
        <w:t xml:space="preserve"> فنسبة السكان الفعالين في بعض البلدان النامية هي اقل من نسبة السكان الفعالين في البلدان ال</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تطورة صناعياً، كما يرجع السبب في اختلاف نسبة السكان الفعالين لعاملين 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اف العوامل الاجتماعية التي تحدد نسبة التبدد بقوة العمل وعامل النمو الطبيعي للسكان الذي يؤثر في النسب بين فئة السكان بسن العمل وفئة السكان خارج سن العمل</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ان النمو السكاني هم البشر على الارض فبيان الإنسان الاول منذ الاف السنين وبعد ان بدأت اقدامه تثبت على وجه الارض منذ العصور الحجرية القديمة حيث كان يقتناه ويعمل بالصيد والقنص وجمع الثمار حيث كانت الجماعات البشرية تعيش في اعداد ضئيلة متناثرة في مساحات واسعة من الارض وعرفت هذه الجماعات البشرية فن الزراعة وتربية الحيوان وحول الإنسان من مجرد مستهلكا لخيرات الطب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عضو فعال منتج حيث استنبط انواعا جديدة من النباتات واستطاع ان ينتج المزيد من الثمرات لمزيد من الناس وعندئذ عرف فائض الانتاج وقد ادت حياة الاستقرار هذه وتوطن الاسر في اماكن ثابتة والاطمئنان الى توفر لقمة العيش الى تزايد عدد السكان اذ هبطت نسبة الوفيات نتيجة لزوال حياة الصيد والمشقة التي مازال فيها الإنسان في هذه الحرفة، وازداد عدد المواليد باستقرار السكان </w:t>
      </w:r>
      <w:r>
        <w:rPr>
          <w:rFonts w:ascii="Simplified Arabic" w:hAnsi="Simplified Arabic" w:cs="Simplified Arabic"/>
          <w:sz w:val="24"/>
          <w:sz w:val="24"/>
          <w:szCs w:val="24"/>
          <w:rtl w:val="true"/>
        </w:rPr>
        <w:t>باستقرار</w:t>
      </w:r>
      <w:r>
        <w:rPr>
          <w:rFonts w:ascii="Simplified Arabic" w:hAnsi="Simplified Arabic" w:cs="Simplified Arabic"/>
          <w:sz w:val="24"/>
          <w:sz w:val="24"/>
          <w:szCs w:val="24"/>
          <w:rtl w:val="true"/>
        </w:rPr>
        <w:t xml:space="preserve"> السكان الى حياة متحضر مما ساعدها على استخراج خيرات الارض والاستفادة من عناصر البيئة سواء كانت نباتية او حيوانية ا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دن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ازداد عدد سكان باتساع الرقعة المتحضرة وازدياد المقدرة التكنولوجية </w:t>
      </w:r>
      <w:r>
        <w:rPr>
          <w:rFonts w:ascii="Simplified Arabic" w:hAnsi="Simplified Arabic" w:cs="Simplified Arabic"/>
          <w:sz w:val="24"/>
          <w:sz w:val="24"/>
          <w:szCs w:val="24"/>
          <w:rtl w:val="true"/>
        </w:rPr>
        <w:t>للإنسان</w:t>
      </w:r>
      <w:r>
        <w:rPr>
          <w:rFonts w:ascii="Simplified Arabic" w:hAnsi="Simplified Arabic" w:cs="Simplified Arabic"/>
          <w:sz w:val="24"/>
          <w:sz w:val="24"/>
          <w:szCs w:val="24"/>
          <w:rtl w:val="true"/>
        </w:rPr>
        <w:t xml:space="preserve"> وكانت كل مقدرة الإنسان على الانتاج تعنى زيادة في عدد السكا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تتباب الأمن وازدياد النشاط التجاري واكتشاف وسائل جديدة للنقل وكانت كل زيادة في مقدرة الإنسان على الانتاج تعنى زيادة في مقدرة الإنسان على الانتاج تعنى زيادة في عدد السكان وحرص الإنسان على امتداد نوعه بالزواج، أ أن الزواج الوسيلة الوحيدة للمحافظة على النوع البشري وادت الزيادة السكانية بدورها الى المزيد من القدرة على استغلال البيئة وكشف كنوزها وخيراتها وان زيادة السكان ادى الى زيادة الانتاج ولقد اتجه الفلاح الى الزواج المبكر لانجاب الابناء لمساعدته في العمل الزراعي، فالنسل في هذه الحالة رأسمال اقتصادي ويد عاملة للفلاح</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بين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لوب الذي سلكة السكان في انتاج وسائل العيش في هذه الحقبة من تاريخهم فحدد ابن خلدون نمط حياتهم والدور الاساس في تكوين الخصائص الروحية والعادات والتقاليد لهذه المجموعة من 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 اعطى الظاهرات الاقتصادية دوراً كبيراً في نمط الحياة وكان اول من نادى بان الاحوال الاقتصادية لا تسير اعتباطاً وفق الأهواء والنزوات بل لها قوانين ثابتة كسائر الامور الطبيعية فجعلوا من الاقتصاد العامل الوحيد والمؤثر في المجتمع وكان لا يقل اهمية عن العوامل الاخرى التي من شأنها ان تهديه وكانت اخراج الابحاث الاقتصادي من نطاق التصورات المثالية والنصائح العلمية الى نطاق العلمية الى نطاق البحث العلم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لعل ابرز ما امتازت به نظرية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عن السكان هو الاعتقاد الراسخ بقدرة العقل البشري على فهم الطبيعة وكشف اسرارها وهو اعتقاد عبر عن نظرة علمية تقدمية بالغة الاهمية، وان مصدر هذا الاعتقاد يمكن في الاعتراف بوجود قوانين موضوعية للطب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إمكانية</w:t>
      </w:r>
      <w:r>
        <w:rPr>
          <w:rFonts w:ascii="Simplified Arabic" w:hAnsi="Simplified Arabic" w:cs="Simplified Arabic"/>
          <w:sz w:val="24"/>
          <w:sz w:val="24"/>
          <w:szCs w:val="24"/>
          <w:rtl w:val="true"/>
        </w:rPr>
        <w:t xml:space="preserve"> انعكاسها في دماغ الإنسان فاعتقد ابن خلدون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قل ميزان صحيح </w:t>
      </w:r>
      <w:r>
        <w:rPr>
          <w:rFonts w:ascii="Simplified Arabic" w:hAnsi="Simplified Arabic" w:cs="Simplified Arabic"/>
          <w:sz w:val="24"/>
          <w:sz w:val="24"/>
          <w:szCs w:val="24"/>
          <w:rtl w:val="true"/>
        </w:rPr>
        <w:t>فأحكامه</w:t>
      </w:r>
      <w:r>
        <w:rPr>
          <w:rFonts w:ascii="Simplified Arabic" w:hAnsi="Simplified Arabic" w:cs="Simplified Arabic"/>
          <w:sz w:val="24"/>
          <w:sz w:val="24"/>
          <w:szCs w:val="24"/>
          <w:rtl w:val="true"/>
        </w:rPr>
        <w:t xml:space="preserve"> يقينية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ذب فيها، عبر انك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طمع ان تزن به امور التوحيد والاخرة وحقيقة </w:t>
      </w:r>
      <w:r>
        <w:rPr>
          <w:rFonts w:ascii="Simplified Arabic" w:hAnsi="Simplified Arabic" w:cs="Simplified Arabic"/>
          <w:sz w:val="24"/>
          <w:sz w:val="24"/>
          <w:szCs w:val="24"/>
          <w:rtl w:val="true"/>
        </w:rPr>
        <w:t>النبوءة</w:t>
      </w:r>
      <w:r>
        <w:rPr>
          <w:rFonts w:ascii="Simplified Arabic" w:hAnsi="Simplified Arabic" w:cs="Simplified Arabic"/>
          <w:sz w:val="24"/>
          <w:sz w:val="24"/>
          <w:szCs w:val="24"/>
          <w:rtl w:val="true"/>
        </w:rPr>
        <w:t xml:space="preserve"> وحقائق الصفات الال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قدرة العقل البشري حول الطبيعة ومعرفة اسرارها والاعتراف </w:t>
      </w:r>
      <w:r>
        <w:rPr>
          <w:rFonts w:ascii="Simplified Arabic" w:hAnsi="Simplified Arabic" w:cs="Simplified Arabic"/>
          <w:sz w:val="24"/>
          <w:sz w:val="24"/>
          <w:szCs w:val="24"/>
          <w:rtl w:val="true"/>
        </w:rPr>
        <w:t>بأهمية</w:t>
      </w:r>
      <w:r>
        <w:rPr>
          <w:rFonts w:ascii="Simplified Arabic" w:hAnsi="Simplified Arabic" w:cs="Simplified Arabic"/>
          <w:sz w:val="24"/>
          <w:sz w:val="24"/>
          <w:szCs w:val="24"/>
          <w:rtl w:val="true"/>
        </w:rPr>
        <w:t xml:space="preserve"> وجود الإنسان على الارض لما له من مميزات خاصة فضلها الله تعالى على جميع خلقه وجعل فيه الخير والشر أي طريق يسلكه</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داوة والحضارة عند ابن خلدون</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ن اختلاف الاجيال في احوالهم ونمط حياتهم ومستوى معيشتهم انما هو باختلاف نحلتهم من المعا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جتماعهم انما هو للتعاون </w:t>
      </w:r>
      <w:r>
        <w:rPr>
          <w:rFonts w:ascii="Simplified Arabic" w:hAnsi="Simplified Arabic" w:cs="Simplified Arabic"/>
          <w:sz w:val="24"/>
          <w:sz w:val="24"/>
          <w:szCs w:val="24"/>
          <w:rtl w:val="true"/>
        </w:rPr>
        <w:t>والتآزر</w:t>
      </w:r>
      <w:r>
        <w:rPr>
          <w:rFonts w:ascii="Simplified Arabic" w:hAnsi="Simplified Arabic" w:cs="Simplified Arabic"/>
          <w:sz w:val="24"/>
          <w:sz w:val="24"/>
          <w:szCs w:val="24"/>
          <w:rtl w:val="true"/>
        </w:rPr>
        <w:t xml:space="preserve"> على تحصيله، والابتداء بما هو ضروري منه وبسيط قبل الحاجي والك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نهم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ت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لح من الغراسة والزراعة، ومنهم من ينتحل القيام على الحيوان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بل والبقر والمعز والنحل ودور القز لنتاجها واستخراج فضلاتها</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هؤلاء القائمون على الفلح والحيوان تدعوهم الضرورة ولابد ان تؤثر هذه </w:t>
      </w:r>
      <w:r>
        <w:rPr>
          <w:rFonts w:ascii="Simplified Arabic" w:hAnsi="Simplified Arabic" w:cs="Simplified Arabic"/>
          <w:sz w:val="24"/>
          <w:sz w:val="24"/>
          <w:szCs w:val="24"/>
          <w:rtl w:val="true"/>
        </w:rPr>
        <w:t>الضرورة</w:t>
      </w:r>
      <w:r>
        <w:rPr>
          <w:rFonts w:ascii="Simplified Arabic" w:hAnsi="Simplified Arabic" w:cs="Simplified Arabic"/>
          <w:sz w:val="24"/>
          <w:sz w:val="24"/>
          <w:szCs w:val="24"/>
          <w:rtl w:val="true"/>
        </w:rPr>
        <w:t xml:space="preserve"> في البدو</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ان النفس اذا كانت الاولى متهيئة لقبول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د عليها وينطبع فيها من خير او ش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شأن استشه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تول</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قاله 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رسو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لُّ مولودٍ يُولَدُ على الفطرة، فأبواه يُهوَدانه أو ينَّصَرانه أو يُمجَّسَ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إنسان</w:t>
      </w:r>
      <w:r>
        <w:rPr>
          <w:rFonts w:ascii="Simplified Arabic" w:hAnsi="Simplified Arabic" w:cs="Simplified Arabic"/>
          <w:sz w:val="24"/>
          <w:sz w:val="24"/>
          <w:szCs w:val="24"/>
          <w:rtl w:val="true"/>
        </w:rPr>
        <w:t xml:space="preserve"> ابن عوائده </w:t>
      </w:r>
      <w:r>
        <w:rPr>
          <w:rFonts w:ascii="Simplified Arabic" w:hAnsi="Simplified Arabic" w:cs="Simplified Arabic"/>
          <w:sz w:val="24"/>
          <w:sz w:val="24"/>
          <w:szCs w:val="24"/>
          <w:rtl w:val="true"/>
        </w:rPr>
        <w:t>ومألوفة</w:t>
      </w:r>
      <w:r>
        <w:rPr>
          <w:rFonts w:ascii="Simplified Arabic" w:hAnsi="Simplified Arabic" w:cs="Simplified Arabic"/>
          <w:sz w:val="24"/>
          <w:sz w:val="24"/>
          <w:szCs w:val="24"/>
          <w:rtl w:val="true"/>
        </w:rPr>
        <w:t xml:space="preserve">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 طبيعته ومزاجه، فالذي الفه في الاحوال حتى صار خلقا وملكة وعادة تنزل منزلة الطبيعة والجب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ين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 البدويين القائمين بتربية الابل من احوال نفسي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ما من كان معاشهم في الابل فهم اكثر ظعنا وابعد في القفر مجا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كثيراً من العرب في القرى والمدن يدعون بانهم من اصل بدوي على اساس انهم صوراً واشكالا من الماضي، فان روح الجماعة البدوية والمبادئ المعنوية العالية ذات اهمية بالغة بالنسبة للعالم العربي عم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ان هؤلاء متأثرون بجذورهم البدوية وليس من السهل التخلص م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نت البداوة او البادية هي منْ سكن الصح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 الصحراء عندهم بمثابة بداية العالم</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منها يتمكن البدوي من الاعتماد على اسلوب الحياة الذي طوره في تعايشه في الصحراء عندما كان قادراً على حراسة تقاليده المقدس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حافظة على صفاء لغت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قاوة دم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طوير التكيف الاجتماعي والثقافي الاصيل بالنسبة الى بيئته من اخشن واصعب البيئات المعروفة </w:t>
      </w:r>
      <w:r>
        <w:rPr>
          <w:rFonts w:ascii="Simplified Arabic" w:hAnsi="Simplified Arabic" w:cs="Simplified Arabic"/>
          <w:sz w:val="24"/>
          <w:sz w:val="24"/>
          <w:szCs w:val="24"/>
          <w:rtl w:val="true"/>
        </w:rPr>
        <w:t>للإنسان</w:t>
      </w:r>
      <w:r>
        <w:rPr>
          <w:rFonts w:ascii="Simplified Arabic" w:hAnsi="Simplified Arabic" w:cs="Simplified Arabic"/>
          <w:sz w:val="24"/>
          <w:sz w:val="24"/>
          <w:szCs w:val="24"/>
          <w:rtl w:val="true"/>
        </w:rPr>
        <w:t xml:space="preserve"> على الارض</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الاسس البدوية تبداً بتحديد موجز لطبيعة المجتمع البدوي لقد كان هذا المجتمع ولايزال الى الوقت الحاضر جامداً يشكل اساسي في العديد من </w:t>
      </w:r>
      <w:r>
        <w:rPr>
          <w:rFonts w:ascii="Simplified Arabic" w:hAnsi="Simplified Arabic" w:cs="Simplified Arabic"/>
          <w:sz w:val="24"/>
          <w:sz w:val="24"/>
          <w:szCs w:val="24"/>
          <w:rtl w:val="true"/>
        </w:rPr>
        <w:t>جوانبه</w:t>
      </w:r>
      <w:r>
        <w:rPr>
          <w:rFonts w:ascii="Simplified Arabic" w:hAnsi="Simplified Arabic" w:cs="Simplified Arabic"/>
          <w:sz w:val="24"/>
          <w:sz w:val="24"/>
          <w:szCs w:val="24"/>
          <w:rtl w:val="true"/>
        </w:rPr>
        <w:t xml:space="preserve"> الاساسية</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4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امتاز المجتمع العربي – البربري بوضعية اجتماعية خاصة في ذلك العصر ول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احظة دقيقة لحياة هذا المجتمع فقسم السكان الى فئ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 وح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هذه التجزئة مهما بدت بسيطة، فانها تدل دلالة واضحة على ان هذا المفكر العربي استطاع ان يتبين الفرق بين الفئات الاجتماعية المختلفة على اساس الاسلوب الذي تتبعه في انتاج معاش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تصر مفهوم البدو عند ابن خلدون على سكان البادية فحس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يتعداه حتى يشمل سكان الارياف ايضاً</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بذلك يكون ابن خلدون قد اعطى مفهوم البداوة حيزاً واسعاً استقاه من البيئة التي ولد وترعرع وعاش 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ما مفهوم الحضر فيدل فقط على سكان الم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دو حسب تقسيمه، ثلاثة مجاميع تختلف الواحدة عن الاخرى </w:t>
      </w:r>
      <w:r>
        <w:rPr>
          <w:rFonts w:ascii="Simplified Arabic" w:hAnsi="Simplified Arabic" w:cs="Simplified Arabic"/>
          <w:sz w:val="24"/>
          <w:sz w:val="24"/>
          <w:szCs w:val="24"/>
          <w:rtl w:val="true"/>
        </w:rPr>
        <w:t>بأسلوب</w:t>
      </w:r>
      <w:r>
        <w:rPr>
          <w:rFonts w:ascii="Simplified Arabic" w:hAnsi="Simplified Arabic" w:cs="Simplified Arabic"/>
          <w:sz w:val="24"/>
          <w:sz w:val="24"/>
          <w:szCs w:val="24"/>
          <w:rtl w:val="true"/>
        </w:rPr>
        <w:t xml:space="preserve"> انتاجها وطبيعة عيش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جموعة الا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كون من المشتغلين بالزراعة مضطرة على حياة الاستقرار والدع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جموع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كون من القائمين على تربية المواشي تعيش عيشه نصف مبتد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يضطر رعاة الابل وهم المجموعة الثالثة على التبدي بحثاً عن الماء والكلأ، ويقوم تقسيم ابن خلدون لفئات السكان على فكرتين، الاولى تربط بين طراز الحياة بين الكيفية التي يحصل بها السكان على وسائل العيش، والثانية ترى في البداوة والتحضر مرحلتين مترابطتين من تطور المجتمع البشري، فالعلاقة بين البدو الى حياة الاستقرار وذلك عرقلت الظروف وعدم كفاية الأرض الصالحة للزر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المجتمعات المتكونة من الحضر والبدو هي مجتمعات سكونية ق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ما يجعل احدهما سابقا </w:t>
      </w:r>
      <w:r>
        <w:rPr>
          <w:rFonts w:ascii="Simplified Arabic" w:hAnsi="Simplified Arabic" w:cs="Simplified Arabic"/>
          <w:sz w:val="24"/>
          <w:sz w:val="24"/>
          <w:szCs w:val="24"/>
          <w:rtl w:val="true"/>
        </w:rPr>
        <w:t>ل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بدوي سابق لميلاد المجتمع الحضر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ان شئنا المجتمع البدوي يسعى بدافع تطور طبيعي الى ان يكون مجتمعا حضر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كن هذا السعي هو غاية الاهمية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وم به المجتمع ليتحول وهو في مكانه من البداوة الى الحضارة بل هو انتقال مكاني من المناطق البدوية الى المتحضرة انه عبارة عن هجرة ونز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ينطو</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على موقف اخلاقي فالمجتمع البدو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خلق حضارته بيده بالسعي والعمل والانتاج حتى يغير ظروفه المعاشية الرديئة، وانما يطمح فقط لافتكاك ما في ايدي الحضر من عمران </w:t>
      </w:r>
      <w:r>
        <w:rPr>
          <w:rFonts w:ascii="Simplified Arabic" w:hAnsi="Simplified Arabic" w:cs="Simplified Arabic"/>
          <w:sz w:val="24"/>
          <w:sz w:val="24"/>
          <w:szCs w:val="24"/>
          <w:rtl w:val="true"/>
        </w:rPr>
        <w:t>فينه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ذلك لان البدوي ليس له وسائل التطور مح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حيطه الجغرافي نفسه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اعده على امتلاك هذه الوس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مجتمع الحضري فيملك هذه الوسائل التي يختلف بها حضارته وعمرانه ويستهلكها</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ن البدو مجتمع تقوم حياتهم على </w:t>
      </w:r>
      <w:r>
        <w:rPr>
          <w:rFonts w:ascii="Simplified Arabic" w:hAnsi="Simplified Arabic" w:cs="Simplified Arabic"/>
          <w:sz w:val="24"/>
          <w:sz w:val="24"/>
          <w:szCs w:val="24"/>
          <w:rtl w:val="true"/>
        </w:rPr>
        <w:t>الضروري</w:t>
      </w:r>
      <w:r>
        <w:rPr>
          <w:rFonts w:ascii="Simplified Arabic" w:hAnsi="Simplified Arabic" w:cs="Simplified Arabic"/>
          <w:sz w:val="24"/>
          <w:sz w:val="24"/>
          <w:szCs w:val="24"/>
          <w:rtl w:val="true"/>
        </w:rPr>
        <w:t xml:space="preserve"> من العيش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عرف الحاجي ولا الكمالي، ويكتفي من القوت والسكن بالمقدار الذي يحفظ الحياة من غير مزيد والسكن قصد </w:t>
      </w:r>
      <w:r>
        <w:rPr>
          <w:rFonts w:ascii="Simplified Arabic" w:hAnsi="Simplified Arabic" w:cs="Simplified Arabic"/>
          <w:sz w:val="24"/>
          <w:sz w:val="24"/>
          <w:szCs w:val="24"/>
          <w:rtl w:val="true"/>
        </w:rPr>
        <w:t>الاستضلال</w:t>
      </w:r>
      <w:r>
        <w:rPr>
          <w:rFonts w:ascii="Simplified Arabic" w:hAnsi="Simplified Arabic" w:cs="Simplified Arabic"/>
          <w:sz w:val="24"/>
          <w:sz w:val="24"/>
          <w:szCs w:val="24"/>
          <w:rtl w:val="true"/>
        </w:rPr>
        <w:t xml:space="preserve"> هذه الظروف مما جعلت البدوي إنسانا عصبي المزاج نحيف الجسم متمرسا على مقاومة التعب واحتمال الجوع وتقلبات الطقس العنيف الحاد المتطرف من الحر الشديد الى البرد القارص، ردود فعله سريع</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واجوبته تخضع للبداهة اكثر من التأمل، وعمله يدفعه الحماس القصير اكثر من الدوام المتعمق</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ن المجتمعات الريفية يقتصر ساكنوها على مزاولة مهنة الزراعة 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صل بها من انشطة كالبيع والشراء ومزاولة بعض الصنائع البسي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مجتمعات اسبق في الوجود من المجتمعات الحضرية، ان مصطلح التحضر نعني به عملية انتقال الناس من الزراعة الى نشاطات اكبر تتركز في التجارة والصناعة والمصالح المرتبطة ب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فاوت بسرعة معدل التحضر من وقت </w:t>
      </w:r>
      <w:r>
        <w:rPr>
          <w:rFonts w:ascii="Simplified Arabic" w:hAnsi="Simplified Arabic" w:cs="Simplified Arabic"/>
          <w:sz w:val="24"/>
          <w:sz w:val="24"/>
          <w:szCs w:val="24"/>
          <w:rtl w:val="true"/>
        </w:rPr>
        <w:t>لآخ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بلد </w:t>
      </w:r>
      <w:r>
        <w:rPr>
          <w:rFonts w:ascii="Simplified Arabic" w:hAnsi="Simplified Arabic" w:cs="Simplified Arabic"/>
          <w:sz w:val="24"/>
          <w:sz w:val="24"/>
          <w:szCs w:val="24"/>
          <w:rtl w:val="true"/>
        </w:rPr>
        <w:t>لأ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حضر يتسم بطرائق خاصة في التفكير والسلوك كما لديه القدرة على التكيف وباستمرار مع الاحداث المتغيرة التي تحيط به</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التركيب السكاني لكل من المدن والحضر يختلف من حيث فئات السن والن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ظروف العمل والقيم السائدة في الريف تختلف عن تلك التي تسود الحضر وبخاصة المتعلق منها بكثرة الاولاد والنظر ا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اولاد في الريف عناصر منتجة منذ صغرهم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ثلون عبئا ثقيلاً على ابائهم كما هو في المدينة التي يكون عمل الاولاد محدوداً</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لاحظ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اة الفرد البدوي تتميز باستقرار النظام استقراراً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طوراً فيه ولا تغي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ذا النظام يقوم على خضوع الفرد للجماعة التي يرأسها شيخ القبيلة الذي يجب ان تتوفر فيه شروط الرئاسة وهي شروط ذاتيه اخلاقية تدعمها شروط اخرى من قوة العدد، وكل ما يسمى الفرد في هذا المجتمع يمس المجم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لمحيط الطبيعي </w:t>
      </w:r>
      <w:r>
        <w:rPr>
          <w:rFonts w:ascii="Simplified Arabic" w:hAnsi="Simplified Arabic" w:cs="Simplified Arabic"/>
          <w:sz w:val="24"/>
          <w:sz w:val="24"/>
          <w:szCs w:val="24"/>
          <w:rtl w:val="true"/>
        </w:rPr>
        <w:t>للإنسان</w:t>
      </w:r>
      <w:r>
        <w:rPr>
          <w:rFonts w:ascii="Simplified Arabic" w:hAnsi="Simplified Arabic" w:cs="Simplified Arabic"/>
          <w:sz w:val="24"/>
          <w:sz w:val="24"/>
          <w:szCs w:val="24"/>
          <w:rtl w:val="true"/>
        </w:rPr>
        <w:t xml:space="preserve"> البدوي يهدد حياته باستم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يجد مناصاً من الاحتماء بالقب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بن خلدون يسمى حياة الفرد البدوي بالتوح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 مقارنته مع اخلاق الحض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د ان البدو اشد الناس توحشا لانهم ينزلون من اهل الحواضر منزلة الوحش غير المقدور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فترس من الحي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بدو مهما اختلفت اجناسهم وتفاوتت درجات بداوتهم، هم </w:t>
      </w:r>
      <w:r>
        <w:rPr>
          <w:rFonts w:ascii="Simplified Arabic" w:hAnsi="Simplified Arabic" w:cs="Simplified Arabic"/>
          <w:sz w:val="24"/>
          <w:sz w:val="24"/>
          <w:szCs w:val="24"/>
          <w:rtl w:val="true"/>
        </w:rPr>
        <w:t>موكلون</w:t>
      </w:r>
      <w:r>
        <w:rPr>
          <w:rFonts w:ascii="Simplified Arabic" w:hAnsi="Simplified Arabic" w:cs="Simplified Arabic"/>
          <w:sz w:val="24"/>
          <w:sz w:val="24"/>
          <w:szCs w:val="24"/>
          <w:rtl w:val="true"/>
        </w:rPr>
        <w:t xml:space="preserve"> لحيواناتهم في امر معاش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كل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نفسهم</w:t>
      </w:r>
      <w:r>
        <w:rPr>
          <w:rFonts w:ascii="Simplified Arabic" w:hAnsi="Simplified Arabic" w:cs="Simplified Arabic"/>
          <w:sz w:val="24"/>
          <w:sz w:val="24"/>
          <w:szCs w:val="24"/>
          <w:rtl w:val="true"/>
        </w:rPr>
        <w:t xml:space="preserve"> في امنهم والدفاع عن وجود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شيء يجمع شملهم في الدفاع غير القرابة الدموية، اما قرابة السكن فلا وجود لها </w:t>
      </w:r>
      <w:r>
        <w:rPr>
          <w:rFonts w:ascii="Simplified Arabic" w:hAnsi="Simplified Arabic" w:cs="Simplified Arabic"/>
          <w:sz w:val="24"/>
          <w:sz w:val="24"/>
          <w:szCs w:val="24"/>
          <w:rtl w:val="true"/>
        </w:rPr>
        <w:t>لأنها</w:t>
      </w:r>
      <w:r>
        <w:rPr>
          <w:rFonts w:ascii="Simplified Arabic" w:hAnsi="Simplified Arabic" w:cs="Simplified Arabic"/>
          <w:sz w:val="24"/>
          <w:sz w:val="24"/>
          <w:szCs w:val="24"/>
          <w:rtl w:val="true"/>
        </w:rPr>
        <w:t xml:space="preserve"> تتطلب في المأوى، واهل البدو لتفردهم عن المجتمع وتوحشهم في الضواحي ويعدهم عن الحا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 قائمون بالمدافعة عن انفسهم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لونها الى سواهم قد ص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هم البأس خلقا والشجاعة سجية وهكذا يتولد عن الضرورة الاقتصادية المعاشية خلق اجتماعي معين وتنعكس من الشروط الموضوعية الخارجية سجايا ذاتية لا تتحول ولا تتغير الا بتغير الشروط الخارجية ولما كانت البداوة سببا في الشجاعة كان الجيل الواح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صد الجنس ال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مة الواحدة تختلف احواله في الشجاعة باختلاف الاعصار فاذا نزلوا الارياف وتفيئوا النعيم والفوا عوائد الخصب في المعاش والنعيم نقص من شجاعتهم بمقدار ما نقص من توحشهم وبداوتهم والبدو احاطت بهم الظروف فاستجابوا لها بفطرتهم ورضخوا لمقتضياتها دون مقاومة وهم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ختلفون كثيراً عن البدائيين وانهم مجتمع بالقوة فقط ينزع الى ان يكون مجتمعا بالفعل عندما يتحضر او يتحول الى شروط تمكنه من التحضر</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ال ابن خلدون ان الحضر في الاغلب معتنون بحاجات الترف والكمال في احوالهم وعوائدهم، ولا شك ان الضروري اقدم من الحاجي والكمالي وسابق عليه وكان الضروري اصل، والكمالي فرع </w:t>
      </w:r>
      <w:r>
        <w:rPr>
          <w:rFonts w:ascii="Simplified Arabic" w:hAnsi="Simplified Arabic" w:cs="Simplified Arabic"/>
          <w:sz w:val="24"/>
          <w:sz w:val="24"/>
          <w:szCs w:val="24"/>
          <w:rtl w:val="true"/>
        </w:rPr>
        <w:t>ناشئ</w:t>
      </w:r>
      <w:r>
        <w:rPr>
          <w:rFonts w:ascii="Simplified Arabic" w:hAnsi="Simplified Arabic" w:cs="Simplified Arabic"/>
          <w:sz w:val="24"/>
          <w:sz w:val="24"/>
          <w:szCs w:val="24"/>
          <w:rtl w:val="true"/>
        </w:rPr>
        <w:t xml:space="preserve"> عنه، فالبدو اصل للمدن والحضر سابق عليهما، لان أول مطالب الإنسان الضروري ن ولا ينتهي الى الترف والكمال، الا اذا كان الضروري حاصلاً، فخشونة البداوة قبل رقة الحضارة ولهذا نجد التمدن غاية للبدو يجري اليها وينتهي بسعيه الى مقترحه منها ومتى حصل على الرياش الذي تحصل به احوال الترف وعوائده عاج الى الدعة وهكذا شأن القبائل المتبدية كلهم، والحضري لا يتشوق الى احوال البادية الا لضرورة تدعوه اليها او لتقصير عن احوال اهل مدينته</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هل الحضر لكثرة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انون من فنون الملاذ وعوائد الترف والاقبال على الدنيا والعكوف على شهواتهم منها، قد تلوثت طبائعهم بكثير من مذمومات الخير والش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ت عليهم طرق الخير ومسالك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ذهبت عنهم الحشمة في احوا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جد الكثير منهم يقذعون في اقوال الفحشاء في مجالس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صدهم عنه وازع الحش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اخذتهم به عوائد السوء في التظاهر بالفواح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حين تتميز حياة البدو بالبساطة وهم كما يقول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صل للمدن والحضر وسابق عليهم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هل البدو وان كانوا مقبلين على الدنيا مثلهم الا انه في المقدار الضروري لافي الترف، ولا في شيء من الملذات والشهوات ودواعي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وائدهم في معاملاتهم على نسبتها ومذمومات الخلق بالنسبة الى اهل الحضر اقل بك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هم اقرب الى الفطرة الاولى وابعد عما ينطبع في النفس من سوء الملكات العوائد المذمومة وقبح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سهل علاجهم عن علاج الحضر</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ل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 في الحضر فقال ان الحضارة هي نهاية العمران وخروجه الى الفس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هاية الشر والبعد عن الخير وان اهل البدو اقرب الى الخير من اهل الحضر القوا جنوبهم على مهاد الراحة والدعة، وانغمسوا في النعيم والت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كلوا امرهم في المدافعة عن اموالهم وانفسهم الى واليهم والحاكم الذي يسوسهم والحامية التي تولت حراستهم واستناموا الى الاسوار التي تحوط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رز الذي يحول دون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هيجهم </w:t>
      </w:r>
      <w:r>
        <w:rPr>
          <w:rFonts w:ascii="Simplified Arabic" w:hAnsi="Simplified Arabic" w:cs="Simplified Arabic"/>
          <w:sz w:val="24"/>
          <w:sz w:val="24"/>
          <w:szCs w:val="24"/>
          <w:rtl w:val="true"/>
        </w:rPr>
        <w:t>ه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فرد لهم ص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م </w:t>
      </w:r>
      <w:r>
        <w:rPr>
          <w:rFonts w:ascii="Simplified Arabic" w:hAnsi="Simplified Arabic" w:cs="Simplified Arabic"/>
          <w:sz w:val="24"/>
          <w:sz w:val="24"/>
          <w:szCs w:val="24"/>
          <w:rtl w:val="true"/>
        </w:rPr>
        <w:t>غابرون</w:t>
      </w:r>
      <w:r>
        <w:rPr>
          <w:rFonts w:ascii="Simplified Arabic" w:hAnsi="Simplified Arabic" w:cs="Simplified Arabic"/>
          <w:sz w:val="24"/>
          <w:sz w:val="24"/>
          <w:szCs w:val="24"/>
          <w:rtl w:val="true"/>
        </w:rPr>
        <w:t xml:space="preserve"> ام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القوا السلاح، وتولت على ذلك منهم الاجيال وتنزلوا منزلة النساء والولدان الذين هم عيال على ابي مثوا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صار ذلك خلقا يتنزل منزلة الطبيعة في حين قال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5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البدا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هل البدو لتفردهم عن المجتمع وتوحشهم في الضواحي، وبعدهم عن الحامية وانتباذهم عن الاسوار والابواب قائمون </w:t>
      </w:r>
      <w:r>
        <w:rPr>
          <w:rFonts w:ascii="Simplified Arabic" w:hAnsi="Simplified Arabic" w:cs="Simplified Arabic"/>
          <w:sz w:val="24"/>
          <w:sz w:val="24"/>
          <w:szCs w:val="24"/>
          <w:rtl w:val="true"/>
        </w:rPr>
        <w:t>بالمدافعة</w:t>
      </w:r>
      <w:r>
        <w:rPr>
          <w:rFonts w:ascii="Simplified Arabic" w:hAnsi="Simplified Arabic" w:cs="Simplified Arabic"/>
          <w:sz w:val="24"/>
          <w:sz w:val="24"/>
          <w:szCs w:val="24"/>
          <w:rtl w:val="true"/>
        </w:rPr>
        <w:t xml:space="preserve"> عن انفس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كلونها الى سواهم،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ثقون فيها بغيرهم، فهم دائماً يحملون السلاح ويتلفتون عن كل جانب في الطرق ويتفردون في القفر والبيداء، واثقين بانفسه وان اهل الحضر مهما خالطوهم في البادية او صاحبوهم في السفر عيال عليهم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لكون معهم شيئا من أمر انفس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صار الإنسان خلقا وملكة وعادة تنزل منزلة الطبيعة والجب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دو أن بعض الباحثين المحدثين جاز ابن خلدون ب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هب اليه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لحضارة هي تفتن في الترف واحكامها الصنائع المستعملة في وجوهه من الطبخ والملابس والمباني والفرش وسائر عوائد المنزل واحواله ذلك وان الحضر منشغلون باقتناء الكماليات ينفتون بالترف </w:t>
      </w:r>
      <w:r>
        <w:rPr>
          <w:rFonts w:ascii="Simplified Arabic" w:hAnsi="Simplified Arabic" w:cs="Simplified Arabic"/>
          <w:sz w:val="24"/>
          <w:sz w:val="24"/>
          <w:szCs w:val="24"/>
          <w:rtl w:val="true"/>
        </w:rPr>
        <w:t>ويتأنقون</w:t>
      </w:r>
      <w:r>
        <w:rPr>
          <w:rFonts w:ascii="Simplified Arabic" w:hAnsi="Simplified Arabic" w:cs="Simplified Arabic"/>
          <w:sz w:val="24"/>
          <w:sz w:val="24"/>
          <w:szCs w:val="24"/>
          <w:rtl w:val="true"/>
        </w:rPr>
        <w:t xml:space="preserve"> في الملابس ويعيشون في الامصار والمدن والميل الى الدعة والاستقرار متأثرين بالظروف الطبيعية التي هيأتها الحضارة </w:t>
      </w:r>
      <w:r>
        <w:rPr>
          <w:rFonts w:ascii="Simplified Arabic" w:hAnsi="Simplified Arabic" w:cs="Simplified Arabic"/>
          <w:sz w:val="24"/>
          <w:sz w:val="24"/>
          <w:szCs w:val="24"/>
          <w:rtl w:val="true"/>
        </w:rPr>
        <w:t>لأهلها</w:t>
      </w:r>
      <w:r>
        <w:rPr>
          <w:rFonts w:ascii="Simplified Arabic" w:hAnsi="Simplified Arabic" w:cs="Simplified Arabic"/>
          <w:sz w:val="24"/>
          <w:sz w:val="24"/>
          <w:szCs w:val="24"/>
          <w:rtl w:val="true"/>
        </w:rPr>
        <w:t xml:space="preserve"> وهذ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فتقر اليه سكان البادية</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كما عنى باحثون اخرون في هذه الظاهرة وعكفوا على المقارن</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بين المجتمع الحركي والمجتمع السكوني أي بمعنى المجتمع الجامد الذي اعتاد على تقديس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ء به الاب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ين المجتمع المتطور الذي يندفع في تجديد عاداته وافكاره اندفاعا سريعا نسبيا ويتركز على انتقال الناس من المجتمع السكوني الى المجتمع الحركي</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ا زال المجتمع البدوي تحتل فيه السلطة الابوية والزعامة القبلية ويعتمد على رابطة النسب والقرابة والقوى والوحدة العاملة في المجتمع وتتميز بالشعور المتطور فيما بينها</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صلة القرابة وتماسك العشيرة من شأنه ان يحقق حماية الفرد من الهجوم الذي قد يشنه الاخرون الاقو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غرس الالتزام والمسؤولية المتبادلة لدى كل فرد باعتبارها قيماً عليا و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خذ الحياة الاجتماعية مكانها في بيئة يعرف الناس جميعا بعضهم بعض بصورة شخصية ولا غلبهم روابط الدم والانحدار من النسب المشتر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 الانتقال من البداوة الى الحضارة عن طريق التطور الطبيعي الذي يصيب الحياة الاجتماعية لان الرقة والترف وتقدم الصناعة الإنسانية</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3</w:t>
      </w:r>
      <w:r>
        <w:rPr>
          <w:rFonts w:cs="Simplified Arabic" w:ascii="Simplified Arabic" w:hAnsi="Simplified Arabic"/>
          <w:sz w:val="24"/>
          <w:szCs w:val="24"/>
          <w:vertAlign w:val="superscript"/>
          <w:rtl w:val="true"/>
        </w:rPr>
        <w:t>)</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قد اشار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هذا المعنى بقوله</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 اتسعت احوال هؤلاء المنتحلين للمعا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صل لهم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 الحاجة من الغنى والر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اونوا في الزائد على الضر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رجل البدوي الذي عاش وترعرع في مجتمع تغلغلت فيه قيم وسجايا البداوة، واثرت في تكوينه تأثيراً بالغ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كل امة من الامم كانت تعيش في بداية امرها في مرحلة بدائية وتعتمد في معاشها على الصيد والالتقاط ثم انتقلت بعدئذ الى مرحلة البداوة ثم مرحلة الزراعة ثم مرحلة التجارة والصن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البداوة نظام اجتماعي يلائم حياة الصحراء التي لها خصائصها المميزة</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لقد مارس البدو للنشاطات الزراعية بطرق مختلفة، فرعي الماعز والج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ي ميزة نموذجية للحياة البد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زدادت مناطق الرعي على تربية الحيوانات</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بلا ريب فان البداوة اكسبت سكان البادية الشجاعة وجعلهم اقدر من غيرهم على التغلب على خصمهم وانتزاع ما في ايدي سواهم من الامم، والى انهم عندما ينزلون الارياف </w:t>
      </w:r>
      <w:r>
        <w:rPr>
          <w:rFonts w:ascii="Simplified Arabic" w:hAnsi="Simplified Arabic" w:cs="Simplified Arabic"/>
          <w:sz w:val="24"/>
          <w:sz w:val="24"/>
          <w:szCs w:val="24"/>
          <w:rtl w:val="true"/>
        </w:rPr>
        <w:t>ويلاقون</w:t>
      </w:r>
      <w:r>
        <w:rPr>
          <w:rFonts w:ascii="Simplified Arabic" w:hAnsi="Simplified Arabic" w:cs="Simplified Arabic"/>
          <w:sz w:val="24"/>
          <w:sz w:val="24"/>
          <w:szCs w:val="24"/>
          <w:rtl w:val="true"/>
        </w:rPr>
        <w:t xml:space="preserve"> سبل الحياة الجديدة وينغمسون في النعيم والقوا عوائد الخصب في المعاش يفقدون جزءاً من شجاعتهم بمقدر ما نقص من نحلتهم وبداوتهم فكان الاجيال اعرق في البداوة واكثر </w:t>
      </w:r>
      <w:r>
        <w:rPr>
          <w:rFonts w:ascii="Simplified Arabic" w:hAnsi="Simplified Arabic" w:cs="Simplified Arabic"/>
          <w:sz w:val="24"/>
          <w:sz w:val="24"/>
          <w:szCs w:val="24"/>
          <w:rtl w:val="true"/>
        </w:rPr>
        <w:t>غلاظة</w:t>
      </w:r>
      <w:r>
        <w:rPr>
          <w:rFonts w:ascii="Simplified Arabic" w:hAnsi="Simplified Arabic" w:cs="Simplified Arabic"/>
          <w:sz w:val="24"/>
          <w:sz w:val="24"/>
          <w:szCs w:val="24"/>
          <w:rtl w:val="true"/>
        </w:rPr>
        <w:t xml:space="preserve"> كان اقرب الى التغلب وتكافأ في القوة وان حياة البداوة اكثر من غيرهم اقداما وشجاعة وبسالة وبهذه الصفات يستطيعون التغلب على غيرهم وعلى تأسيس الدولة الكبيرة وكانت الشجاعة والبسالة والاقدام من اهم اسباب الغلبة في الحرب</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ضوء ذلك يتضح ان القوة المحركة للتاريخ في نظر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تصادم الدوري بين ابناء البادية وابناء المدينة، وانطلاقا من فكرته القائلة بان مزاج الناس واخلاقهم وعاداتهم تحددها عوامل اجتماعية تتبع من طابع الوسط الذي يعيش فيه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طى ابن خلدون للبدو الدور الحاسم في 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نظر الى سكان المدن نظرة ملؤها الاستهانة والتشاؤ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فضل قساوة البداوة وببساطة الحياة فيها اصبح سكانها اشداء شجعانا متأهبين للدفاع عن حياضهم في كل 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سكان المدينة فانهم بفعل الترف ونعامة العيش ففقدوا كثيراً من صفات الرجولة وعندئذ اصبحوا عيال على الدولة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طيعون حتى الدفاع عن انفس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عبر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فكرته عن سكان المدن طبقة اقطاعية ولم يستطع بحكم ظروف عصره وانحداره الطبقي ان يتنبأ بالتطور اللاحق للمجتمع</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رابعا</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ثر الوسط الجغرافي في تطور المجتمع عند ابن خلدون</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لقد كان تفصيل الجغرافيا عند ابن خلدون على نوعين مفصل ومج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فصل، هو الكلام في بلدان المعمور وجبالها وبحارها وانهارها واحداً واح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ما المجمل، فالكلام في انقسام المعمورة </w:t>
      </w:r>
      <w:r>
        <w:rPr>
          <w:rFonts w:ascii="Simplified Arabic" w:hAnsi="Simplified Arabic" w:cs="Simplified Arabic"/>
          <w:sz w:val="24"/>
          <w:sz w:val="24"/>
          <w:szCs w:val="24"/>
          <w:rtl w:val="true"/>
        </w:rPr>
        <w:t>بالأقاليم</w:t>
      </w:r>
      <w:r>
        <w:rPr>
          <w:rFonts w:ascii="Simplified Arabic" w:hAnsi="Simplified Arabic" w:cs="Simplified Arabic"/>
          <w:sz w:val="24"/>
          <w:sz w:val="24"/>
          <w:szCs w:val="24"/>
          <w:rtl w:val="true"/>
        </w:rPr>
        <w:t xml:space="preserve"> السبعة وما حصل فيها من التباين بارتفاع القطب الشمالي وانخفاض الجنوبي، وبعد الشمس عن دائرة معدل النهار من الابعاد التي تسمى عروضاً</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ار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صفه اثر الوسط الجغرافي في الطريق نفسه الذي سار فيه جغرافيو الغرب الذين قسموا الكرة الارضية الى سبعة اقاليم مناخية متساوية في العرض مختلفة في الطول، تبدأ من شمال خط الاستواء وبصورة موازية له حتى </w:t>
      </w:r>
      <w:r>
        <w:rPr>
          <w:rFonts w:cs="Simplified Arabic" w:ascii="Simplified Arabic" w:hAnsi="Simplified Arabic"/>
          <w:sz w:val="24"/>
          <w:szCs w:val="24"/>
        </w:rPr>
        <w:t>64</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في ما يتعلق بالفضاء جنوب الاستواء فقد ظن ابن خلدون ان هذا القسم غير مأهول بالسكان </w:t>
      </w:r>
      <w:r>
        <w:rPr>
          <w:rFonts w:ascii="Simplified Arabic" w:hAnsi="Simplified Arabic" w:cs="Simplified Arabic"/>
          <w:sz w:val="24"/>
          <w:sz w:val="24"/>
          <w:szCs w:val="24"/>
          <w:rtl w:val="true"/>
        </w:rPr>
        <w:t>لاشتداد</w:t>
      </w:r>
      <w:r>
        <w:rPr>
          <w:rFonts w:ascii="Simplified Arabic" w:hAnsi="Simplified Arabic" w:cs="Simplified Arabic"/>
          <w:sz w:val="24"/>
          <w:sz w:val="24"/>
          <w:szCs w:val="24"/>
          <w:rtl w:val="true"/>
        </w:rPr>
        <w:t xml:space="preserve"> الحر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كر ان ارتفاع درجة حرارة كل اقليم تتوقف على مقدار بعده او قربه من خط الاستواء فكلما كان الاقليم بعيدا عن خط الاستواء انخفضت حرارته والعكس بالعكس ونتيجة ذلك اصبح كل من الاقليمين الاول والثاني شديد الحرارة في حين كان السابع شديد البرودة ويفضل ما يتمتع به الاقليم الرابع وما </w:t>
      </w:r>
      <w:r>
        <w:rPr>
          <w:rFonts w:ascii="Simplified Arabic" w:hAnsi="Simplified Arabic" w:cs="Simplified Arabic"/>
          <w:sz w:val="24"/>
          <w:sz w:val="24"/>
          <w:szCs w:val="24"/>
          <w:rtl w:val="true"/>
        </w:rPr>
        <w:t>يلاصقه</w:t>
      </w:r>
      <w:r>
        <w:rPr>
          <w:rFonts w:ascii="Simplified Arabic" w:hAnsi="Simplified Arabic" w:cs="Simplified Arabic"/>
          <w:sz w:val="24"/>
          <w:sz w:val="24"/>
          <w:szCs w:val="24"/>
          <w:rtl w:val="true"/>
        </w:rPr>
        <w:t xml:space="preserve"> من الاقليم الخامس من اعتدال في درجة الحرارة نشأت هناك ظروف مواتيه لتطور الحضارة</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ذكر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شكل الأرض هي موطن للعمران البشري، كما أنها طافية على الماء العنصري كالعن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كشف لذلك بعضها بحكمة الله في العمران والتكوين العنصر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هذا المنكشف وهو النصف من سطح الا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لمعمور منه ربعه والباقي خر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مور سدسه ف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خلاف من هذا المنكشف في جهتي الجنوب وال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عمران بينهما متصل من المغرب الى المشر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بينه وبين البحر من الجهتين خل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ه خط وهمي يمر من المغرب الى المشرق مسامتاً لدائرة معدل النهار حيث يكون قطبا الفلك على الافق وهو أول العمران الى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ه من الشمال، ثم ان الحكماء قديماً قسموا هذا المعمور في جهة الشمال بالأقاليم السبعة بخطوط وهمية اخذوها من الغرب الى الشرق وعروضها مختلفة عند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ن هذا المنكشف من الارض انما هو وسطه، </w:t>
      </w:r>
      <w:r>
        <w:rPr>
          <w:rFonts w:ascii="Simplified Arabic" w:hAnsi="Simplified Arabic" w:cs="Simplified Arabic"/>
          <w:sz w:val="24"/>
          <w:sz w:val="24"/>
          <w:szCs w:val="24"/>
          <w:rtl w:val="true"/>
        </w:rPr>
        <w:t>لإفراط</w:t>
      </w:r>
      <w:r>
        <w:rPr>
          <w:rFonts w:ascii="Simplified Arabic" w:hAnsi="Simplified Arabic" w:cs="Simplified Arabic"/>
          <w:sz w:val="24"/>
          <w:sz w:val="24"/>
          <w:szCs w:val="24"/>
          <w:rtl w:val="true"/>
        </w:rPr>
        <w:t xml:space="preserve"> الحر في الجنوب منه والبرد في الشمال، ولما كان الجانبان من الشمال والجنوب متضادين في الحر والبرد وجب ان تتدرج الكيفية من كليهما الى الوسط فيكون معتدلاً</w:t>
      </w:r>
      <w:r>
        <w:rPr>
          <w:rFonts w:ascii="Simplified Arabic" w:hAnsi="Simplified Arabic" w:cs="Simplified Arabic"/>
          <w:sz w:val="24"/>
          <w:sz w:val="24"/>
          <w:szCs w:val="24"/>
          <w:rtl w:val="true"/>
        </w:rPr>
        <w:t>، فالإقليم</w:t>
      </w:r>
      <w:r>
        <w:rPr>
          <w:rFonts w:ascii="Simplified Arabic" w:hAnsi="Simplified Arabic" w:cs="Simplified Arabic"/>
          <w:sz w:val="24"/>
          <w:sz w:val="24"/>
          <w:szCs w:val="24"/>
          <w:rtl w:val="true"/>
        </w:rPr>
        <w:t xml:space="preserve"> الرابع اعدل العم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حافاته من الثالث والخامس اقرب الى الاعتدال، والذي يليهما والثاني والسادس بعيدان من الاعتدال، والاول والسابع ابعد بك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هذا كانت علوم الصنائع والمباني والملابس والاقوات والحيوانات وجميع ما يتكون في هذه الاقاليم الثلاثة المتوسطة مخصوص بالاعتدال وسكانها من البشر اعدل اجساما والوانا واخلاقا واديانا واحوالا واهل هذه الاقاليم اكمل لوجود الاعتدال لهم، فتجدهم على غاية من التوسط في مساكنهم وملابس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خذون البيوت المنجدة بالحجارة المنمقة بالصناعة</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اقاليم البعيدة عن الاعتدال مثل الأول والثاني والسادس والسابع </w:t>
      </w:r>
      <w:r>
        <w:rPr>
          <w:rFonts w:ascii="Simplified Arabic" w:hAnsi="Simplified Arabic" w:cs="Simplified Arabic"/>
          <w:sz w:val="24"/>
          <w:sz w:val="24"/>
          <w:szCs w:val="24"/>
          <w:rtl w:val="true"/>
        </w:rPr>
        <w:t>فأهلها</w:t>
      </w:r>
      <w:r>
        <w:rPr>
          <w:rFonts w:ascii="Simplified Arabic" w:hAnsi="Simplified Arabic" w:cs="Simplified Arabic"/>
          <w:sz w:val="24"/>
          <w:sz w:val="24"/>
          <w:szCs w:val="24"/>
          <w:rtl w:val="true"/>
        </w:rPr>
        <w:t xml:space="preserve"> ابعد من الاعتدال في جميع احوال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ناؤهم بالطين والقص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قواتهم من الذرة والعش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لابسهم من اوراق الشجر يخصفونها عليهم او الجل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كثرهم عرايا من الل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خلاقهم قريبة من خلق الحيوانات العجم، وانهم متوحشون غير مستأنسين يأكل بعضهم بعضاً وذلك لبعدهم عن الاعتدال يقرب عرض امزجتهم واخلاقهم من عرض الحيوانات ويبعدون عن الإنسانية وفواكه بلادهم وادمها غريبة التكوين مائلة الى الانحراف</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4</w:t>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ذكر اليازجي</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بن خلدون شبه المجتمع كالكائن ال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شأ صغيراً وينمو نحو غاية من النضج والازه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يأخذ في ان يذ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ن يعروه الانحلال والهو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غضون ذلك تعتري</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مؤثرات مختلفة متعارضة ومتداخلة، تقرر الكثير من شؤونه ومناحيه وليس هذا النمو والتطور في رأيه </w:t>
      </w:r>
      <w:r>
        <w:rPr>
          <w:rFonts w:ascii="Simplified Arabic" w:hAnsi="Simplified Arabic" w:cs="Simplified Arabic"/>
          <w:sz w:val="24"/>
          <w:sz w:val="24"/>
          <w:szCs w:val="24"/>
          <w:rtl w:val="true"/>
        </w:rPr>
        <w:t>بالأمر</w:t>
      </w:r>
      <w:r>
        <w:rPr>
          <w:rFonts w:ascii="Simplified Arabic" w:hAnsi="Simplified Arabic" w:cs="Simplified Arabic"/>
          <w:sz w:val="24"/>
          <w:sz w:val="24"/>
          <w:szCs w:val="24"/>
          <w:rtl w:val="true"/>
        </w:rPr>
        <w:t xml:space="preserve"> العا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هو ناموس شامل، يخضع له المجموع الإنساني كما يخضع له الكائن الطبي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مع اليازجي في رأيه هذا بين الحتمية في التاريخ والتطورية في المجتمع وحدد قواعد العمران الى قانون طبيعي شامل هو ناموس السببية والمبدأ اجتماعي اصيل هو ضرورة الاجتماع والتعاون وعوامل فاعلة عاملة في تكييف الكيان 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من قبيل الاقليم والمناخ ونوع </w:t>
      </w:r>
      <w:r>
        <w:rPr>
          <w:rFonts w:ascii="Simplified Arabic" w:hAnsi="Simplified Arabic" w:cs="Simplified Arabic"/>
          <w:sz w:val="24"/>
          <w:sz w:val="24"/>
          <w:szCs w:val="24"/>
          <w:rtl w:val="true"/>
        </w:rPr>
        <w:t>التربة</w:t>
      </w:r>
      <w:r>
        <w:rPr>
          <w:rFonts w:ascii="Simplified Arabic" w:hAnsi="Simplified Arabic" w:cs="Simplified Arabic"/>
          <w:sz w:val="24"/>
          <w:sz w:val="24"/>
          <w:szCs w:val="24"/>
          <w:rtl w:val="true"/>
        </w:rPr>
        <w:t xml:space="preserve"> وعنده ان المجتمع خاضع لناموس العلة خضوع احداث الطبيعة تتحكم بالمجتمع</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ما المبدأ الاجتماعي وبحكم الضرورة فالإنسان فوليد حب البقاء، فنشأت له ضرورة اجتماعية جديد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وجوب التكاتف لتحقيق حياة افضل وكانت الضروريات ليست وحدها في المجتمع الإنساني والا لكانت جميع المجتمعات الإنسانية ذات كيان واحد وطابع واحد</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6</w:t>
      </w:r>
      <w:r>
        <w:rPr>
          <w:rStyle w:val="FootnoteCharacters"/>
          <w:rFonts w:cs="Simplified Arabic" w:ascii="Simplified Arabic" w:hAnsi="Simplified Arabic"/>
          <w:sz w:val="24"/>
          <w:szCs w:val="24"/>
          <w:rtl w:val="true"/>
        </w:rPr>
        <w:t>)</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لمس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للحرارة والبرودة </w:t>
      </w:r>
      <w:r>
        <w:rPr>
          <w:rFonts w:ascii="Simplified Arabic" w:hAnsi="Simplified Arabic" w:cs="Simplified Arabic"/>
          <w:sz w:val="24"/>
          <w:sz w:val="24"/>
          <w:szCs w:val="24"/>
          <w:rtl w:val="true"/>
        </w:rPr>
        <w:t>تأثير</w:t>
      </w:r>
      <w:r>
        <w:rPr>
          <w:rFonts w:ascii="Simplified Arabic" w:hAnsi="Simplified Arabic" w:cs="Simplified Arabic"/>
          <w:sz w:val="24"/>
          <w:sz w:val="24"/>
          <w:szCs w:val="24"/>
          <w:rtl w:val="true"/>
        </w:rPr>
        <w:t xml:space="preserve"> بالغ على فيزيولوجية الاجسام الحية كل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ى اساسها تتحدد هيئة الإنسان ولون بشرته، كما تؤثر على نشاطه، فما اكتسبت بعض الاقوام اللون الاسود وبعضها اللون الابيض ا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فعل الحرا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سكان الاقليمين الأول والثاني تتضاعف فيهما الحرارة نظراً لوقوف الشمس مرتين في السنة فوق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سكان الاقليمين السادس والسابع يتمتعون لتأثير البرودة على الهواء حيث الشمس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تفع الى المسام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رى في خلق السودان على العموم الخفة والطيش وكثرة الطر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جدهم مولعين بالرقص موصوفين بالحمق وانه موضعه من الحكمة ان طبيعة الفرح والسر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ظاهرة متأنية من انتشار الروح الحيواني وتفشيها ف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حرارة مقشية للهواء والبخ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ولى الحر على امزجتهم وفي اصل تكوي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في ارواحهم من الحرارة على نسبة ابدانهم واقليمهم، فتكون ارواحهم بالقياس الى اهل ارواح الاقليم الرابع اشد حراً، فتكون اكثر تفش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كون اسرع فرحاً وسروراً واكثر انبساطاً</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قال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علم أن هذه الأقاليم ليس كلها يوجد بها الخصب ولا كل سكانها في رغد من العيش بل فيها ما يوجد </w:t>
      </w:r>
      <w:r>
        <w:rPr>
          <w:rFonts w:ascii="Simplified Arabic" w:hAnsi="Simplified Arabic" w:cs="Simplified Arabic"/>
          <w:sz w:val="24"/>
          <w:sz w:val="24"/>
          <w:szCs w:val="24"/>
          <w:rtl w:val="true"/>
        </w:rPr>
        <w:t>لأهله</w:t>
      </w:r>
      <w:r>
        <w:rPr>
          <w:rFonts w:ascii="Simplified Arabic" w:hAnsi="Simplified Arabic" w:cs="Simplified Arabic"/>
          <w:sz w:val="24"/>
          <w:sz w:val="24"/>
          <w:szCs w:val="24"/>
          <w:rtl w:val="true"/>
        </w:rPr>
        <w:t xml:space="preserve"> خصب العيش من الحبوب والادم والحنطة ووفور العمران وفيها الارض الحرة الت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بت زرعا ولا عشبا فسكانها في شطف من العي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لق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7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همية كبيرة على تأثير المناخ على مزاج وسلوك وروح الإنسان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تأثير المناخ على طباع الإنسان حسب التركيب النفسي ل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يعد ذلك عاملاً حاسما في تقدم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مركز الثقل في نظريته عن الوسط الجغرافي هو في محاولة تبيان الظروف التي يتب</w:t>
      </w:r>
      <w:r>
        <w:rPr>
          <w:rFonts w:ascii="Simplified Arabic" w:hAnsi="Simplified Arabic" w:cs="Simplified Arabic"/>
          <w:sz w:val="24"/>
          <w:sz w:val="24"/>
          <w:szCs w:val="24"/>
          <w:rtl w:val="true"/>
        </w:rPr>
        <w:t>وئ</w:t>
      </w:r>
      <w:r>
        <w:rPr>
          <w:rFonts w:ascii="Simplified Arabic" w:hAnsi="Simplified Arabic" w:cs="Simplified Arabic"/>
          <w:sz w:val="24"/>
          <w:sz w:val="24"/>
          <w:szCs w:val="24"/>
          <w:rtl w:val="true"/>
        </w:rPr>
        <w:t xml:space="preserve">ها هذا الوسط للإنسان اثناء عملية الانتاج التي يقدمها له </w:t>
      </w:r>
      <w:r>
        <w:rPr>
          <w:rFonts w:ascii="Simplified Arabic" w:hAnsi="Simplified Arabic" w:cs="Simplified Arabic"/>
          <w:sz w:val="24"/>
          <w:sz w:val="24"/>
          <w:szCs w:val="24"/>
          <w:rtl w:val="true"/>
        </w:rPr>
        <w:t>لأجل</w:t>
      </w:r>
      <w:r>
        <w:rPr>
          <w:rFonts w:ascii="Simplified Arabic" w:hAnsi="Simplified Arabic" w:cs="Simplified Arabic"/>
          <w:sz w:val="24"/>
          <w:sz w:val="24"/>
          <w:szCs w:val="24"/>
          <w:rtl w:val="true"/>
        </w:rPr>
        <w:t xml:space="preserve"> الحصول على وسائل العيش ويربط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خلاق البشر وامزجتهم وبين درجة الحرارة التي تصيب منطقة سكن الإنسان ميزانه ان اذا كانت درجة الحرارة على اشدها في الجنوب فان خلق السكان هناك يتسم بالقوة والشد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في ضوء ذلك قال اليازجي</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ثر المناخ في الاخلاق فظاهر على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ا له في ميل اهل الاقاليم الحادة الى التبلد والخفة وحب الل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ك المبالاة في الام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تصاف اهل الاقاليم الباردة بالنشاط والانقباض والمغالاة في التخوف والتحسب للطوار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لمناخ اك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حكم في مصير الإنسان فرداً كان ام مجتمعا في سلوكه وطباعه فالمناخ الحار يؤثر على الجسم و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ثير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سيئ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ن الخمول والخفة والطي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وجدت علاقة وثيقة بين المناخ والإنسان، اما المناخ البارد ف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ثيره على الإنسان اخف وطأة بالرغم من انه يصيبه بمزاج حزين منطو على ذاته كثير الهموم، وان سكان الجبال الوعرة تكون اجسامهم قوية وتتحمل الظروف القاسية واتسموا بالشجاعة والاقدام وركوب المخا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اتسم سكان البطاح بالدعة والطمأنينة</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يرى شريط</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بن خلدون يؤمن بمبدأ تأثير المناخ على الإنسان ولكنه لا يؤمن بأن تطرف احوال الطقس هي احسن وسيلة </w:t>
      </w:r>
      <w:r>
        <w:rPr>
          <w:rFonts w:ascii="Simplified Arabic" w:hAnsi="Simplified Arabic" w:cs="Simplified Arabic"/>
          <w:sz w:val="24"/>
          <w:sz w:val="24"/>
          <w:szCs w:val="24"/>
          <w:rtl w:val="true"/>
        </w:rPr>
        <w:t>لإعانة</w:t>
      </w:r>
      <w:r>
        <w:rPr>
          <w:rFonts w:ascii="Simplified Arabic" w:hAnsi="Simplified Arabic" w:cs="Simplified Arabic"/>
          <w:sz w:val="24"/>
          <w:sz w:val="24"/>
          <w:szCs w:val="24"/>
          <w:rtl w:val="true"/>
        </w:rPr>
        <w:t xml:space="preserve"> الإنسان على الخلق الامثل، وان المناخ المعتدل بين الحرارة والبرودة هو الذي يجعل سكانه من البشر اعدل اجساما والوانا واخلاقا واديان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ما نجدهم على غاية من التوسط في مساكنهم وملابسهم واقواتهم وصنائعهم واما الاقاليم البعيدة عن الاعتدال </w:t>
      </w:r>
      <w:r>
        <w:rPr>
          <w:rFonts w:ascii="Simplified Arabic" w:hAnsi="Simplified Arabic" w:cs="Simplified Arabic"/>
          <w:sz w:val="24"/>
          <w:sz w:val="24"/>
          <w:szCs w:val="24"/>
          <w:rtl w:val="true"/>
        </w:rPr>
        <w:t>فأخلاقهم</w:t>
      </w:r>
      <w:r>
        <w:rPr>
          <w:rFonts w:ascii="Simplified Arabic" w:hAnsi="Simplified Arabic" w:cs="Simplified Arabic"/>
          <w:sz w:val="24"/>
          <w:sz w:val="24"/>
          <w:szCs w:val="24"/>
          <w:rtl w:val="true"/>
        </w:rPr>
        <w:t xml:space="preserve"> كما ذكرنا قريبة من خلق الحيوانات بعيدة عن خلق الإنسانية وان الإنسان جزء من الطبيعة توثر فيه بمقدار ما يؤثر في غيره من الكائنات، وتأثيرها فيه يشمل خلقه، وخلقه جسمه ونفسه، فردا او جماعة، تؤثر في تكوينه ومصيره، في تاريخه وحضارته، وفي اديانه وشرائعه، وعوائده وسلوكه بل الطبيعة تكاد تستبعد الإنسان استبعادا فلا تبقي له مجالات من رد العقل ليخفف به من تحكمه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ضاف الحوفي</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ئ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تأثير البيئة الطبيعية على الناس في درجات </w:t>
      </w:r>
      <w:r>
        <w:rPr>
          <w:rFonts w:ascii="Simplified Arabic" w:hAnsi="Simplified Arabic" w:cs="Simplified Arabic"/>
          <w:sz w:val="24"/>
          <w:sz w:val="24"/>
          <w:szCs w:val="24"/>
          <w:rtl w:val="true"/>
        </w:rPr>
        <w:t>متفاوتة</w:t>
      </w:r>
      <w:r>
        <w:rPr>
          <w:rFonts w:ascii="Simplified Arabic" w:hAnsi="Simplified Arabic" w:cs="Simplified Arabic"/>
          <w:sz w:val="24"/>
          <w:sz w:val="24"/>
          <w:szCs w:val="24"/>
          <w:rtl w:val="true"/>
        </w:rPr>
        <w:t xml:space="preserve"> ومختلفة في ميولهم وامزجتهم وتقديرهم ل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ش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يست البيئة الطبيعية الا احد المؤثرات في حياة الفرد والجماعة يتأثرون بها ويؤثرون فيها بنسب متفاوت</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كل حسب تفاعله مع البيئة التي يعيش فيها وان البيئة الجغرافية هي دعامة هامة لمختلف الظواهر الطبيعية ويرجع سبب اختلاف البشر في الوانهم واجسامهم وميولهم ونشاطهم العام وكثير من صفاتهم الجسمية والخل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 ابن خلدون للبيئة الجغرافية في اذ انها دخل كبير فيما يميز بعضها عن بعض من مقومات في التقاليد والعادات والافكار وشؤون الاسرة ونظم الحكم والسياسة والاخلاق وانها ذات اثار في حياة المجتمع ومظاهر </w:t>
      </w:r>
      <w:r>
        <w:rPr>
          <w:rFonts w:ascii="Simplified Arabic" w:hAnsi="Simplified Arabic" w:cs="Simplified Arabic"/>
          <w:sz w:val="24"/>
          <w:sz w:val="24"/>
          <w:szCs w:val="24"/>
          <w:rtl w:val="true"/>
        </w:rPr>
        <w:t>نشاطه</w:t>
      </w:r>
      <w:r>
        <w:rPr>
          <w:rFonts w:ascii="Simplified Arabic" w:hAnsi="Simplified Arabic" w:cs="Simplified Arabic"/>
          <w:sz w:val="24"/>
          <w:sz w:val="24"/>
          <w:szCs w:val="24"/>
          <w:rtl w:val="true"/>
        </w:rPr>
        <w:t xml:space="preserve"> ومقدار انتاجه واستثماره للموارد الموجودة في البيئة كما تؤثر البيئة في المجتمع ويؤثر المجتمع نفسه في بيئته ويحاول ان يكيفها ويخضعها لرغباته ومتطلباته فكثير ما استطاع المجتم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سيما في المنظور الق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يغير طبيعة البيئة الجغرافية ويذللها </w:t>
      </w:r>
      <w:r>
        <w:rPr>
          <w:rFonts w:ascii="Simplified Arabic" w:hAnsi="Simplified Arabic" w:cs="Simplified Arabic"/>
          <w:sz w:val="24"/>
          <w:sz w:val="24"/>
          <w:szCs w:val="24"/>
          <w:rtl w:val="true"/>
        </w:rPr>
        <w:t>لإرادته،</w:t>
      </w:r>
      <w:r>
        <w:rPr>
          <w:rFonts w:ascii="Simplified Arabic" w:hAnsi="Simplified Arabic" w:cs="Simplified Arabic"/>
          <w:sz w:val="24"/>
          <w:sz w:val="24"/>
          <w:szCs w:val="24"/>
          <w:rtl w:val="true"/>
        </w:rPr>
        <w:t xml:space="preserve"> فقد استطاع الإنسان ان يجعل الجبال ودي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شق فيها طر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شق فيها انفاق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فف البحي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عل من الصحارى مزار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قولاً ومن الغابات مدنا مزدهرة العمرا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رجع التطور الاجتماعي الى اختلاف نظم الحكم وتغير الاسرات الحاكمة وامتزاج عوائ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 اسرة بعوائد وتقاليد الاسرة السابقة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يل الطبيعي الذي اكتسبته فينشأ مزيج اجتماعي جديد فحينئذ تبدأ مرحلة جديدة من مراحل الانتقال في شؤون العمرا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يشير ابن خلدو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لسبب الشائع في تبدل الاحوال والعوائد الى ان عوائد كل جيل تابعه لعوائد سلطان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قال في الامثلة الحكيم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ناس على دين ملوك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بذلك يحاول ان ينس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طور الاجتماعي يرجع الى اعمال القادة والزعماء والمصلحين والمفكرين الذين يبادرون الى ابتداع نظم وقوانين جديدة يقودو بها المجتمع وهنا ويحاول ابن خلدون ان يقلل من دور الشعب في التطور والتجدد </w:t>
      </w:r>
      <w:r>
        <w:rPr>
          <w:rFonts w:ascii="Simplified Arabic" w:hAnsi="Simplified Arabic" w:cs="Simplified Arabic"/>
          <w:sz w:val="24"/>
          <w:sz w:val="24"/>
          <w:szCs w:val="24"/>
          <w:rtl w:val="true"/>
        </w:rPr>
        <w:t>وراويه</w:t>
      </w:r>
      <w:r>
        <w:rPr>
          <w:rFonts w:ascii="Simplified Arabic" w:hAnsi="Simplified Arabic" w:cs="Simplified Arabic"/>
          <w:sz w:val="24"/>
          <w:sz w:val="24"/>
          <w:szCs w:val="24"/>
          <w:rtl w:val="true"/>
        </w:rPr>
        <w:t xml:space="preserve"> هذا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فق مع الافكار المعاصرة التي ترى ان الشعب اثره الفاعل في تطور المجتمعات في الميادين كافة اذ هو يقترب في توجهاته من الفكرة التي تؤمن بالدكتاتورية المستنيرة التي رفع شعارها عشية الثورة الفرنسية ذلك ان مثل هؤلاء القادة يهديهم تفكيرهم الى ابتداع نظم جديدة يسوقهم اليها ذكاؤهم ونفاذ بصيرتهم وحسن ادراكهم لما ينبغي ان تكون عليه مجتمعا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فانون في العمل على نشر نظم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رويج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زينيها في نفوس الشعب، واقناعه بما يصيبه من خير في اتباعها فجميع ما يعتوا ظواهر الاجتماع من تغير وتطور يعتمد على الابتداع والاختراع وقوة التأثير من جانب القادة والزعماء وتتمثل الاخرى في </w:t>
      </w:r>
      <w:r>
        <w:rPr>
          <w:rFonts w:ascii="Simplified Arabic" w:hAnsi="Simplified Arabic" w:cs="Simplified Arabic"/>
          <w:sz w:val="24"/>
          <w:sz w:val="24"/>
          <w:szCs w:val="24"/>
          <w:rtl w:val="true"/>
        </w:rPr>
        <w:t>الاتباع</w:t>
      </w:r>
      <w:r>
        <w:rPr>
          <w:rFonts w:ascii="Simplified Arabic" w:hAnsi="Simplified Arabic" w:cs="Simplified Arabic"/>
          <w:sz w:val="24"/>
          <w:sz w:val="24"/>
          <w:szCs w:val="24"/>
          <w:rtl w:val="true"/>
        </w:rPr>
        <w:t xml:space="preserve"> والمحاكاة من جانب افراد الشعب وبذلك يرجع شؤون التطور الاجتماعي الى ظواهر </w:t>
      </w:r>
      <w:r>
        <w:rPr>
          <w:rFonts w:ascii="Simplified Arabic" w:hAnsi="Simplified Arabic" w:cs="Simplified Arabic"/>
          <w:sz w:val="24"/>
          <w:sz w:val="24"/>
          <w:szCs w:val="24"/>
          <w:rtl w:val="true"/>
        </w:rPr>
        <w:t>نفسي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كولو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دية لان الابتداع والتقليد كليهما يدخلا تحت هذا النوع من الظواهر</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ن جوهر المجتمع الاساس هو اجتماع الافراد من اجل الحصول على الوسائل العيش الضرورية للحياة، وان الطبيعة كك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إنسان كجزء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جتماع الناس ظاهرة تحتمها قوانين الضر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وسط الجغرافي كأحد شروط الحياة المادية يؤثر تأثيراً فاعلاً على النشاط اقتصادي للشع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ساسه يتعين الاسلوب الذي يحصل بواسطته الإنسان على معاش</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ة وان الاسلوب الذي يحصل به الناس على معاشهم يلعب الدور الاساسي في تحديد طابع حياة المجتمع الاجتماعية والسياسية وان كل اجتماع إنساني لابد له من تنظيم سياسي</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يقتبس ابن خلدون</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vertAlign w:val="superscript"/>
        </w:rPr>
        <w:t>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ولة ارسطو الشه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سان مدني بالطب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 لئن كان ارسطو قد اعتقد خطأ ب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سان تنبع من طبيعته بكونه يملك ميلا فطريا للاجتماع، فابن خلدون رأى ان هذا الميل انما ينشأ تحت ضغط الضرورة والحاجة المل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جة الإنسان الى وسائل العيش، فالإنسان الاعزل ليس في حالة تمكنه من تطمين حاجاته المادية ولا من الدفاع عن نفسه ضد اخطار الطبيعة وتحدي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جاءت حاجة الإنسان الى الاجتماع مع افراد جنسه ظاهرة حتميه لابد منها واذا حصل الاجتماع للإنسان تبعه افراده تقسيم العمل اذ هو المعونة المتبادلة بين افراد المجتمع والتي يمكن بواسطتها تطمين حاجات الإنسان المتعددة وان الضروريات الطبيعية للإنسان في المجتمع هي القوة المحركة لتطوير المجتمع بين افراد جنس</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كما نلاحظ ان الاخلاق عند ابن خلدون</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9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عب دوراً مميزاً في اثر التطور على المجتمع وذلك من خلال الوسط الجغرافي الذي يعيش فيه الإنسان كما نجد اخلاقه تتأثر بالظروف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ؤثر فيها، وان الإنسان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ختلف عن الشجر والنبات، وانه جزء من الكون، فاذا اردنا ان نغيره يجب ان نغير محيطه 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همال ظروفه والعناية بها منقطعا عن ظروفه فهو عبث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ئل ورائه وان الروح الخلاقة لم تأتنا ولن تأتنا من ضمائرنا، وانما هي انعكاس في نفوسنا لما يجري خارج نفوسنا إننا كما قال نبينا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لد على الفطرة قابلين للخير وال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 من الخير والشر ليس وليد نفوسنا بقدر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 وليد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يط بنا من شروط موضوعية خارج نفوس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العمل الذى نمارسه في المجتمع الإنساني يكيف اخلاق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طبيعة الجغرافية التي نشأنا فيها بنيت منها اخلاق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بادئ والتقاليد التي نعتنقها لم نكتشفها ب</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فسنا بل وضعها المجتمع بين ايدينا ومن خلال الممارسات العملية التي يمارسها المجتمع الذي نحن جزء م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الاخلاق لها اسبابها وعوام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ذا اردنا ان نغير من هذه الاخلاقية علينا ان نسلط تغييرنا على الاسباب مباشرة التي اسهمت في قولبت الاخل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مهمة الاخلاق ليست فهم العلاقات المتبادلة بين الإنسان وظروفه وجود بل هي الانطلاق الى الفهم ال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يطرة على الظروف، والقدرة على التوجيه 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رادة الإنس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ن البيئة الطبيعية هي التي تحدد اخلاق المجتمع ويضطرب الكائن الاخلاقي ان يكون متغير دائ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 الإنسان هو دائما في مرحلة انتقالية فليس هناك اخلاق واعراف خالدة، بل الاخلاق الحقيقية هي تلك القدرة على التطور الدائم حتى تنسجم باستمرار مع تطور حاجات المجتمع</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خلاق والعادات تأتينا من المجتمع ومن المناخ وظروفنا الاقتصاد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قد 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تي من ذواتنا او التفكير الو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حيطات التي تتكون منها العادات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اعدنا دائما على التكوين الاخلاقي، ونحن لا نستطيع دائما ان نغير منها شيئا كثيراً وهذا يتطلب منا وعياً عقلياً كاملاً وضميراً خلقيا نشيطاً وارادة صلبة في التخلص من العادات العالية ومقاومة ظروفها وان الاخلاق هو اساس الارادة على التغير والاخلاق هو قوة نفسية واثر اجتماعي والاخلاق كلها قائمة على الضمير والضمير يجب ان يرتقي الى الفكر وهذه العادات الفردية تصبح تقاليد اجتماعية والضمير الذي ينشأ فينا لا يكون نتيجة لمباد</w:t>
      </w:r>
      <w:r>
        <w:rPr>
          <w:rFonts w:ascii="Simplified Arabic" w:hAnsi="Simplified Arabic" w:cs="Simplified Arabic"/>
          <w:sz w:val="24"/>
          <w:sz w:val="24"/>
          <w:szCs w:val="24"/>
          <w:rtl w:val="true"/>
        </w:rPr>
        <w:t>ئ</w:t>
      </w:r>
      <w:r>
        <w:rPr>
          <w:rFonts w:ascii="Simplified Arabic" w:hAnsi="Simplified Arabic" w:cs="Simplified Arabic"/>
          <w:sz w:val="24"/>
          <w:sz w:val="24"/>
          <w:szCs w:val="24"/>
          <w:rtl w:val="true"/>
        </w:rPr>
        <w:t xml:space="preserve"> بل نتيجة لعلاقة حياتنا بالتجربة وان التجربة العلمية هي الرائد الاساسي للحياة البشرية</w:t>
      </w:r>
      <w:r>
        <w:rPr>
          <w:rStyle w:val="FootnoteCharacters"/>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ابن خلدون من أعظم المفكرين في العالم العربي والإسلامي، وهو من علماء القرن الثامن الهجري، وقد جاءت شهرته كونه أول من درس المجتمع البشري بطريقة واقعية حيث خرج بها من طريقة الواعظ التي كانت مسيطرة على الاذهان طيلة القرون القديمة والوسط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 مؤلفات كثير، ومن خلال دراسة علاقة المتغيرات السكانية بالمتغيرات الاقتصادية والسياسية في مقدمته توصلت الدراسة إلى النتائج التالية</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ت الدراسة كثرت الدراسات حول فكر ابن خلدون بعد خمسينيات القرن الماضي، وظهرت كتب ومقالات عديدة عنة في البلاد العربية والاجنبية ومما يلفت النظر بصفة خاصة ان بعض الباحثين العرب اولعوا بعقد المقارنات بين أبن خلدون وبين رواد علم الاجتماع في العصر الحديث أمثال مونتسكيو وماركس وغيرهما، كان قصدهم أن يظهروا ما كان لابن خلدون من فضل واسبقية في تأسيس علم الاجتماع</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وضحت الدراسة أسباب حدوث المتغيرات السكانية التي تحدث في المجتمع الإنساني وأثرها على العوامل الاقتصادية من خلال آراء ابن خلدون التي جاءت في مقدمته</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كدت الدراسة أثر المتغيرات السكانية على مراحل أدوار الحضارة وانعكاسها على الأحوال السياسية</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ظهرت الدراسة العوامل التي تؤثر في الحجم السكاني وعلاقتها ببناء الحضارة من خلال الآراء الواردة في مقدمة ابن خلدون</w:t>
      </w:r>
      <w:r>
        <w:rPr>
          <w:rFonts w:cs="Simplified Arabic" w:ascii="Simplified Arabic" w:hAnsi="Simplified Arabic"/>
          <w:sz w:val="24"/>
          <w:szCs w:val="24"/>
          <w:rtl w:val="true"/>
        </w:rPr>
        <w:t>.</w:t>
      </w:r>
    </w:p>
    <w:p>
      <w:pPr>
        <w:pStyle w:val="Footnote"/>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وامش</w:t>
      </w:r>
      <w:r>
        <w:rPr>
          <w:rFonts w:cs="Simplified Arabic" w:ascii="Simplified Arabic" w:hAnsi="Simplified Arabic"/>
          <w:b/>
          <w:bCs/>
          <w:sz w:val="24"/>
          <w:szCs w:val="24"/>
          <w:rtl w:val="true"/>
        </w:rPr>
        <w:t xml:space="preserve">: </w:t>
      </w:r>
    </w:p>
    <w:p>
      <w:pPr>
        <w:pStyle w:val="Footnote"/>
        <w:ind w:left="281" w:right="0" w:hanging="281"/>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ب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س علم السكان، مطبعة النهضة المصر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7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واو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لم علي والحب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غرافية السكان ومدخل الى علم السكان مطبعة دار الصفاء</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واو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غرافية السك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Footnote"/>
        <w:ind w:left="281" w:right="0" w:hanging="281"/>
        <w:jc w:val="both"/>
        <w:rPr/>
      </w:pPr>
      <w:r>
        <w:rPr>
          <w:rStyle w:val="FootnoteCharacters"/>
          <w:rFonts w:eastAsia="Calibri"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ت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ل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لك الناش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المكتبة العص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3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سيد وعبد الحك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صب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ان ديموغرافيا وجغراف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انجلو المصرية، 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ن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ن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س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صبحي عبد الحكيم، مطبعة م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سكان والاسس النظرية والابعاد الاجتماعية، مطبعة الجامعة الحديث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p>
    <w:p>
      <w:pPr>
        <w:pStyle w:val="Footnote"/>
        <w:ind w:left="281" w:right="0" w:hanging="281"/>
        <w:jc w:val="both"/>
        <w:rPr/>
      </w:pPr>
      <w:r>
        <w:rPr>
          <w:rStyle w:val="FootnoteCharacters"/>
          <w:rFonts w:eastAsia="Calibri"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سك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1</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س حماد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 علم الديمغرافية، المطبعة الوطن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8</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1</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م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و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زال ع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غرافية البشرية، مطبعة بغدا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7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1</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م الدين، الجغرافية البشرية، ص</w:t>
      </w:r>
      <w:r>
        <w:rPr>
          <w:rFonts w:cs="Simplified Arabic" w:ascii="Simplified Arabic" w:hAnsi="Simplified Arabic"/>
          <w:sz w:val="24"/>
          <w:szCs w:val="24"/>
        </w:rPr>
        <w:t>74</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1</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1</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24</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1</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ان ديموغرافيا وجغرافي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1</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وه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 والهي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ري ف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غرافية السياسية، مطبعة بيت الحك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1</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ح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مخور، جغرافية السكان، مطبعة البص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9</w:t>
      </w:r>
      <w:r>
        <w:rPr>
          <w:rFonts w:cs="Simplified Arabic" w:ascii="Simplified Arabic" w:hAnsi="Simplified Arabic"/>
          <w:sz w:val="24"/>
          <w:szCs w:val="24"/>
          <w:rtl w:val="true"/>
        </w:rPr>
        <w:t>.</w:t>
      </w:r>
    </w:p>
    <w:p>
      <w:pPr>
        <w:pStyle w:val="Footnote"/>
        <w:ind w:left="281" w:right="0" w:hanging="281"/>
        <w:jc w:val="both"/>
        <w:rPr/>
      </w:pPr>
      <w:r>
        <w:rPr>
          <w:rStyle w:val="FootnoteCharacters"/>
          <w:rFonts w:eastAsia="Calibri" w:cs="Simplified Arabic" w:ascii="Simplified Arabic" w:hAnsi="Simplified Arabic"/>
          <w:sz w:val="24"/>
          <w:szCs w:val="24"/>
        </w:rPr>
        <w:t>1</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ح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غرافية السك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5</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1</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يونس حمادي، مباد</w:t>
      </w:r>
      <w:r>
        <w:rPr>
          <w:rFonts w:ascii="Simplified Arabic" w:hAnsi="Simplified Arabic" w:cs="Simplified Arabic"/>
          <w:sz w:val="24"/>
          <w:sz w:val="24"/>
          <w:szCs w:val="24"/>
          <w:rtl w:val="true"/>
        </w:rPr>
        <w:t>ئ</w:t>
      </w:r>
      <w:r>
        <w:rPr>
          <w:rFonts w:ascii="Simplified Arabic" w:hAnsi="Simplified Arabic" w:cs="Simplified Arabic"/>
          <w:sz w:val="24"/>
          <w:sz w:val="24"/>
          <w:szCs w:val="24"/>
          <w:rtl w:val="true"/>
        </w:rPr>
        <w:t xml:space="preserve"> علم الديمغرافية، المطبعة الوط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 ص</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Footnote"/>
        <w:ind w:left="281" w:right="0" w:hanging="281"/>
        <w:jc w:val="both"/>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يانه، فتحي محمد، جغرافية السكان، مطبعة دار النهضة العربية، ط</w:t>
      </w:r>
      <w:r>
        <w:rPr>
          <w:rFonts w:cs="Simplified Arabic" w:ascii="Simplified Arabic" w:hAnsi="Simplified Arabic"/>
          <w:sz w:val="24"/>
          <w:szCs w:val="24"/>
        </w:rPr>
        <w:t>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p>
      <w:pPr>
        <w:pStyle w:val="Footnote"/>
        <w:ind w:left="281" w:right="0" w:hanging="281"/>
        <w:jc w:val="both"/>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و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و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امل الاقتصادي، بيت الحكم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9</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غرافية السك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7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سك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ي، علم السكان، ص</w:t>
      </w:r>
      <w:r>
        <w:rPr>
          <w:rFonts w:cs="Simplified Arabic" w:ascii="Simplified Arabic" w:hAnsi="Simplified Arabic"/>
          <w:sz w:val="24"/>
          <w:szCs w:val="24"/>
        </w:rPr>
        <w:t>16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2</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9</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يب، السكان والبناء الاجتماع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ي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ان والبناء الاجتماع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2</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360</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 ص</w:t>
      </w:r>
      <w:r>
        <w:rPr>
          <w:rFonts w:cs="Simplified Arabic" w:ascii="Simplified Arabic" w:hAnsi="Simplified Arabic"/>
          <w:sz w:val="24"/>
          <w:szCs w:val="24"/>
        </w:rPr>
        <w:t>36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وا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غرافية السك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9</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ة، ص</w:t>
      </w:r>
      <w:r>
        <w:rPr>
          <w:rFonts w:cs="Simplified Arabic" w:ascii="Simplified Arabic" w:hAnsi="Simplified Arabic"/>
          <w:sz w:val="24"/>
          <w:szCs w:val="24"/>
        </w:rPr>
        <w:t>190</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وا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غرافية السك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0</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2</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39</w:t>
      </w:r>
      <w:r>
        <w:rPr>
          <w:rStyle w:val="FootnoteCharacters"/>
          <w:rFonts w:eastAsia="Calibri"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طي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زيز عبد الله ال ف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مو الاقتصادي، مطبعة دار المعارف</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17</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4</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طيف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4</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سك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8</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4</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159</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4</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4</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60</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4</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4</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تو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ست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فلسفته الاجتماع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زعيتر، مطبعة المؤسس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9</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Fonts w:eastAsia="Calibri" w:cs="Simplified Arabic" w:ascii="Simplified Arabic" w:hAnsi="Simplified Arabic"/>
          <w:sz w:val="24"/>
          <w:szCs w:val="24"/>
        </w:rPr>
        <w:t>47</w:t>
      </w:r>
      <w:r>
        <w:rPr>
          <w:rFonts w:eastAsia="Calibri"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0</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4</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تا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ل العربي،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د خالد احمد حسن، مط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1</w:t>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4</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تا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ل العر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5</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كر الاخلاقي عند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0</w:t>
      </w:r>
      <w:r>
        <w:rPr>
          <w:rFonts w:cs="Simplified Arabic" w:ascii="Simplified Arabic" w:hAnsi="Simplified Arabic"/>
          <w:sz w:val="24"/>
          <w:szCs w:val="24"/>
          <w:rtl w:val="true"/>
        </w:rPr>
        <w:t>-</w:t>
      </w:r>
      <w:r>
        <w:rPr>
          <w:rFonts w:cs="Simplified Arabic" w:ascii="Simplified Arabic" w:hAnsi="Simplified Arabic"/>
          <w:sz w:val="24"/>
          <w:szCs w:val="24"/>
        </w:rPr>
        <w:t>21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7</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سكان، ص</w:t>
      </w:r>
      <w:r>
        <w:rPr>
          <w:rFonts w:cs="Simplified Arabic" w:ascii="Simplified Arabic" w:hAnsi="Simplified Arabic"/>
          <w:sz w:val="24"/>
          <w:szCs w:val="24"/>
        </w:rPr>
        <w:t>98</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9</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4</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6</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5</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اعاتي، حس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اجتماع الخلدو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دار المعارف،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6</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و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م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علوم عند العرب، مطبعة دار الفكر اللبن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5</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6</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رد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طق ابن خلدون في ضوء حضارته وشخصيته، مطبعة لب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5</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6</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تا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ل العر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5</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6</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تات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ل العربي، ص</w:t>
      </w:r>
      <w:r>
        <w:rPr>
          <w:rFonts w:cs="Simplified Arabic" w:ascii="Simplified Arabic" w:hAnsi="Simplified Arabic"/>
          <w:sz w:val="24"/>
          <w:szCs w:val="24"/>
        </w:rPr>
        <w:t>138</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6</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5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ود، تاريخ العلوم عند العر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6</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6</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رد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طق ابن خلدون في ضوء حضارته وشخصيت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7</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6</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ت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ريخ الاقتصادي والاجتماع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هادي عيله، مطبعة دار قتيب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Fonts w:eastAsia="Calibri" w:cs="Simplified Arabic" w:ascii="Simplified Arabic" w:hAnsi="Simplified Arabic"/>
          <w:sz w:val="24"/>
          <w:szCs w:val="24"/>
        </w:rPr>
        <w:t>67</w:t>
      </w:r>
      <w:r>
        <w:rPr>
          <w:rFonts w:eastAsia="Calibri"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ر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طق ابن خلدون في ضوء حضارته وشخصيت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2</w:t>
      </w:r>
      <w:r>
        <w:rPr>
          <w:rFonts w:cs="Simplified Arabic" w:ascii="Simplified Arabic" w:hAnsi="Simplified Arabic"/>
          <w:sz w:val="24"/>
          <w:szCs w:val="24"/>
          <w:rtl w:val="true"/>
        </w:rPr>
        <w:t>-</w:t>
      </w:r>
      <w:r>
        <w:rPr>
          <w:rFonts w:cs="Simplified Arabic" w:ascii="Simplified Arabic" w:hAnsi="Simplified Arabic"/>
          <w:sz w:val="24"/>
          <w:szCs w:val="24"/>
        </w:rPr>
        <w:t>25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6</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5</w:t>
      </w:r>
      <w:r>
        <w:rPr>
          <w:rFonts w:cs="Simplified Arabic" w:ascii="Simplified Arabic" w:hAnsi="Simplified Arabic"/>
          <w:sz w:val="24"/>
          <w:szCs w:val="24"/>
          <w:rtl w:val="true"/>
        </w:rPr>
        <w:t>.</w:t>
      </w:r>
    </w:p>
    <w:p>
      <w:pPr>
        <w:pStyle w:val="Footnote"/>
        <w:ind w:left="281" w:right="0" w:hanging="281"/>
        <w:jc w:val="both"/>
        <w:rPr/>
      </w:pPr>
      <w:r>
        <w:rPr>
          <w:rStyle w:val="FootnoteCharacters"/>
          <w:rFonts w:eastAsia="Calibri" w:cs="Simplified Arabic" w:ascii="Simplified Arabic" w:hAnsi="Simplified Arabic"/>
          <w:sz w:val="24"/>
          <w:szCs w:val="24"/>
        </w:rPr>
        <w:t>6</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7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 دراسة ابن خلدون في ضوء النظرية الاشترا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8</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7</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8</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7</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المصدر السابق، ص</w:t>
      </w:r>
      <w:r>
        <w:rPr>
          <w:rFonts w:cs="Simplified Arabic" w:ascii="Simplified Arabic" w:hAnsi="Simplified Arabic"/>
          <w:sz w:val="24"/>
          <w:szCs w:val="24"/>
        </w:rPr>
        <w:t>114</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وكر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طون غطا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لام الفلسفة العرب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طبعة لجنه التأل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967</w:t>
      </w:r>
      <w:r>
        <w:rPr>
          <w:rFonts w:cs="Simplified Arabic" w:ascii="Simplified Arabic" w:hAnsi="Simplified Arabic"/>
          <w:sz w:val="24"/>
          <w:szCs w:val="24"/>
          <w:rtl w:val="true"/>
        </w:rPr>
        <w:t>-</w:t>
      </w:r>
      <w:r>
        <w:rPr>
          <w:rFonts w:cs="Simplified Arabic" w:ascii="Simplified Arabic" w:hAnsi="Simplified Arabic"/>
          <w:sz w:val="24"/>
          <w:szCs w:val="24"/>
        </w:rPr>
        <w:t>968</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مقدمة ابن خلدون، ص</w:t>
      </w:r>
      <w:r>
        <w:rPr>
          <w:rFonts w:cs="Simplified Arabic" w:ascii="Simplified Arabic" w:hAnsi="Simplified Arabic"/>
          <w:sz w:val="24"/>
          <w:szCs w:val="24"/>
        </w:rPr>
        <w:t>115</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18</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0</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7</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3</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8</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6</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8</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لام الفلسفة العربية، ص</w:t>
      </w:r>
      <w:r>
        <w:rPr>
          <w:rFonts w:cs="Simplified Arabic" w:ascii="Simplified Arabic" w:hAnsi="Simplified Arabic"/>
          <w:sz w:val="24"/>
          <w:szCs w:val="24"/>
        </w:rPr>
        <w:t>97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8</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7</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8</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كر الاخلاقي عند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1</w:t>
      </w:r>
      <w:r>
        <w:rPr>
          <w:rFonts w:cs="Simplified Arabic" w:ascii="Simplified Arabic" w:hAnsi="Simplified Arabic"/>
          <w:sz w:val="24"/>
          <w:szCs w:val="24"/>
          <w:rtl w:val="true"/>
        </w:rPr>
        <w:t>-</w:t>
      </w:r>
      <w:r>
        <w:rPr>
          <w:rFonts w:cs="Simplified Arabic" w:ascii="Simplified Arabic" w:hAnsi="Simplified Arabic"/>
          <w:sz w:val="24"/>
          <w:szCs w:val="24"/>
        </w:rPr>
        <w:t>182</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8</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بن خلدون، مطبعة النهض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5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w:t>
      </w:r>
    </w:p>
    <w:p>
      <w:pPr>
        <w:pStyle w:val="Footnote"/>
        <w:ind w:left="281" w:right="0" w:hanging="281"/>
        <w:jc w:val="both"/>
        <w:rPr/>
      </w:pPr>
      <w:r>
        <w:rPr>
          <w:rStyle w:val="FootnoteCharacters"/>
          <w:rFonts w:eastAsia="Calibri" w:cs="Simplified Arabic" w:ascii="Simplified Arabic" w:hAnsi="Simplified Arabic"/>
          <w:sz w:val="24"/>
          <w:szCs w:val="24"/>
        </w:rPr>
        <w:t>8</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ف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عبد الواح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لام العرب، عبد الرحمن حياته واثاره وعبقريته، وزارة الثقافة والإرشاد القوم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2</w:t>
      </w:r>
      <w:r>
        <w:rPr>
          <w:rFonts w:cs="Simplified Arabic" w:ascii="Simplified Arabic" w:hAnsi="Simplified Arabic"/>
          <w:sz w:val="24"/>
          <w:szCs w:val="24"/>
          <w:rtl w:val="true"/>
        </w:rPr>
        <w:t>-</w:t>
      </w:r>
      <w:r>
        <w:rPr>
          <w:rFonts w:cs="Simplified Arabic" w:ascii="Simplified Arabic" w:hAnsi="Simplified Arabic"/>
          <w:sz w:val="24"/>
          <w:szCs w:val="24"/>
        </w:rPr>
        <w:t>214</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8</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ف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لام العر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6</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8</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3</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Style w:val="FootnoteCharacters"/>
          <w:rFonts w:cs="Simplified Arabic" w:ascii="Simplified Arabic" w:hAnsi="Simplified Arabic"/>
          <w:sz w:val="24"/>
          <w:szCs w:val="24"/>
        </w:rPr>
        <w:t>8</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لام العر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7</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Pr>
        <w:t>8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في ضوء النظرية الاشتراكية، ص</w:t>
      </w:r>
      <w:r>
        <w:rPr>
          <w:rFonts w:cs="Simplified Arabic" w:ascii="Simplified Arabic" w:hAnsi="Simplified Arabic"/>
          <w:sz w:val="24"/>
          <w:szCs w:val="24"/>
        </w:rPr>
        <w:t>61</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rPr>
      </w:pPr>
      <w:r>
        <w:rPr>
          <w:rStyle w:val="FootnoteCharacters"/>
          <w:rFonts w:eastAsia="Calibri" w:cs="Simplified Arabic" w:ascii="Simplified Arabic" w:hAnsi="Simplified Arabic"/>
          <w:sz w:val="24"/>
          <w:szCs w:val="24"/>
        </w:rPr>
        <w:t>9</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ابن خلد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3</w:t>
      </w:r>
      <w:r>
        <w:rPr>
          <w:rFonts w:cs="Simplified Arabic" w:ascii="Simplified Arabic" w:hAnsi="Simplified Arabic"/>
          <w:sz w:val="24"/>
          <w:szCs w:val="24"/>
          <w:rtl w:val="true"/>
        </w:rPr>
        <w:t>.</w:t>
      </w:r>
    </w:p>
    <w:p>
      <w:pPr>
        <w:pStyle w:val="Footnote"/>
        <w:ind w:left="281" w:right="0" w:hanging="281"/>
        <w:jc w:val="both"/>
        <w:rPr/>
      </w:pPr>
      <w:r>
        <w:rPr>
          <w:rStyle w:val="FootnoteCharacters"/>
          <w:rFonts w:eastAsia="Calibri" w:cs="Simplified Arabic" w:ascii="Simplified Arabic" w:hAnsi="Simplified Arabic"/>
          <w:sz w:val="24"/>
          <w:szCs w:val="24"/>
        </w:rPr>
        <w:t>9</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1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3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7">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4:00Z</dcterms:created>
  <dc:creator>drqaiys2014</dc:creator>
  <dc:description/>
  <dc:language>en-US</dc:language>
  <cp:lastModifiedBy>dr.qais</cp:lastModifiedBy>
  <cp:lastPrinted>2014-08-28T19:02:00Z</cp:lastPrinted>
  <dcterms:modified xsi:type="dcterms:W3CDTF">2015-10-30T05:14:00Z</dcterms:modified>
  <cp:revision>2</cp:revision>
  <dc:subject/>
  <dc:title/>
</cp:coreProperties>
</file>