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pPr>
      <w:r>
        <w:rPr>
          <w:rFonts w:ascii="Simplified Arabic" w:hAnsi="Simplified Arabic" w:cs="Simplified Arabic"/>
          <w:b/>
          <w:b/>
          <w:bCs/>
          <w:color w:val="000000"/>
          <w:sz w:val="28"/>
          <w:sz w:val="28"/>
          <w:szCs w:val="28"/>
          <w:rtl w:val="true"/>
          <w:lang w:bidi="ar-AE"/>
        </w:rPr>
        <w:t>اشكالية ترسيم الحدود العراقية الكويتية</w:t>
      </w:r>
      <w:r>
        <w:rPr>
          <w:rFonts w:ascii="Simplified Arabic" w:hAnsi="Simplified Arabic" w:cs="Simplified Arabic"/>
          <w:b/>
          <w:b/>
          <w:bCs/>
          <w:color w:val="000000"/>
          <w:sz w:val="28"/>
          <w:sz w:val="28"/>
          <w:szCs w:val="28"/>
          <w:rtl w:val="true"/>
          <w:lang w:bidi="ar-AE"/>
        </w:rPr>
        <w:t xml:space="preserve"> </w:t>
      </w:r>
      <w:r>
        <w:rPr>
          <w:rFonts w:ascii="Simplified Arabic" w:hAnsi="Simplified Arabic" w:cs="Simplified Arabic"/>
          <w:b/>
          <w:b/>
          <w:bCs/>
          <w:color w:val="000000"/>
          <w:sz w:val="28"/>
          <w:sz w:val="28"/>
          <w:szCs w:val="28"/>
          <w:rtl w:val="true"/>
          <w:lang w:bidi="ar-AE"/>
        </w:rPr>
        <w:t>والخروج من</w:t>
      </w:r>
      <w:r>
        <w:rPr>
          <w:rFonts w:ascii="Simplified Arabic" w:hAnsi="Simplified Arabic" w:cs="Simplified Arabic"/>
          <w:b/>
          <w:b/>
          <w:bCs/>
          <w:color w:val="000000"/>
          <w:sz w:val="28"/>
          <w:sz w:val="28"/>
          <w:szCs w:val="28"/>
          <w:rtl w:val="true"/>
          <w:lang w:bidi="ar-IQ"/>
        </w:rPr>
        <w:t xml:space="preserve"> احكام</w:t>
      </w:r>
      <w:r>
        <w:rPr>
          <w:rFonts w:ascii="Simplified Arabic" w:hAnsi="Simplified Arabic" w:cs="Simplified Arabic"/>
          <w:b/>
          <w:b/>
          <w:bCs/>
          <w:color w:val="000000"/>
          <w:sz w:val="28"/>
          <w:sz w:val="28"/>
          <w:szCs w:val="28"/>
          <w:rtl w:val="true"/>
          <w:lang w:bidi="ar-AE"/>
        </w:rPr>
        <w:t xml:space="preserve"> الفصل السابع</w:t>
      </w:r>
    </w:p>
    <w:p>
      <w:pPr>
        <w:pStyle w:val="Normal"/>
        <w:spacing w:lineRule="auto" w:line="240" w:before="0" w:after="0"/>
        <w:jc w:val="center"/>
        <w:rPr/>
      </w:pPr>
      <w:r>
        <w:rPr>
          <w:rFonts w:ascii="Simplified Arabic" w:hAnsi="Simplified Arabic" w:cs="Simplified Arabic"/>
          <w:b/>
          <w:b/>
          <w:bCs/>
          <w:sz w:val="28"/>
          <w:sz w:val="28"/>
          <w:szCs w:val="28"/>
          <w:rtl w:val="true"/>
          <w:lang w:bidi="ar-IQ"/>
        </w:rPr>
        <w:t>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اسم محمد الجنابي </w:t>
      </w:r>
      <w:r>
        <w:rPr>
          <w:rFonts w:cs="Simplified Arabic" w:ascii="Simplified Arabic" w:hAnsi="Simplified Arabic"/>
          <w:b/>
          <w:bCs/>
          <w:sz w:val="28"/>
          <w:szCs w:val="28"/>
          <w:rtl w:val="true"/>
          <w:lang w:bidi="ar-IQ"/>
        </w:rPr>
        <w:tab/>
        <w:t xml:space="preserve">     </w:t>
        <w:tab/>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 ربا صاحب عبد</w:t>
      </w:r>
    </w:p>
    <w:p>
      <w:pPr>
        <w:pStyle w:val="Normal"/>
        <w:spacing w:lineRule="auto" w:line="240" w:before="0" w:after="0"/>
        <w:jc w:val="center"/>
        <w:rPr>
          <w:rFonts w:ascii="Simplified Arabic" w:hAnsi="Simplified Arabic" w:cs="Simplified Arabic"/>
          <w:b/>
          <w:b/>
          <w:bCs/>
          <w:color w:val="000000"/>
          <w:sz w:val="28"/>
          <w:szCs w:val="28"/>
          <w:lang w:bidi="ar-AE"/>
        </w:rPr>
      </w:pPr>
      <w:r>
        <w:rPr>
          <w:rFonts w:ascii="Simplified Arabic" w:hAnsi="Simplified Arabic" w:cs="Simplified Arabic"/>
          <w:b/>
          <w:b/>
          <w:bCs/>
          <w:sz w:val="28"/>
          <w:sz w:val="28"/>
          <w:szCs w:val="28"/>
          <w:rtl w:val="true"/>
          <w:lang w:bidi="ar-IQ"/>
        </w:rPr>
        <w:t>كلية العلوم السي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امعة النهرين </w:t>
      </w: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مركز الدراسات الفلسطي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غداد</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color w:val="000000"/>
          <w:sz w:val="24"/>
          <w:szCs w:val="24"/>
          <w:rtl w:val="true"/>
          <w:lang w:bidi="ar-AE"/>
        </w:rPr>
        <w:t xml:space="preserve">        </w:t>
      </w:r>
      <w:r>
        <w:rPr>
          <w:rFonts w:ascii="Simplified Arabic" w:hAnsi="Simplified Arabic" w:cs="Simplified Arabic"/>
          <w:color w:val="000000"/>
          <w:sz w:val="24"/>
          <w:sz w:val="24"/>
          <w:szCs w:val="24"/>
          <w:rtl w:val="true"/>
          <w:lang w:bidi="ar-AE"/>
        </w:rPr>
        <w:t>لعبت الجغرافية السياسية دورا مهما في تحديد طبيعة العلاقات السياسية والاجتماعية بين العراق والكويت بحكم الجوار بينهما، واذا كانت العلاقات بين الجوار حتمية</w:t>
      </w:r>
      <w:r>
        <w:rPr>
          <w:rFonts w:cs="Simplified Arabic" w:ascii="Simplified Arabic" w:hAnsi="Simplified Arabic"/>
          <w:color w:val="000000"/>
          <w:sz w:val="24"/>
          <w:szCs w:val="24"/>
          <w:rtl w:val="true"/>
          <w:lang w:bidi="ar-AE"/>
        </w:rPr>
        <w:t>-</w:t>
      </w:r>
      <w:r>
        <w:rPr>
          <w:rFonts w:ascii="Simplified Arabic" w:hAnsi="Simplified Arabic" w:cs="Simplified Arabic"/>
          <w:color w:val="000000"/>
          <w:sz w:val="24"/>
          <w:sz w:val="24"/>
          <w:szCs w:val="24"/>
          <w:rtl w:val="true"/>
          <w:lang w:bidi="ar-AE"/>
        </w:rPr>
        <w:t xml:space="preserve">اي لاتوجد دول جوار بدون علاقات </w:t>
      </w:r>
      <w:r>
        <w:rPr>
          <w:rFonts w:cs="Simplified Arabic" w:ascii="Simplified Arabic" w:hAnsi="Simplified Arabic"/>
          <w:color w:val="000000"/>
          <w:sz w:val="24"/>
          <w:szCs w:val="24"/>
          <w:rtl w:val="true"/>
          <w:lang w:bidi="ar-AE"/>
        </w:rPr>
        <w:t xml:space="preserve">- </w:t>
      </w:r>
      <w:r>
        <w:rPr>
          <w:rFonts w:ascii="Simplified Arabic" w:hAnsi="Simplified Arabic" w:cs="Simplified Arabic"/>
          <w:color w:val="000000"/>
          <w:sz w:val="24"/>
          <w:sz w:val="24"/>
          <w:szCs w:val="24"/>
          <w:rtl w:val="true"/>
          <w:lang w:bidi="ar-AE"/>
        </w:rPr>
        <w:t xml:space="preserve">فأن العلاقات العراقية الكويتية قد شهدت خصوصية في جميع المجالات، </w:t>
      </w:r>
      <w:r>
        <w:rPr>
          <w:rFonts w:ascii="Simplified Arabic" w:hAnsi="Simplified Arabic" w:cs="Simplified Arabic"/>
          <w:color w:val="000000"/>
          <w:sz w:val="24"/>
          <w:sz w:val="24"/>
          <w:szCs w:val="24"/>
          <w:rtl w:val="true"/>
          <w:lang w:bidi="ar-IQ"/>
        </w:rPr>
        <w:t xml:space="preserve">حيث كانت مشوبة بالحذر والتهديدات والتناقضات في اغلب الاحيان، حتى وصل تدهور العلاقات الى درجة عالية من التصعيد العسكري انتهت باحتلال العراق للكويت في </w:t>
      </w:r>
      <w:r>
        <w:rPr>
          <w:rFonts w:cs="Simplified Arabic" w:ascii="Simplified Arabic" w:hAnsi="Simplified Arabic"/>
          <w:color w:val="000000"/>
          <w:sz w:val="24"/>
          <w:szCs w:val="24"/>
          <w:lang w:bidi="ar-IQ"/>
        </w:rPr>
        <w:t>2/8/199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صبح الامر لايتعلق بمشكلة حدودية وانما الغاء كيان سياسي معترف به دول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سرعان ماتحولت الى ازمة دولية بعد ان تعددت اطرافها، مما ادى الى تدويلها لتدخل القضية الى اروقة الامم المتحدة ومجلس الامن والذي عمل منذ بداية الازمة طبقا لاحكام الفصل السابع من ميثاق الامم المتحدة الخاص بما يتخذ من اجراءات في حالات تهديد السلم والامن الدوليين ووقوع العدوان، اذ اصدرمجلس الامن العديد من القرارات طبقا لاحكام الفصل السابع من الميثاق الاممي، وتضمنت عددا من التدابير الوقتية والتدابير غير العسكرية والعسكرية واستعمال القوة المسلحة لحل هذه الازمة واخراج العراق من الكويت، وماتلاها من احداث سياسية وعسكرية انتهت باحتلال العراق من قبل الولايات المتحدة الامريك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الرغم من تنفيذ العراق لكافة قرارت مجلس الامن الا انه لايزال تحت احكام الفصل السابع ولم يخرج منه الا جزئيا اذ لم تشير قرارات مجلس الامن </w:t>
      </w:r>
      <w:r>
        <w:rPr>
          <w:rFonts w:cs="Simplified Arabic" w:ascii="Simplified Arabic" w:hAnsi="Simplified Arabic"/>
          <w:color w:val="000000"/>
          <w:sz w:val="24"/>
          <w:szCs w:val="24"/>
          <w:lang w:bidi="ar-IQ"/>
        </w:rPr>
        <w:t>1956</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lang w:bidi="ar-IQ"/>
        </w:rPr>
        <w:t>1957</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lang w:bidi="ar-IQ"/>
        </w:rPr>
        <w:t>195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ى تسوية الملفات العالقة بين العراق والكويت، الا اشارة ضمنية قي القرار</w:t>
      </w:r>
      <w:r>
        <w:rPr>
          <w:rFonts w:cs="Simplified Arabic" w:ascii="Simplified Arabic" w:hAnsi="Simplified Arabic"/>
          <w:color w:val="000000"/>
          <w:sz w:val="24"/>
          <w:szCs w:val="24"/>
          <w:lang w:bidi="ar-IQ"/>
        </w:rPr>
        <w:t>195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ى ان العراق قد خرج من طائلة احكام الفصل السابع</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استثناء مايسمى</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الحالة مع الكوي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اي ان العراق لن يخرج من احكامه الا اذا اوفى بالتزاماته مع الكويت</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DZ"/>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lang w:bidi="ar-DZ"/>
        </w:rPr>
        <w:t>فاذا كان البعد التاريخي يمكن ان يشكل اساسا تقوم عليه هذه الدراسة، فان التحولات الجيوسياسية التي شهدها العراق منذ احتلاله للكويت وحتى احتلاله من الولايات المتحدة الامريكية يمكن ان تشكل البعد الاستراتيجي لهذه الدراسة، فالمتغيرات السياسية التي عصفت بالعراق ومن ثم الاحتلال الامريكي قد تركت للعراق ارثا من المشاكل والتحديات التي يعجز في بعض الاحيان ان يتصدى لها، ومنها اشكالية ترسيم الحدود العراقية الكويتية وتحديات القرار</w:t>
      </w:r>
      <w:r>
        <w:rPr>
          <w:rFonts w:cs="Simplified Arabic" w:ascii="Simplified Arabic" w:hAnsi="Simplified Arabic"/>
          <w:sz w:val="24"/>
          <w:szCs w:val="24"/>
          <w:lang w:bidi="ar-DZ"/>
        </w:rPr>
        <w:t>83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جاه الامن الوطني العراقي والذي يدفع به الكويت الى الواجه كلما اقترب العراق من الخروج من احكام الفصل السابع، وبالرغم من توقيع العراق على اتفاقية الاطار الاستراتيجي مع الولايات المتحدة والتي تشير في ديباجيتها الى زوال الخطر الذي كانت تشكله حكومة العراق على السلم والامن الدوليين وبان العراق سيعود بحلول </w:t>
      </w:r>
      <w:r>
        <w:rPr>
          <w:rFonts w:cs="Simplified Arabic" w:ascii="Simplified Arabic" w:hAnsi="Simplified Arabic"/>
          <w:sz w:val="24"/>
          <w:szCs w:val="24"/>
          <w:lang w:bidi="ar-DZ"/>
        </w:rPr>
        <w:t>31/12/200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ى مكانته القانونية والدولية التي كان يتمتع بها قبل صدور قرار مجلس الامن </w:t>
      </w:r>
      <w:r>
        <w:rPr>
          <w:rFonts w:cs="Simplified Arabic" w:ascii="Simplified Arabic" w:hAnsi="Simplified Arabic"/>
          <w:sz w:val="24"/>
          <w:szCs w:val="24"/>
          <w:lang w:bidi="ar-DZ"/>
        </w:rPr>
        <w:t>661</w:t>
      </w:r>
      <w:r>
        <w:rPr>
          <w:rFonts w:ascii="Simplified Arabic" w:hAnsi="Simplified Arabic" w:cs="Simplified Arabic"/>
          <w:sz w:val="24"/>
          <w:sz w:val="24"/>
          <w:szCs w:val="24"/>
          <w:rtl w:val="true"/>
          <w:lang w:bidi="ar-DZ"/>
        </w:rPr>
        <w:t xml:space="preserve">في </w:t>
      </w:r>
      <w:r>
        <w:rPr>
          <w:rFonts w:cs="Simplified Arabic" w:ascii="Simplified Arabic" w:hAnsi="Simplified Arabic"/>
          <w:sz w:val="24"/>
          <w:szCs w:val="24"/>
          <w:lang w:bidi="ar-DZ"/>
        </w:rPr>
        <w:t>199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ا ان الولايات المتحدة لم تفي بالتزاماتها للعراق تجاه الكويت حليفتها وصديقتها والمتحمسة لاحتلال العراق فيما يتعلق بمسالة الحدود وترسيمها فضلا عن الملفات العالقة الاخرى كالتعويضات والديون</w:t>
      </w:r>
      <w:r>
        <w:rPr>
          <w:rFonts w:cs="Simplified Arabic" w:ascii="Simplified Arabic" w:hAnsi="Simplified Arabic"/>
          <w:sz w:val="24"/>
          <w:szCs w:val="24"/>
          <w:rtl w:val="true"/>
          <w:lang w:bidi="ar-DZ"/>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هذا المنطلق تسعى هذه الدراسة الى البحث في اشكالية مفاد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قد كان للبعد التاريخي والجيوبوليتيكي والدولى –الاحتلال البريطاني والامريكي –الدورالفاعل والسلبي في اشكالية ترسيم الحدود العراقية الكويتية فضلا عن السياسيات غير الرشيدة للانظمة السياسية التي تعاقبت على حكم العراق، وان العراق كان يعاني ولايزال من وطأة موقعه البحري وما لحق به من غبن وتضرر جغرافي مما فرض عليه العديد من التحديات السياسية والاقتصادية والعسكر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ذا كانت الفرضية تقدم حلا معقولا وممكنا للمشكلة وان المشكلة والفرضية يقودان عملية البحث على حدا سواء فان فرضية البحث انطلقت من الات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لى صانع القرار السياسي والاقتصادي في العراق ان يدرك خطورة الترسيم المجحف للحدود وفق قرار مجلس الامن </w:t>
      </w:r>
      <w:r>
        <w:rPr>
          <w:rFonts w:cs="Simplified Arabic" w:ascii="Simplified Arabic" w:hAnsi="Simplified Arabic"/>
          <w:color w:val="000000"/>
          <w:sz w:val="24"/>
          <w:szCs w:val="24"/>
          <w:lang w:bidi="ar-IQ"/>
        </w:rPr>
        <w:t>833</w:t>
      </w:r>
      <w:r>
        <w:rPr>
          <w:rFonts w:ascii="Simplified Arabic" w:hAnsi="Simplified Arabic" w:cs="Simplified Arabic"/>
          <w:color w:val="000000"/>
          <w:sz w:val="24"/>
          <w:sz w:val="24"/>
          <w:szCs w:val="24"/>
          <w:rtl w:val="true"/>
          <w:lang w:bidi="ar-IQ"/>
        </w:rPr>
        <w:t>لسنة</w:t>
      </w:r>
      <w:r>
        <w:rPr>
          <w:rFonts w:cs="Simplified Arabic" w:ascii="Simplified Arabic" w:hAnsi="Simplified Arabic"/>
          <w:color w:val="000000"/>
          <w:sz w:val="24"/>
          <w:szCs w:val="24"/>
          <w:lang w:bidi="ar-IQ"/>
        </w:rPr>
        <w:t>1993</w:t>
      </w:r>
      <w:r>
        <w:rPr>
          <w:rFonts w:ascii="Simplified Arabic" w:hAnsi="Simplified Arabic" w:cs="Simplified Arabic"/>
          <w:color w:val="000000"/>
          <w:sz w:val="24"/>
          <w:sz w:val="24"/>
          <w:szCs w:val="24"/>
          <w:rtl w:val="true"/>
          <w:lang w:bidi="ar-IQ"/>
        </w:rPr>
        <w:t>لانه فرض على العراق واقعا جغرافيا وسياسيا وقانونيا يعجز العراق ان يتصدى له طالماالعراق يرزخ تحت احكام الفصل السابع من الميثاق الاممي اذ ان عملية اخراج العراق من هذه الاحكام اصبحت مرهونة بعملية الترسيم النهائي للحدو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للاحاطة بذلك فقد كان عماد هذه الدراسة منهجين هما المنهج التاريخي الذي يركز على فهم الماضي لتحليل الاحداث الحاضرة والمنهج التحليلي الذي يسعي الى تلحليل الظاهرة زمكانيا والاحاطة بالعوامل الداخلية والخارجية المسببة لها، وبذلك فقد وقع البحث على اربعة محاور الاول منها وصف جغرافيا الحدود بعد ترسيمها وفق قرار</w:t>
      </w:r>
      <w:r>
        <w:rPr>
          <w:rFonts w:cs="Simplified Arabic" w:ascii="Simplified Arabic" w:hAnsi="Simplified Arabic"/>
          <w:color w:val="000000"/>
          <w:sz w:val="24"/>
          <w:szCs w:val="24"/>
          <w:lang w:bidi="ar-IQ"/>
        </w:rPr>
        <w:t>8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ما الثاني فقد خصص للبعد التاريخي لاشكالية الحدود العراقية الكويتية في حين وقف الثالث على التداعيات والتحديات التي تواجه العراق جراء ترسيم الحدود بهذه الصيغة اما الرابع فقد بحث في جدلية الحدود والفصل السابع واتفاقية الاطار الاستراتيجي بين العراق والولايات المتحدة الامريكية باعتبارها كان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ولة احتل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زمت نفسها من خلال هذه الاتفاقية بالعديد من الالتزامات تجاه العرا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شفعت ذلك بخاتمة وتوصيات عسى ان تسهم اوتساعد صانع القرار السياسي والمفاوض العراقي في حل هذه الاشكالية بما يؤمن للعراق مصالحه وامنه الوطني</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ول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وصف الجغرافي للحدود العراقية الكويتية</w:t>
      </w:r>
      <w:r>
        <w:rPr>
          <w:rFonts w:cs="Simplified Arabic" w:ascii="Simplified Arabic" w:hAnsi="Simplified Arabic"/>
          <w:b/>
          <w:bCs/>
          <w:color w:val="000000"/>
          <w:sz w:val="24"/>
          <w:szCs w:val="24"/>
          <w:u w:val="single"/>
          <w:rtl w:val="true"/>
          <w:lang w:bidi="ar-IQ"/>
        </w:rPr>
        <w:t>.</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تبدأ من العمود الحدود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ى مثلث الحدود العراقية الكويتية السعودية من تقاطع وادي العوجة مع الباطن ثم باتجاه الشمال على طول الباطن الى نقطة تقع جنوبي خط عرض صفوان، ثم باتجاه الشرق لتمر جنوبي ابار صفو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رميل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جبل سنام وام قصر وذلك حتى التقاء خور الزبير بخور عبدالله، اما جزر وربة وبوبيان ومسكان اومشجان وفيلكا وعوهه وفارورة وام المردام فانها تتبع للكوي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رسم هذا الخط في هذه المنطقة بموجب الخريط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594</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ي اعدتها المساحة العسكرية في المملكة المتحدة، ويتبع ادنى خط انحسار المياه حتى الموضع المقابل مباشرة لتقاطع خور الزبير وخور عبد الله</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وكما مبين في الخارط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بلغ طول خط الحدود العراقي الكويتي حوال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4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شكل نسب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مجموع اطوال الحدود العراقية مع دول الجوار البالغة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433</w:t>
      </w:r>
      <w:r>
        <w:rPr>
          <w:rFonts w:ascii="Simplified Arabic" w:hAnsi="Simplified Arabic" w:cs="Simplified Arabic"/>
          <w:color w:val="000000"/>
          <w:sz w:val="24"/>
          <w:sz w:val="24"/>
          <w:szCs w:val="24"/>
          <w:rtl w:val="true"/>
          <w:lang w:bidi="ar-IQ"/>
        </w:rPr>
        <w:t>كم</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ان هذا الوصف الجغرافي هو طبقا لقرار مجلس الامن </w:t>
      </w:r>
      <w:r>
        <w:rPr>
          <w:rFonts w:cs="Simplified Arabic" w:ascii="Simplified Arabic" w:hAnsi="Simplified Arabic"/>
          <w:color w:val="000000"/>
          <w:sz w:val="24"/>
          <w:szCs w:val="24"/>
          <w:lang w:bidi="ar-IQ"/>
        </w:rPr>
        <w:t>8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سنة </w:t>
      </w:r>
      <w:r>
        <w:rPr>
          <w:rFonts w:cs="Simplified Arabic" w:ascii="Simplified Arabic" w:hAnsi="Simplified Arabic"/>
          <w:color w:val="000000"/>
          <w:sz w:val="24"/>
          <w:szCs w:val="24"/>
          <w:lang w:bidi="ar-IQ"/>
        </w:rPr>
        <w:t>199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ذي بموجبه تمت المصادقة على القرار الذي اعتمدته لجنة ترسيم الحدود بموجب الفقرة </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قرار مجلس الامن المرقم </w:t>
      </w:r>
      <w:r>
        <w:rPr>
          <w:rFonts w:cs="Simplified Arabic" w:ascii="Simplified Arabic" w:hAnsi="Simplified Arabic"/>
          <w:color w:val="000000"/>
          <w:sz w:val="24"/>
          <w:szCs w:val="24"/>
          <w:lang w:bidi="ar-IQ"/>
        </w:rPr>
        <w:t>68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سنة </w:t>
      </w:r>
      <w:r>
        <w:rPr>
          <w:rFonts w:cs="Simplified Arabic" w:ascii="Simplified Arabic" w:hAnsi="Simplified Arabic"/>
          <w:color w:val="000000"/>
          <w:sz w:val="24"/>
          <w:szCs w:val="24"/>
          <w:lang w:bidi="ar-IQ"/>
        </w:rPr>
        <w:t>1991</w:t>
      </w:r>
      <w:r>
        <w:rPr>
          <w:rFonts w:ascii="Simplified Arabic" w:hAnsi="Simplified Arabic" w:cs="Simplified Arabic"/>
          <w:color w:val="000000"/>
          <w:sz w:val="24"/>
          <w:sz w:val="24"/>
          <w:szCs w:val="24"/>
          <w:rtl w:val="true"/>
          <w:lang w:bidi="ar-IQ"/>
        </w:rPr>
        <w:t>، اما قبل ذلك التأريخ فلا يوجد لخط الحدود اي ترسيم على الارض او اعتراف دولي او عراقي</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ثاني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تطورات التأريخية لمشكلة الحدود العراقية الكويتية</w:t>
      </w:r>
      <w:r>
        <w:rPr>
          <w:rFonts w:cs="Simplified Arabic" w:ascii="Simplified Arabic" w:hAnsi="Simplified Arabic"/>
          <w:b/>
          <w:bCs/>
          <w:color w:val="000000"/>
          <w:sz w:val="24"/>
          <w:szCs w:val="24"/>
          <w:u w:val="single"/>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خضعت مشكلة الحدود للعديد من المؤثرات السياسية التي ساهمت في تأزم او دفئ العلاقات بين البلدين، ولعل ابرز هذه المؤثرات هي التغيرات الحاصلة في انظمة الحكم في العراق، اذ كان لكل نظام حاكم وجهة نظره الخاصة تجاه دول الجوار او قضايا الحدود المشتركة، فمنذ تأسيس الدولة العراقية في </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2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حتى ترسيم الحدود من قبل مجلس الامن بقراره </w:t>
      </w:r>
      <w:r>
        <w:rPr>
          <w:rFonts w:cs="Simplified Arabic" w:ascii="Simplified Arabic" w:hAnsi="Simplified Arabic"/>
          <w:color w:val="000000"/>
          <w:sz w:val="24"/>
          <w:szCs w:val="24"/>
          <w:lang w:bidi="ar-IQ"/>
        </w:rPr>
        <w:t>8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سنة </w:t>
      </w:r>
      <w:r>
        <w:rPr>
          <w:rFonts w:cs="Simplified Arabic" w:ascii="Simplified Arabic" w:hAnsi="Simplified Arabic"/>
          <w:color w:val="000000"/>
          <w:sz w:val="24"/>
          <w:szCs w:val="24"/>
          <w:lang w:bidi="ar-IQ"/>
        </w:rPr>
        <w:t>199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هرت العديد من الازمات السياسية تراوحت ما بين التهديد او المطالبة بالانضمام وانتهت باجتياح عسكري للكويت ترتب عليه العديد من القرارات الدولية ادخلت العراق في دوامة سياسية انتهت باحتلاله</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جاءت اول محاولة لتحديد الحدود بين العراق والكويت ضمن الاتفاق البريطاني ـ العثماني عام </w:t>
      </w:r>
      <w:r>
        <w:rPr>
          <w:rFonts w:cs="Simplified Arabic" w:ascii="Simplified Arabic" w:hAnsi="Simplified Arabic"/>
          <w:color w:val="000000"/>
          <w:sz w:val="24"/>
          <w:szCs w:val="24"/>
          <w:lang w:bidi="ar-IQ"/>
        </w:rPr>
        <w:t>191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ذي اتخذ فيما بعد اساس لترسيم الحدود من خلال تبادل المذكرات بين الشيخ احمد امير الكويت والمندوب السامي البريطاني في الكو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يجور مو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ول الحدود عام </w:t>
      </w:r>
      <w:r>
        <w:rPr>
          <w:rFonts w:cs="Simplified Arabic" w:ascii="Simplified Arabic" w:hAnsi="Simplified Arabic"/>
          <w:color w:val="000000"/>
          <w:sz w:val="24"/>
          <w:szCs w:val="24"/>
          <w:lang w:bidi="ar-IQ"/>
        </w:rPr>
        <w:t>1923</w:t>
      </w:r>
      <w:r>
        <w:rPr>
          <w:rFonts w:ascii="Simplified Arabic" w:hAnsi="Simplified Arabic" w:cs="Simplified Arabic"/>
          <w:color w:val="000000"/>
          <w:sz w:val="24"/>
          <w:sz w:val="24"/>
          <w:szCs w:val="24"/>
          <w:rtl w:val="true"/>
          <w:lang w:bidi="ar-IQ"/>
        </w:rPr>
        <w:t xml:space="preserve">، واستمر الوضع على حاله حتى عام </w:t>
      </w:r>
      <w:r>
        <w:rPr>
          <w:rFonts w:cs="Simplified Arabic" w:ascii="Simplified Arabic" w:hAnsi="Simplified Arabic"/>
          <w:color w:val="000000"/>
          <w:sz w:val="24"/>
          <w:szCs w:val="24"/>
          <w:lang w:bidi="ar-IQ"/>
        </w:rPr>
        <w:t>193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ما قررت بريطانيا منح العراق الاستقلال والتمهيد لقبوله عضوا في عصبة الامم، فطلبت منه بريطانيا ترسيم حدوده مع الكويت فوافق العراق في مذكرة بعثها رئيس وزراءه انذاك نوري السعيد في </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3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الجدير بالذكر ان هذه المذكرة اعتبرت وثيقة رسمية من قبل الامم المتحدة في قرار ترسيم الحدود </w:t>
      </w:r>
      <w:r>
        <w:rPr>
          <w:rFonts w:cs="Simplified Arabic" w:ascii="Simplified Arabic" w:hAnsi="Simplified Arabic"/>
          <w:color w:val="000000"/>
          <w:sz w:val="24"/>
          <w:szCs w:val="24"/>
          <w:lang w:bidi="ar-IQ"/>
        </w:rPr>
        <w:t>83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ما مبين في الخريط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غير ان العراق تراجع عن قراره بترسيم الحدود في </w:t>
      </w:r>
      <w:r>
        <w:rPr>
          <w:rFonts w:cs="Simplified Arabic" w:ascii="Simplified Arabic" w:hAnsi="Simplified Arabic"/>
          <w:color w:val="000000"/>
          <w:sz w:val="24"/>
          <w:szCs w:val="24"/>
          <w:lang w:bidi="ar-IQ"/>
        </w:rPr>
        <w:t>193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خلال مطالبة بعض الصحف العراقية بضم الكويت للعراق، ودعمت هذه المطالب من قبل الملك غازي من خلال تأكيده على ان الكويت ارض عراقية، وان العراق وريث الامبراطورية العثمانية، وتم تأكيده اثناء المباحثات التي اجريت في شباط </w:t>
      </w:r>
      <w:r>
        <w:rPr>
          <w:rFonts w:cs="Simplified Arabic" w:ascii="Simplified Arabic" w:hAnsi="Simplified Arabic"/>
          <w:color w:val="000000"/>
          <w:sz w:val="24"/>
          <w:szCs w:val="24"/>
          <w:lang w:bidi="ar-IQ"/>
        </w:rPr>
        <w:t>193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ين السفير البريطاني في بغداد ووزير الخارجية العراقي انذاك توفيق السويدي باعتراف وزير بريطانيا بان الكويت كانت قضاءا تابعا للواء البصرة الا ان السفير البريطاني رفض الحجة العراقية لانه طبقا للمادة السادسة من معاهدة لوزان عام </w:t>
      </w:r>
      <w:r>
        <w:rPr>
          <w:rFonts w:cs="Simplified Arabic" w:ascii="Simplified Arabic" w:hAnsi="Simplified Arabic"/>
          <w:color w:val="000000"/>
          <w:sz w:val="24"/>
          <w:szCs w:val="24"/>
          <w:lang w:bidi="ar-IQ"/>
        </w:rPr>
        <w:t>192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نازلت تركيا عن كافة حقوقها على الاقاليم التي تقع خارج حدوده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في ايلول </w:t>
      </w:r>
      <w:r>
        <w:rPr>
          <w:rFonts w:cs="Simplified Arabic" w:ascii="Simplified Arabic" w:hAnsi="Simplified Arabic"/>
          <w:color w:val="000000"/>
          <w:sz w:val="24"/>
          <w:szCs w:val="24"/>
          <w:lang w:bidi="ar-IQ"/>
        </w:rPr>
        <w:t>193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قترح العراق بايجاد اتحاد كمركي بين البلدين على ان تتنازل الكويت عن المنطقة الشمالية على خط عرض </w:t>
      </w:r>
      <w:r>
        <w:rPr>
          <w:rFonts w:cs="Simplified Arabic" w:ascii="Simplified Arabic" w:hAnsi="Simplified Arabic"/>
          <w:color w:val="000000"/>
          <w:sz w:val="24"/>
          <w:szCs w:val="24"/>
          <w:lang w:bidi="ar-IQ"/>
        </w:rPr>
        <w:t>2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مالا وهذا يعني تنازل الكويت عن ما يقارب من ثلث مساحتها للعراق الا ان بريطانيا رفضت هذا العر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في </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5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هت السفارة البريطانية في بغداد نيابه عن الكويت مذكرة للخارجية العراقية داعية اياها اجراء الترتيبات اللازمة لترسيم الحدود بين العراق والكويت، طبقا للرسائل المتبادلة بين الجانبين عام </w:t>
      </w:r>
      <w:r>
        <w:rPr>
          <w:rFonts w:cs="Simplified Arabic" w:ascii="Simplified Arabic" w:hAnsi="Simplified Arabic"/>
          <w:color w:val="000000"/>
          <w:sz w:val="24"/>
          <w:szCs w:val="24"/>
          <w:lang w:bidi="ar-IQ"/>
        </w:rPr>
        <w:t>1932</w:t>
      </w:r>
      <w:r>
        <w:rPr>
          <w:rFonts w:ascii="Simplified Arabic" w:hAnsi="Simplified Arabic" w:cs="Simplified Arabic"/>
          <w:color w:val="000000"/>
          <w:sz w:val="24"/>
          <w:sz w:val="24"/>
          <w:szCs w:val="24"/>
          <w:rtl w:val="true"/>
          <w:lang w:bidi="ar-IQ"/>
        </w:rPr>
        <w:t xml:space="preserve">، بحيث تكون نقطة الحدود الواقعة جنوب صفوان تقع على بعد </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كم جنوب مركز الكمارك العراقي، وقد وافقت الكويت على هذا العرض الا ان العراق اشترط موافقته بتأجير جزيرة وربة وقدم العراق هذا العرض في مذكرة وجهت الى السفارة البريطانية في </w:t>
      </w: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52</w:t>
      </w:r>
      <w:r>
        <w:rPr>
          <w:rFonts w:ascii="Simplified Arabic" w:hAnsi="Simplified Arabic" w:cs="Simplified Arabic"/>
          <w:color w:val="000000"/>
          <w:sz w:val="24"/>
          <w:sz w:val="24"/>
          <w:szCs w:val="24"/>
          <w:rtl w:val="true"/>
          <w:lang w:bidi="ar-IQ"/>
        </w:rPr>
        <w:t xml:space="preserve">، وخلال عامي </w:t>
      </w:r>
      <w:r>
        <w:rPr>
          <w:rFonts w:cs="Simplified Arabic" w:ascii="Simplified Arabic" w:hAnsi="Simplified Arabic"/>
          <w:color w:val="000000"/>
          <w:sz w:val="24"/>
          <w:szCs w:val="24"/>
          <w:lang w:bidi="ar-IQ"/>
        </w:rPr>
        <w:t>195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ـ </w:t>
      </w:r>
      <w:r>
        <w:rPr>
          <w:rFonts w:cs="Simplified Arabic" w:ascii="Simplified Arabic" w:hAnsi="Simplified Arabic"/>
          <w:color w:val="000000"/>
          <w:sz w:val="24"/>
          <w:szCs w:val="24"/>
          <w:lang w:bidi="ar-IQ"/>
        </w:rPr>
        <w:t>195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ادت مسألة تأجير جزيرة وربة الى صدر المباحثات العراقية الكويتية عندما ربط العراق تجهيز الكويت بالماء العذب بتأجير الجزيرة ولكنه لم يتوصل الى اتفاق بهذا الشأن مع الجانب الكويت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بعد تشكيل الاتحاد الهاشمي بين العراق والاردن في </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95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طرح نوري السعيد رئيس وزراء العراق انذاك فكرة انضمام الكويت للاتحاد واجرى اتصالات مع المملكة العربية السعودية لتأييد هذه الفكرة ووافقت عليها كما اجرى اتصالات مع الولايات المتحدة الامريكية وابدت موافقتها ايضا، وكان نوري السعيد يهدف من ذلك تحقيق امرين الاول تقديره لاهمية انضمام الكويت وشيوخها الذين لا يرتبطون بصلة الى الاسرة الهاشمية مما يجعل من فكرة الاتحاد اكثر تقبلا في المنطقة العربية اما الامر الثاني ان تتحمل الكويت عبئ الاردن اذا ما اضيفت عائدات نفط الكويت الى العراق، هذا وقد اخبر السفير البريطاني في بغداد بموافقة بريطانيا المبدئية على فكرة انضمام الكويت الى الاتحاد العربي الهاشمي على ان تدرس التفاصيل في لندن الا ان قيام ثورة </w:t>
      </w:r>
      <w:r>
        <w:rPr>
          <w:rFonts w:cs="Simplified Arabic" w:ascii="Simplified Arabic" w:hAnsi="Simplified Arabic"/>
          <w:color w:val="000000"/>
          <w:sz w:val="24"/>
          <w:szCs w:val="24"/>
          <w:lang w:bidi="ar-IQ"/>
        </w:rPr>
        <w:t>195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د حالت دون تحقيق ذلك</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خريط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numPr>
          <w:ilvl w:val="0"/>
          <w:numId w:val="0"/>
        </w:numPr>
        <w:tabs>
          <w:tab w:val="clear" w:pos="720"/>
          <w:tab w:val="left" w:pos="2225" w:leader="none"/>
          <w:tab w:val="center" w:pos="4748" w:leader="none"/>
        </w:tabs>
        <w:spacing w:lineRule="auto" w:line="240" w:before="0" w:after="0"/>
        <w:ind w:left="0" w:right="0" w:hanging="0"/>
        <w:jc w:val="center"/>
        <w:outlineLvl w:val="0"/>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غيرات الجيوتاريخية للحدود العراقية الكويتية</w:t>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w:drawing>
          <wp:anchor behindDoc="0" distT="0" distB="0" distL="114935" distR="114935" simplePos="0" locked="0" layoutInCell="0" allowOverlap="1" relativeHeight="19">
            <wp:simplePos x="0" y="0"/>
            <wp:positionH relativeFrom="column">
              <wp:posOffset>449580</wp:posOffset>
            </wp:positionH>
            <wp:positionV relativeFrom="paragraph">
              <wp:posOffset>81280</wp:posOffset>
            </wp:positionV>
            <wp:extent cx="4648200" cy="384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115" r="13630" b="8783"/>
                    <a:stretch>
                      <a:fillRect/>
                    </a:stretch>
                  </pic:blipFill>
                  <pic:spPr bwMode="auto">
                    <a:xfrm>
                      <a:off x="0" y="0"/>
                      <a:ext cx="4648200" cy="3848100"/>
                    </a:xfrm>
                    <a:prstGeom prst="rect">
                      <a:avLst/>
                    </a:prstGeom>
                  </pic:spPr>
                </pic:pic>
              </a:graphicData>
            </a:graphic>
          </wp:anchor>
        </w:drawing>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عمل الباحث بالاعتماد على </w:t>
      </w:r>
    </w:p>
    <w:p>
      <w:pPr>
        <w:pStyle w:val="Style13"/>
        <w:numPr>
          <w:ilvl w:val="0"/>
          <w:numId w:val="8"/>
        </w:numPr>
        <w:spacing w:lineRule="auto" w:line="240" w:before="0" w:after="0"/>
        <w:ind w:left="0" w:right="0" w:hanging="0"/>
        <w:contextualSpacing/>
        <w:jc w:val="both"/>
        <w:outlineLvl w:val="0"/>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ثيقة رئيس وزراء العراق نوري السعيد الى المندوب السامي البريطاني في </w:t>
      </w:r>
      <w:r>
        <w:rPr>
          <w:rFonts w:cs="Simplified Arabic" w:ascii="Simplified Arabic" w:hAnsi="Simplified Arabic"/>
          <w:color w:val="000000"/>
          <w:sz w:val="24"/>
          <w:szCs w:val="24"/>
          <w:lang w:bidi="ar-IQ"/>
        </w:rPr>
        <w:t>21/7/1932</w:t>
      </w:r>
      <w:r>
        <w:rPr>
          <w:rFonts w:cs="Simplified Arabic" w:ascii="Simplified Arabic" w:hAnsi="Simplified Arabic"/>
          <w:color w:val="000000"/>
          <w:sz w:val="24"/>
          <w:szCs w:val="24"/>
          <w:rtl w:val="true"/>
          <w:lang w:bidi="ar-IQ"/>
        </w:rPr>
        <w:t>.</w:t>
      </w:r>
    </w:p>
    <w:p>
      <w:pPr>
        <w:pStyle w:val="Style13"/>
        <w:numPr>
          <w:ilvl w:val="0"/>
          <w:numId w:val="8"/>
        </w:numPr>
        <w:spacing w:lineRule="auto" w:line="240" w:before="0" w:after="0"/>
        <w:ind w:left="0" w:right="0" w:hanging="0"/>
        <w:contextualSpacing/>
        <w:jc w:val="both"/>
        <w:outlineLvl w:val="0"/>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قرار مجلس الامن رقم </w:t>
      </w:r>
      <w:r>
        <w:rPr>
          <w:rFonts w:cs="Simplified Arabic" w:ascii="Simplified Arabic" w:hAnsi="Simplified Arabic"/>
          <w:color w:val="000000"/>
          <w:sz w:val="24"/>
          <w:szCs w:val="24"/>
          <w:lang w:bidi="ar-IQ"/>
        </w:rPr>
        <w:t>8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w:t>
      </w:r>
      <w:r>
        <w:rPr>
          <w:rFonts w:cs="Simplified Arabic" w:ascii="Simplified Arabic" w:hAnsi="Simplified Arabic"/>
          <w:color w:val="000000"/>
          <w:sz w:val="24"/>
          <w:szCs w:val="24"/>
          <w:lang w:bidi="ar-IQ"/>
        </w:rPr>
        <w:t>1993</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في ايلول </w:t>
      </w:r>
      <w:r>
        <w:rPr>
          <w:rFonts w:cs="Simplified Arabic" w:ascii="Simplified Arabic" w:hAnsi="Simplified Arabic"/>
          <w:color w:val="000000"/>
          <w:sz w:val="24"/>
          <w:szCs w:val="24"/>
          <w:lang w:bidi="ar-IQ"/>
        </w:rPr>
        <w:t>193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قترح العراق بايجاد اتحاد كمركي بين البلدين على ان تتنازل الكويت عن المنطقة الشمالية على خط عرض </w:t>
      </w:r>
      <w:r>
        <w:rPr>
          <w:rFonts w:cs="Simplified Arabic" w:ascii="Simplified Arabic" w:hAnsi="Simplified Arabic"/>
          <w:color w:val="000000"/>
          <w:sz w:val="24"/>
          <w:szCs w:val="24"/>
          <w:lang w:bidi="ar-IQ"/>
        </w:rPr>
        <w:t>2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مالا وهذا يعني تنازل الكويت عن ما يقارب من ثلث مساحتها للعراق الا ان بريطانيا رفضت هذا العر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في </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5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هت السفارة البريطانية في بغداد نيابه عن الكويت مذكرة للخارجية العراقية داعية اياها اجراء الترتيبات اللازمة لترسيم الحدود بين العراق والكويت، طبقا للرسائل المتبادلة بين الجانبين عام </w:t>
      </w:r>
      <w:r>
        <w:rPr>
          <w:rFonts w:cs="Simplified Arabic" w:ascii="Simplified Arabic" w:hAnsi="Simplified Arabic"/>
          <w:color w:val="000000"/>
          <w:sz w:val="24"/>
          <w:szCs w:val="24"/>
          <w:lang w:bidi="ar-IQ"/>
        </w:rPr>
        <w:t>1932</w:t>
      </w:r>
      <w:r>
        <w:rPr>
          <w:rFonts w:ascii="Simplified Arabic" w:hAnsi="Simplified Arabic" w:cs="Simplified Arabic"/>
          <w:color w:val="000000"/>
          <w:sz w:val="24"/>
          <w:sz w:val="24"/>
          <w:szCs w:val="24"/>
          <w:rtl w:val="true"/>
          <w:lang w:bidi="ar-IQ"/>
        </w:rPr>
        <w:t xml:space="preserve">، بحيث تكون نقطة الحدود الواقعة جنوب صفوان تقع على بعد </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كم جنوب مركز الكمارك العراقي، وقد وافقت الكويت على هذا العرض الا ان العراق اشترط موافقته بتأجير جزيرة وربة وقدم العراق هذا العرض في مذكرة وجهت الى السفارة البريطانية في </w:t>
      </w: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52</w:t>
      </w:r>
      <w:r>
        <w:rPr>
          <w:rFonts w:ascii="Simplified Arabic" w:hAnsi="Simplified Arabic" w:cs="Simplified Arabic"/>
          <w:color w:val="000000"/>
          <w:sz w:val="24"/>
          <w:sz w:val="24"/>
          <w:szCs w:val="24"/>
          <w:rtl w:val="true"/>
          <w:lang w:bidi="ar-IQ"/>
        </w:rPr>
        <w:t xml:space="preserve">، وخلال عامي </w:t>
      </w:r>
      <w:r>
        <w:rPr>
          <w:rFonts w:cs="Simplified Arabic" w:ascii="Simplified Arabic" w:hAnsi="Simplified Arabic"/>
          <w:color w:val="000000"/>
          <w:sz w:val="24"/>
          <w:szCs w:val="24"/>
          <w:lang w:bidi="ar-IQ"/>
        </w:rPr>
        <w:t>195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ـ </w:t>
      </w:r>
      <w:r>
        <w:rPr>
          <w:rFonts w:cs="Simplified Arabic" w:ascii="Simplified Arabic" w:hAnsi="Simplified Arabic"/>
          <w:color w:val="000000"/>
          <w:sz w:val="24"/>
          <w:szCs w:val="24"/>
          <w:lang w:bidi="ar-IQ"/>
        </w:rPr>
        <w:t>195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ادت مسألة تأجير جزيرة وربة الى صدر المباحثات العراقية الكويتية عندما ربط العراق تجهيز الكويت بالماء العذب بتأجير الجزيرة ولكنه لم يتوصل الى اتفاق بهذا الشأن مع الجانب الكويت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بعد تشكيل الاتحاد الهاشمي بين العراق والاردن في </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95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طرح نوري السعيد رئيس وزراء العراق انذاك فكرة انضمام الكويت للاتحاد واجرى اتصالات مع المملكة العربية السعودية لتأييد هذه الفكرة ووافقت عليها كما اجرى اتصالات مع الولايات المتحدة الامريكية وابدت موافقتها ايضا، وكان نوري السعيد يهدف من ذلك تحقيق امرين الاول تقديره لاهمية انضمام الكويت وشيوخها الذين لا يرتبطون بصلة الى الاسرة الهاشمية مما يجعل من فكرة الاتحاد اكثر تقبلا في المنطقة العربية اما الامر الثاني ان تتحمل الكويت عبئ الاردن اذا ما اضيفت عائدات نفط الكويت الى العراق، هذا وقد اخبر السفير البريطاني في بغداد بموافقة بريطانيا المبدئية على فكرة انضمام الكويت الى الاتحاد العربي الهاشمي على ان تدرس التفاصيل في لندن الا ان قيام ثورة </w:t>
      </w:r>
      <w:r>
        <w:rPr>
          <w:rFonts w:cs="Simplified Arabic" w:ascii="Simplified Arabic" w:hAnsi="Simplified Arabic"/>
          <w:color w:val="000000"/>
          <w:sz w:val="24"/>
          <w:szCs w:val="24"/>
          <w:lang w:bidi="ar-IQ"/>
        </w:rPr>
        <w:t>195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د حالت دون تحقيق ذلك</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ما سبق يتضح ان الموقف العراقي الرسمي في تلك الفترة تأرجح ما بين اتجاه يرى اهمية ترسيم الحدود واخر يدعوا الى ضم الكويت بالقوة وثالث تراجع عن فكرة الانضمام ودعى الى العمل على تحقيق حالة من التعاون بجعل الكويت تابعة للعراق من خلال دمجها بالاتحاد الهاشمي قد تفضي الى وحدة اندماجية في المستقبل وكان عراب هذا الاتجاه نوري السعيد خاصة في اواخر العهد الملكي</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في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1</w:t>
      </w:r>
      <w:r>
        <w:rPr>
          <w:rFonts w:ascii="Simplified Arabic" w:hAnsi="Simplified Arabic" w:cs="Simplified Arabic"/>
          <w:color w:val="000000"/>
          <w:sz w:val="24"/>
          <w:sz w:val="24"/>
          <w:szCs w:val="24"/>
          <w:rtl w:val="true"/>
          <w:lang w:bidi="ar-IQ"/>
        </w:rPr>
        <w:t xml:space="preserve">الغت بريطانيا اتفاقية الحماية البريطانية الموقعة عام </w:t>
      </w:r>
      <w:r>
        <w:rPr>
          <w:rFonts w:cs="Simplified Arabic" w:ascii="Simplified Arabic" w:hAnsi="Simplified Arabic"/>
          <w:color w:val="000000"/>
          <w:sz w:val="24"/>
          <w:szCs w:val="24"/>
          <w:lang w:bidi="ar-IQ"/>
        </w:rPr>
        <w:t>18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نحت الكويت استقلالها مع استعداد بريطانيا بتقديم المساعدة للكويت متى ما طلب منها ذل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لى اثر ذلك بعث رئيس وزراء العراق انذاك عبد الكريم قاسم ببرقية الى امير الكويت عبد الله السالم الصباح صيغت وكأنها برقية تهنئة الا انها تضمنت نقاط عدة منها</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العراق يرحب بالغاء معاهدة </w:t>
      </w:r>
      <w:r>
        <w:rPr>
          <w:rFonts w:cs="Simplified Arabic" w:ascii="Simplified Arabic" w:hAnsi="Simplified Arabic"/>
          <w:color w:val="000000"/>
          <w:sz w:val="24"/>
          <w:szCs w:val="24"/>
          <w:lang w:bidi="ar-IQ"/>
        </w:rPr>
        <w:t>18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اعتبارها معاهدة غير شرعية لانها عقدت دون علم الدولة العثمانية</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الذي عقد هذه الاتفاقية كان قائمقاما للكويت التابع لولاية البصرة</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م تشر البرقية الى استقلال الكويت</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تفجرت الازمة باعلان قاسم في </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الكويت جزء من العراق وان الجمهورية العراقية قررت حماية الشعب العراقي في الكويت وانه سوف يصدر مرسوما بتعين امير الكويت قائمقاما تابعا للبصر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ثر ذلك اعلن رئيس وزراء العراق قاسم رغبته في استعمال الوسائل العسكرية لضم الكويت في حين سارعت بريطانيا بارسال اسطولها لمساعدة الكويت في مواجهة رغبة العراق في ضم الكويت اليه، وعلى ما يبدو ان عبد الكريم قاسم لم يتمثل لاراء مستشاريه الذين اشاروا عليه ضم الكويت بغته وبالقوة</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في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دم الكويت شكوى ضد العراق الى مجلس الامن وقدم العراق شكوى مماثله، واعترض المندوب العراقي اثناء عقد الجلسات على اعتبار ان الكويت ليست دولة مستقلة ولم تكن مستقلة، واعاد تأكيد حجج العراق في عائدية الكويت له التي تنحصر في الجانب التاريخي والقانوني فالكويت كانت تابعة لولاية البصرة وتحت السيادة العثمانية فلماذا تقبل شكواها، ولم يستطع مجلس الامن اتخاذ قرارا بسبب الفيتو السوفيت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خلال هذه الفترة انعقد مجلس جامعة الدول العربية في </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م يتخذ قرارا حاسما في القضية لكنه كلف الامين العام بالاتصال بالعراق والكويت والسعودية لتسوية النزاع، واثر ذلك تم تشكيل قوة طوارئ عربية م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سوريا ومصر وتونس والسواد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صيانة استقلال الكويت بعد ان عقد مجلس الجامعة جلسة في </w:t>
      </w:r>
      <w:r>
        <w:rPr>
          <w:rFonts w:cs="Simplified Arabic" w:ascii="Simplified Arabic" w:hAnsi="Simplified Arabic"/>
          <w:color w:val="000000"/>
          <w:sz w:val="24"/>
          <w:szCs w:val="24"/>
          <w:lang w:bidi="ar-IQ"/>
        </w:rPr>
        <w:t>29/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قرر خلالها مناقشة طلب الكويت بالانضمام الى جامعة الدول العربية وتم قبول الطلب بشرط ان يقوم الكويت بالطلب من بريطانيا بسحب قواتها من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شير البعض الى ان عبد الكريم قاسم استند في مطالبته بضم الكويت على اساس الانتماء التاريخي للكويت باعتبارها كانت تابعة للواء البصرة ومن جانب اخر اراد ان يوسع من واجهة العراق البحرية عبر الحصول على جزيرت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رب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وبي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ضلا عن الاحتياطي النفطي الذي تملكه الكويت، وبخاصة ان حقل الرميلة النفطي جعلته الصدفة يقع تماما تحت خط الحدود الذي رسمته الاتفاقية الانكليزية ـ الكويتية في </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ميثاق الانكليزي ـ العثماني في عام </w:t>
      </w:r>
      <w:r>
        <w:rPr>
          <w:rFonts w:cs="Simplified Arabic" w:ascii="Simplified Arabic" w:hAnsi="Simplified Arabic"/>
          <w:color w:val="000000"/>
          <w:sz w:val="24"/>
          <w:szCs w:val="24"/>
          <w:lang w:bidi="ar-IQ"/>
        </w:rPr>
        <w:t>191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بعد تولي السلطة الرئيس عبد السلام عارف عام </w:t>
      </w:r>
      <w:r>
        <w:rPr>
          <w:rFonts w:cs="Simplified Arabic" w:ascii="Simplified Arabic" w:hAnsi="Simplified Arabic"/>
          <w:color w:val="000000"/>
          <w:sz w:val="24"/>
          <w:szCs w:val="24"/>
          <w:lang w:bidi="ar-IQ"/>
        </w:rPr>
        <w:t>196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عترف العراق باستقلال وسيادة الكويت وحدودها المفصلة في رسالة رئيس الوزراء العراقي عام </w:t>
      </w:r>
      <w:r>
        <w:rPr>
          <w:rFonts w:cs="Simplified Arabic" w:ascii="Simplified Arabic" w:hAnsi="Simplified Arabic"/>
          <w:color w:val="000000"/>
          <w:sz w:val="24"/>
          <w:szCs w:val="24"/>
          <w:lang w:bidi="ar-IQ"/>
        </w:rPr>
        <w:t>193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م تحسن العلاقات السياسية بين البلدين من خلال اقامة علاقات دبلوماسية على مستوى السفراء</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في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م الاتفاق خلال الزيارة التي قام امير الكويت الى بغداد على تشكيل لجنة لتحديد الحدود بين البلدين، ويتم تشكيلها وتحديد اختصاصها بالاتفاق بين الطرفين خلال شهرين، وتم تشكيل اللجنة وعقدت اجتماعاتها الاولى في بغداد والثانية في الكويت ولم تسفر هذه اللقاءات عن اي اتفاق وذلك لان مقترحات الكويت لم تحقق للعراق منفذا بحريا كافيا على الخليج العرب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بدأ العراق في بداية السبعينات باجراء مفاوضات مع الكويت بشأن جزيرت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ربة و بوبي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لتان تقعان في الخليج العربي وبالقرب من مدينة الفاو العراقية، خاصة بعد ان اخذت العلاقات العراقية الايرانية بالتأزم بسبب الخلافات حول شط العرب، وتنامي حاجة العراق الى تحسين الخدمات الملاحية للسفن الزائرة لميناء ام قصر حيث تتحكم الجزيرتان المذكورتان بهذا الميناء</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ا ان العلاقات ازدادت سوءا بسبب دخول القوات العراقية الى مركز الصامتة الحدودي وحدوث مواجهات عسكرية مسلحة، وان سبب الدخول هو لصد هجوم ايراني محتمل نتيجة الغاء شاه ايران اتفاقية عام </w:t>
      </w:r>
      <w:r>
        <w:rPr>
          <w:rFonts w:cs="Simplified Arabic" w:ascii="Simplified Arabic" w:hAnsi="Simplified Arabic"/>
          <w:color w:val="000000"/>
          <w:sz w:val="24"/>
          <w:szCs w:val="24"/>
          <w:lang w:bidi="ar-IQ"/>
        </w:rPr>
        <w:t>193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شأن شط العر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مكن تلخيص مقترحات العراق التي قدمها في السبعينات بشأن جزيرتي وربة وبوبيان بالاتي</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281" w:right="0" w:hanging="281"/>
        <w:jc w:val="both"/>
        <w:outlineLvl w:val="0"/>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ما اعتبار جزيرتي وربة وبوبيان والشريط الساحلي المقابل لهما تابع للعراق وهذا ما تم اقتراحه في نيسان </w:t>
      </w:r>
      <w:r>
        <w:rPr>
          <w:rFonts w:cs="Simplified Arabic" w:ascii="Simplified Arabic" w:hAnsi="Simplified Arabic"/>
          <w:color w:val="000000"/>
          <w:sz w:val="24"/>
          <w:szCs w:val="24"/>
          <w:lang w:bidi="ar-IQ"/>
        </w:rPr>
        <w:t>1973</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281" w:right="0" w:hanging="281"/>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و قسمة جزيرة بوبيان قسمين شرقي وغربي بخط طولي ويكون الجزء الشرقي تابعا للعراق والغربي للكويت وهذا ما تم اقتراحه عام </w:t>
      </w:r>
      <w:r>
        <w:rPr>
          <w:rFonts w:cs="Simplified Arabic" w:ascii="Simplified Arabic" w:hAnsi="Simplified Arabic"/>
          <w:color w:val="000000"/>
          <w:sz w:val="24"/>
          <w:szCs w:val="24"/>
          <w:lang w:bidi="ar-IQ"/>
        </w:rPr>
        <w:t>1975</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281" w:right="0" w:hanging="281"/>
        <w:jc w:val="both"/>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ascii="Simplified Arabic" w:hAnsi="Simplified Arabic" w:cs="Simplified Arabic"/>
          <w:color w:val="000000"/>
          <w:sz w:val="24"/>
          <w:sz w:val="24"/>
          <w:szCs w:val="24"/>
          <w:rtl w:val="true"/>
          <w:lang w:bidi="ar-IQ"/>
        </w:rPr>
        <w:t xml:space="preserve">ـ او تأجير نصف جزيرة بوبيان لمدة </w:t>
      </w:r>
      <w:r>
        <w:rPr>
          <w:rFonts w:cs="Simplified Arabic" w:ascii="Simplified Arabic" w:hAnsi="Simplified Arabic"/>
          <w:color w:val="000000"/>
          <w:sz w:val="24"/>
          <w:szCs w:val="24"/>
          <w:lang w:bidi="ar-IQ"/>
        </w:rPr>
        <w:t>99</w:t>
      </w:r>
      <w:r>
        <w:rPr>
          <w:rFonts w:ascii="Simplified Arabic" w:hAnsi="Simplified Arabic" w:cs="Simplified Arabic"/>
          <w:color w:val="000000"/>
          <w:sz w:val="24"/>
          <w:sz w:val="24"/>
          <w:szCs w:val="24"/>
          <w:rtl w:val="true"/>
          <w:lang w:bidi="ar-IQ"/>
        </w:rPr>
        <w:t xml:space="preserve">عاما وان تتنازل عن سيادتها على جزيرة وربة وهذا ما تم اقتراحه في عام </w:t>
      </w:r>
      <w:r>
        <w:rPr>
          <w:rFonts w:cs="Simplified Arabic" w:ascii="Simplified Arabic" w:hAnsi="Simplified Arabic"/>
          <w:color w:val="000000"/>
          <w:sz w:val="24"/>
          <w:szCs w:val="24"/>
          <w:lang w:bidi="ar-IQ"/>
        </w:rPr>
        <w:t>197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يضا</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firstLine="423"/>
        <w:jc w:val="both"/>
        <w:outlineLvl w:val="0"/>
        <w:rPr/>
      </w:pPr>
      <w:r>
        <w:rPr>
          <w:rFonts w:ascii="Simplified Arabic" w:hAnsi="Simplified Arabic" w:cs="Simplified Arabic"/>
          <w:color w:val="000000"/>
          <w:sz w:val="24"/>
          <w:sz w:val="24"/>
          <w:szCs w:val="24"/>
          <w:rtl w:val="true"/>
          <w:lang w:bidi="ar-IQ"/>
        </w:rPr>
        <w:t xml:space="preserve">ولكن الجانب الكويتي رفض جميع هذه المقترحات فاعلن مجلس الامة الكويتي في تموز </w:t>
      </w:r>
      <w:r>
        <w:rPr>
          <w:rFonts w:cs="Simplified Arabic" w:ascii="Simplified Arabic" w:hAnsi="Simplified Arabic"/>
          <w:color w:val="000000"/>
          <w:sz w:val="24"/>
          <w:szCs w:val="24"/>
          <w:lang w:bidi="ar-IQ"/>
        </w:rPr>
        <w:t>197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سيادة الكويت تشمل جميع اراضيه في اطار حدودها التي تقررت في الاتفاقيات الدولية والثنائية بين الكويت وجيرانها، بعد توقيع اتفاقية الجزائر عام </w:t>
      </w:r>
      <w:r>
        <w:rPr>
          <w:rFonts w:cs="Simplified Arabic" w:ascii="Simplified Arabic" w:hAnsi="Simplified Arabic"/>
          <w:color w:val="000000"/>
          <w:sz w:val="24"/>
          <w:szCs w:val="24"/>
          <w:lang w:bidi="ar-IQ"/>
        </w:rPr>
        <w:t>197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انهت الخلافات العراقية ـ الايرانية ظهرت مشكلة الحدود مرة اخرى الا ان اندلاع الحرب العراقية الايرانية عام </w:t>
      </w:r>
      <w:r>
        <w:rPr>
          <w:rFonts w:cs="Simplified Arabic" w:ascii="Simplified Arabic" w:hAnsi="Simplified Arabic"/>
          <w:color w:val="000000"/>
          <w:sz w:val="24"/>
          <w:szCs w:val="24"/>
          <w:lang w:bidi="ar-IQ"/>
        </w:rPr>
        <w:t>19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قد حال دون التوصل الى اتفاق خاصة وان العراق كان بحاجة ماسة للموانئ الكويتية في عمليات الاستيراد المختلفة، وبعد انتهاء الحرب في </w:t>
      </w:r>
      <w:r>
        <w:rPr>
          <w:rFonts w:cs="Simplified Arabic" w:ascii="Simplified Arabic" w:hAnsi="Simplified Arabic"/>
          <w:color w:val="000000"/>
          <w:sz w:val="24"/>
          <w:szCs w:val="24"/>
          <w:lang w:bidi="ar-IQ"/>
        </w:rPr>
        <w:t>8/8</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رزت مشكلة الحدود مرة اخرى خاصة بعد ان اشتكى العراق من ان الكويت قامت بانشاء مخافر حدودية ومنشآت عسكرية ونفطية داخل الحدود العراقية بما يقارب </w:t>
      </w:r>
      <w:r>
        <w:rPr>
          <w:rFonts w:cs="Simplified Arabic" w:ascii="Simplified Arabic" w:hAnsi="Simplified Arabic"/>
          <w:color w:val="000000"/>
          <w:sz w:val="24"/>
          <w:szCs w:val="24"/>
          <w:lang w:bidi="ar-IQ"/>
        </w:rPr>
        <w:t>7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 واستيلائها على حقل نفط الرميلة وبروز الخلافات السياسية بسبب سياسة الكويت النفطية، لذا تبادل الطرفان العديد من الزيارات وتشكيل اللجان الحدودية ودخول وساطات عربية ودولية لانهاء الازمة الحدودية الا انها سرعان ما تطورت ـ الازمة ـ وتحول الى متعددة الاطراف فبعد ان بدأت نزاعا حدوديا بين بلدين عربيين تحولت الى ازمة عربية وذلك على اثر دخول القوات العراقية في الكويت في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مر الذي نقل القضية من خلاف حدودي الى قضية كيان ووجود دو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سرعان ما تحولت الى ازمة دولية بعد ان تعددت اطرافها مما ادى الى تدويلها لتدخل القضية في اروقة الامم المتحدة ومجلس الامن الذي عمل منذ بداية الازمة طبقا للفصل السابع من ميثاق الامم المتحدة الخاص بما يتخذ من الاعمال في حالات تهديد السلم والامن الدوليين ووقوع العدو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دأ ب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تقرر ان ما وقع كان تهديدا للسلم واخلالا به ويعد عدوانا سافرا، ومرورا ب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خاصة باتخاذ التدابير التي لا تتطلب استخدام القوات المسلحة وانتهاءا ب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ي تجيز استخدام القوة المسلحة لحفظ السلم والامن الدوليين واعادته الى نصاب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rPr>
        <w:t xml:space="preserve">حيث بلغت القرارات التي اصدرها مجلس الامن بحق العراق طبقا لاحكام الفصل السابع للفترة من </w:t>
      </w:r>
      <w:r>
        <w:rPr>
          <w:rFonts w:cs="Simplified Arabic" w:ascii="Simplified Arabic" w:hAnsi="Simplified Arabic"/>
          <w:sz w:val="24"/>
          <w:szCs w:val="24"/>
        </w:rPr>
        <w:t>2/8/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اية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ثلاثة وستون قرارا، وهو أمر غريب على عمل المجلس وجديد عليه، سواء في الطريقة التي عالج بها المجلس الازمات الدولية، أم في الاسلوب الذي تعامل به معها من حيث السرعة والوقت، الامر الذي يستدعي التحقق والتثبت من مدى التزامه بمراعاة مبادىء وأهداف الامم المتحدة والتقيد بنصوص ميثاقها أثناء اتخاذه للقـــرارات المتعلقة بهذه الازمات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تداعيات ترسيم الحدود العراقية الكويتية في ضوء قرارات مجلس الامن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ذا كان من المسّلم به في ضوء مبادىء القانون الدولي العام، ان عملية ترسيم الحدود الدولية، هو أمر خاضع الى رغبة الدول المتنازعة نفسها وموافقتها وارادتها الحرة والصريحة في هذا الجانب، وفقا لمصالح كل منها، وعلى اساس ان تحقيق هذه العملية بجو من الثقة المتبادلة والتوافق والتراضي والقناعة المشتركة وحسن الجوار، يشكل عامل استقرار وتعاون وديمومة في العلاقات القائمة بي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ذا كان ذلك هو أمر ثابت ومستقر في العلاقات الدولية، فأن مجلس الامن قد نحى منحا آخر بهذا الشأن، عندما تدخل بشكل مباشر في ترسيم الحدود العراقية الكويتية، من دون أن يكون للعراق أي رأي أو ارادة أو اخ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شكل سابقة خطيرة في العلاقات الدولية وفي دور ووظيفة مجلس الامن نفسه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منذ اندلاع ازمة الخليج الثانية اثر الغزو العراقي للكويت، سارع مجلس الامن الى اصدار جملة من القرارات المتتابعة، و مايهمنا منها في هذا البحث، هي القرارات المعنية بترسيم الحدود بين العراق و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ا القرار </w:t>
      </w:r>
      <w:r>
        <w:rPr>
          <w:rFonts w:cs="Simplified Arabic" w:ascii="Simplified Arabic" w:hAnsi="Simplified Arabic"/>
          <w:sz w:val="24"/>
          <w:szCs w:val="24"/>
        </w:rPr>
        <w:t>6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4/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طالب كلا من العراق والكويت باحترام حرمة الحدود الدولية، وبتخصيص الجزر على النحو المحدد في المحضر الموقع عليه بين الطرفين في </w:t>
      </w:r>
      <w:r>
        <w:rPr>
          <w:rFonts w:cs="Simplified Arabic" w:ascii="Simplified Arabic" w:hAnsi="Simplified Arabic"/>
          <w:sz w:val="24"/>
          <w:szCs w:val="24"/>
        </w:rPr>
        <w:t>4/10/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عادة العلاقات الودية والاعتراف والامور ذات العلاق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طلب القرار من الامين العام للامم المتحدة أن يساعد في اتخاذ الترتيبات اللازمة مع العراق والكويت لتخطيط الحدود بينهما، مستعينا بالوسائل اللازمة، بما فيها الخريطة الواردة في وثيقة مجلس الامن </w:t>
      </w:r>
      <w:r>
        <w:rPr>
          <w:rFonts w:cs="Simplified Arabic" w:ascii="Simplified Arabic" w:hAnsi="Simplified Arabic"/>
          <w:sz w:val="24"/>
          <w:szCs w:val="24"/>
        </w:rPr>
        <w:t>22412</w:t>
      </w:r>
      <w:r>
        <w:rPr>
          <w:rFonts w:cs="Simplified Arabic" w:ascii="Simplified Arabic" w:hAnsi="Simplified Arabic"/>
          <w:sz w:val="24"/>
          <w:szCs w:val="24"/>
          <w:rtl w:val="true"/>
        </w:rPr>
        <w:t xml:space="preserve"> / </w:t>
      </w:r>
      <w:r>
        <w:rPr>
          <w:rFonts w:cs="Simplified Arabic" w:ascii="Simplified Arabic" w:hAnsi="Simplified Arabic"/>
          <w:sz w:val="24"/>
          <w:szCs w:val="24"/>
        </w:rPr>
        <w:t>S</w:t>
      </w:r>
      <w:r>
        <w:rPr>
          <w:rFonts w:ascii="Simplified Arabic" w:hAnsi="Simplified Arabic" w:cs="Simplified Arabic"/>
          <w:sz w:val="24"/>
          <w:sz w:val="24"/>
          <w:szCs w:val="24"/>
          <w:rtl w:val="true"/>
        </w:rPr>
        <w:t>، وأن يقدم الى مجلس الامن تقريرا عن ذلك في غضون شهر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ضمن القرار حرمة الحدود الدولية المذكورة، وأوصى باتخاذ جميع التدابير اللازمة حسب الاقتضاء لتحقيق هذه الغاية وفقا لميثاق الامم المتحد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كانت الخريطة المشار اليها في هذا القرار، قد سلمها مندوب الكويت في الامم المتحدة الى الامين العام في </w:t>
      </w:r>
      <w:r>
        <w:rPr>
          <w:rFonts w:cs="Simplified Arabic" w:ascii="Simplified Arabic" w:hAnsi="Simplified Arabic"/>
          <w:sz w:val="24"/>
          <w:szCs w:val="24"/>
        </w:rPr>
        <w:t>28/3/1991</w:t>
      </w:r>
      <w:r>
        <w:rPr>
          <w:rFonts w:ascii="Simplified Arabic" w:hAnsi="Simplified Arabic" w:cs="Simplified Arabic"/>
          <w:sz w:val="24"/>
          <w:sz w:val="24"/>
          <w:szCs w:val="24"/>
          <w:rtl w:val="true"/>
        </w:rPr>
        <w:t xml:space="preserve">، موضحا له بانها تتضمن الاشارة الى الحدود البرية والبحرية بين العراق والكويت، وان حكومته تعترف بها باعتبارها شكلت الاساس في توقيع المحضر المؤرخ في </w:t>
      </w:r>
      <w:r>
        <w:rPr>
          <w:rFonts w:cs="Simplified Arabic" w:ascii="Simplified Arabic" w:hAnsi="Simplified Arabic"/>
          <w:sz w:val="24"/>
          <w:szCs w:val="24"/>
        </w:rPr>
        <w:t>4/10/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 الواقع يشير الى انها لاتعدو عن كونها خريطة طوبوغرافية ل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بين عدم وجود اساس قانوني للخريطة المزعومة الواردة في الوثيقة  </w:t>
      </w:r>
      <w:r>
        <w:rPr>
          <w:rFonts w:cs="Simplified Arabic" w:ascii="Simplified Arabic" w:hAnsi="Simplified Arabic"/>
          <w:sz w:val="24"/>
          <w:szCs w:val="24"/>
        </w:rPr>
        <w:t>2412</w:t>
      </w:r>
      <w:r>
        <w:rPr>
          <w:rFonts w:cs="Simplified Arabic" w:ascii="Simplified Arabic" w:hAnsi="Simplified Arabic"/>
          <w:sz w:val="24"/>
          <w:szCs w:val="24"/>
          <w:rtl w:val="true"/>
        </w:rPr>
        <w:t>/</w:t>
      </w:r>
      <w:r>
        <w:rPr>
          <w:rFonts w:cs="Simplified Arabic" w:ascii="Simplified Arabic" w:hAnsi="Simplified Arabic"/>
          <w:sz w:val="24"/>
          <w:szCs w:val="24"/>
        </w:rPr>
        <w:t>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فة الذ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ي شكلت مستندا اساسيا في عمل اللجنة باعتبارها واردة في محضرعام </w:t>
      </w:r>
      <w:r>
        <w:rPr>
          <w:rFonts w:cs="Simplified Arabic" w:ascii="Simplified Arabic" w:hAnsi="Simplified Arabic"/>
          <w:sz w:val="24"/>
          <w:szCs w:val="24"/>
        </w:rPr>
        <w:t>1963</w:t>
      </w:r>
      <w:r>
        <w:rPr>
          <w:rFonts w:ascii="Simplified Arabic" w:hAnsi="Simplified Arabic" w:cs="Simplified Arabic"/>
          <w:sz w:val="24"/>
          <w:sz w:val="24"/>
          <w:szCs w:val="24"/>
          <w:rtl w:val="true"/>
        </w:rPr>
        <w:t xml:space="preserve">، في حين ان هذا المحضر لم يشرالى هذه الخريطة أو الى غيرها من الخرائط، وهذا واضح لمن يريد أن يرجع الى تفاصيل المحضر الكاملة التي نشرت في الوثيقة </w:t>
      </w:r>
      <w:r>
        <w:rPr>
          <w:rFonts w:cs="Simplified Arabic" w:ascii="Simplified Arabic" w:hAnsi="Simplified Arabic"/>
          <w:sz w:val="24"/>
          <w:szCs w:val="24"/>
        </w:rPr>
        <w:t>70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سلسلة معاهدات الامم المتحدة لعام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4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w:t>
      </w:r>
      <w:r>
        <w:rPr>
          <w:rFonts w:cs="Simplified Arabic" w:ascii="Simplified Arabic" w:hAnsi="Simplified Arabic"/>
          <w:sz w:val="24"/>
          <w:szCs w:val="24"/>
        </w:rPr>
        <w:t>2/5/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لن الامين العام للامم المتحدة عن تشكيل لجنة دولية خماسية لترسيم الحدود بين العراق والكوي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ونيكوم </w:t>
      </w:r>
      <w:r>
        <w:rPr>
          <w:rFonts w:cs="Simplified Arabic" w:ascii="Simplified Arabic" w:hAnsi="Simplified Arabic"/>
          <w:sz w:val="24"/>
          <w:szCs w:val="24"/>
        </w:rPr>
        <w:t>UNICOM</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ضم ممثلا واحدا عن كل من الطرفين وثلاثة خبراء مستقلين، اضافة الى سكرتير خاص بها، وقد اشار الامين العام الى ان المهمة الرئيسة لهذه اللجنة، هي ترسيم الحدود الدولية في خطوط الطول والعرض الجغرافية طبقا لما تضمنته بنود المحضر المذكور لعام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ريطة المرفقة به المشار اليها آن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تمتع في سبيل انجاز هذه المهمة، بجميع الحصانات والامتيازات اللازمة، ولها حرية الحركة والانتقال الى أية منطقة حدودية دون أي عائ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لها أن تلجأ الى كافة الوسائل القانونية والمادية المتاحة، أما القرارات الصادرة عنها فتكون بأغلبية الاصو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هي قرارات ملزمة ونهائية لاتقبل الطعن أو الاستئناف أمام أية جهة ومن أي طرف كان، علما ان اكتمال النصاب القانوني لعمل اللجنة بحسب الآلية التي أعتمدتها، هو حضور ثلاثة أعضاء من بينهم رئيس اللجنة، على أن يحضر ممثل حكومة واحدة في الاق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ذا كان ثمة مايمكن قبوله في عمل اللجنة المذكورة بشأن ترسيم الحدود البرية بين العراق والكويت، استنادا الى القرار </w:t>
      </w:r>
      <w:r>
        <w:rPr>
          <w:rFonts w:cs="Simplified Arabic" w:ascii="Simplified Arabic" w:hAnsi="Simplified Arabic"/>
          <w:sz w:val="24"/>
          <w:szCs w:val="24"/>
        </w:rPr>
        <w:t>687</w:t>
      </w:r>
      <w:r>
        <w:rPr>
          <w:rFonts w:ascii="Simplified Arabic" w:hAnsi="Simplified Arabic" w:cs="Simplified Arabic"/>
          <w:sz w:val="24"/>
          <w:sz w:val="24"/>
          <w:szCs w:val="24"/>
          <w:rtl w:val="true"/>
        </w:rPr>
        <w:t xml:space="preserve">، وطبقا لوجود خريطة مسبقة، بافتراض ان عملها ذو طبيعة فنية محضة، فان الامر مع القرار </w:t>
      </w:r>
      <w:r>
        <w:rPr>
          <w:rFonts w:cs="Simplified Arabic" w:ascii="Simplified Arabic" w:hAnsi="Simplified Arabic"/>
          <w:sz w:val="24"/>
          <w:szCs w:val="24"/>
        </w:rPr>
        <w:t>7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عام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أوكل بشكل صريح الى نفس اللجنة مهمة ترسيم الحدود البحرية ــ وهي حدود لم يجر الاتفاق بشأنها مطلقا، ولم تعين أو تحدد على ارض الواقع بين الدولتين ــ لايمكن قبوله أو تفهمه بالم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جلس الامن سعى ممثلا بالولايات المتحدة الامريكية وحلفائها داخل المجلس وبدوافع سياسية واقليمية متعددة، الى ايجاد حدود بحرية جديدة للكويت، من خلال انتزاع حق العراق في ممر بحري واسع وحر، وتضييقه الى أقصى قدر ممك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كذا، فبعد ان قدم رئيس اللجنة تقريرا الى الامين العام للامم المتحدة بتاريخ </w:t>
      </w:r>
      <w:r>
        <w:rPr>
          <w:rFonts w:cs="Simplified Arabic" w:ascii="Simplified Arabic" w:hAnsi="Simplified Arabic"/>
          <w:sz w:val="24"/>
          <w:szCs w:val="24"/>
        </w:rPr>
        <w:t>20/5/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من النتائج النهائية لعمل اللجنة مع نسخة لقائمة الاحداثيات التي ترسم الحدود العراقية الكويتية مع خارطة توضيح الرسم، رفع الامين العام هذا التقرير في اليوم الثاني الى مجلس الامن، حيث جرى نقاش واسع بصدده انتهى باتخاذ المجلس للقرار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ا لاحكام الفصل السابع من ميثاق الامم المتحدة وقد صادق المجلس فيه على تقرير اللجنة، وأكد ثانية على نهائية قراراته المتعلقة بهذه الحدود وقطعيتها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بعيدا عن الدخول في تفاصيل هذا القرار وظروف اتخاذه واسبابها، فأن بنوده ولاشك قد ألحقت ضررا فادحا بحقوق العراق الاقليمية والتأريخية، لاسيما في ترسيم الحدود البحرية، ويزداد هذا الامر صعوبة اذا علمنا بأن العراق هو من الدول المتضررة جغرافيا بسبب اطلالته الضيقة والصغيرة على بحر شبه مغلق هو الخليج العربي، كما انه يبتعد عن منفذه الوحيد المفتوح على البحار الع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ضيق هرم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حو </w:t>
      </w:r>
      <w:r>
        <w:rPr>
          <w:rFonts w:cs="Simplified Arabic" w:ascii="Simplified Arabic" w:hAnsi="Simplified Arabic"/>
          <w:sz w:val="24"/>
          <w:szCs w:val="24"/>
        </w:rPr>
        <w:t>4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ر الذي يجعل من خطوط الملاحة النفطية والتجارية له عبر هذا الطريق تمر في مناطق البحار الاقليمية والمناطق الاقتصادية الخالصة لكل من ايران ودول الخليج العربي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بشأن الساحل العراقي فيمتد من رأس البيشة شرقا الى أم قصر غربا، ويقع معظمه داخل قناة خورعبد الله الضيقــة ولايتبقى منه الامسافـة صغيرة واقعـة بمواجهـة الخليج مباشرة، لاتزيد على بضعة أمي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لى وجه العموم، فأن الساحل العراقي يمتاز بكونه طيني وضحل، تتخلله مستنقعات تتسع مساحتها وقت المد، مما يحد من امكانية بناء منشآت أو مباني بحرية، ويعيق حركة الملا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علم ان خور عبد الله وهو الممر المائي الوحيد للعراق للوصول الى ميناء أم قصر، يمتاز بضيقه وضحالة سطحه الملحي، مما يجعله بحاجة الى عمليات حفر مستم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فس الشيء يقال بالنسبة الى شط العرب في الجهة الشرقية مع ايران، مما يجعل السفن المارة عبر هذين الممرين أو القناتين بغاطس لايزيد على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 في أفضل أوقات المد العالي للخلي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ن طول الممرين تضاعف المسافة التي ينبغي على السفن قطعها للوصول الى مينائي البصرة أو أم قص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مبين في الخريطة</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أما بالنسبة للبحر الاقليمي العراقي</w:t>
      </w:r>
      <w:r>
        <w:rPr>
          <w:rFonts w:cs="Simplified Arabic" w:ascii="Simplified Arabic" w:hAnsi="Simplified Arabic"/>
          <w:sz w:val="24"/>
          <w:szCs w:val="24"/>
          <w:rtl w:val="true"/>
          <w:lang w:val="en-GB" w:bidi="ar-IQ"/>
        </w:rPr>
        <w:t>**</w:t>
      </w:r>
      <w:r>
        <w:rPr>
          <w:rFonts w:ascii="Simplified Arabic" w:hAnsi="Simplified Arabic" w:cs="Simplified Arabic"/>
          <w:sz w:val="24"/>
          <w:sz w:val="24"/>
          <w:szCs w:val="24"/>
          <w:rtl w:val="true"/>
        </w:rPr>
        <w:t xml:space="preserve">، فبسبب تقعر الساحل العراقي وضيقه ومجاورته للبحرين الاقليميين لكل من الكويت وايران، وبسبب وقوعه أصلا في اقصى نقطـة من شمال الخليج العربي، يعد أصغر بحر اقليمي في المنطقة، اذ لاتتجاوز مساحته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لا مربعا في أحسن الاحوال، وهي مساحة صغيرة جدا بالقياس الى دولة بمساحة العراق البالغة </w:t>
      </w:r>
      <w:r>
        <w:rPr>
          <w:rFonts w:cs="Simplified Arabic" w:ascii="Simplified Arabic" w:hAnsi="Simplified Arabic"/>
          <w:sz w:val="24"/>
          <w:szCs w:val="24"/>
          <w:rtl w:val="true"/>
        </w:rPr>
        <w:t>(</w:t>
      </w:r>
      <w:r>
        <w:rPr>
          <w:rFonts w:cs="Simplified Arabic" w:ascii="Simplified Arabic" w:hAnsi="Simplified Arabic"/>
          <w:sz w:val="24"/>
          <w:szCs w:val="24"/>
        </w:rPr>
        <w:t>438,317</w:t>
      </w:r>
      <w:r>
        <w:rPr>
          <w:rFonts w:ascii="Simplified Arabic" w:hAnsi="Simplified Arabic" w:cs="Simplified Arabic"/>
          <w:sz w:val="24"/>
          <w:sz w:val="24"/>
          <w:szCs w:val="24"/>
          <w:rtl w:val="true"/>
        </w:rPr>
        <w:t>كم</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 xml:space="preserve">وفي عرف الجغرافية السياسية يجري التعبير عن الموقع الجغرافي بالنسبة للبحار عن طريق قسمة الحدود البرية على الحدود البحرية وناتجها يمكن ان يحدد اذا كانت الدولة قارية او بحرية، اذا كلما كان المقام كبيرا كلما كانت صفة القارية هي الغالبة والعكس صحيح وطبقا لهذا المعيار الحسابي فان النسبة تساوي </w:t>
      </w:r>
      <w:r>
        <w:rPr>
          <w:rFonts w:cs="Simplified Arabic" w:ascii="Simplified Arabic" w:hAnsi="Simplified Arabic"/>
          <w:sz w:val="24"/>
          <w:szCs w:val="24"/>
          <w:rtl w:val="true"/>
          <w:lang w:val="en-GB" w:bidi="ar-IQ"/>
        </w:rPr>
        <w:t>(</w:t>
      </w:r>
      <w:r>
        <w:rPr>
          <w:rFonts w:cs="Simplified Arabic" w:ascii="Simplified Arabic" w:hAnsi="Simplified Arabic"/>
          <w:sz w:val="24"/>
          <w:szCs w:val="24"/>
          <w:lang w:val="en-GB" w:bidi="ar-IQ"/>
        </w:rPr>
        <w:t>1/17</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اي ان صفة القارية هي الغالبة او بعبارة اخرى ان العراق دولة شبه مغلقة</w:t>
      </w:r>
      <w:r>
        <w:rPr>
          <w:rFonts w:ascii="Simplified Arabic" w:hAnsi="Simplified Arabic" w:cs="Simplified Arabic"/>
          <w:sz w:val="24"/>
          <w:sz w:val="24"/>
          <w:szCs w:val="24"/>
          <w:rtl w:val="true"/>
        </w:rPr>
        <w:t>، ولاشك ان مثل هذه الخصائص تجعل من البحر الاقليمي خاليا تقريبا من الثروات الطبيعية والمعدنية التي يمكن أن يستغلها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عكس الكويت وايران اللتان تحصلان على مناطق ولاية بحرية أكبر على حساب حقوقه فيها، سواء في استغلال هذه الموارد أم في تحديد الممرات المائية المؤدية الى موانئه في البصرة وأم قصر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ضافة الى ان هذا الوضع يؤدي الى استطالة خطوط الملاحة هذه، والى كثرة الموانىء وتقييد استقبالها للسفن ذات الغاطس العالي، مما يكون له آثار سلبية على حركة تصدير النفط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حدا بالحكومة العراقية الى أن تفكر ومنذ عقد الخمسينات من القرن المنصرم، في انشاء موانىء بحرية بعيدة عن السا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شأت الميناء العميق في خور العميّة على بعد نح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 من الساحل العراقي لاستقبال ناقلات النفط التي يزيد غاطسها على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شات ميناء البص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كر ساب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داية عقد السبعينات من القرن الماضي على نحو أبعد من الميناء العميق بحوالي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ل بحري، بمساحة </w:t>
      </w:r>
      <w:r>
        <w:rPr>
          <w:rFonts w:cs="Simplified Arabic" w:ascii="Simplified Arabic" w:hAnsi="Simplified Arabic"/>
          <w:sz w:val="24"/>
          <w:szCs w:val="24"/>
        </w:rPr>
        <w:t>6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ثلاثة طوابق لاستقبال ناقلات النفط التي تزيد حمولتها على </w:t>
      </w:r>
      <w:r>
        <w:rPr>
          <w:rFonts w:cs="Simplified Arabic" w:ascii="Simplified Arabic" w:hAnsi="Simplified Arabic"/>
          <w:sz w:val="24"/>
          <w:szCs w:val="24"/>
        </w:rPr>
        <w:t>3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برميل، لكي تصل الطاقة الاجمالية الى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برميل يوميا بعد أن تم ربط المينائين بخطوط لنقل النفط ممتدة من الساحل عبر البح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طبيقا للمادة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قانون البحار لعام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صادق عليها كلا من العراق والكويت، فان العراق يعد من أكثر الدول المتضررة جغرافيا كما بينا ذلك، وللاسباب التي أوردناها آن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صدور القرار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زدادت وطأة الموقع البحري اذ نص على ان الحدود البحرية الجديدة تبدأ في منطقة أم قصر من الدعامة الحدودية رقم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ق الاحداثيات </w:t>
      </w:r>
      <w:r>
        <w:rPr>
          <w:rFonts w:cs="Simplified Arabic" w:ascii="Simplified Arabic" w:hAnsi="Simplified Arabic"/>
          <w:sz w:val="24"/>
          <w:szCs w:val="24"/>
        </w:rPr>
        <w:t>60/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لا و </w:t>
      </w:r>
      <w:r>
        <w:rPr>
          <w:rFonts w:cs="Simplified Arabic" w:ascii="Simplified Arabic" w:hAnsi="Simplified Arabic"/>
          <w:sz w:val="24"/>
          <w:szCs w:val="24"/>
        </w:rPr>
        <w:t>02/57/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قا لغاية الاحداثيات </w:t>
      </w:r>
      <w:r>
        <w:rPr>
          <w:rFonts w:cs="Simplified Arabic" w:ascii="Simplified Arabic" w:hAnsi="Simplified Arabic"/>
          <w:sz w:val="24"/>
          <w:szCs w:val="24"/>
        </w:rPr>
        <w:t>02/5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لا  و </w:t>
      </w:r>
      <w:r>
        <w:rPr>
          <w:rFonts w:cs="Simplified Arabic" w:ascii="Simplified Arabic" w:hAnsi="Simplified Arabic"/>
          <w:sz w:val="24"/>
          <w:szCs w:val="24"/>
        </w:rPr>
        <w:t>08/24/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قا بين العوامتين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خور عبد الله، وهي بذلك تحرم العراق من مناطق بحرية واسعة أمام الساحل العراقي في هذا الخور، كما تفرض عليه منطقة منزوعة السلاح بعمق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 وكما موضح في الخريطة</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عن حاجات العراق في الاشتراك في استغلال الموارد الحية لاسيما صيد لاسماك، فقد انخفضت على نحو كبير جدا حتى في منطقة البحر الاقليمي العراقي قياسا الى ما يصطاده الصيادون الكويتيون والايرانيون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ستطيع القول، بأن عملية ترسيم الحدود البحرية الجديدة من قبل اللجنة الدولية التي شكلت لهذا الغرض، قد تجاهلت حق العراق الثابت والتأريخي في الوصول الحر والمتيسر الى ساحل الخليج، وهو حق قد كفلته الاعراف والمواثيق الدولية منذ القدم، مع ان القرار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قد اعترف بهذا الحق، عندما نص في الفقرة الخامسة منه على ان المجل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طالب العراق والكويت باحترام حرمة الحدود الدولية كما خططتها اللجنة، وباحترام الحق في المرور الملاحي وفقا للقانون الدولي وقرارات مجلس الامن ذات الصلة</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الرغم من تمتع الكويت بخطوط ساحلية مفتوحة على البحر ب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ل بحري ولها موانئ تخصصية واسعة في الشعيبة والاحمدي والقليعة وعندها مجموعة كبيرة من المرافئ والمراسي العميقة، لكنها اختارت بالرغم من ذلك ان تنفذ مشروعها الجد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ناء مبارك ال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جزيرة بوبيان و في اضيق الاماكن اي في خاصرة ساحل الفاو وكمامبين في ال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خنق الرئة البحرية الوحيدة التي يتنفس منها العراق في هذا المكان الحساس الذي يعترض خطوط السفن المتوجهة الى الموانئ العراقية، وتصر على فرض واقع جغرا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اسي استفزازي في منطقة تعد من احرج المناطق الملاحية في العالم وكانها تريد غلق اخر ماتبقى من بوابات الموانئ العراقية وبالتالي حرمان العراق من ارتباطاته البحرية، سيما وان العراق يعاني من زحف بحري شرقي من الحدود البحرية الايرانية وانحراف مسار شط العرب باتجاه الغرب وهو مايقلص مساحة الساحل العراقي على حساب تمدد الساحل الايراني، ويمكن ان نجمل التاثيرات السلبية لميناء مبارك بالا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صابة الموانئ العراقية الواقعة شمال خور عبدالله بالشلل التدريجي بعد انجاز المشروع وبالتالي فقدان الموانئ العراقية لتعاملاتها المعتادة مع خطوط الشحن العالمية، وفقدان الاف الايدي العاملة العراقية العاملة في هذا المجال</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281" w:right="0" w:hanging="281"/>
        <w:jc w:val="both"/>
        <w:rPr/>
      </w:pPr>
      <w:r>
        <w:rPr>
          <w:rFonts w:ascii="Simplified Arabic" w:hAnsi="Simplified Arabic" w:cs="Simplified Arabic"/>
          <w:sz w:val="24"/>
          <w:sz w:val="24"/>
          <w:szCs w:val="24"/>
          <w:rtl w:val="true"/>
        </w:rPr>
        <w:t>الامتدادات الناجمة عن أرصفة هذا المي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سب مراحل المشروع، سوف تلحق الضرر الأكيد بمساحة الجرف القاري العرا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 لم يتم تحديده أو الاتفاق عليه لحد الآن</w:t>
      </w:r>
      <w:r>
        <w:rPr>
          <w:rFonts w:cs="Simplified Arabic" w:ascii="Simplified Arabic" w:hAnsi="Simplified Arabic"/>
          <w:sz w:val="24"/>
          <w:szCs w:val="24"/>
          <w:rtl w:val="true"/>
        </w:rPr>
        <w:t>.</w:t>
      </w:r>
      <w:r>
        <w:rPr>
          <w:rFonts w:cs="Simplified Arabic" w:ascii="Simplified Arabic" w:hAnsi="Simplified Arabic"/>
          <w:color w:val="800080"/>
          <w:sz w:val="24"/>
          <w:szCs w:val="24"/>
          <w:rtl w:val="true"/>
        </w:rPr>
        <w:t xml:space="preserve"> </w:t>
      </w:r>
      <w:r>
        <w:rPr>
          <w:rFonts w:ascii="Simplified Arabic" w:hAnsi="Simplified Arabic" w:cs="Simplified Arabic"/>
          <w:sz w:val="24"/>
          <w:sz w:val="24"/>
          <w:szCs w:val="24"/>
          <w:rtl w:val="true"/>
        </w:rPr>
        <w:t>لان المسطحات البحرية المشتركة، بين العراق والكو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يران، لم تخضع بعد لاتفاقية مشتركة بين الدول الثلاث، حول استغلال الجرف القاري، والمنطقة المتاخمة، والمنطقة الاقتصادية الخالصة، إضافة لمناطق الصيد والتج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رية لما تمثله كل تلك العناوين من موارد لا تستنزف بسهولة، ولتداخل هذه ال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ما بينها بالنسبة لكافة الدول الثلاث سيكون من الضروري السعي المشترك لاستغل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صالح الجميع، والحقيقة إن بناء مشروع بهذه الضخامة ستكون له تأثيرات سلبية ض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الاقتصاد العراقي بشكل مباشر</w:t>
      </w:r>
      <w:r>
        <w:rPr>
          <w:rFonts w:cs="Simplified Arabic" w:ascii="Simplified Arabic" w:hAnsi="Simplified Arabic"/>
          <w:sz w:val="24"/>
          <w:szCs w:val="24"/>
          <w:rtl w:val="true"/>
        </w:rPr>
        <w:t>.</w:t>
      </w:r>
    </w:p>
    <w:p>
      <w:pPr>
        <w:pStyle w:val="Normal"/>
        <w:numPr>
          <w:ilvl w:val="0"/>
          <w:numId w:val="5"/>
        </w:numPr>
        <w:spacing w:lineRule="auto" w:line="240" w:before="0" w:after="0"/>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عمليات الحفر والردم، وإنشاء السواتر الخراس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خور عبد الله سوف تلحق الضرر بالثروة السمكية في المياه الإقليمية العراقية، والتي تعتبر مصدر رزق آلاف العراقيين </w:t>
      </w:r>
    </w:p>
    <w:p>
      <w:pPr>
        <w:pStyle w:val="Normal"/>
        <w:numPr>
          <w:ilvl w:val="0"/>
          <w:numId w:val="5"/>
        </w:numPr>
        <w:spacing w:lineRule="auto" w:line="240" w:before="0" w:after="0"/>
        <w:ind w:left="281" w:right="0" w:hanging="281"/>
        <w:jc w:val="both"/>
        <w:rPr/>
      </w:pPr>
      <w:r>
        <w:rPr>
          <w:rFonts w:ascii="Simplified Arabic" w:hAnsi="Simplified Arabic" w:cs="Simplified Arabic"/>
          <w:sz w:val="24"/>
          <w:sz w:val="24"/>
          <w:szCs w:val="24"/>
          <w:rtl w:val="true"/>
        </w:rPr>
        <w:t>إجهاض مشروع</w:t>
      </w:r>
      <w:r>
        <w:rPr>
          <w:rFonts w:ascii="Simplified Arabic" w:hAnsi="Simplified Arabic" w:cs="Simplified Arabic"/>
          <w:sz w:val="24"/>
          <w:sz w:val="24"/>
          <w:szCs w:val="24"/>
          <w:rtl w:val="true"/>
        </w:rPr>
        <w:t xml:space="preserve"> </w:t>
      </w:r>
      <w:hyperlink r:id="rId3">
        <w:r>
          <w:rPr>
            <w:rStyle w:val="InternetLink"/>
            <w:rFonts w:ascii="Simplified Arabic" w:hAnsi="Simplified Arabic" w:cs="Simplified Arabic"/>
            <w:sz w:val="24"/>
            <w:sz w:val="24"/>
            <w:szCs w:val="24"/>
            <w:rtl w:val="true"/>
          </w:rPr>
          <w:t>ميناء</w:t>
        </w:r>
        <w:r>
          <w:rPr>
            <w:rStyle w:val="InternetLink"/>
            <w:rFonts w:ascii="Simplified Arabic" w:hAnsi="Simplified Arabic" w:cs="Simplified Arabic"/>
            <w:sz w:val="24"/>
            <w:sz w:val="24"/>
            <w:szCs w:val="24"/>
            <w:rtl w:val="true"/>
          </w:rPr>
          <w:t xml:space="preserve"> </w:t>
        </w:r>
      </w:hyperlink>
      <w:r>
        <w:rPr>
          <w:rFonts w:ascii="Simplified Arabic" w:hAnsi="Simplified Arabic" w:cs="Simplified Arabic"/>
          <w:sz w:val="24"/>
          <w:sz w:val="24"/>
          <w:szCs w:val="24"/>
          <w:rtl w:val="true"/>
        </w:rPr>
        <w:t>الفاوالكبير، وجلب استثمارات وأموال عربية وأجنبية لتوظيفها في جزيرة بوبيان لكي لا 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لحها مهددة في حال مطالبة العراق مستقبلا بعائدية الجزيرة له، وبالتالي موا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ك المطالب</w:t>
      </w:r>
      <w:r>
        <w:rPr>
          <w:rFonts w:cs="Simplified Arabic" w:ascii="Simplified Arabic" w:hAnsi="Simplified Arabic"/>
          <w:sz w:val="24"/>
          <w:szCs w:val="24"/>
          <w:rtl w:val="true"/>
        </w:rPr>
        <w:t>.</w:t>
      </w:r>
    </w:p>
    <w:p>
      <w:pPr>
        <w:pStyle w:val="Normal"/>
        <w:numPr>
          <w:ilvl w:val="0"/>
          <w:numId w:val="5"/>
        </w:numPr>
        <w:spacing w:lineRule="auto" w:line="240" w:before="0" w:after="0"/>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الأضرار التي ستلحق بالبيئة من جراء الفض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جمة عن المشروع، والسفن الراسية فيه، أو من المشاريع الخدمية المزمع إلحاق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ين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6033770" cy="704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033770" cy="7046595"/>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قع ميناء مبارك الكويت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5512435" cy="412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12435" cy="4125595"/>
                    </a:xfrm>
                    <a:prstGeom prst="rect">
                      <a:avLst/>
                    </a:prstGeom>
                    <a:ln w="31750">
                      <a:solidFill>
                        <a:srgbClr val="000000"/>
                      </a:solidFill>
                    </a:ln>
                  </pic:spPr>
                </pic:pic>
              </a:graphicData>
            </a:graphic>
          </wp:inline>
        </w:drawing>
      </w:r>
    </w:p>
    <w:p>
      <w:pPr>
        <w:pStyle w:val="Normal"/>
        <w:spacing w:lineRule="auto" w:line="240" w:before="0" w:after="0"/>
        <w:jc w:val="both"/>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نقل، وقائع مؤتمر ميناء مبارك واثاره على العراق،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زيد من الخرائط التوضيحيه ا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سم محمد عبيد وجواد كاظم البكري، ازمة ميناء مبارك الكويتي واثارها على العراق، كراسة استراتيجية، مركز حمورابي للبحوث والدراسات الاستراتيجية،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بشان عملية ترسيم الحدود البرية، فانها قد انتهت بدورها الى اقتطاع أراض عراقية جديدة لصالح الكويت، فقد شملت هذه العملية مسافة تمتد بطول </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 من الجنوب الى الشمال ثم الى الشرق، ثبّت خلالها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ودا كونكريتيا، ابتداءا من العمود رقم واحد الذي يمثل نقطة التقاء الحدود العراقية الكويتية السعودية في وادي حفرالباطن، مرورا بالنهاية الشمالية لهذا الوادي المتقاطعة مع خط العرض المار بالنقطة الواقعة جنوب مدينة صف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نقطة واقعة على بعد </w:t>
      </w:r>
      <w:r>
        <w:rPr>
          <w:rFonts w:cs="Simplified Arabic" w:ascii="Simplified Arabic" w:hAnsi="Simplified Arabic"/>
          <w:sz w:val="24"/>
          <w:szCs w:val="24"/>
        </w:rPr>
        <w:t>14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 في الطرف الجنوبي الغربي لجدار مبنى الجمارك القديم، على طول الطريق القديم المؤدي من صفوان الى مدينة 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الى نقطة في جنوب مدينة ام قصر، حيث تمر الحدود في الموقع المبين في الخريطة البريطانية </w:t>
      </w:r>
      <w:r>
        <w:rPr>
          <w:rFonts w:cs="Simplified Arabic" w:ascii="Simplified Arabic" w:hAnsi="Simplified Arabic"/>
          <w:sz w:val="24"/>
          <w:szCs w:val="24"/>
          <w:rtl w:val="true"/>
        </w:rPr>
        <w:t>(</w:t>
      </w:r>
      <w:r>
        <w:rPr>
          <w:rFonts w:cs="Simplified Arabic" w:ascii="Simplified Arabic" w:hAnsi="Simplified Arabic"/>
          <w:sz w:val="24"/>
          <w:szCs w:val="24"/>
        </w:rPr>
        <w:t>55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سلسلة الطبعة الثاني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ة من قبل المساحة العسكرية في وزارة الدفاع البريطانية لتتقاطع مع الساحل الغربي لخور الزبير، ثم تنتهي بنقطة التقاء خور الزبير مع خورعبدالله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تبع لهذا الخط الحدودي الجديد، يرى بانها قد تحركت الى مسافات جديدة غربا وشمالا على حساب الاقليم العراقي، اذ تم اقتطاع وقضم مساحــات شاسعة من الاراضي العراقية المسلّم بها حتى من الجانب الكويتي نفسه، وقد ادى هذا الزحف الجديد الى حرمان اعداد كبيرة من المواطنين العراقيين من مساكنهم واراضيهم ومزارعهم التي تشكل مورد رزقهم المتوارث عبر أجدادهم، وكذلك حرمان العراق من العديد من المنشآت والمباني الحكومية التي شيدها منذ مدة طويلة، ناهيك عن المناطق الجنوبية لحقل الرميلة العراقي التي تمثل ثروة وطنية كبرى للشعب العراق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rPr>
        <w:t>رابعا</w:t>
      </w:r>
      <w:r>
        <w:rPr>
          <w:rFonts w:ascii="Simplified Arabic" w:hAnsi="Simplified Arabic" w:cs="Simplified Arabic"/>
          <w:b/>
          <w:b/>
          <w:bCs/>
          <w:sz w:val="24"/>
          <w:sz w:val="24"/>
          <w:szCs w:val="24"/>
          <w:u w:val="single"/>
          <w:rtl w:val="true"/>
        </w:rPr>
        <w:t>ً</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حدود والبند السابع واتفاقية الاطار الاستراتيجي</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من نافلة القول، ان الفصل السابع من ميثاق الامم المتحدة يختص فيما يتخذ من الاعمال في حالات التهديد للسلم والاخلال به ووقوع العدوان، اذ نصت المادة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يثاق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رر مجلس الامن ما اذا كان قد وقع التهديد للسلم او اخلال به او كان وقع عملا من اعمال العد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دم في ذلك توصياته او يقرر ما يجب اتخاذه من التدابير طبقا لاحكام المادتين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ascii="Simplified Arabic" w:hAnsi="Simplified Arabic" w:cs="Simplified Arabic"/>
          <w:sz w:val="24"/>
          <w:sz w:val="24"/>
          <w:szCs w:val="24"/>
          <w:rtl w:val="true"/>
        </w:rPr>
        <w:t>و</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يثاق لحفظ الامن 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ادته الى نصاب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لتوقيع على هذه الأتفاقية في </w:t>
      </w:r>
      <w:r>
        <w:rPr>
          <w:rFonts w:cs="Simplified Arabic" w:ascii="Simplified Arabic" w:hAnsi="Simplified Arabic"/>
          <w:sz w:val="24"/>
          <w:szCs w:val="24"/>
        </w:rPr>
        <w:t>1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شرين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تدخل حيز التنفيذ في الأول من كانون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وتبقى هذه الأتفاقية سارية المفعول ما لم يقدم أي من الطرفين إخطارا خطيا للطرف الآخر بنيته على إنهاء العمل بهذه الأتفاقية، ويسري مفعول الأنتهاء بعد عام واحد من تاريخ تقديم مثل هذا الأخط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تختلف ديباجة هذه الأتفاقية عن ديباجة إتفاقية سحب القوات الأجنبية من العراق، بل وتكاد ان تكون نسخة طبق الأصل عنها، وبالذات ما يتعلق منها بزوال الخطر الذي كانت تشكله حكومة العراق على السلام والأمن الدوليين، وبأن على العراق أن يعود بحلول </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مكانته القانونية والدولية التي كان يتمتع بها قبل صدور قرار مجلس الأمن رقم </w:t>
      </w:r>
      <w:r>
        <w:rPr>
          <w:rFonts w:cs="Simplified Arabic" w:ascii="Simplified Arabic" w:hAnsi="Simplified Arabic"/>
          <w:sz w:val="24"/>
          <w:szCs w:val="24"/>
        </w:rPr>
        <w:t>6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19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سيما بعد خروج العراق جزئيا من الفصل السابع عدا الحالة المتعلقة بالكويت، وتتكون هذه الأتفاقية من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ا، سنقوم بعرض ما نعتقد أنه ضروري لهذا البحث منها، من خلال طرح النص الوارد فيها كما هو، والتعليق عليه كلما كان ذلك ضروريا</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281" w:right="-284" w:hanging="28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موجب القسم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يء التعا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 هذه الأتفاقية تقوم على عدد من المباديء العامة لرسم مسار العلاقة المستقبلية بين الدولتين أه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وجود عراق قوي قادر عن الدفاع عن نفسه أمر ضروري لتحقيق الأستقرار في المنطقة</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281" w:right="0" w:hanging="28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موجب القسم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اون السياسي والدبلوم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 على الولايات المتحدة أن تبذل أقصى جهودها للعمل ومن خلال حكومة العراق المنتخبة ديموقراطيا من أج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عم جهود حكومة العراق في إقامتها علاقات إيجابية مع دول المنطقة قائمة عللى أساس الأحترام المتبادل وعدم التدخل والحوار الأيجابي بين الدول والحل السلمي للخلافات بما في ذلك ممارسات النظام السابق التي لازالت تلحق الضرر بالعراق بدون إستخدام القوة أو العنف بما يعزز أمن وأستقرار المنطقة ورفاهية شعوبها</w:t>
      </w:r>
      <w:r>
        <w:rPr>
          <w:rFonts w:cs="Simplified Arabic" w:ascii="Simplified Arabic" w:hAnsi="Simplified Arabic"/>
          <w:sz w:val="24"/>
          <w:szCs w:val="24"/>
          <w:rtl w:val="true"/>
        </w:rPr>
        <w:t>)</w:t>
      </w:r>
    </w:p>
    <w:p>
      <w:pPr>
        <w:pStyle w:val="Style13"/>
        <w:numPr>
          <w:ilvl w:val="0"/>
          <w:numId w:val="3"/>
        </w:numPr>
        <w:spacing w:lineRule="auto" w:line="240" w:before="0" w:after="0"/>
        <w:ind w:left="281" w:right="0" w:hanging="28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موجب القسم الخام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اون في مجالي الأقتصاد والطا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أن الأتفاقية تنص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بناء إقتصاد مزدهر ومتنوع ومتنام في العراق ومندمج في النظام الأقتصادي العالمي وقادر على توفير الخدمات الأساسية للشعب العراقي والترحيب بعودة المواطنين العراقيين الذين يعيشون خارج البلاد في الوقت الحالي سوف يتطلب إستثمار رأسمال غير مسبوق في إعادة البناء وتنمية موارد العراق الطبيعية والبشرية المتميزة ودمج العراق في الأقتصاد العالمي ومؤسسا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قيقا لهذه الغاية يتفق الطرفان على التعاون من أجل</w:t>
      </w:r>
      <w:r>
        <w:rPr>
          <w:rFonts w:cs="Simplified Arabic" w:ascii="Simplified Arabic" w:hAnsi="Simplified Arabic"/>
          <w:sz w:val="24"/>
          <w:szCs w:val="24"/>
          <w:rtl w:val="true"/>
        </w:rPr>
        <w:t>:-</w:t>
      </w:r>
    </w:p>
    <w:p>
      <w:pPr>
        <w:pStyle w:val="Style13"/>
        <w:spacing w:lineRule="auto" w:line="240" w:before="0" w:after="0"/>
        <w:ind w:left="423" w:right="0" w:hanging="423"/>
        <w:contextualSpacing/>
        <w:jc w:val="both"/>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م جهود العراق من أجل إستثمار موارده من أجل التنمية الأقتصادية والتنمية المستدامة والأستثمار في مشروعات تحسّن الخدمات الاساسية للشعب العراقي</w:t>
      </w:r>
      <w:r>
        <w:rPr>
          <w:rFonts w:cs="Simplified Arabic" w:ascii="Simplified Arabic" w:hAnsi="Simplified Arabic"/>
          <w:sz w:val="24"/>
          <w:szCs w:val="24"/>
          <w:rtl w:val="true"/>
        </w:rPr>
        <w:t xml:space="preserve">. </w:t>
      </w:r>
    </w:p>
    <w:p>
      <w:pPr>
        <w:pStyle w:val="Style13"/>
        <w:spacing w:lineRule="auto" w:line="240" w:before="0" w:after="0"/>
        <w:ind w:left="423" w:right="0" w:hanging="42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ث كل الأطراف على الأمتثال للألتزامات التي قدمت بمقتضى العهد الدولي مع العراق بهدف إعادة تأهيل مؤسسات العراق الأقتصادية وزيادة النمو الأقتصادي من خلال تنفيذ إصلاحات تضع الأساس لتنمية القطاع الخاص وإيجاد الوظائف</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جيع التنمية في مجال النقل الجوي والبري والبحري وكذلك تأهيل الموانيء العراقية وتعزيز التجارة البحرية بين الطر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راجعة بسيطة لما ورد في أقسام هذه الأتفاقية سنجد تناقضات صارخة ومفارقات مذهلة بين ما ورد في نص هذه الأتفاقية وبين المواقف الفعلية للولايات المتحدة الأمريكية على أرض الواقع ومن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لا الح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أتي</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سيكون العراق قويا وقادرا عن الدفاع عن نف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كفالة ودعم الولايات المتح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ما يحقق الأستقرار في المنطقة، مع إستمرار الكويت بأنتهاك سيادته على أرضه وموارده وحدوده الأقليمية والتدخل في شؤونه الداخلية وهي صديقة وحليفة للولايات المتحدة، وتحظى بدعمها اللامحدود سياسيا وعسكريا</w:t>
      </w:r>
      <w:r>
        <w:rPr>
          <w:rFonts w:cs="Simplified Arabic" w:ascii="Simplified Arabic" w:hAnsi="Simplified Arabic"/>
          <w:sz w:val="24"/>
          <w:szCs w:val="24"/>
          <w:rtl w:val="true"/>
        </w:rPr>
        <w:t>.</w:t>
      </w:r>
    </w:p>
    <w:p>
      <w:pPr>
        <w:pStyle w:val="Style13"/>
        <w:spacing w:lineRule="auto" w:line="240" w:before="0" w:after="0"/>
        <w:ind w:left="281" w:right="0" w:hanging="281"/>
        <w:contextualSpacing/>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ذا تحتكر الكويت وحدها حق إستخدام القوة أو العنف للدفاع عما يفترض أنها حدودها وموار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موجب القرارات الأممية ذات الصلة وجميعها صادرة بع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يحق للعراق حتى مجرد الأعتراض على هذه الممارسات، رغم أن العراقيين يعتقدون أن هذه هي أرضهم وحدودهم ومواردهم منذ مئات السنين، وأن القرارات التي اقتطعتها منهم هي قرارات باط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ا صدرت وطبقت في ظل سياقات ونظم وممارسات وانماط للعلاقات الدولية لم تعد قائمة الآن</w:t>
      </w:r>
      <w:r>
        <w:rPr>
          <w:rFonts w:cs="Simplified Arabic" w:ascii="Simplified Arabic" w:hAnsi="Simplified Arabic"/>
          <w:sz w:val="24"/>
          <w:szCs w:val="24"/>
          <w:rtl w:val="true"/>
        </w:rPr>
        <w:t xml:space="preserve">. </w:t>
      </w:r>
    </w:p>
    <w:p>
      <w:pPr>
        <w:pStyle w:val="Style13"/>
        <w:spacing w:lineRule="auto" w:line="240" w:before="0" w:after="0"/>
        <w:ind w:left="281" w:right="0" w:hanging="281"/>
        <w:contextualSpacing/>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يف يمكن تشجيع التنمية في مجال النقل الجوي والبري والبحري وتأهيل الموانيء العراقية وتعزيز التجارة بين العراق والولايات المتحدة الأمري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جع القسم الخامس من الأ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تصرّ الكو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عم وضغط سياسي ودبلوماسي أمريكي معلن ومب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تنفيذ أحكام القرار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لم يعد للعراق منفذ بحري حقيقي يسمح بتسيير خطوطه التجارية والملاحية المتصلة بموانئه التجارية المحتجزة بين مينائي أم قصر وخور الزبير، وبالذات بعد ان أعلنت الكويت عن البدء بتنفيذ ميناء مبارك الكبير في جزيرة بوبيان غير المأهولة، والقريبة من شبه جزيرة الف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أتي هذا الأعلان ليقطع الطريق على قيام العراق بأنشاءميناء الفاو الكبيرالذي وضعت الحكومة العراقية حجر الأساس له منذ أكثر من عام، وبدأت بدراسته مع الشركات العالمية المتخصصة دون ان تباشر بتنفيذ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من المؤمّل ان يكون ميناء الفاو الكبير منفذا للعراق على البحر، وبوابة لشرق آسيا على اوروبا ودول حوض البحر الأبيض المتوسط، وفي حال انشاء ميناء مبارك الكبير سيصبح ميناء الفاو الكبير أقل أهمية منه بكثير وسيكون من الصعب استخدامه لتحقيق الأهداف الرئيسة التي حددت لأنشائه اص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جميع هذه التفاصيل تقدم الدليل على ان مجرد عقد الاتفاقات مع الجانب الأمريكي لن يسهم في حل مشاكل العراق المستع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داخل والخا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شكلة العراق الأساسية في هذا الصدد هو غياب المؤسسات والسياسات والأستراتيجيات الوطنية الكفيلة بالتصدي لهذه المشكلات</w:t>
      </w:r>
      <w:r>
        <w:rPr>
          <w:rFonts w:cs="Simplified Arabic" w:ascii="Simplified Arabic" w:hAnsi="Simplified Arabic"/>
          <w:sz w:val="24"/>
          <w:szCs w:val="24"/>
          <w:rtl w:val="true"/>
        </w:rPr>
        <w:t>.</w:t>
      </w:r>
    </w:p>
    <w:p>
      <w:pPr>
        <w:pStyle w:val="Style13"/>
        <w:spacing w:lineRule="auto" w:line="240" w:before="0" w:after="0"/>
        <w:ind w:left="281"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رارات مجلس الأمن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شكالية الخرو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ئي و الك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حكام الفصل السابع، فهي لاتشيرالى تسوية الملفات العالقة بين العراق والكويت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ذلك فأن القرار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 ضمنا إلى ان العراق قد خرج من طائلة أحكام الفصل السابع، بالنسبة لجميع القضايا ذات الصلة بتهديده للسلام والأمن الدوليين، بأستثناء ما 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حالة مع 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بارة أكثر دقة ووضو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العراق لن يخرج من طائلة عقوبات الفصل السابع إلا إذا أوفى بألتزاماته إزاء الكويت كاملة غير منقو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لى وفق تفسير دولة الكويت المتعسف لقرارات مجلس الأمن ذات الصلة بهذا 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العراق لن يخرج من طائلة عقوبات الفصل السابع، وسيبقى دولة ناقصة السيادة، بل وسيبقى يشكل تهديدا للسلام والأمن الدوليين، إلا اذا قررت الكويت عكس ذلك، أو طالب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وليس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ذلك</w:t>
      </w:r>
      <w:r>
        <w:rPr>
          <w:rFonts w:cs="Simplified Arabic" w:ascii="Simplified Arabic" w:hAnsi="Simplified Arabic"/>
          <w:sz w:val="24"/>
          <w:szCs w:val="24"/>
          <w:rtl w:val="true"/>
        </w:rPr>
        <w:t>.</w:t>
      </w:r>
    </w:p>
    <w:p>
      <w:pPr>
        <w:pStyle w:val="Style13"/>
        <w:spacing w:lineRule="auto" w:line="240" w:before="0" w:after="0"/>
        <w:ind w:left="281" w:right="0" w:hanging="281"/>
        <w:contextualSpacing/>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ظى الكويت بدعم مطلق من الولايات المتحدة الامريكية، ومن المجتمع الد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خلال مجلس 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ستخدم جميع أوراق الضغط لفرض شروطها على الجانب العراقي، و أرغامه على الالتزام بتنفيذ أحكام القرار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ئ الصيت رغم جميع ما يمكن ان يترتب على تنفيذه من عواقب وخيمة بالنسبة لعلاقات المواطنين العراقيين والكويتيين المستقبلية وليس ما يترتب على تنفيذه من مكاسب سياسية آنية للحكومة الكويتية الح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في تقريره الى مجلس الأمن 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د الأمين العام للأمم المتحدة دعوته للحكومة العراقية الى إعادة تأكيد التزامها بقرار مجلس الأمن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لق برسم الحدود البرية والبحرية مع الكويت في اقرب وقت ممكن واتخاذ خطوات عاجلة لاستئناف أعمال صيانة العلامات الحدودية بما في ذلك إعادة تحديد موقع المزارعين العراقيين بعيداً عن خط الحدود مع 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دد على أن أحراز تقدم ملموس في هذا الشأن يعد شرطاً أساسياً لتطبيع مكانة العراق الدولية المساوية لما كان عليه قبل تبني القرار </w:t>
      </w:r>
      <w:r>
        <w:rPr>
          <w:rFonts w:cs="Simplified Arabic" w:ascii="Simplified Arabic" w:hAnsi="Simplified Arabic"/>
          <w:sz w:val="24"/>
          <w:szCs w:val="24"/>
        </w:rPr>
        <w:t>661</w:t>
      </w:r>
      <w:r>
        <w:rPr>
          <w:rFonts w:ascii="Simplified Arabic" w:hAnsi="Simplified Arabic" w:cs="Simplified Arabic"/>
          <w:sz w:val="24"/>
          <w:sz w:val="24"/>
          <w:szCs w:val="24"/>
          <w:rtl w:val="true"/>
        </w:rPr>
        <w:t xml:space="preserve">، أي أن قبول وتعهد العراق بتنفيذ أحكام القرار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كامل هو القرار الوحيد الذي على العراق أتخاذه للخروج من طائلة أحكام الفصل السابع من ميثاق الأمم المتحدة وبعكسه فأن العراق ورغم كل ما حدث فيه من تغيير جوهري في طبيعة وتوجهات النظام السياسي منذ الع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تى الآن سيبقى من وجهة نظر الكويت ومجلس الأمن والولايات المتحدة الأمريكية هو عراق </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ضع لأحكام القرار </w:t>
      </w:r>
      <w:r>
        <w:rPr>
          <w:rFonts w:cs="Simplified Arabic" w:ascii="Simplified Arabic" w:hAnsi="Simplified Arabic"/>
          <w:sz w:val="24"/>
          <w:szCs w:val="24"/>
        </w:rPr>
        <w:t>6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8/1990</w:t>
      </w:r>
      <w:r>
        <w:rPr>
          <w:rFonts w:cs="Simplified Arabic" w:ascii="Simplified Arabic" w:hAnsi="Simplified Arabic"/>
          <w:sz w:val="24"/>
          <w:szCs w:val="24"/>
          <w:rtl w:val="true"/>
        </w:rPr>
        <w:t>.</w:t>
      </w:r>
    </w:p>
    <w:p>
      <w:pPr>
        <w:pStyle w:val="Style13"/>
        <w:spacing w:lineRule="auto" w:line="240" w:before="0" w:after="0"/>
        <w:ind w:left="0" w:right="0" w:hanging="0"/>
        <w:contextualSpacing/>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اتمة</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من كل ماتقدم، نستطيع القول، بأن ترسيم الحدود العراقية الكويتية بهذه الطريقة ما هي الا محاولة لمنع العراق من التمتع بأي اطلالة بحرية ذات معنى على الخليج العربي، ليتم استبعاده في مرحلة لاحقة من ان يعد دولة خليجية لغايات سياسية واقتصادية وجيوبوليتكية بالدرجة الاساس، ومن الجدير بالذكر ان مواف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س قيادة الثورة المن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وط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بان النظام السابق على القرار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0/4/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زيارة وزير الخارجية الروس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عهده برفع العقوبات عن العراق هي غير قانونية لان دستور العراق المؤقت ل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منح الصلاحية لهما بالتنازل عن الاراضي العراقية ولاي سبب كان ورد في المواد</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ن ترسيم الحدود من قبل مجلس الامن بشكل متحمس ومتحيز لجانب واحد، قد عرّض حقوق العراق ومصالحه الحيوية الى الغبن والاجحاف، ونبّه في الوقت نفسه الدول الاخرى ذات النزاعات المماثلة، الى خطورة هذا التصرف أو التوجه في عمل المجلس، وانعكاساته مستقبلا على علاقات الدول المتجا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شك ان هذا الترسيم قد تجاهل حقوق الشعب العراقي، ولم يحترم القواعد والمبادىء الدولية المرعية في مثل هذه القضايا، وان تدخل المجلس في ترسيم الحدود العراقية الكويتية لم يسهم أبدا في توطيد السلم والاستقرار بين البلدين، </w:t>
      </w:r>
      <w:r>
        <w:rPr>
          <w:rFonts w:ascii="Simplified Arabic" w:hAnsi="Simplified Arabic" w:cs="Simplified Arabic"/>
          <w:sz w:val="24"/>
          <w:sz w:val="24"/>
          <w:szCs w:val="24"/>
          <w:rtl w:val="true"/>
          <w:lang w:bidi="ar-IQ"/>
        </w:rPr>
        <w:t>لانها فرضت من قبل مجلس الامن دون ارادة العراق حيث ان عملية الترسيم طالت اقليمه البري والبحري مما زاد من وضعه البحري المتضرر بالاساس وللعراق حقوقا تاريخية وجغرافية وقانونية في مياهه الاقليمية ثابتة لشعب العراق ولا يمكن لمجلس الامن او اي قوة مهما تعددت اوصافها او مسمياتها ان تتلاعب او تتصرف بها لان حق الارض غير قابل للتصرف وان الحاق الضرر بالعراق ليس بمصلحة الكويت ولا يساهم في تعزيز الامن والاستقرار في المنطقة لان حقوق الشعوب تبقى محفوظة حتى ولو في الاذهان ونرى ان نهاية مشكلة الحدود العراقية الكويتية بهذه الصيغة وخاصة البحرية منها ما هي الا صيغة قانونية للابقاء على النزاع بين الطرفين ومن الممكن تأجيجه مستقبل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وصيات</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 على مراجعة ودراسة جميع الاتفاقيات المبرمة مع دول الجوار والتوقف عند نقاط الضعف والخلل واللجوء الى تحكيم المجتمع الدولي متمثلا بالامم المتحدة ومجلس الامن ومحكمة العدل الدولية لازالة الغبن والاجحاف الذي طال الحقوق الوطنية العراقية وخاصة الاتفاقيات التي كانت عبارة عن صفقات سياسية او وقعت بلغة المنتصر</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ط العراق بشبكة نقل برية وخاصة النقل بالسكك الحديد مع دول الجوار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 وس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قليل الاعتماد على النقل البحري ولتفادي الضغوطات السياسية التي يواجهها العراق بسبب موقعه البحر 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مين حضور بحري قوي في الخليج من خلال انشاء قوة عسكرية بحرية موازية للتحركات السياسية والدبلوماسية فضلا عن استخدامها للدفاع عن مصالح العراق البحرية</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لا يغيب الحس البحري عن مخيلة صانع القرار السياسي وان يدرك ما يعانيه العراق من ضعف جيوبولتيكي في بنية الدولة العراقية وقوتها الذاتيه وان يكون هذا الحس جزء من ستراتيجية الدولة العراقي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تعين على المفاوض العراقي أن يتسلح ويستعين بكافة الوثائق والمستندات والادلة والخرائط والقرائن والحقائق والتعامل الجاري والعادات المتبعة وغيرها من الوسائل التي يمكن أن تثبت أو تدعم وجود هذه الحقوق او بعض منها رسمية كانت ام غير رسمية، مهما بدت قديمة أو ثانوية أو جزئية أو صغيرة أو غير متعلقة بالموضوع بشكل مباشر أو مهملة او غير ذات بال، سواء أكانت قانونية أم عرفية أم تاريخية أم جغرافية أم فنية أم غير ذلك، حتى تلك المتعلقة بعادات سكان المناطق الحدودية وأحوالهم وممتلك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 أن يستند أيضا، الى احكام اتفاقية قانون البحار لعام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براز مظلوميته المتعلقة بموقعه الجغرافي المتضرر بسبب ساحله الضيق والصغير في أقصى شمال الخليج، كما له أن يستند الى القرار </w:t>
      </w:r>
      <w:r>
        <w:rPr>
          <w:rFonts w:cs="Simplified Arabic" w:ascii="Simplified Arabic" w:hAnsi="Simplified Arabic"/>
          <w:sz w:val="24"/>
          <w:szCs w:val="24"/>
          <w:rtl w:val="true"/>
        </w:rPr>
        <w:t>(</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 الذي نص في الفقرة الخامسة منه، على وجوب احترام الطرفين لحق المرور الملاحي وفقا للقانون الدولي وقرارات المجلس ذات الصلة خاصة بما يتعلق بميناء مبارك</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توجب على الحكومة والبرلمان العراقيين معا، أن يعيدا بناء الثقة المفقودة مع الدول العربية والاسلامية والصديقة لاسيما المجاورة للعراق، وان يعززا أواصر العلاقات الثنائية والاحترام المتبادل معها، بجو من السلام والاخاء والتعايش المشترك وحسن الجوار ونبذ العنف واشاعة الكرا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مـا أن ينتهجا في سبيل تحقيق هذه الاهداف، جميع أوجه التعاون الدولي المثمر سواء أكان ذلك بشكل ثنائي ام جماعي اقليمي أم دولي، كاقامة المشاريع الاقتصادية والتجارية والبنيوية المترابطة أو المشتركة معها من قبيل استغلال الثروات النفطية في الحقول المشتركة، والتعاون في مجالات الطاقة والكهرباء والمياه والبيئـة، أوفي أي مجال اخر يمكن أن يخدم مصالح الاطراف جميعا، ويصون حقوقها، ويحفظ ثرواتها وينمّيها</w:t>
      </w:r>
      <w:r>
        <w:rPr>
          <w:rFonts w:cs="Simplified Arabic" w:ascii="Simplified Arabic" w:hAnsi="Simplified Arabic"/>
          <w:sz w:val="24"/>
          <w:szCs w:val="24"/>
          <w:rtl w:val="true"/>
        </w:rPr>
        <w:t>.</w:t>
      </w:r>
    </w:p>
    <w:p>
      <w:pPr>
        <w:pStyle w:val="Normal"/>
        <w:numPr>
          <w:ilvl w:val="0"/>
          <w:numId w:val="3"/>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على المستوى الدولي، نرى بأن على الحكومة العراقية أن تعيد النظر في حساباتها وتحالفاتها السياسية مع الدول الكبرى المؤثرة في القرار الدولي، أو التي لها وزن كبير في السياسة الدولية وفي منطقة الشرق الاوسط على وجه الخصوص، بما يحترم سيادة العراق ووحدة أراضيه واستقلاله ويحفظ حقوقه من جهة، ويعزز من موقفه الاقليمي والعالمي ومطالباته بحقوقه الاقليمية الضائعة من جهة اخر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 والهوامش</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rtl w:val="true"/>
          <w:lang w:bidi="ar-EG"/>
        </w:rPr>
        <w:t xml:space="preserve">اُنظر وثيقة التقرير النهائي عن تخطيط الحدود الدولية بين جمهورية العراق ودولة الكويت المقدم من لجنة الأمم المتحدة لتخطيط الحدود بين العراق والكويت في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ايو </w:t>
      </w:r>
      <w:r>
        <w:rPr>
          <w:rFonts w:cs="Simplified Arabic" w:ascii="Simplified Arabic" w:hAnsi="Simplified Arabic"/>
          <w:lang w:bidi="ar-EG"/>
        </w:rPr>
        <w:t>1993</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hyperlink r:id="rId6">
        <w:r>
          <w:rPr>
            <w:rStyle w:val="InternetLink"/>
            <w:rFonts w:cs="Simplified Arabic" w:ascii="Simplified Arabic" w:hAnsi="Simplified Arabic"/>
          </w:rPr>
          <w:t>http://www.un.org/ar/peace</w:t>
        </w:r>
        <w:r>
          <w:rPr>
            <w:rStyle w:val="InternetLink"/>
            <w:rFonts w:cs="Simplified Arabic" w:ascii="Simplified Arabic" w:hAnsi="Simplified Arabic"/>
            <w:rtl w:val="true"/>
          </w:rPr>
          <w:t>/</w:t>
        </w:r>
      </w:hyperlink>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جمهورية العراق، وزارة التخطيط، المجموعة الاحصائية السنوية، </w:t>
      </w:r>
      <w:r>
        <w:rPr>
          <w:rFonts w:cs="Simplified Arabic" w:ascii="Simplified Arabic" w:hAnsi="Simplified Arabic"/>
          <w:color w:val="000000"/>
          <w:lang w:bidi="ar-EG"/>
        </w:rPr>
        <w:t>2005</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5</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اروى هاشم عبد الحسن، مشكلات الحدود العربية العربية في منطقة الخليج العربي، رسالة ماجستير، كلية العلوم السياسية، جامعة بغداد، </w:t>
      </w:r>
      <w:r>
        <w:rPr>
          <w:rFonts w:cs="Simplified Arabic" w:ascii="Simplified Arabic" w:hAnsi="Simplified Arabic"/>
          <w:color w:val="000000"/>
          <w:lang w:bidi="ar-EG"/>
        </w:rPr>
        <w:t>1996</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120</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خالد السرجاني، جذور الازمة بين العراق والكويت، مجلة السياسة الدولية، مؤسسة الاهرام، القاهرة، العدد </w:t>
      </w:r>
      <w:r>
        <w:rPr>
          <w:rFonts w:cs="Simplified Arabic" w:ascii="Simplified Arabic" w:hAnsi="Simplified Arabic"/>
          <w:color w:val="000000"/>
          <w:lang w:bidi="ar-EG"/>
        </w:rPr>
        <w:t>102</w:t>
      </w:r>
      <w:r>
        <w:rPr>
          <w:rFonts w:ascii="Simplified Arabic" w:hAnsi="Simplified Arabic" w:cs="Simplified Arabic"/>
          <w:color w:val="000000"/>
          <w:rtl w:val="true"/>
          <w:lang w:bidi="ar-EG"/>
        </w:rPr>
        <w:t xml:space="preserve">، </w:t>
      </w:r>
      <w:r>
        <w:rPr>
          <w:rFonts w:cs="Simplified Arabic" w:ascii="Simplified Arabic" w:hAnsi="Simplified Arabic"/>
          <w:color w:val="000000"/>
          <w:lang w:bidi="ar-EG"/>
        </w:rPr>
        <w:t>1991</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14</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اروى هاشم عبد الحسن، مصدر سابق، </w:t>
      </w:r>
      <w:r>
        <w:rPr>
          <w:rFonts w:cs="Simplified Arabic" w:ascii="Simplified Arabic" w:hAnsi="Simplified Arabic"/>
          <w:color w:val="000000"/>
          <w:lang w:bidi="ar-EG"/>
        </w:rPr>
        <w:t>123</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خالد السرجاني، مصدر سابق، ص</w:t>
      </w:r>
      <w:r>
        <w:rPr>
          <w:rFonts w:cs="Simplified Arabic" w:ascii="Simplified Arabic" w:hAnsi="Simplified Arabic"/>
          <w:color w:val="000000"/>
          <w:lang w:bidi="ar-EG"/>
        </w:rPr>
        <w:t>15</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محمد عزيز عبد الحسن، الامم المتحدة والازمات الدولية ـ دراسة في ازمة الخليج الثانية، رسالة ماجستير كلية العلوم السياسية، جامعة بغداد، </w:t>
      </w:r>
      <w:r>
        <w:rPr>
          <w:rFonts w:cs="Simplified Arabic" w:ascii="Simplified Arabic" w:hAnsi="Simplified Arabic"/>
          <w:color w:val="000000"/>
          <w:lang w:bidi="ar-EG"/>
        </w:rPr>
        <w:t>1994</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107</w:t>
      </w:r>
      <w:r>
        <w:rPr>
          <w:rFonts w:cs="Simplified Arabic" w:ascii="Simplified Arabic" w:hAnsi="Simplified Arabic"/>
          <w:color w:val="000000"/>
          <w:rtl w:val="true"/>
          <w:lang w:bidi="ar-EG"/>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اروى هاشم عبد الحسن، مصدر سابق، ص</w:t>
      </w:r>
      <w:r>
        <w:rPr>
          <w:rFonts w:cs="Simplified Arabic" w:ascii="Simplified Arabic" w:hAnsi="Simplified Arabic"/>
          <w:color w:val="000000"/>
          <w:lang w:bidi="ar-EG"/>
        </w:rPr>
        <w:t>127</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محمد عزيز عبد الحسن، مصدر سابق، ص</w:t>
      </w:r>
      <w:r>
        <w:rPr>
          <w:rFonts w:cs="Simplified Arabic" w:ascii="Simplified Arabic" w:hAnsi="Simplified Arabic"/>
          <w:color w:val="000000"/>
          <w:lang w:bidi="ar-EG"/>
        </w:rPr>
        <w:t>108</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مجلس الامة الكويتي، العلاقات الكويتية العراقية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ابعاد السياسية والاقتصادية والاجتماعية</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xml:space="preserve">، شبكة المعلومات الدولية، </w:t>
      </w:r>
      <w:r>
        <w:rPr>
          <w:rFonts w:cs="Simplified Arabic" w:ascii="Simplified Arabic" w:hAnsi="Simplified Arabic"/>
          <w:color w:val="000000"/>
          <w:lang w:bidi="ar-EG"/>
        </w:rPr>
        <w:t>2003</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17</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للمزيد</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xml:space="preserve">باسم كريم سويدان، مجلس الامن والحرب على العراق </w:t>
      </w:r>
      <w:r>
        <w:rPr>
          <w:rFonts w:cs="Simplified Arabic" w:ascii="Simplified Arabic" w:hAnsi="Simplified Arabic"/>
          <w:color w:val="000000"/>
          <w:lang w:bidi="ar-EG"/>
        </w:rPr>
        <w:t>2003</w:t>
      </w:r>
      <w:r>
        <w:rPr>
          <w:rFonts w:ascii="Simplified Arabic" w:hAnsi="Simplified Arabic" w:cs="Simplified Arabic"/>
          <w:color w:val="000000"/>
          <w:rtl w:val="true"/>
          <w:lang w:bidi="ar-EG"/>
        </w:rPr>
        <w:t xml:space="preserve">دراسة في وقائع النزاع ومدى مشروعية الحرب، اطروحة دكتوراه، كلية العلوم السياسية، جامعة بغداد، </w:t>
      </w:r>
      <w:r>
        <w:rPr>
          <w:rFonts w:cs="Simplified Arabic" w:ascii="Simplified Arabic" w:hAnsi="Simplified Arabic"/>
          <w:color w:val="000000"/>
          <w:lang w:bidi="ar-EG"/>
        </w:rPr>
        <w:t>2006</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13</w:t>
      </w:r>
      <w:r>
        <w:rPr>
          <w:rFonts w:cs="Simplified Arabic" w:ascii="Simplified Arabic" w:hAnsi="Simplified Arabic"/>
          <w:color w:val="000000"/>
          <w:rtl w:val="true"/>
          <w:lang w:bidi="ar-EG"/>
        </w:rPr>
        <w:t>-</w:t>
      </w:r>
      <w:r>
        <w:rPr>
          <w:rFonts w:cs="Simplified Arabic" w:ascii="Simplified Arabic" w:hAnsi="Simplified Arabic"/>
          <w:color w:val="000000"/>
          <w:lang w:bidi="ar-EG"/>
        </w:rPr>
        <w:t>19</w:t>
      </w:r>
      <w:r>
        <w:rPr>
          <w:rFonts w:cs="Simplified Arabic" w:ascii="Simplified Arabic" w:hAnsi="Simplified Arabic"/>
          <w:color w:val="000000"/>
          <w:rtl w:val="true"/>
          <w:lang w:bidi="ar-EG"/>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محمد الحاج حمو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قانون الدولي للبحار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ناطق الولاية الوطنية، بــغداد ــ </w:t>
      </w:r>
      <w:r>
        <w:rPr>
          <w:rFonts w:cs="Simplified Arabic" w:ascii="Simplified Arabic" w:hAnsi="Simplified Arabic"/>
          <w:color w:val="000000"/>
          <w:lang w:bidi="ar-EG"/>
        </w:rPr>
        <w:t>1990</w:t>
      </w:r>
      <w:r>
        <w:rPr>
          <w:rFonts w:ascii="Simplified Arabic" w:hAnsi="Simplified Arabic" w:cs="Simplified Arabic"/>
          <w:color w:val="000000"/>
          <w:rtl w:val="true"/>
          <w:lang w:bidi="ar-EG"/>
        </w:rPr>
        <w:t xml:space="preserve">، ص </w:t>
      </w:r>
      <w:r>
        <w:rPr>
          <w:rFonts w:cs="Simplified Arabic" w:ascii="Simplified Arabic" w:hAnsi="Simplified Arabic"/>
          <w:color w:val="000000"/>
          <w:lang w:bidi="ar-EG"/>
        </w:rPr>
        <w:t>473</w:t>
      </w:r>
      <w:r>
        <w:rPr>
          <w:rFonts w:cs="Simplified Arabic" w:ascii="Simplified Arabic" w:hAnsi="Simplified Arabic"/>
          <w:color w:val="000000"/>
          <w:rtl w:val="true"/>
          <w:lang w:bidi="ar-EG"/>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eastAsia="Simplified Arabic"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نص القرار </w:t>
      </w:r>
      <w:r>
        <w:rPr>
          <w:rFonts w:cs="Simplified Arabic" w:ascii="Simplified Arabic" w:hAnsi="Simplified Arabic"/>
          <w:color w:val="000000"/>
          <w:lang w:bidi="ar-EG"/>
        </w:rPr>
        <w:t>68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صادر من مجلس الامن بتاريخ </w:t>
      </w:r>
      <w:r>
        <w:rPr>
          <w:rFonts w:cs="Simplified Arabic" w:ascii="Simplified Arabic" w:hAnsi="Simplified Arabic"/>
          <w:color w:val="000000"/>
          <w:lang w:bidi="ar-EG"/>
        </w:rPr>
        <w:t>1991</w:t>
      </w:r>
      <w:r>
        <w:rPr>
          <w:rFonts w:cs="Simplified Arabic" w:ascii="Simplified Arabic" w:hAnsi="Simplified Arabic"/>
          <w:color w:val="000000"/>
          <w:rtl w:val="true"/>
          <w:lang w:bidi="ar-EG"/>
        </w:rPr>
        <w:t xml:space="preserve">.. </w:t>
      </w:r>
      <w:hyperlink r:id="rId7">
        <w:r>
          <w:rPr>
            <w:rStyle w:val="InternetLink"/>
            <w:rFonts w:cs="Simplified Arabic" w:ascii="Simplified Arabic" w:hAnsi="Simplified Arabic"/>
          </w:rPr>
          <w:t>http://www.un.org/ar/peace</w:t>
        </w:r>
        <w:r>
          <w:rPr>
            <w:rStyle w:val="InternetLink"/>
            <w:rFonts w:cs="Simplified Arabic" w:ascii="Simplified Arabic" w:hAnsi="Simplified Arabic"/>
            <w:rtl w:val="true"/>
          </w:rPr>
          <w:t>/</w:t>
        </w:r>
      </w:hyperlink>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راجع الفقرات</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w:t>
      </w:r>
      <w:r>
        <w:rPr>
          <w:rFonts w:cs="Simplified Arabic" w:ascii="Simplified Arabic" w:hAnsi="Simplified Arabic"/>
          <w:color w:val="000000"/>
          <w:lang w:bidi="ar-EG"/>
        </w:rPr>
        <w:t>3</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w:t>
      </w:r>
      <w:r>
        <w:rPr>
          <w:rFonts w:cs="Simplified Arabic" w:ascii="Simplified Arabic" w:hAnsi="Simplified Arabic"/>
          <w:color w:val="000000"/>
          <w:lang w:bidi="ar-EG"/>
        </w:rPr>
        <w:t>4</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ن القرار </w:t>
      </w:r>
      <w:r>
        <w:rPr>
          <w:rFonts w:cs="Simplified Arabic" w:ascii="Simplified Arabic" w:hAnsi="Simplified Arabic"/>
          <w:color w:val="000000"/>
          <w:rtl w:val="true"/>
          <w:lang w:bidi="ar-EG"/>
        </w:rPr>
        <w:t>(</w:t>
      </w:r>
      <w:r>
        <w:rPr>
          <w:rFonts w:cs="Simplified Arabic" w:ascii="Simplified Arabic" w:hAnsi="Simplified Arabic"/>
          <w:color w:val="000000"/>
          <w:lang w:bidi="ar-EG"/>
        </w:rPr>
        <w:t>687</w:t>
      </w:r>
      <w:r>
        <w:rPr>
          <w:rFonts w:cs="Simplified Arabic" w:ascii="Simplified Arabic" w:hAnsi="Simplified Arabic"/>
          <w:color w:val="000000"/>
          <w:rtl w:val="true"/>
          <w:lang w:bidi="ar-EG"/>
        </w:rPr>
        <w:t xml:space="preserve">).. </w:t>
      </w:r>
      <w:hyperlink r:id="rId8">
        <w:r>
          <w:rPr>
            <w:rStyle w:val="InternetLink"/>
            <w:rFonts w:cs="Simplified Arabic" w:ascii="Simplified Arabic" w:hAnsi="Simplified Arabic"/>
          </w:rPr>
          <w:t>http://www.un.org/ar/peace</w:t>
        </w:r>
        <w:r>
          <w:rPr>
            <w:rStyle w:val="InternetLink"/>
            <w:rFonts w:cs="Simplified Arabic" w:ascii="Simplified Arabic" w:hAnsi="Simplified Arabic"/>
            <w:rtl w:val="true"/>
          </w:rPr>
          <w:t>/</w:t>
        </w:r>
      </w:hyperlink>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eastAsia="Simplified Arabic"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محمد ثامر السعدو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حدود البحرية العراقية، اطروحة دكتوراه، الى كلية القانون، جامعة بغداد، </w:t>
      </w:r>
      <w:r>
        <w:rPr>
          <w:rFonts w:cs="Simplified Arabic" w:ascii="Simplified Arabic" w:hAnsi="Simplified Arabic"/>
          <w:color w:val="000000"/>
          <w:lang w:bidi="ar-EG"/>
        </w:rPr>
        <w:t>2006</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106</w:t>
      </w:r>
      <w:r>
        <w:rPr>
          <w:rFonts w:cs="Simplified Arabic" w:ascii="Simplified Arabic" w:hAnsi="Simplified Arabic"/>
          <w:color w:val="000000"/>
          <w:rtl w:val="true"/>
          <w:lang w:bidi="ar-EG"/>
        </w:rPr>
        <w:t>.</w:t>
      </w:r>
    </w:p>
    <w:p>
      <w:pPr>
        <w:pStyle w:val="Normal"/>
        <w:tabs>
          <w:tab w:val="clear" w:pos="720"/>
          <w:tab w:val="left" w:pos="423" w:leader="none"/>
        </w:tabs>
        <w:spacing w:lineRule="auto" w:line="240" w:before="0" w:after="0"/>
        <w:ind w:left="423" w:right="0" w:hanging="423"/>
        <w:jc w:val="both"/>
        <w:rPr>
          <w:rFonts w:ascii="Simplified Arabic" w:hAnsi="Simplified Arabic" w:cs="Simplified Arabic"/>
          <w:lang w:bidi="ar-IQ"/>
        </w:rPr>
      </w:pPr>
      <w:r>
        <w:rPr>
          <w:rFonts w:eastAsia="Simplified Arabic" w:cs="Simplified Arabic" w:ascii="Simplified Arabic" w:hAnsi="Simplified Arabic"/>
          <w:color w:val="000000"/>
          <w:rtl w:val="true"/>
          <w:lang w:bidi="ar-EG"/>
        </w:rPr>
        <w:t xml:space="preserve"> </w:t>
      </w:r>
      <w:r>
        <w:rPr>
          <w:rFonts w:cs="Simplified Arabic" w:ascii="Simplified Arabic" w:hAnsi="Simplified Arabic"/>
          <w:rtl w:val="true"/>
          <w:lang w:val="en-GB" w:bidi="ar-IQ"/>
        </w:rPr>
        <w:t>*</w:t>
      </w:r>
      <w:r>
        <w:rPr>
          <w:rFonts w:ascii="Simplified Arabic" w:hAnsi="Simplified Arabic" w:cs="Simplified Arabic"/>
          <w:rtl w:val="true"/>
          <w:lang w:bidi="ar-EG"/>
        </w:rPr>
        <w:t>تُشكَّل اللجنة من ممثل واحد للعراق، وممثل واحد للكويت، وثلاثة من الخبراء المستقلين، يعينهم أمين عام الأمم المتحدة، ويكون أحدهم رئيساً لها</w:t>
      </w:r>
      <w:r>
        <w:rPr>
          <w:rFonts w:ascii="Simplified Arabic" w:hAnsi="Simplified Arabic" w:cs="Simplified Arabic"/>
          <w:rtl w:val="true"/>
          <w:lang w:bidi="ar-IQ"/>
        </w:rPr>
        <w:t>، و</w:t>
      </w:r>
      <w:r>
        <w:rPr>
          <w:rFonts w:ascii="Simplified Arabic" w:hAnsi="Simplified Arabic" w:cs="Simplified Arabic"/>
          <w:rtl w:val="true"/>
          <w:lang w:bidi="ar-EG"/>
        </w:rPr>
        <w:t xml:space="preserve"> </w:t>
      </w:r>
      <w:r>
        <w:rPr>
          <w:rFonts w:ascii="Simplified Arabic" w:hAnsi="Simplified Arabic" w:cs="Simplified Arabic"/>
          <w:rtl w:val="true"/>
          <w:lang w:bidi="ar-EG"/>
        </w:rPr>
        <w:t>يُشترَط لصحة اجتماع اللجنة حضور ثلاثة على الأقل من أعضائها بمن فيهم الرئيس وواحد على الأقل من ممثلَي الدولتَين</w:t>
      </w:r>
      <w:r>
        <w:rPr>
          <w:rFonts w:cs="Simplified Arabic" w:ascii="Simplified Arabic" w:hAnsi="Simplified Arabic"/>
          <w:rtl w:val="true"/>
          <w:lang w:bidi="ar-EG"/>
        </w:rPr>
        <w:t xml:space="preserve">. </w:t>
      </w:r>
      <w:r>
        <w:rPr>
          <w:rFonts w:ascii="Simplified Arabic" w:hAnsi="Simplified Arabic" w:cs="Simplified Arabic"/>
          <w:rtl w:val="true"/>
          <w:lang w:bidi="ar-IQ"/>
        </w:rPr>
        <w:t>و</w:t>
      </w:r>
      <w:r>
        <w:rPr>
          <w:rFonts w:ascii="Simplified Arabic" w:hAnsi="Simplified Arabic" w:cs="Simplified Arabic"/>
          <w:rtl w:val="true"/>
          <w:lang w:bidi="ar-EG"/>
        </w:rPr>
        <w:t>قرارات اللجنة تصدر بالأغلبية</w:t>
      </w:r>
      <w:r>
        <w:rPr>
          <w:rFonts w:ascii="Simplified Arabic" w:hAnsi="Simplified Arabic" w:cs="Simplified Arabic"/>
          <w:rtl w:val="true"/>
          <w:lang w:bidi="ar-EG"/>
        </w:rPr>
        <w:t xml:space="preserve"> </w:t>
      </w:r>
      <w:r>
        <w:rPr>
          <w:rFonts w:ascii="Simplified Arabic" w:hAnsi="Simplified Arabic" w:cs="Simplified Arabic"/>
          <w:rtl w:val="true"/>
          <w:lang w:bidi="ar-IQ"/>
        </w:rPr>
        <w:t>وبذلك ضمنت الكويت اصدار القرارت لصالحها وان وجود ممثل العراق لايقدم ولايؤخر مادام القرارات تؤخذ بالاغلبية</w:t>
      </w:r>
      <w:r>
        <w:rPr>
          <w:rFonts w:cs="Simplified Arabic" w:ascii="Simplified Arabic" w:hAnsi="Simplified Arabic"/>
          <w:color w:val="0000FF"/>
          <w:rtl w:val="true"/>
          <w:lang w:bidi="ar-EG"/>
        </w:rPr>
        <w:t>.</w:t>
      </w:r>
      <w:r>
        <w:rPr>
          <w:rFonts w:cs="Simplified Arabic" w:ascii="Simplified Arabic" w:hAnsi="Simplified Arabic"/>
          <w:color w:val="0000FF"/>
          <w:rtl w:val="true"/>
          <w:lang w:bidi="ar-EG"/>
        </w:rPr>
        <w:t xml:space="preserve"> </w:t>
      </w:r>
      <w:hyperlink r:id="rId9">
        <w:r>
          <w:rPr>
            <w:rStyle w:val="InternetLink"/>
            <w:rFonts w:ascii="Simplified Arabic" w:hAnsi="Simplified Arabic" w:cs="Simplified Arabic"/>
            <w:rtl w:val="true"/>
            <w:lang w:bidi="ar-EG"/>
          </w:rPr>
          <w:t xml:space="preserve">اُنظر وثيقة تقرير الأمين العام للأمم المتحدة المؤرخ في </w:t>
        </w:r>
        <w:r>
          <w:rPr>
            <w:rStyle w:val="InternetLink"/>
            <w:rFonts w:cs="Simplified Arabic" w:ascii="Simplified Arabic" w:hAnsi="Simplified Arabic"/>
            <w:lang w:bidi="ar-EG"/>
          </w:rPr>
          <w:t>6</w:t>
        </w:r>
        <w:r>
          <w:rPr>
            <w:rStyle w:val="InternetLink"/>
            <w:rFonts w:cs="Simplified Arabic" w:ascii="Simplified Arabic" w:hAnsi="Simplified Arabic"/>
            <w:rtl w:val="true"/>
            <w:lang w:bidi="ar-EG"/>
          </w:rPr>
          <w:t xml:space="preserve"> </w:t>
        </w:r>
        <w:r>
          <w:rPr>
            <w:rStyle w:val="InternetLink"/>
            <w:rFonts w:ascii="Simplified Arabic" w:hAnsi="Simplified Arabic" w:cs="Simplified Arabic"/>
            <w:rtl w:val="true"/>
            <w:lang w:bidi="ar-EG"/>
          </w:rPr>
          <w:t xml:space="preserve">مايو </w:t>
        </w:r>
        <w:r>
          <w:rPr>
            <w:rStyle w:val="InternetLink"/>
            <w:rFonts w:cs="Simplified Arabic" w:ascii="Simplified Arabic" w:hAnsi="Simplified Arabic"/>
            <w:lang w:bidi="ar-EG"/>
          </w:rPr>
          <w:t>1991</w:t>
        </w:r>
        <w:r>
          <w:rPr>
            <w:rStyle w:val="InternetLink"/>
            <w:rFonts w:cs="Simplified Arabic" w:ascii="Simplified Arabic" w:hAnsi="Simplified Arabic"/>
            <w:rtl w:val="true"/>
            <w:lang w:bidi="ar-EG"/>
          </w:rPr>
          <w:t xml:space="preserve"> </w:t>
        </w:r>
        <w:r>
          <w:rPr>
            <w:rStyle w:val="InternetLink"/>
            <w:rFonts w:ascii="Simplified Arabic" w:hAnsi="Simplified Arabic" w:cs="Simplified Arabic"/>
            <w:rtl w:val="true"/>
            <w:lang w:bidi="ar-EG"/>
          </w:rPr>
          <w:t>في شأن إنشاء لجنة تخطيط الحدود بين العراق والكويت</w:t>
        </w:r>
      </w:hyperlink>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اُنظر وثيقة تقرير الأمين العام للأمم المتحدة المؤرخ في </w:t>
      </w:r>
      <w:r>
        <w:rPr>
          <w:rFonts w:cs="Simplified Arabic" w:ascii="Simplified Arabic" w:hAnsi="Simplified Arabic"/>
          <w:color w:val="000000"/>
          <w:lang w:bidi="ar-EG"/>
        </w:rPr>
        <w:t>6</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ايو </w:t>
      </w:r>
      <w:r>
        <w:rPr>
          <w:rFonts w:cs="Simplified Arabic" w:ascii="Simplified Arabic" w:hAnsi="Simplified Arabic"/>
          <w:color w:val="000000"/>
          <w:lang w:bidi="ar-EG"/>
        </w:rPr>
        <w:t>1991</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شأن إنشاء لجنة تخطيط الحدود بين العراق والكويت</w:t>
      </w:r>
      <w:r>
        <w:rPr>
          <w:rFonts w:cs="Simplified Arabic" w:ascii="Simplified Arabic" w:hAnsi="Simplified Arabic"/>
          <w:color w:val="000000"/>
          <w:rtl w:val="true"/>
          <w:lang w:bidi="ar-EG"/>
        </w:rPr>
        <w:t xml:space="preserve">. </w:t>
      </w:r>
      <w:hyperlink r:id="rId10">
        <w:r>
          <w:rPr>
            <w:rStyle w:val="InternetLink"/>
            <w:rFonts w:cs="Simplified Arabic" w:ascii="Simplified Arabic" w:hAnsi="Simplified Arabic"/>
          </w:rPr>
          <w:t>http://www.un.org/ar/peace</w:t>
        </w:r>
        <w:r>
          <w:rPr>
            <w:rStyle w:val="InternetLink"/>
            <w:rFonts w:cs="Simplified Arabic" w:ascii="Simplified Arabic" w:hAnsi="Simplified Arabic"/>
            <w:rtl w:val="true"/>
          </w:rPr>
          <w:t>/</w:t>
        </w:r>
      </w:hyperlink>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اُنظر وثيقة التصريح الصحفي الرقم </w:t>
      </w:r>
      <w:r>
        <w:rPr>
          <w:rFonts w:cs="Simplified Arabic" w:ascii="Simplified Arabic" w:hAnsi="Simplified Arabic"/>
          <w:color w:val="000000"/>
          <w:rtl w:val="true"/>
          <w:lang w:bidi="ar-EG"/>
        </w:rPr>
        <w:t>(</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صادر من لجنة الأمم المتحدة لتخطيط الحدود بين العراق والكويت في </w:t>
      </w:r>
      <w:r>
        <w:rPr>
          <w:rFonts w:cs="Simplified Arabic" w:ascii="Simplified Arabic" w:hAnsi="Simplified Arabic"/>
          <w:color w:val="000000"/>
          <w:lang w:bidi="ar-EG"/>
        </w:rPr>
        <w:t>24</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ايو </w:t>
      </w:r>
      <w:r>
        <w:rPr>
          <w:rFonts w:cs="Simplified Arabic" w:ascii="Simplified Arabic" w:hAnsi="Simplified Arabic"/>
          <w:color w:val="000000"/>
          <w:lang w:bidi="ar-EG"/>
        </w:rPr>
        <w:t>1991</w:t>
      </w:r>
      <w:r>
        <w:rPr>
          <w:rFonts w:cs="Simplified Arabic" w:ascii="Simplified Arabic" w:hAnsi="Simplified Arabic"/>
          <w:color w:val="000000"/>
          <w:rtl w:val="true"/>
          <w:lang w:bidi="ar-EG"/>
        </w:rPr>
        <w:t>.</w:t>
      </w:r>
      <w:r>
        <w:rPr>
          <w:rStyle w:val="Char2"/>
          <w:rFonts w:eastAsia="Calibri" w:cs="Simplified Arabic" w:ascii="Simplified Arabic" w:hAnsi="Simplified Arabic"/>
          <w:rtl w:val="true"/>
        </w:rPr>
        <w:t xml:space="preserve"> </w:t>
      </w:r>
      <w:hyperlink r:id="rId11">
        <w:r>
          <w:rPr>
            <w:rStyle w:val="InternetLink"/>
            <w:rFonts w:cs="Simplified Arabic" w:ascii="Simplified Arabic" w:hAnsi="Simplified Arabic"/>
          </w:rPr>
          <w:t>http://www.un.org/ar/peace</w:t>
        </w:r>
        <w:r>
          <w:rPr>
            <w:rStyle w:val="InternetLink"/>
            <w:rFonts w:cs="Simplified Arabic" w:ascii="Simplified Arabic" w:hAnsi="Simplified Arabic"/>
            <w:rtl w:val="true"/>
          </w:rPr>
          <w:t>/</w:t>
        </w:r>
      </w:hyperlink>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اُنظر وثيقة التقرير النهائي عن تخطيط الحدود الدولية بين جمهورية العراق ودولة الكويت المقدم من لجنة الأمم المتحدة لتخطيط الحدود بين العراق والكويت في </w:t>
      </w:r>
      <w:r>
        <w:rPr>
          <w:rFonts w:cs="Simplified Arabic" w:ascii="Simplified Arabic" w:hAnsi="Simplified Arabic"/>
          <w:color w:val="000000"/>
          <w:lang w:bidi="ar-EG"/>
        </w:rPr>
        <w:t>21</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ايو </w:t>
      </w:r>
      <w:r>
        <w:rPr>
          <w:rFonts w:cs="Simplified Arabic" w:ascii="Simplified Arabic" w:hAnsi="Simplified Arabic"/>
          <w:color w:val="000000"/>
          <w:lang w:bidi="ar-EG"/>
        </w:rPr>
        <w:t>1993</w:t>
      </w:r>
      <w:r>
        <w:rPr>
          <w:rFonts w:cs="Simplified Arabic" w:ascii="Simplified Arabic" w:hAnsi="Simplified Arabic"/>
          <w:color w:val="000000"/>
          <w:rtl w:val="true"/>
          <w:lang w:bidi="ar-EG"/>
        </w:rPr>
        <w:t>.</w:t>
      </w:r>
      <w:r>
        <w:rPr>
          <w:rFonts w:cs="Simplified Arabic" w:ascii="Simplified Arabic" w:hAnsi="Simplified Arabic"/>
          <w:rtl w:val="true"/>
        </w:rPr>
        <w:t xml:space="preserve"> </w:t>
      </w:r>
      <w:hyperlink r:id="rId12">
        <w:r>
          <w:rPr>
            <w:rStyle w:val="InternetLink"/>
            <w:rFonts w:cs="Simplified Arabic" w:ascii="Simplified Arabic" w:hAnsi="Simplified Arabic"/>
          </w:rPr>
          <w:t>http://www.un.org/ar/peace</w:t>
        </w:r>
        <w:r>
          <w:rPr>
            <w:rStyle w:val="InternetLink"/>
            <w:rFonts w:cs="Simplified Arabic" w:ascii="Simplified Arabic" w:hAnsi="Simplified Arabic"/>
            <w:rtl w:val="true"/>
          </w:rPr>
          <w:t>/</w:t>
        </w:r>
      </w:hyperlink>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فخري رشيد مه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نظام القانوني للملاحة وتطبيقه على مضيق هرمز، اطروحة دكتوراه، كلية القانون والسياسة، جامعة بغداد، </w:t>
      </w:r>
      <w:r>
        <w:rPr>
          <w:rFonts w:cs="Simplified Arabic" w:ascii="Simplified Arabic" w:hAnsi="Simplified Arabic"/>
          <w:color w:val="000000"/>
          <w:lang w:bidi="ar-EG"/>
        </w:rPr>
        <w:t>1978</w:t>
      </w:r>
      <w:r>
        <w:rPr>
          <w:rFonts w:ascii="Simplified Arabic" w:hAnsi="Simplified Arabic" w:cs="Simplified Arabic"/>
          <w:color w:val="000000"/>
          <w:rtl w:val="true"/>
          <w:lang w:bidi="ar-EG"/>
        </w:rPr>
        <w:t xml:space="preserve">،  ص </w:t>
      </w:r>
      <w:r>
        <w:rPr>
          <w:rFonts w:cs="Simplified Arabic" w:ascii="Simplified Arabic" w:hAnsi="Simplified Arabic"/>
          <w:color w:val="000000"/>
          <w:lang w:bidi="ar-EG"/>
        </w:rPr>
        <w:t>252</w:t>
      </w:r>
      <w:r>
        <w:rPr>
          <w:rFonts w:cs="Simplified Arabic" w:ascii="Simplified Arabic" w:hAnsi="Simplified Arabic"/>
          <w:color w:val="000000"/>
          <w:rtl w:val="true"/>
          <w:lang w:bidi="ar-EG"/>
        </w:rPr>
        <w:t>.</w:t>
      </w:r>
    </w:p>
    <w:p>
      <w:pPr>
        <w:pStyle w:val="Style13"/>
        <w:numPr>
          <w:ilvl w:val="0"/>
          <w:numId w:val="4"/>
        </w:numPr>
        <w:tabs>
          <w:tab w:val="clear" w:pos="720"/>
          <w:tab w:val="left" w:pos="423" w:leader="none"/>
        </w:tabs>
        <w:spacing w:lineRule="auto" w:line="240" w:before="0" w:after="0"/>
        <w:ind w:left="423" w:right="-142" w:hanging="423"/>
        <w:contextualSpacing/>
        <w:jc w:val="both"/>
        <w:rPr>
          <w:rFonts w:ascii="Simplified Arabic" w:hAnsi="Simplified Arabic" w:cs="Simplified Arabic"/>
          <w:color w:val="000000"/>
          <w:lang w:bidi="ar-EG"/>
        </w:rPr>
      </w:pPr>
      <w:r>
        <w:rPr>
          <w:rFonts w:eastAsia="Simplified Arabic"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باسم كريم سويدان، البحر الاقليمي العراقي، رسالة ماجستير، كلية العلوم السياسية، جامعة بغداد، </w:t>
      </w:r>
      <w:r>
        <w:rPr>
          <w:rFonts w:cs="Simplified Arabic" w:ascii="Simplified Arabic" w:hAnsi="Simplified Arabic"/>
          <w:color w:val="000000"/>
          <w:lang w:bidi="ar-EG"/>
        </w:rPr>
        <w:t>2001</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108</w:t>
      </w:r>
      <w:r>
        <w:rPr>
          <w:rFonts w:cs="Simplified Arabic" w:ascii="Simplified Arabic" w:hAnsi="Simplified Arabic"/>
          <w:color w:val="000000"/>
          <w:rtl w:val="true"/>
          <w:lang w:bidi="ar-EG"/>
        </w:rPr>
        <w:t xml:space="preserve">. </w:t>
      </w:r>
    </w:p>
    <w:p>
      <w:pPr>
        <w:pStyle w:val="Normal"/>
        <w:tabs>
          <w:tab w:val="clear" w:pos="720"/>
          <w:tab w:val="left" w:pos="423" w:leader="none"/>
        </w:tabs>
        <w:spacing w:lineRule="auto" w:line="240" w:before="0" w:after="0"/>
        <w:ind w:left="423" w:right="-142" w:hanging="423"/>
        <w:jc w:val="both"/>
        <w:rPr>
          <w:rFonts w:ascii="Simplified Arabic" w:hAnsi="Simplified Arabic" w:cs="Simplified Arabic"/>
          <w:color w:val="000000"/>
          <w:lang w:bidi="ar-IQ"/>
        </w:rPr>
      </w:pPr>
      <w:r>
        <w:rPr>
          <w:rFonts w:cs="Simplified Arabic" w:ascii="Simplified Arabic" w:hAnsi="Simplified Arabic"/>
          <w:rtl w:val="true"/>
          <w:lang w:val="en-GB" w:bidi="ar-IQ"/>
        </w:rPr>
        <w:t>**</w:t>
      </w:r>
      <w:r>
        <w:rPr>
          <w:rFonts w:cs="Simplified Arabic" w:ascii="Simplified Arabic" w:hAnsi="Simplified Arabic"/>
          <w:rtl w:val="true"/>
        </w:rPr>
        <w:t xml:space="preserve"> </w:t>
      </w:r>
      <w:r>
        <w:rPr>
          <w:rFonts w:ascii="Simplified Arabic" w:hAnsi="Simplified Arabic" w:cs="Simplified Arabic"/>
          <w:rtl w:val="true"/>
        </w:rPr>
        <w:t xml:space="preserve">يأخذ البحر الاقليمي العراقي شكلا مثلثا، تستند قاعدته الى الساحل فيما يلتقي ضلعاه في منطقة تقع على بعد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ميلا بحريا، تتقاطع عندها البحار الاقليمية وامتداداتها مع كل من الكويت وايران، وبما يمنع العراق من امتلاك منطقة اقتصادية خالصة بموجب اتفاقية الامم المتحدة لقانون البحار لعام </w:t>
      </w:r>
      <w:r>
        <w:rPr>
          <w:rFonts w:cs="Simplified Arabic" w:ascii="Simplified Arabic" w:hAnsi="Simplified Arabic"/>
        </w:rPr>
        <w:t>1982</w:t>
      </w:r>
      <w:r>
        <w:rPr>
          <w:rFonts w:cs="Simplified Arabic" w:ascii="Simplified Arabic" w:hAnsi="Simplified Arabic"/>
          <w:rtl w:val="true"/>
        </w:rPr>
        <w:t xml:space="preserve">. </w:t>
      </w:r>
      <w:r>
        <w:rPr>
          <w:rFonts w:ascii="Simplified Arabic" w:hAnsi="Simplified Arabic" w:cs="Simplified Arabic"/>
          <w:rtl w:val="true"/>
        </w:rPr>
        <w:t>انظر في ذلك</w:t>
      </w:r>
      <w:r>
        <w:rPr>
          <w:rFonts w:cs="Simplified Arabic" w:ascii="Simplified Arabic" w:hAnsi="Simplified Arabic"/>
          <w:rtl w:val="true"/>
        </w:rPr>
        <w:t xml:space="preserve">: </w:t>
      </w:r>
      <w:r>
        <w:rPr>
          <w:rFonts w:ascii="Simplified Arabic" w:hAnsi="Simplified Arabic" w:cs="Simplified Arabic"/>
          <w:rtl w:val="true"/>
        </w:rPr>
        <w:t>علي حسين صادق</w:t>
      </w:r>
      <w:r>
        <w:rPr>
          <w:rFonts w:cs="Simplified Arabic" w:ascii="Simplified Arabic" w:hAnsi="Simplified Arabic"/>
          <w:rtl w:val="true"/>
        </w:rPr>
        <w:t xml:space="preserve">: </w:t>
      </w:r>
      <w:r>
        <w:rPr>
          <w:rFonts w:ascii="Simplified Arabic" w:hAnsi="Simplified Arabic" w:cs="Simplified Arabic"/>
          <w:rtl w:val="true"/>
        </w:rPr>
        <w:t xml:space="preserve">حقوق العراق كدولة متضررة جغرافيا ومطلة على بحر شبه مغلق </w:t>
      </w:r>
      <w:r>
        <w:rPr>
          <w:rFonts w:cs="Simplified Arabic" w:ascii="Simplified Arabic" w:hAnsi="Simplified Arabic"/>
          <w:rtl w:val="true"/>
        </w:rPr>
        <w:t>(</w:t>
      </w:r>
      <w:r>
        <w:rPr>
          <w:rFonts w:ascii="Simplified Arabic" w:hAnsi="Simplified Arabic" w:cs="Simplified Arabic"/>
          <w:rtl w:val="true"/>
        </w:rPr>
        <w:t>الخليج العربي</w:t>
      </w:r>
      <w:r>
        <w:rPr>
          <w:rFonts w:cs="Simplified Arabic" w:ascii="Simplified Arabic" w:hAnsi="Simplified Arabic"/>
          <w:rtl w:val="true"/>
        </w:rPr>
        <w:t>)</w:t>
      </w:r>
      <w:r>
        <w:rPr>
          <w:rFonts w:ascii="Simplified Arabic" w:hAnsi="Simplified Arabic" w:cs="Simplified Arabic"/>
          <w:rtl w:val="true"/>
        </w:rPr>
        <w:t xml:space="preserve">، اطروحة دكتوراه، كلية القانون والسياسة، جامعة بغداد، </w:t>
      </w:r>
      <w:r>
        <w:rPr>
          <w:rFonts w:cs="Simplified Arabic" w:ascii="Simplified Arabic" w:hAnsi="Simplified Arabic"/>
        </w:rPr>
        <w:t>1980</w:t>
      </w:r>
      <w:r>
        <w:rPr>
          <w:rFonts w:ascii="Simplified Arabic" w:hAnsi="Simplified Arabic" w:cs="Simplified Arabic"/>
          <w:rtl w:val="true"/>
        </w:rPr>
        <w:t>، ص</w:t>
      </w:r>
      <w:r>
        <w:rPr>
          <w:rFonts w:cs="Simplified Arabic" w:ascii="Simplified Arabic" w:hAnsi="Simplified Arabic"/>
        </w:rPr>
        <w:t>209</w:t>
      </w:r>
      <w:r>
        <w:rPr>
          <w:rFonts w:cs="Simplified Arabic" w:ascii="Simplified Arabic" w:hAnsi="Simplified Arabic"/>
          <w:rtl w:val="true"/>
        </w:rPr>
        <w:t>.</w:t>
      </w:r>
      <w:r>
        <w:rPr>
          <w:rFonts w:cs="Simplified Arabic" w:ascii="Simplified Arabic" w:hAnsi="Simplified Arabic"/>
          <w:color w:val="000000"/>
          <w:rtl w:val="true"/>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قاسم محمد عبيد، الموقع الجغرافي البحري العراقي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دراسة جيبولتيكية</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xml:space="preserve">، مجلة المؤتمر العلمي الثالث لجامعة واسط، </w:t>
      </w:r>
      <w:r>
        <w:rPr>
          <w:rFonts w:cs="Simplified Arabic" w:ascii="Simplified Arabic" w:hAnsi="Simplified Arabic"/>
          <w:color w:val="000000"/>
          <w:lang w:bidi="ar-EG"/>
        </w:rPr>
        <w:t>2010</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61</w:t>
      </w:r>
      <w:r>
        <w:rPr>
          <w:rFonts w:cs="Simplified Arabic" w:ascii="Simplified Arabic" w:hAnsi="Simplified Arabic"/>
          <w:color w:val="000000"/>
          <w:rtl w:val="true"/>
          <w:lang w:bidi="ar-EG"/>
        </w:rPr>
        <w:t>.</w:t>
      </w:r>
    </w:p>
    <w:p>
      <w:pPr>
        <w:pStyle w:val="Normal"/>
        <w:tabs>
          <w:tab w:val="clear" w:pos="720"/>
          <w:tab w:val="left" w:pos="423" w:leader="none"/>
        </w:tabs>
        <w:spacing w:lineRule="auto" w:line="240" w:before="0" w:after="0"/>
        <w:ind w:left="423" w:right="0" w:hanging="423"/>
        <w:jc w:val="both"/>
        <w:rPr/>
      </w:pPr>
      <w:r>
        <w:rPr>
          <w:rFonts w:cs="Simplified Arabic" w:ascii="Simplified Arabic" w:hAnsi="Simplified Arabic"/>
          <w:rtl w:val="true"/>
          <w:lang w:val="en-GB"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عن طريق قسمة طول الحدود البرية على طول الحدود البحرية</w:t>
      </w:r>
      <w:r>
        <w:rPr>
          <w:rFonts w:cs="Simplified Arabic" w:ascii="Simplified Arabic" w:hAnsi="Simplified Arabic"/>
          <w:rtl w:val="true"/>
          <w:lang w:bidi="ar-IQ"/>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عماد صادق علوان، التأثيرات الاستراتيجية للموقع البحري العراقي، سلسلة دراسات سوقية، جامعة الدفاع الوطني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بكر سابقا</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xml:space="preserve">، بغداد، </w:t>
      </w:r>
      <w:r>
        <w:rPr>
          <w:rFonts w:cs="Simplified Arabic" w:ascii="Simplified Arabic" w:hAnsi="Simplified Arabic"/>
          <w:color w:val="000000"/>
          <w:lang w:bidi="ar-EG"/>
        </w:rPr>
        <w:t>2001</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7</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eastAsia="Simplified Arabic" w:cs="Simplified Arabic" w:ascii="Simplified Arabic" w:hAnsi="Simplified Arabic"/>
          <w:color w:val="000000"/>
          <w:rtl w:val="true"/>
          <w:lang w:bidi="ar-EG"/>
        </w:rPr>
        <w:t xml:space="preserve"> </w:t>
      </w:r>
      <w:r>
        <w:rPr>
          <w:rFonts w:ascii="Simplified Arabic" w:hAnsi="Simplified Arabic" w:cs="Simplified Arabic"/>
          <w:rtl w:val="true"/>
        </w:rPr>
        <w:t xml:space="preserve">محمد ثامر السعدون، المصدر السابق، ص </w:t>
      </w:r>
      <w:r>
        <w:rPr>
          <w:rFonts w:cs="Simplified Arabic" w:ascii="Simplified Arabic" w:hAnsi="Simplified Arabic"/>
        </w:rPr>
        <w:t>152</w:t>
      </w:r>
      <w:r>
        <w:rPr>
          <w:rFonts w:cs="Simplified Arabic" w:ascii="Simplified Arabic" w:hAnsi="Simplified Arabic"/>
          <w:rtl w:val="true"/>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eastAsia="Simplified Arabic"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لمزيد انظ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قاسم محمد عبيد وجواد كاظم البكري، ازمة ميناء مبارك واثارها على العراق، كراسة استراتيجية، مركز حمورابي للبحوث والدراسات الاستراتيجية، مطبعة الدار العربية، </w:t>
      </w:r>
      <w:r>
        <w:rPr>
          <w:rFonts w:cs="Simplified Arabic" w:ascii="Simplified Arabic" w:hAnsi="Simplified Arabic"/>
          <w:color w:val="000000"/>
          <w:lang w:bidi="ar-EG"/>
        </w:rPr>
        <w:t>2011</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25</w:t>
      </w:r>
      <w:r>
        <w:rPr>
          <w:rFonts w:cs="Simplified Arabic" w:ascii="Simplified Arabic" w:hAnsi="Simplified Arabic"/>
          <w:color w:val="000000"/>
          <w:rtl w:val="true"/>
          <w:lang w:bidi="ar-EG"/>
        </w:rPr>
        <w:t>-</w:t>
      </w:r>
      <w:r>
        <w:rPr>
          <w:rFonts w:cs="Simplified Arabic" w:ascii="Simplified Arabic" w:hAnsi="Simplified Arabic"/>
          <w:color w:val="000000"/>
          <w:lang w:bidi="ar-EG"/>
        </w:rPr>
        <w:t>31</w:t>
      </w:r>
      <w:r>
        <w:rPr>
          <w:rFonts w:cs="Simplified Arabic" w:ascii="Simplified Arabic" w:hAnsi="Simplified Arabic"/>
          <w:color w:val="000000"/>
          <w:rtl w:val="true"/>
          <w:lang w:bidi="ar-EG"/>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rtl w:val="true"/>
        </w:rPr>
        <w:t xml:space="preserve">محمد ثامر السعدون، المصدر السابق، ص </w:t>
      </w:r>
      <w:r>
        <w:rPr>
          <w:rFonts w:cs="Simplified Arabic" w:ascii="Simplified Arabic" w:hAnsi="Simplified Arabic"/>
        </w:rPr>
        <w:t>152</w:t>
      </w:r>
      <w:r>
        <w:rPr>
          <w:rFonts w:cs="Simplified Arabic" w:ascii="Simplified Arabic" w:hAnsi="Simplified Arabic"/>
          <w:rtl w:val="true"/>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للمزيد انظر</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فكرت نامق عبد الفتاح، العراق بين قيود الفصل السابع وبنود الاتفاقية الامنية مع الولايات المتحدة الامريكية، قضايا سياسية، العددان</w:t>
      </w:r>
      <w:r>
        <w:rPr>
          <w:rFonts w:cs="Simplified Arabic" w:ascii="Simplified Arabic" w:hAnsi="Simplified Arabic"/>
          <w:color w:val="000000"/>
          <w:lang w:bidi="ar-EG"/>
        </w:rPr>
        <w:t>23</w:t>
      </w:r>
      <w:r>
        <w:rPr>
          <w:rFonts w:ascii="Simplified Arabic" w:hAnsi="Simplified Arabic" w:cs="Simplified Arabic"/>
          <w:color w:val="000000"/>
          <w:rtl w:val="true"/>
          <w:lang w:bidi="ar-EG"/>
        </w:rPr>
        <w:t>و</w:t>
      </w:r>
      <w:r>
        <w:rPr>
          <w:rFonts w:cs="Simplified Arabic" w:ascii="Simplified Arabic" w:hAnsi="Simplified Arabic"/>
          <w:color w:val="000000"/>
          <w:lang w:bidi="ar-EG"/>
        </w:rPr>
        <w:t>24</w:t>
      </w:r>
      <w:r>
        <w:rPr>
          <w:rFonts w:ascii="Simplified Arabic" w:hAnsi="Simplified Arabic" w:cs="Simplified Arabic"/>
          <w:color w:val="000000"/>
          <w:rtl w:val="true"/>
          <w:lang w:bidi="ar-EG"/>
        </w:rPr>
        <w:t xml:space="preserve">، كلية العلوم السياسية، جامعة النهرين، </w:t>
      </w:r>
      <w:r>
        <w:rPr>
          <w:rFonts w:cs="Simplified Arabic" w:ascii="Simplified Arabic" w:hAnsi="Simplified Arabic"/>
          <w:color w:val="000000"/>
          <w:lang w:bidi="ar-EG"/>
        </w:rPr>
        <w:t>2011</w:t>
      </w:r>
      <w:r>
        <w:rPr>
          <w:rFonts w:ascii="Simplified Arabic" w:hAnsi="Simplified Arabic" w:cs="Simplified Arabic"/>
          <w:color w:val="000000"/>
          <w:rtl w:val="true"/>
          <w:lang w:bidi="ar-EG"/>
        </w:rPr>
        <w:t>، ص</w:t>
      </w:r>
      <w:r>
        <w:rPr>
          <w:rFonts w:cs="Simplified Arabic" w:ascii="Simplified Arabic" w:hAnsi="Simplified Arabic"/>
          <w:color w:val="000000"/>
          <w:lang w:bidi="ar-EG"/>
        </w:rPr>
        <w:t>27</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ص</w:t>
      </w:r>
      <w:r>
        <w:rPr>
          <w:rFonts w:cs="Simplified Arabic" w:ascii="Simplified Arabic" w:hAnsi="Simplified Arabic"/>
          <w:color w:val="000000"/>
          <w:lang w:bidi="ar-EG"/>
        </w:rPr>
        <w:t>30</w:t>
      </w:r>
      <w:r>
        <w:rPr>
          <w:rFonts w:cs="Simplified Arabic" w:ascii="Simplified Arabic" w:hAnsi="Simplified Arabic"/>
          <w:color w:val="000000"/>
          <w:rtl w:val="true"/>
          <w:lang w:bidi="ar-EG"/>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خضر عباس عطوان، العراق والخروج من احكام الفصل السابع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خيارات</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المجلة العربية للعلوم السياسية، العدد</w:t>
      </w:r>
      <w:r>
        <w:rPr>
          <w:rFonts w:cs="Simplified Arabic" w:ascii="Simplified Arabic" w:hAnsi="Simplified Arabic"/>
          <w:color w:val="000000"/>
          <w:lang w:bidi="ar-EG"/>
        </w:rPr>
        <w:t>34</w:t>
      </w:r>
      <w:r>
        <w:rPr>
          <w:rFonts w:ascii="Simplified Arabic" w:hAnsi="Simplified Arabic" w:cs="Simplified Arabic"/>
          <w:color w:val="000000"/>
          <w:rtl w:val="true"/>
          <w:lang w:bidi="ar-EG"/>
        </w:rPr>
        <w:t xml:space="preserve">، مركز دراسات الوحدة العربية، بيروت، </w:t>
      </w:r>
      <w:r>
        <w:rPr>
          <w:rFonts w:cs="Simplified Arabic" w:ascii="Simplified Arabic" w:hAnsi="Simplified Arabic"/>
          <w:color w:val="000000"/>
          <w:lang w:bidi="ar-EG"/>
        </w:rPr>
        <w:t>2011</w:t>
      </w:r>
      <w:r>
        <w:rPr>
          <w:rFonts w:ascii="Simplified Arabic" w:hAnsi="Simplified Arabic" w:cs="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rtl w:val="true"/>
        </w:rPr>
        <w:t>راجع نص اتفاقية الاطار الاستراتيجي</w:t>
      </w:r>
      <w:r>
        <w:rPr>
          <w:rFonts w:cs="Simplified Arabic" w:ascii="Simplified Arabic" w:hAnsi="Simplified Arabic"/>
          <w:color w:val="000000"/>
          <w:rtl w:val="true"/>
          <w:lang w:bidi="ar-EG"/>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rtl w:val="true"/>
        </w:rPr>
        <w:t>للمزيد انظر</w:t>
      </w:r>
      <w:r>
        <w:rPr>
          <w:rFonts w:cs="Simplified Arabic" w:ascii="Simplified Arabic" w:hAnsi="Simplified Arabic"/>
          <w:rtl w:val="true"/>
        </w:rPr>
        <w:t>:</w:t>
      </w:r>
      <w:r>
        <w:rPr>
          <w:rFonts w:ascii="Simplified Arabic" w:hAnsi="Simplified Arabic" w:cs="Simplified Arabic"/>
          <w:color w:val="000000"/>
          <w:rtl w:val="true"/>
          <w:lang w:bidi="ar-EG"/>
        </w:rPr>
        <w:t xml:space="preserve">عماد عبد اللطيف سالم، العراق </w:t>
      </w:r>
      <w:r>
        <w:rPr>
          <w:rFonts w:ascii="Simplified Arabic" w:hAnsi="Simplified Arabic" w:cs="Simplified Arabic"/>
          <w:color w:val="000000"/>
          <w:rtl w:val="true"/>
          <w:lang w:bidi="ar-IQ"/>
        </w:rPr>
        <w:t xml:space="preserve">واشكالية الفصل السابع من الميثاق الابعاد الاقتصادية والسياسية واستراتيجيات الخروج، بيت الحكمة، بغداد، </w:t>
      </w:r>
      <w:r>
        <w:rPr>
          <w:rFonts w:cs="Simplified Arabic" w:ascii="Simplified Arabic" w:hAnsi="Simplified Arabic"/>
          <w:color w:val="000000"/>
          <w:lang w:bidi="ar-IQ"/>
        </w:rPr>
        <w:t>2010</w:t>
      </w:r>
      <w:r>
        <w:rPr>
          <w:rFonts w:ascii="Simplified Arabic" w:hAnsi="Simplified Arabic" w:cs="Simplified Arabic"/>
          <w:color w:val="000000"/>
          <w:rtl w:val="true"/>
          <w:lang w:bidi="ar-IQ"/>
        </w:rPr>
        <w:t>، ص</w:t>
      </w:r>
      <w:r>
        <w:rPr>
          <w:rFonts w:cs="Simplified Arabic" w:ascii="Simplified Arabic" w:hAnsi="Simplified Arabic"/>
          <w:color w:val="000000"/>
          <w:lang w:bidi="ar-IQ"/>
        </w:rPr>
        <w:t>34</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EG"/>
        </w:rPr>
        <w:t xml:space="preserve"> </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rtl w:val="true"/>
        </w:rPr>
        <w:t>قاسم محمد عبيد، الحدود العراقية الكويتية</w:t>
      </w:r>
      <w:r>
        <w:rPr>
          <w:rFonts w:cs="Simplified Arabic" w:ascii="Simplified Arabic" w:hAnsi="Simplified Arabic"/>
          <w:rtl w:val="true"/>
        </w:rPr>
        <w:t>(</w:t>
      </w:r>
      <w:r>
        <w:rPr>
          <w:rFonts w:ascii="Simplified Arabic" w:hAnsi="Simplified Arabic" w:cs="Simplified Arabic"/>
          <w:rtl w:val="true"/>
        </w:rPr>
        <w:t>دراسة جيوبوليتكية</w:t>
      </w:r>
      <w:r>
        <w:rPr>
          <w:rFonts w:cs="Simplified Arabic" w:ascii="Simplified Arabic" w:hAnsi="Simplified Arabic"/>
          <w:rtl w:val="true"/>
        </w:rPr>
        <w:t>)</w:t>
      </w:r>
      <w:r>
        <w:rPr>
          <w:rFonts w:ascii="Simplified Arabic" w:hAnsi="Simplified Arabic" w:cs="Simplified Arabic"/>
          <w:rtl w:val="true"/>
        </w:rPr>
        <w:t>، مجلة شؤون عراقية، العدد</w:t>
      </w:r>
      <w:r>
        <w:rPr>
          <w:rFonts w:cs="Simplified Arabic" w:ascii="Simplified Arabic" w:hAnsi="Simplified Arabic"/>
        </w:rPr>
        <w:t>5</w:t>
      </w:r>
      <w:r>
        <w:rPr>
          <w:rFonts w:ascii="Simplified Arabic" w:hAnsi="Simplified Arabic" w:cs="Simplified Arabic"/>
          <w:rtl w:val="true"/>
        </w:rPr>
        <w:t xml:space="preserve">، مركز الدراسات العراقية، جامعة النهرين، </w:t>
      </w:r>
      <w:r>
        <w:rPr>
          <w:rFonts w:cs="Simplified Arabic" w:ascii="Simplified Arabic" w:hAnsi="Simplified Arabic"/>
        </w:rPr>
        <w:t>2008</w:t>
      </w:r>
      <w:r>
        <w:rPr>
          <w:rFonts w:ascii="Simplified Arabic" w:hAnsi="Simplified Arabic" w:cs="Simplified Arabic"/>
          <w:rtl w:val="true"/>
        </w:rPr>
        <w:t>، ص</w:t>
      </w:r>
      <w:r>
        <w:rPr>
          <w:rFonts w:cs="Simplified Arabic" w:ascii="Simplified Arabic" w:hAnsi="Simplified Arabic"/>
        </w:rPr>
        <w:t>26</w:t>
      </w:r>
      <w:r>
        <w:rPr>
          <w:rFonts w:cs="Simplified Arabic" w:ascii="Simplified Arabic" w:hAnsi="Simplified Arabic"/>
          <w:rtl w:val="true"/>
        </w:rPr>
        <w:t>.</w:t>
      </w:r>
    </w:p>
    <w:p>
      <w:pPr>
        <w:pStyle w:val="Style13"/>
        <w:numPr>
          <w:ilvl w:val="0"/>
          <w:numId w:val="4"/>
        </w:numPr>
        <w:tabs>
          <w:tab w:val="clear" w:pos="720"/>
          <w:tab w:val="left" w:pos="423" w:leader="none"/>
        </w:tabs>
        <w:spacing w:lineRule="auto" w:line="240" w:before="0" w:after="0"/>
        <w:ind w:left="423" w:right="0" w:hanging="423"/>
        <w:contextualSpacing/>
        <w:jc w:val="both"/>
        <w:rPr>
          <w:rFonts w:ascii="Simplified Arabic" w:hAnsi="Simplified Arabic" w:cs="Simplified Arabic"/>
          <w:color w:val="000000"/>
          <w:lang w:bidi="ar-EG"/>
        </w:rPr>
      </w:pPr>
      <w:r>
        <w:rPr>
          <w:rFonts w:ascii="Simplified Arabic" w:hAnsi="Simplified Arabic" w:cs="Simplified Arabic"/>
          <w:rtl w:val="true"/>
        </w:rPr>
        <w:t xml:space="preserve">رعد ناجي الجدة، التطورات الدستورية في العراق، بيت الحكمة، بغداد، </w:t>
      </w:r>
      <w:r>
        <w:rPr>
          <w:rFonts w:cs="Simplified Arabic" w:ascii="Simplified Arabic" w:hAnsi="Simplified Arabic"/>
        </w:rPr>
        <w:t>2005</w:t>
      </w:r>
      <w:r>
        <w:rPr>
          <w:rFonts w:ascii="Simplified Arabic" w:hAnsi="Simplified Arabic" w:cs="Simplified Arabic"/>
          <w:rtl w:val="true"/>
        </w:rPr>
        <w:t>، ص</w:t>
      </w:r>
      <w:r>
        <w:rPr>
          <w:rFonts w:cs="Simplified Arabic" w:ascii="Simplified Arabic" w:hAnsi="Simplified Arabic"/>
        </w:rPr>
        <w:t>435</w:t>
      </w:r>
      <w:r>
        <w:rPr>
          <w:rFonts w:cs="Simplified Arabic" w:ascii="Simplified Arabic" w:hAnsi="Simplified Arabic"/>
          <w:rtl w:val="true"/>
        </w:rPr>
        <w:t>.</w:t>
      </w:r>
    </w:p>
    <w:p>
      <w:pPr>
        <w:pStyle w:val="Style13"/>
        <w:tabs>
          <w:tab w:val="clear" w:pos="720"/>
          <w:tab w:val="left" w:pos="851" w:leader="none"/>
        </w:tabs>
        <w:spacing w:lineRule="auto" w:line="240" w:before="0" w:after="0"/>
        <w:ind w:left="0" w:right="0" w:hanging="0"/>
        <w:contextualSpacing/>
        <w:jc w:val="left"/>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3"/>
      <w:footerReference w:type="default" r:id="rId14"/>
      <w:type w:val="nextPage"/>
      <w:pgSz w:w="11906" w:h="16838"/>
      <w:pgMar w:left="1418" w:right="1418" w:gutter="0" w:header="720" w:top="1134" w:footer="720" w:bottom="1134"/>
      <w:pgNumType w:start="3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5745</wp:posOffset>
              </wp:positionV>
              <wp:extent cx="6847205" cy="635"/>
              <wp:effectExtent l="0" t="0" r="0" b="0"/>
              <wp:wrapNone/>
              <wp:docPr id="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17" w:hanging="360"/>
      </w:pPr>
      <w:rPr>
        <w:sz w:val="24"/>
        <w:rFonts w:ascii="Calibri" w:hAnsi="Calibri" w:eastAsia="Times New Roman" w:cs="Calibri"/>
      </w:rPr>
    </w:lvl>
  </w:abstractNum>
  <w:abstractNum w:abstractNumId="4">
    <w:lvl w:ilvl="0">
      <w:start w:val="1"/>
      <w:numFmt w:val="decimal"/>
      <w:lvlText w:val="%1-"/>
      <w:lvlJc w:val="right"/>
      <w:pPr>
        <w:tabs>
          <w:tab w:val="num" w:pos="0"/>
        </w:tabs>
        <w:ind w:left="785" w:hanging="360"/>
      </w:pPr>
      <w:rPr>
        <w:rFonts w:cs="Simplified Arabic"/>
        <w:lang w:bidi="ar-EG"/>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sz w:val="24"/>
    </w:rPr>
  </w:style>
  <w:style w:type="character" w:styleId="WW8Num3z0">
    <w:name w:val="WW8Num3z0"/>
    <w:qFormat/>
    <w:rPr>
      <w:rFonts w:cs="Simplified Arabic"/>
      <w:lang w:bidi="ar-E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kwmakw.com/vb/showthread.php?t=25793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n.org/ar/peace/" TargetMode="External"/><Relationship Id="rId7" Type="http://schemas.openxmlformats.org/officeDocument/2006/relationships/hyperlink" Target="http://www.un.org/ar/peace/" TargetMode="External"/><Relationship Id="rId8" Type="http://schemas.openxmlformats.org/officeDocument/2006/relationships/hyperlink" Target="http://www.un.org/ar/peace/" TargetMode="External"/><Relationship Id="rId9" Type="http://schemas.openxmlformats.org/officeDocument/2006/relationships/hyperlink" Target="http://www.moqatel.com/openshare/Behoth/IraqKwit/33/doc16.doc_cvt.htm" TargetMode="External"/><Relationship Id="rId10" Type="http://schemas.openxmlformats.org/officeDocument/2006/relationships/hyperlink" Target="http://www.un.org/ar/peace/" TargetMode="External"/><Relationship Id="rId11" Type="http://schemas.openxmlformats.org/officeDocument/2006/relationships/hyperlink" Target="http://www.un.org/ar/peace/" TargetMode="External"/><Relationship Id="rId12" Type="http://schemas.openxmlformats.org/officeDocument/2006/relationships/hyperlink" Target="http://www.un.org/ar/pea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1:00Z</dcterms:created>
  <dc:creator>drqaiys2014</dc:creator>
  <dc:description/>
  <dc:language>en-US</dc:language>
  <cp:lastModifiedBy>dr.qais</cp:lastModifiedBy>
  <cp:lastPrinted>2014-08-28T19:02:00Z</cp:lastPrinted>
  <dcterms:modified xsi:type="dcterms:W3CDTF">2015-10-30T05:11:00Z</dcterms:modified>
  <cp:revision>2</cp:revision>
  <dc:subject/>
  <dc:title/>
</cp:coreProperties>
</file>