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20" w:leader="none"/>
          <w:tab w:val="left" w:pos="8662" w:leader="none"/>
        </w:tabs>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جازات الحضارية والفكرية للوالي موسى بن نصير في المغرب والأندلس</w:t>
      </w:r>
    </w:p>
    <w:p>
      <w:pPr>
        <w:pStyle w:val="Normal"/>
        <w:widowControl w:val="false"/>
        <w:tabs>
          <w:tab w:val="clear" w:pos="720"/>
          <w:tab w:val="left" w:pos="8520" w:leader="none"/>
          <w:tab w:val="left" w:pos="8662" w:leader="none"/>
        </w:tabs>
        <w:autoSpaceDE w:val="false"/>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سم لطيف جاسم</w:t>
      </w:r>
    </w:p>
    <w:p>
      <w:pPr>
        <w:pStyle w:val="Normal"/>
        <w:widowControl w:val="false"/>
        <w:tabs>
          <w:tab w:val="clear" w:pos="720"/>
          <w:tab w:val="left" w:pos="8520" w:leader="none"/>
          <w:tab w:val="left" w:pos="8662" w:leader="none"/>
        </w:tabs>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تكري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p>
    <w:p>
      <w:pPr>
        <w:pStyle w:val="Normal"/>
        <w:widowControl w:val="false"/>
        <w:tabs>
          <w:tab w:val="clear" w:pos="720"/>
          <w:tab w:val="left" w:pos="6248" w:leader="none"/>
          <w:tab w:val="left" w:pos="7384" w:leader="none"/>
          <w:tab w:val="left" w:pos="8662" w:leader="none"/>
        </w:tabs>
        <w:autoSpaceDE w:val="false"/>
        <w:spacing w:lineRule="auto" w:line="240" w:before="0" w:after="0"/>
        <w:ind w:left="0" w:right="-22"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تمهيد</w:t>
      </w:r>
    </w:p>
    <w:p>
      <w:pPr>
        <w:pStyle w:val="Normal"/>
        <w:widowControl w:val="false"/>
        <w:tabs>
          <w:tab w:val="clear" w:pos="720"/>
          <w:tab w:val="left" w:pos="8520" w:leader="none"/>
          <w:tab w:val="left" w:pos="8662" w:leader="none"/>
        </w:tabs>
        <w:autoSpaceDE w:val="false"/>
        <w:spacing w:lineRule="auto" w:line="240" w:before="0" w:after="0"/>
        <w:ind w:left="0" w:right="0" w:firstLine="517"/>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م يقتصر دور القادة والولاة من المسلمين على الأعمال العسكرية والحربية، بل كانت لهم إسهاماتهم البارزة والعظيمة في مجالات تمثلت بمنجزات مدنية حضارية، ومن ذلك المدن وما يستلزم ذلك من إقامة المنشآت الدينية والثقافية والفكرية والتنظيمات الادارية وغير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عجب فمن شروط الوالي أن يكون على حظ جيد من الثقافة، فضلا عن الخبرة الإدارية</w:t>
      </w:r>
      <w:r>
        <w:rPr>
          <w:rFonts w:ascii="Simplified Arabic" w:hAnsi="Simplified Arabic" w:cs="Simplified Arabic"/>
          <w:rtl w:val="true"/>
        </w:rPr>
        <w:t xml:space="preserve">، </w:t>
      </w:r>
      <w:r>
        <w:rPr>
          <w:rFonts w:ascii="Simplified Arabic" w:hAnsi="Simplified Arabic" w:cs="Simplified Arabic"/>
          <w:sz w:val="24"/>
          <w:sz w:val="24"/>
          <w:szCs w:val="24"/>
          <w:rtl w:val="true"/>
        </w:rPr>
        <w:t>كذلك كان للولاة مواقفهم الإنسانية المعبرة عن سمو عقيدتهم التي ارتبطوا بمبادئها وتعاليمها، وانطلقوا على هدي من روحها</w:t>
      </w:r>
      <w:r>
        <w:rPr>
          <w:rFonts w:cs="Simplified Arabic" w:ascii="Simplified Arabic" w:hAnsi="Simplified Arabic"/>
          <w:sz w:val="24"/>
          <w:szCs w:val="24"/>
          <w:rtl w:val="true"/>
        </w:rPr>
        <w:t>.</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مبحث محاولة لتلمس ما يمكن من تلك الجوانب الحضارية والإنسانية لإعطاء صورة أوضح عــــن دور الوالي موسى بن نصير، ومن أبرز الأعمال التي قاموا بها هي بناء المدن ورغم إنها كانت في البداية قواعـد عسكرية وسكنا للجنود وأسرهم في الغالب، إلا إنه لم يكن يغيب عن بال القادة إن تلك المدن سوف تتطور لتصبح مراكز إسلامية ثابتة تنشر الإسلام</w:t>
      </w:r>
      <w:r>
        <w:rPr>
          <w:rFonts w:ascii="Simplified Arabic" w:hAnsi="Simplified Arabic" w:cs="Simplified Arabic"/>
          <w:rtl w:val="true"/>
        </w:rPr>
        <w:t xml:space="preserve"> والعلم والحضارة</w:t>
      </w:r>
      <w:r>
        <w:rPr>
          <w:rFonts w:ascii="Simplified Arabic" w:hAnsi="Simplified Arabic" w:cs="Simplified Arabic"/>
          <w:rtl w:val="true"/>
        </w:rPr>
        <w:t xml:space="preserve">، </w:t>
      </w:r>
      <w:r>
        <w:rPr>
          <w:rFonts w:ascii="Simplified Arabic" w:hAnsi="Simplified Arabic" w:cs="Simplified Arabic"/>
          <w:sz w:val="24"/>
          <w:sz w:val="24"/>
          <w:szCs w:val="24"/>
          <w:rtl w:val="true"/>
        </w:rPr>
        <w:t>فتشييد مثل هذه المدن اعتاد عليه العرب منذ صدر الإسلام ومن أمثلتها البصرة والكوفة في العراق والفسطاط في مصر والقيروان في المغرب العربي، وتوالى قيام هذه المراكز الحضارية في كل البلدان التي فتحها المسلمون فيما بعد</w:t>
      </w:r>
      <w:r>
        <w:rPr>
          <w:rFonts w:cs="Simplified Arabic" w:ascii="Simplified Arabic" w:hAnsi="Simplified Arabic"/>
          <w:sz w:val="24"/>
          <w:szCs w:val="24"/>
          <w:rtl w:val="true"/>
        </w:rPr>
        <w:t>.</w:t>
      </w:r>
    </w:p>
    <w:p>
      <w:pPr>
        <w:pStyle w:val="Normal"/>
        <w:widowControl w:val="false"/>
        <w:autoSpaceDE w:val="false"/>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إسهامات الوالي موسى بن نصير</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على الوالي موسى بن نصير أن يكمل ما بدأه الولاة من أعمال في الشمال الأفريقي ونذكر منها مدينـــة تونس حيث بادر موسى بتوسيع دار الصناعة فيها، وإن كان بعض المؤرخين يذكر إن دار صناعة السفن في تونس كانت من إنشاء الوالي موسى بن نصير أو عبيد الله بن الحباب، ولكن هذا الخلاف سببه إسهام هؤلاء الثلاثة في بنائها، فحسان بن النعمان المؤسس الأول لها ثم طورها من جاء بعد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لك كان من المتوقع أن يقوم الوالي موسى بإنشاء دار الصناعة بتونس أو يضيف إليها أو يوسعها لتزيد من الإنتاج، فقد جر البحر إليها مسيرة اثني عشر ميلا، حتى أقحمه دار الصناعة، فصار مشتى للمراكب إذا هبت الأنواء والرياح، ثم أمر بصناعة مائة مركب، وحين أصابت مراكب إحدى حملات المسلمين البحرية رياح عاصفة، أمر موسى بتلك المراكب ومن نجى منهم فأدخلهم</w:t>
      </w:r>
      <w:r>
        <w:rPr>
          <w:rFonts w:ascii="Simplified Arabic" w:hAnsi="Simplified Arabic" w:cs="Simplified Arabic"/>
          <w:rtl w:val="true"/>
        </w:rPr>
        <w:t xml:space="preserve"> دار الصناعة في تونس</w:t>
      </w:r>
      <w:r>
        <w:rPr>
          <w:rFonts w:ascii="Simplified Arabic" w:hAnsi="Simplified Arabic" w:cs="Simplified Arabic"/>
          <w:rtl w:val="true"/>
        </w:rPr>
        <w:t xml:space="preserve">، </w:t>
      </w:r>
      <w:r>
        <w:rPr>
          <w:rFonts w:ascii="Simplified Arabic" w:hAnsi="Simplified Arabic" w:cs="Simplified Arabic"/>
          <w:sz w:val="24"/>
          <w:sz w:val="24"/>
          <w:szCs w:val="24"/>
          <w:rtl w:val="true"/>
        </w:rPr>
        <w:t xml:space="preserve">إن ذلك الاهتمام الذي أولاه موسى ببناء الأسطول البحري كانت له نتائج مهمة في تكوين قوة بحرية ضاربة في البحر المتوسط، كما يمكن أن يفسر لنا لماذا كانت عملية العبور الى إسبانيا قد تمت بصورة سريعة في </w:t>
      </w:r>
      <w:r>
        <w:rPr>
          <w:rFonts w:ascii="Simplified Arabic" w:hAnsi="Simplified Arabic" w:cs="Simplified Arabic"/>
          <w:rtl w:val="true"/>
        </w:rPr>
        <w:t>حملات الفتح</w:t>
      </w:r>
      <w:r>
        <w:rPr>
          <w:rFonts w:ascii="Simplified Arabic" w:hAnsi="Simplified Arabic" w:cs="Simplified Arabic"/>
          <w:rtl w:val="true"/>
        </w:rPr>
        <w:t xml:space="preserve">، </w:t>
      </w:r>
      <w:r>
        <w:rPr>
          <w:rFonts w:ascii="Simplified Arabic" w:hAnsi="Simplified Arabic" w:cs="Simplified Arabic"/>
          <w:sz w:val="24"/>
          <w:sz w:val="24"/>
          <w:szCs w:val="24"/>
          <w:rtl w:val="true"/>
        </w:rPr>
        <w:t>كما يذكر إن موسى بن نصير قبل مغادرة الأندلس اختار اشبيلية لتكون عاصمة الأندلس، وأمر ابنه عبد العزيز الذي أصبح والي الأندلس بالانتقال إليها والغالب إنه أمر بإجراء بعض الإصلاحات في مينائها، فضلا عن تنفيذ بعض المنشآت الدينية والإدارية في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كذا غادر موسى من ميناء اشبيلية عند عودته إلى دمشق سنة </w:t>
      </w:r>
      <w:r>
        <w:rPr>
          <w:rFonts w:cs="Simplified Arabic" w:ascii="Simplified Arabic" w:hAnsi="Simplified Arabic"/>
          <w:sz w:val="24"/>
          <w:szCs w:val="24"/>
        </w:rPr>
        <w:t>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7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وقد أسسها لتكون القاعدة البحرية الأولى للعرب في الأندلس، اتجه فيها نحو المحيط الأطلسي، ومنه إلى شمال أفريقيا، ولم يعد بطريق البر إلى الجزيـرة الخضراء، التي كان قد دخل منها أولا، وفي ذلك دلالة واضحة على أهمية البحر في نظر موسى بن نصير، والاعتماد الكبيــــر على الأسطول العربي في الاتصال بالمناطق الجديد المفتوح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نظيمات الوالي موسى بن نصير</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والي موسى بن نصير إداريا من الدرجة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رس في مناصب عديدة أهلته ليكون من أولئك الولاة الذين يفــكرون بما يعملون ويعرفون ما يريدون وينفذون ما يخططون فاخذ يرسم من مقر ولايته الجديد في القيروان السياسة الإدارية لــــهذه البلاد بما ينسجم و الأهداف العامة للدولة العربية الإسلام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autoSpaceDE w:val="false"/>
        <w:spacing w:lineRule="auto" w:line="240" w:before="0" w:after="0"/>
        <w:ind w:left="0" w:right="0" w:firstLine="517"/>
        <w:jc w:val="both"/>
        <w:rPr/>
      </w:pPr>
      <w:r>
        <w:rPr>
          <w:rFonts w:ascii="Simplified Arabic" w:hAnsi="Simplified Arabic" w:cs="Simplified Arabic"/>
          <w:sz w:val="24"/>
          <w:sz w:val="24"/>
          <w:szCs w:val="24"/>
          <w:rtl w:val="true"/>
        </w:rPr>
        <w:t>بدأ موسى بن نصير بإقرار الأوضاع، ذلك إن البربر اختلفوا فيما بينهم بعد رحيل القائد حسان بــــــن النعمان الغساني فكثرت الفتن، وخلت أكثر البلاد، حتى قدم موسى بن نصير، فتلافى أمرها، ولم شعث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widowControl w:val="false"/>
        <w:tabs>
          <w:tab w:val="clear" w:pos="720"/>
          <w:tab w:val="left" w:pos="7952" w:leader="none"/>
        </w:tabs>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ر الوالي موسى العرب أن يعلموا البربر القرآن الكريم ويفقهوهم في الد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كانت سياسة الولاة تجاه السكان الأصليين تختلف عن سياسة البيزنطيين، إذ عملوا على إزالة الرواسب التي تخلفت عند السكان جراء سياسة الطغيان والسخرة التي تعرضوا لها من قبل أولئك الغزاة الأجانب، وتمثلت في خوفهم وكراهيتهم لكل أشكال السيطرة فظلوا دوما يقاومون، ويثورون على البيزنطيين الذين حاولوا أن يسيطروا على أراضيهم وتسخيرهم في الحقول وحينما دخل العرب المسلمون الشمال الأفريقي اتجهوا منذ بداية الفتح إلى بث الحياة في السكان والعمل على تكريمهم ورفع شأنهم، وكان للولاة قبل الوالي موسى دورهم في ذلك، ولكن هذه السي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سخت، وتثبتت في عهد موسى بن نصير، تأكد للسكان المحليين إن النظام الجديد يهدف إلى حماية حقوقهم وأموالهم من عدوان الحكام، وكانت هذه السياسة العربية المتمثلة بالمساواة والإخاء مع أهل البلاد هي التي جذبتهم إلى التعاون مع العرب وأطلعتهم على حقيقة الإدارة الجدي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شرك الوالي موسى بن نصير ضمن تنظيماته السكان المحليين في الفتوح والجهاد حيث خطى خطوة واعتمد اعتمادا كبيرا على المجندين من السكان المحليين، وخطى خطوة أكبر، فنراه يعين احد فرسانهم قائدا لجيش الفتح، وعدَه ساعده الأيمن في كل حملاته، وهو القائد طارق بن زياد، الذي خوله الوالي موسى بن نصير كذلك سلطات حربية وسياسية وإدارية مطلقة على ولاية طنجة وقيادة حاميتها الإسلام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أصبح تحت قيادة جند العرب والبربر على السواء وهو على أي حال توجه ينبع من تعاليم العقيدة الإسلامية التي لا تفرق بين الناس ويتضح إن الوالي موسى بن نصير على عكس ما ذهب اليه بعض الباحثين في تصويره لشدته أو ان جل همه إرضاء السلطة، والواقع لا يؤيد ذلك حيث بذل جهودا عظيمة لنشر الإسلام في أفريقيا وقد ترك رجالا من الدعاة ليعلموا البربر القرآن الكريم وفرائص الإسلام، ويفقهوهم في الد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widowControl w:val="false"/>
        <w:tabs>
          <w:tab w:val="clear" w:pos="720"/>
          <w:tab w:val="left" w:pos="7952" w:leader="none"/>
        </w:tabs>
        <w:autoSpaceDE w:val="false"/>
        <w:spacing w:lineRule="auto" w:line="240" w:before="0" w:after="0"/>
        <w:ind w:left="0" w:right="0" w:firstLine="517"/>
        <w:jc w:val="both"/>
        <w:rPr/>
      </w:pPr>
      <w:r>
        <w:rPr>
          <w:rFonts w:ascii="Simplified Arabic" w:hAnsi="Simplified Arabic" w:cs="Simplified Arabic"/>
          <w:sz w:val="24"/>
          <w:sz w:val="24"/>
          <w:szCs w:val="24"/>
          <w:rtl w:val="true"/>
        </w:rPr>
        <w:t>وكان البربر قد ارتدوا اثنتي عشر مرة من طرابلس إلى طنجة، ولم يستقر إسلامهم، حتى عبر الوالي موسى بن نصير البحر إلى الأندلس وأجاز معه كثيرا من رجالهم برسم الجهاد، مما أدى إلى استقرارهم، واستقرار إسلامهم فتناسوا الر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widowControl w:val="false"/>
        <w:tabs>
          <w:tab w:val="clear" w:pos="720"/>
          <w:tab w:val="left" w:pos="7952" w:leader="none"/>
        </w:tabs>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لنشر التعليم أثره في تعلم البربر ا للغة العربية، وأدت الكتاتيب التي أنشأها العرب بالقرب من المساجد دورا كبيرا في هذا المجال ن إذ توافدت عليها أعداد كبيرة من السكان المحليين لتلقي العلم فيها وقد وجد هؤلاء في اللغة العربية سبيلا لجمع كلمتهم، لأنهم كانوا بحاجة إلى لغة يتفاهمون بها، وطريقة يكتبون بها ما يريدون التعبير عنه، ولم تكن لغتهم الأصلية لتفي بهذا الغرض، فوجدوا في لغة القرآن الكريم ضالتهم، فأصبحوا </w:t>
      </w:r>
      <w:r>
        <w:rPr>
          <w:rFonts w:ascii="Simplified Arabic" w:hAnsi="Simplified Arabic" w:cs="Simplified Arabic"/>
          <w:sz w:val="24"/>
          <w:sz w:val="24"/>
          <w:szCs w:val="24"/>
          <w:rtl w:val="true"/>
          <w:lang w:bidi="ar-IQ"/>
        </w:rPr>
        <w:t>يشكلون وحدة متماسكة مع العرب في تلك البل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ب مسلم واحد، قوي، تنتشر بين أفراده المودة والألفة والإخ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هذه الخطة العلمية الرائعة استطاع الوالي موسى بن نصير أن ينتشر الإسلام في ربوع المغرب، وبذلك أشاع الانسجام الفكري بين العرب و البربر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tabs>
          <w:tab w:val="clear" w:pos="720"/>
          <w:tab w:val="left" w:pos="7952" w:leader="none"/>
        </w:tabs>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من أعمال الوالي موسى بن نصير الإدارية قيامه بضرب سكة في المغرب والأندلس، وهو ما يعني تخويل الخليفة له للقيام بذلك تمشيا مع سياسة الدولة الأموية في تعريب السكة وإرساء اقتصاد لا يعتمد على النقد الأجنبي لما في ذلك من خطورة على مجمل الأوضاع المعيشية والتجارية والاقتصادية، ولاسيما بعد ان اتسعت رقعة الدولة العربية الإسلامية واتسعت معها إمكاناتها ومصالحها الاقتصادية</w:t>
      </w:r>
      <w:r>
        <w:rPr>
          <w:rFonts w:cs="Simplified Arabic" w:ascii="Simplified Arabic" w:hAnsi="Simplified Arabic"/>
          <w:sz w:val="24"/>
          <w:szCs w:val="24"/>
          <w:rtl w:val="true"/>
          <w:lang w:bidi="ar-IQ"/>
        </w:rPr>
        <w:t>.</w:t>
      </w:r>
    </w:p>
    <w:p>
      <w:pPr>
        <w:pStyle w:val="Normal"/>
        <w:widowControl w:val="false"/>
        <w:tabs>
          <w:tab w:val="clear" w:pos="720"/>
          <w:tab w:val="left" w:pos="7952" w:leader="none"/>
        </w:tabs>
        <w:autoSpaceDE w:val="false"/>
        <w:spacing w:lineRule="auto" w:line="240" w:before="0" w:after="0"/>
        <w:ind w:left="0" w:right="0" w:firstLine="517"/>
        <w:jc w:val="both"/>
        <w:rPr/>
      </w:pPr>
      <w:r>
        <w:rPr>
          <w:rFonts w:ascii="Simplified Arabic" w:hAnsi="Simplified Arabic" w:cs="Simplified Arabic"/>
          <w:sz w:val="24"/>
          <w:sz w:val="24"/>
          <w:szCs w:val="24"/>
          <w:rtl w:val="true"/>
          <w:lang w:bidi="ar-IQ"/>
        </w:rPr>
        <w:t>وتوجد نماذج كثيرة لدنانير ذهبية، وفلوس نحاسية ضربها الوالي موسى بن نصير في دار سكة بالقيروان في أواخر القرن الأول للهج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جدر الإشارة إلى إن الوالي موسى بن نصير قد اتبع طريقة متدرجة في تحويلها إلى نقود عر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يبدو لي انه ربما استكمل ما بدأه سلفه الوالي حسان الغساني، الذي كانت الدنانير في عهده لازالت تحمل كتابات لاتي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tabs>
          <w:tab w:val="clear" w:pos="720"/>
          <w:tab w:val="left" w:pos="7952" w:leader="none"/>
        </w:tabs>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دل الوالي موسى بن نصير كذلك عبارات الدينار البيزنطي القرطاجنى التي تشير إلى اسم القيصر وألقابه، بعبارات إسلامية تعلن وحدانية الخالق وتمجيده، واستمر في حذف الإشارات البيزنطية فرسم في وسط الدينار عبارة التوحيد ومعها إثبات الرسالة الإسلامية التي جاء بها النبي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لفظ وخط 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اله إلا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وجه العملة، وعلى ظهر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حمد رسول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ظل تاريخ الضرب باللاتيني ن إلى إن تم تعريبها تماما بعد مغادرة الوالي موسى بن نصير إلى دمشق على يد والي أفريق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ماعيل بن أبي المه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صبحت تتفق مع الدينار الأموي في حجمه وشكله ووز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tabs>
          <w:tab w:val="clear" w:pos="720"/>
          <w:tab w:val="left" w:pos="7384" w:leader="none"/>
          <w:tab w:val="left" w:pos="7952" w:leader="none"/>
        </w:tabs>
        <w:autoSpaceDE w:val="false"/>
        <w:spacing w:lineRule="auto" w:line="240" w:before="0" w:after="0"/>
        <w:ind w:left="0" w:right="-22"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عملت عملة الوالي موسى بن نصير الإفريقية هذه في الأندلس عند بداية دخوله هنا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في عهد الوالي موسى بن نصير تم تعريب الفلوس النحاسية بشكل تام فأصبحت تحمل كتابات عربية خالصة، وخالية من كل الشارات المسيحية والكتابات اللاتينية، ومن أمثلتها فلس ضرب بتلمسان، يرى احد المؤرخين المحدثين في المغرب انه ضرب بمناسبة افتتاح الوالي موسى بن نصير لهذه المدين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من أهمية هذا الفلس في انه يحمل اسم مدينة الضرب بالخط الحجازي، كما يحمل في الوجه الآخر صورة شخص ملتح على الطريقة العربية، وشعر رأسه نازل إلى الأذنين، ومفروق في الوسط، وبحسب رأي هذا المؤرخ فأن الصورة هي للوالي موسى بن نصير فاتح تلمس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tabs>
          <w:tab w:val="clear" w:pos="720"/>
          <w:tab w:val="left" w:pos="7384" w:leader="none"/>
          <w:tab w:val="left" w:pos="7952" w:leader="none"/>
        </w:tabs>
        <w:autoSpaceDE w:val="false"/>
        <w:spacing w:lineRule="auto" w:line="240" w:before="0" w:after="0"/>
        <w:ind w:left="0" w:right="-22" w:firstLine="51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في الأندلس سك الوالي موسى بن نصير أول عملة إسلامية سواء دنانير ذهبية، أم فلوسا نحاسية ، ليدفع منها رواتب الج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تغطية حاجة السكان، وتسهيل أمور حياتهم اليومية في عمليات البيع والشراء وغيرها، فضلا عما عرفناه من أهمية النقد في الجوانب التجارية والاقتصادية للدولة</w:t>
      </w:r>
      <w:r>
        <w:rPr>
          <w:rFonts w:cs="Simplified Arabic" w:ascii="Simplified Arabic" w:hAnsi="Simplified Arabic"/>
          <w:sz w:val="24"/>
          <w:szCs w:val="24"/>
          <w:rtl w:val="true"/>
          <w:lang w:bidi="ar-IQ"/>
        </w:rPr>
        <w:t>.</w:t>
      </w:r>
    </w:p>
    <w:p>
      <w:pPr>
        <w:pStyle w:val="Normal"/>
        <w:widowControl w:val="false"/>
        <w:tabs>
          <w:tab w:val="clear" w:pos="720"/>
          <w:tab w:val="left" w:pos="7952" w:leader="none"/>
        </w:tabs>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صدر الوالي موسى بن نصير أكثر من نوع واحد من المسكوكات في بلاد المغرب والأندلس، فهو مثلا قد ضرب فلوسا في طرابلس وعليها ا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لاتي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U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ضرب مثلها في مدينة طنجة، وفي القيروان وفي الأندلس أيضا، وتعددت تواريخ ضربها بين </w:t>
      </w:r>
      <w:r>
        <w:rPr>
          <w:rFonts w:cs="Simplified Arabic" w:ascii="Simplified Arabic" w:hAnsi="Simplified Arabic"/>
          <w:sz w:val="24"/>
          <w:szCs w:val="24"/>
          <w:lang w:bidi="ar-IQ"/>
        </w:rPr>
        <w:t>92</w:t>
      </w:r>
      <w:r>
        <w:rPr>
          <w:rFonts w:ascii="Simplified Arabic" w:hAnsi="Simplified Arabic" w:cs="Simplified Arabic"/>
          <w:sz w:val="24"/>
          <w:sz w:val="24"/>
          <w:szCs w:val="24"/>
          <w:rtl w:val="true"/>
          <w:lang w:bidi="ar-IQ"/>
        </w:rPr>
        <w:t>هــ، و</w:t>
      </w:r>
      <w:r>
        <w:rPr>
          <w:rFonts w:cs="Simplified Arabic" w:ascii="Simplified Arabic" w:hAnsi="Simplified Arabic"/>
          <w:sz w:val="24"/>
          <w:szCs w:val="24"/>
          <w:lang w:bidi="ar-IQ"/>
        </w:rPr>
        <w:t>93</w:t>
      </w:r>
      <w:r>
        <w:rPr>
          <w:rFonts w:ascii="Simplified Arabic" w:hAnsi="Simplified Arabic" w:cs="Simplified Arabic"/>
          <w:sz w:val="24"/>
          <w:sz w:val="24"/>
          <w:szCs w:val="24"/>
          <w:rtl w:val="true"/>
          <w:lang w:bidi="ar-IQ"/>
        </w:rPr>
        <w:t>هــ، و</w:t>
      </w:r>
      <w:r>
        <w:rPr>
          <w:rFonts w:cs="Simplified Arabic" w:ascii="Simplified Arabic" w:hAnsi="Simplified Arabic"/>
          <w:sz w:val="24"/>
          <w:szCs w:val="24"/>
          <w:lang w:bidi="ar-IQ"/>
        </w:rPr>
        <w:t>94</w:t>
      </w:r>
      <w:r>
        <w:rPr>
          <w:rFonts w:ascii="Simplified Arabic" w:hAnsi="Simplified Arabic" w:cs="Simplified Arabic"/>
          <w:sz w:val="24"/>
          <w:sz w:val="24"/>
          <w:szCs w:val="24"/>
          <w:rtl w:val="true"/>
          <w:lang w:bidi="ar-IQ"/>
        </w:rPr>
        <w:t>هــ، و</w:t>
      </w:r>
      <w:r>
        <w:rPr>
          <w:rFonts w:cs="Simplified Arabic" w:ascii="Simplified Arabic" w:hAnsi="Simplified Arabic"/>
          <w:sz w:val="24"/>
          <w:szCs w:val="24"/>
          <w:lang w:bidi="ar-IQ"/>
        </w:rPr>
        <w:t>95</w:t>
      </w:r>
      <w:r>
        <w:rPr>
          <w:rFonts w:ascii="Simplified Arabic" w:hAnsi="Simplified Arabic" w:cs="Simplified Arabic"/>
          <w:sz w:val="24"/>
          <w:sz w:val="24"/>
          <w:szCs w:val="24"/>
          <w:rtl w:val="true"/>
          <w:lang w:bidi="ar-IQ"/>
        </w:rPr>
        <w:t>هــ وهي آخر سنة لعهد الوالي موسى بن نصير في المغرب والأندل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tabs>
          <w:tab w:val="clear" w:pos="720"/>
          <w:tab w:val="left" w:pos="7952" w:leader="none"/>
        </w:tabs>
        <w:autoSpaceDE w:val="false"/>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جوانب الفكرية والثقافية للوالي موسى بن نصير </w:t>
      </w:r>
    </w:p>
    <w:p>
      <w:pPr>
        <w:pStyle w:val="Normal"/>
        <w:widowControl w:val="false"/>
        <w:tabs>
          <w:tab w:val="clear" w:pos="720"/>
          <w:tab w:val="left" w:pos="7952" w:leader="none"/>
        </w:tabs>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جانب الآخر هو ما يهمنا هنا في هذا المبحث فيتعلق، بالجانب الاخلاقي والإنساني والثقافي والفكري لدى الولاة فقد كان لطبيعة البيئة العربية وظروفها أثرها في طبع الإنسان العربي على الشجاعة ، والثقة بالنف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الشروط المهمة الواجب توفرها في الولاة أن يتميز الوالي بثقافة عالية، وسلامة تفكير، وقدرة على اتخاذ القرار المناسب، فضلا عن الشجاعة والبأس والكرم والسخاء والنجدة وغيرها من الصفات الحسنة والشمائل الحميدة وعندما جاء الإسلام نل الإنسان نقلة نوعية إلى آفاق عظيمة من السمو فهو رسالة تتم مكارم الأخلاق</w:t>
      </w:r>
      <w:r>
        <w:rPr>
          <w:rFonts w:cs="Simplified Arabic" w:ascii="Simplified Arabic" w:hAnsi="Simplified Arabic"/>
          <w:sz w:val="24"/>
          <w:szCs w:val="24"/>
          <w:rtl w:val="true"/>
          <w:lang w:bidi="ar-IQ"/>
        </w:rPr>
        <w:t>.</w:t>
      </w:r>
    </w:p>
    <w:p>
      <w:pPr>
        <w:pStyle w:val="Normal"/>
        <w:widowControl w:val="false"/>
        <w:tabs>
          <w:tab w:val="clear" w:pos="720"/>
          <w:tab w:val="left" w:pos="7952" w:leader="none"/>
        </w:tabs>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وم تلك الثقافة والتربية الفكرية أول ما تقوم على أساس من مبادئ العقيدة الإسلامية، السامية وتعاليمها، وكذلك الاقتداء برسول الإس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ير خلق الله، فكان لتوجيهاته، أثرها العظيم في صياغة شخصية الوالي المسلم، كما كان لخلفائه وتوجيهاتهم كذلك أثرها البالغ في ترسيخ تلك الشخ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قرآن الكريم قد حض على الجهاد ونشر كلمة الله، ونصت تعاليمه على النهي عن العدوان، فالله لا يحب المعتدين، ولذلك فان القتال في الإسلام له آداب خلقية جل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ن أحاديث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سبيل المثال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غزوا باسم الله، وفي سبيل الله، تقاتلون من كفر بالله، لا تغلوا، ولا تغدروا، ولا تمثلوا، ولا تقتلوا ول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مائل الحميدة وعندما جاء الإسلام نل الإنسان نقلة نوعية إلى آفاق عظيمة من السمو فهو رسالة تتم مكارم الأخلاق </w:t>
      </w:r>
      <w:r>
        <w:rPr>
          <w:rFonts w:cs="Simplified Arabic" w:ascii="Simplified Arabic" w:hAnsi="Simplified Arabic"/>
          <w:sz w:val="24"/>
          <w:szCs w:val="24"/>
          <w:rtl w:val="true"/>
          <w:lang w:bidi="ar-IQ"/>
        </w:rPr>
        <w:t>.</w:t>
      </w:r>
    </w:p>
    <w:p>
      <w:pPr>
        <w:pStyle w:val="Normal"/>
        <w:widowControl w:val="false"/>
        <w:tabs>
          <w:tab w:val="clear" w:pos="720"/>
          <w:tab w:val="left" w:pos="7952" w:leader="none"/>
        </w:tabs>
        <w:autoSpaceDE w:val="false"/>
        <w:spacing w:lineRule="auto" w:line="240" w:before="0" w:after="0"/>
        <w:ind w:left="0" w:right="0" w:firstLine="517"/>
        <w:jc w:val="both"/>
        <w:rPr/>
      </w:pPr>
      <w:r>
        <w:rPr>
          <w:rFonts w:ascii="Simplified Arabic" w:hAnsi="Simplified Arabic" w:cs="Simplified Arabic"/>
          <w:sz w:val="24"/>
          <w:sz w:val="24"/>
          <w:szCs w:val="24"/>
          <w:rtl w:val="true"/>
          <w:lang w:bidi="ar-IQ"/>
        </w:rPr>
        <w:t xml:space="preserve">وأوصى الخليفة أبو بكر الصد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ال جيشه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تقتلن امرأة، ولا صبيا، ولا كبيرا هرما، ولا تقطعن شجرا مثمرا، ولا تخربن عامرا، ولا تعقرن شاة ولا بعيرا إلا بعيرا إلا لمأكله، ولا تحرقن نخلا، ولا تغرقنه، ولا تغلل ولا تجب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tabs>
          <w:tab w:val="clear" w:pos="720"/>
          <w:tab w:val="left" w:pos="7952" w:leader="none"/>
        </w:tabs>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وصايا الخليفة عمر بن ال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جيش ما أورد ابن قتيبة، إذ يذك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ان عمر بن ال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بعث أمراء الجيوش أوصاهم بتقوى الله العظيم، ثم قال عند عقد الأل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م الله وعلى عون الله وامضوا بتأييد الله بالنصر وبلزوم الحق والصبر، فقاتلوا في سبيل الله من كفر بالله ولا تعتدوا إن الله لا يحب المعت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جبنوا عند اللقاء، ولا تمثلوا عند القدرة، ولا تسرفوا عند الظهور، ولا تقتلوا هرما ولا امرأة ولا وليدا، وتوقوا قتلهم إذا التقى الزحفان وعند حمة النهضات وفي شن الغارات، ولا تغلوا عند الغنائم ونزهوا الجهاد عن عرض الدنيا وابشروا بالرباح في البيع الذي بايعتم به وذلك هو الفوز العظ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ascii="Simplified Arabic" w:hAnsi="Simplified Arabic" w:cs="Simplified Arabic"/>
          <w:sz w:val="24"/>
          <w:sz w:val="24"/>
          <w:szCs w:val="24"/>
          <w:rtl w:val="true"/>
          <w:lang w:bidi="ar-IQ"/>
        </w:rPr>
        <w:t xml:space="preserve">أما الخليفة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خطب في الحملة التي أرسلها إلى مصر لدعم الجيش الإسلامي الفاتح للمغرب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د استعملت عليكم الحارث بن الحكم، حتى توصلوا على عبد الله بن سعد، وقد قدمت عليكم عبد الله بن سعد لما علمت من ثقته ودينه وحسن رأيه وشجاعته، وأخذت عليه العهد والميثاق أن يحسن لمحسنكم، ويتجاوز عن مسيئكم، ولا يحمله غرض الدنيا على هلاك رجل واحد من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رجو لعبد الله أن يقف عند عهدي وأمري، وأوصيكم وإياه أن لا يهولنكم كثرة العدو، وقد علمتم ما أنزل الله عليكم حيث يقول</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كم من فئة قليلة غلبت فئة كبيرة بإذن الله</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أما علمتم أن أول هذه الأمة ما نصروا إلا بكثرة الصبر وقوة اليقين ولا حول ولا قوة إلا بالله العلي العظ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ودعكم الله وهو خير الحافظ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روا على بركة الله، وعليه فتوكلوا، وبه فاتقو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خليفة علي بن أ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وصايا مهمة حيث أوصى الاشتر النخعي لما ولاه على مصر وأعمالها كتب إليه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ول من جندك انصحهم في نفسك لله ولرسوله ولإمامك، وأنقاهم جيبا، وأفضلهم حلما ممن يبطأ على الغضب، ويستريح إلى الحذر، ويرأف بالضعفاء وينبو على الأقوياء، وممن لا يثيره العنف ولا يقعد به الضع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لصق بذوي الاحساب وأهل البيوتات الصالحة والسوابق الحسنة، ثم أهل النجدة والشجاعة والسخاء والسماحة، فإنهم جماع من الكرم وشعب من العرف، ثم تفقد من أمورهم ما يتفقده الولدان من ولدهما، ولا يتفاقمن في نفسك شيء قويتهم به ولا تحتقرن لطفا تعهدتهم 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لولاة العرب المسلمين في أفريقيا والأندلس إسهاماتهم الرائعة في المجال الأخلاقي والفكري وشهادة غوستاف لوبرن الذي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يشهد التاريخ فاتحا ارحم م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تعبير صادق وحكم يجب الوقوف عنده مليا، وإدراك سمو عقيدة الإسلام، ويشير جورج كا ستلان إلى الأثر العظيم لهذه العقيدة، بقو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الإسلام ظهر في القرن السابع الميلادي كأول قوة حربية في ذلك العصر انحنت أمامها إمبراطورية الروم، والعقيدة الدينية التي كانت لها في نفوسهم المقام الأول، هي أولى من القوة الحربية والتي تفسر الفتوحات الخاصة الخارقة للعادة التي قام بها المسلم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عكست عظمة عقيدتهم ورقي ثقافتهم ويتضح ذلك من خلال كفايتهم القيادية، وتوجيهاتهم، وخطبهم، ومواقفهم</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والي موسى بن نصير نموذجا من الولاة الأفذاذ، وقد تم على يديه استكمال فتح الشمال الأفريقي، ثم فتح إسب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 مواقف لا تعد تشير إلى كفايته الإدارية والسياسية العالية، وما فتح الشمال الأفريقي في تلك المدة الزمنية القصيرة إلا دليل على تلك الكفاية، فضلا عما ذكرناه عن أعماله الإدارية ولكن من الأفضل عرض الجوانب التي تبين المستوى الثقافي والفكري لهذا الوالي الفاتح</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موسى بن نصير خبيرا بأمور الحرب وما يصلح لها من الرجال، يتبين ذلك من خطبته حينما قدم إلى أفريقيا وجمع المسلمين ومما جاء فيها كما ذكر ابن قتيب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يس أخو الحرب إلا من اقتحل السهر، وأحسن النظر، وخاض الغمر، وسمت به همته، ولم يرض بالدون من المغنم لينجو، ويسلم دون أن يكلم أو يكلم ويبلغ النفس عذرها من غير حزق يريده ولا عنف يقاسيه متوكلا في حزمه، جازما في عزمه، مستزيدا في علمه، مستشيرا لأهل الرأي في أحكام رأيه، متحنكا لتجاربه، ليس بالمتجابن إقحاما، ولا المتخاذل إحجاما إن ظفر لم يزده الظفر إلا حذرا، وإن نكب أظهر جلادة وصبرا، راجيا من الله حسن العاقبة، فيذكر بها المؤمنين، ورجاهم إياها لقول ال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إن العاقبة للمتقين</w:t>
      </w:r>
      <w:r>
        <w:rPr>
          <w:rFonts w:ascii="AGA Arabesque" w:hAnsi="AGA Arabesque" w:eastAsia="AGA Arabesque" w:cs="AGA Arabesque"/>
          <w:sz w:val="24"/>
          <w:sz w:val="24"/>
          <w:szCs w:val="24"/>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rPr>
        <w:t>0</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ص فضلا عما يبينه من خبرة الوالي موسى بن نصير، فإنه كذلك يشير إلى قوة إيمانه بالله وصدق إخلاصه لعقيد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ذكر المصادر إن الوالي موسى كان ورعا تق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نص الآتي يؤكد ذلك، ويعكس صورة واضحة لمدى إيمانه بربه لعلمه إن النصر أولا من عند الله، فكان توكله عليه تعالى، ثم يلجأ إلى تلك الوسائل والأساليب الحربية، إذ يذكر إن الخليفة سليمان بن عبد الملك سأل الوالي موسى بن نص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الذي كنت تفزع إليه في مكان حربك من أمور عدوك،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كل والدعاء إلى الله يا أمير المؤم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سليمان هل كنت تمتنع في الحصون والخنادق، أو كنت تخندق حولك ؟ قال الوالي 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هذا لم افع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كنت تفعل؟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نت انزل السهل، واستشعر الخوف والصبر، واتحصن بالسيف والمغفر، واستعين بالله، وارغب إليه في النص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كان لموسى بن نصير معرفة دقيقة بالمزايا القتالية لجيوش الأمم التي كان يواجهها، فقد سأله يوما الخليفة سليمان بن عبد المل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الأمم كانوا اشد قتالا ؟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هم يا أمير المؤمنين أكثر من أن أصفهم 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له اخبرني عن الر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ود في حصونهم، عقبان على خيولهم، نساء في مواكبهم، إن رأوا فرصة افترصوها، وان خافوا غلبة فاوعال ترقل في أجبال، لا يرون عارا في هزيمة تكون لهم منج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خبرني عن البر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 يا أمير المؤمنين أشبه العجم ب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اء ونجدة، وصبر وفروسية، وسماحة وبادية، غير أنهم يا أمير المؤمنين غد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خبرني عن الاشب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وك مترفون، وفرسان لا يجبنون،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خبرني عن الافرن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العدد والعدة، والجلد والشدة، وبين ذلك أمم كثيرة، ومنهم العزيز، ومنهم الذليل، وكلا قد لقت بشكله، فمنهم المصالح، ومنهم المحارب المقهور، والعزيز البذو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خبرني كيف كانت الحروب بينك وبينهم، أكانت عقب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أمير المؤمنين ما هزمت لي راية قط، ولا فض لي جمع ن ولا نكب المسلمون معي نكبة منذ أقحمت الأربعين إلى أن شارفت الثمان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سأله سليم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من كان من العرب فرسانك؟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مع خبرة موسى بالفروسية وأمور الحرب، كانت له خبرة ودراية عميقة بأمور الخيل، فحين قدم من الأندلس سأله الخليفة سليمان بن عبد الملك ك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خيل رأيتها في تلك البلاد اصبر ؟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قر، وقال 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الأدهم الأحمر العينين فإنه يتهم بالحر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وضح الوالي موسى كيفية معرفة العسر في الخيل وذلك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ختبر العسر بأن يقفز الفرس خندقا صغيراً سبع مرات، فإن رفع في كل المرات يده اليمنى قبل اليسرى، فاعلم انه ليس بأعس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عسر مما يكره في الخ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ascii="Simplified Arabic" w:hAnsi="Simplified Arabic" w:cs="Simplified Arabic"/>
          <w:sz w:val="24"/>
          <w:sz w:val="24"/>
          <w:szCs w:val="24"/>
          <w:rtl w:val="true"/>
          <w:lang w:bidi="ar-IQ"/>
        </w:rPr>
        <w:t>وحول بلادة بعض الخيل يبين الوالي موسى كيفية معرفتها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ختبر البلادة بأن تقف على عشرة أذرع من الفرس، وارمه بخرقة أو ارم عنانه بحصى، فإن وقف فاتهمه ببلادة، وكذلك إن عطست وأنت راكبه أو نفضت بعض ثيابك، ثم اركبه والق على الأرض ثوبا ً أبيض، وامش به عليه، فإن حذره فاعلم إنه ذكي النفس، وإلا فاعلم إنه بلي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كان هذا الوالي إلى جانب خبرته وعلمه وورعه وتقواه يجمع كذلك بين طاعة أولي الأمر، وبين ثقته بنفسه واعتزازه بها، و بجها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تمكن موسى أن يفتح بلادا واسعة ويكون قوة تستعصي على الخلافة لو إنه أراد الانفصال عنها، لاسيما وان أولاده كانوا معه يسيطرون على أفريقيا والأندلس، ولكنه ظل مخلصا ً للخل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 ابن عذاري إن يزيد ابن المهلب بن أبي صفرة قال لموسى بعد أن عاد من الأندلس إلى 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لا أقمت في دار عزك، وموضع سلطانك؟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لو أردت لما نالوا من اطرافي شيئاً، ولكني أثرت الله ـ عز وجل ـ ورسوله، ولم أر الخروج عن الطاع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هذه الطاعة لأولي الأمر لم يكن الوالي موسى ليقبل أي انتقاص له أو تقليل من شأنه، من أي 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إنه بعد وفاة والي مصر عبد العزيز بن مروان ـ الذي كانت تربطه بالوالي موسى علاقات وطيدة ـ خلفه على ولايتها عبد الله بن عبد الملك، وهو ابن الخليفة عبد الملك بن مروان، فكتب الى الوالي يوبخه ويسفه رأيه ويقلل من شانه، ذلك انه أراد أن يربط ولاية افريقية إداريا به، في حين أن الوالي كان مستقلا بها، فقرا رسالة والي مصر التي جاء ف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ما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ك كنت من عبد العزيز وبشر بين مهادين، تعلو عن الحضيض مهودهما، ويدفئك دثارهما حتى عفا مخبرك، وسمت بها نفسك، فلا تحسبني كمن كنت تخلبه وأعداء بيته، وتقول اكفياني اكفيك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يم الله لأضعن منك ما رفعا، ولأقلن منك ما كثر، فضح رويدا، فكأن قد أصبحت سادما تعض انا ملك نادما، والسلام</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د الوالي موسى على ابن الخليفة فكتب إليه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قرأت كتابك وفهمت ما وصفت فيه من أركاني إلى أبويك وعمك، ولعمري إن كنت لذلك آهلا، ولو خبرت مني ما خبرا، لما صغرت مني ما عظما، ولا جهلت من امرنا ما علما، فكيف أتاه الله 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انتقاصك له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ا لك وأنت منهما، ولهما منك ناصر لو قال وجد عليك مقالا، وكفاك جزاء العاق، فأما ما نلت من غرضي، فذلك موهوب لحق أمير المؤمنين لا لك، وإما تهديدك إياي ابنك واضع مني ما رفع، فليس ذلك بيدك ولا إليك فارعد وابرق لغير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رد فضلا عن بلاغته، فهو يدل على مدى ما يتمتع به الوالي موسى بن نصير عن قوة شخصية وحزم إداري واضح، إذ انه لم يبال بما خاطبه به ابن الخليفة، نظرا لسلامة موقفه من السلطة المرك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 لهذا الرد العنيف وقع الصاعقة على والي مصر واعتراه غضب شديد فبعث بكتاب إلى أبيه، ومعه كتاب الوالي موسى، لكن الخليفة توفي قبيل وصول الكتاب، ووقع الرد في يد الوليد بن عبد الملك الذي علق على هذا الموقف، وأشاد بموسى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له دره ان كان عنده لأثرة من علم، ولقد كان عبد الله غنيا أن يتعرض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ين تم قتل ابنه عبد العزيز بن مو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ي الأندل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يعاز من الخليفة سليمان بن عبد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بب اتهام كاذ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حضر رأسه إلى الخليفة، فاستدعى الوالي موسى وسأ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تعرف هذ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 اعلمه صواما قواما، فعليه لعنة الله ان كان الذي قتله خيرا م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رواية قال موس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 هذا راس عبد العزيز بن 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إن موسى قام فحمد الله، ث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راس عبد العزيز بين يديك يا أمير المؤمنين، فرحمة الله تعالى عليه، فلعمر الله ما علمته نهاره إلا صواما، وليله إلا قوام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 الله ما كان بالحياة شحيحا، ولا من الموت مشيحا، ولا عز على عبد الملك وعبد العزيز والوليد إن تصرعه هذا المصرع وتفعل به ما أراك الله تفعل، ولهم كانوا اعظم رغبة فيه، واعلم بنصيحة أبيه أن يسموا فيه كاذبات الأقوال، ويفعل به هذه الأف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د عليه سليمان،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ابنك المارق من الدين، الشاق عصا المسلمين، المعاند لأمير المؤمنين، فمهلا أيها الشيخ الخ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والله ما في من خرف، وما أنا من الحق بذي جنف، ولن ترد محاورة الكلام مواقع الحمام، وأنا أقول كما قال العبد الصالح، فصبر جميل والله المستعان على ما تصف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أي حال فان سليمان سرعان ما اكتشف براءة عبد العزيز، فندم، ولكن بعد فوات الأو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هذه المواقف مع افتراض ما يمكن أن نلمسه في عرضها من أسلوب لا يخلوا من الصنعة الأدبية، إنما تعطينا صورة واضحة لهذا الوالي الفذ والقائد المتميز، وسعت علمه، وقوة شخص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دو انه مع هذه القوة لم يكن يستنكف أن يتقبل الاعتراض والنصح من رجال جيشه، فهذا الفارس حنش الصنعاني حينما رأى، توغل القائد موسى إلى أقصى الشمال الاسباني أثناء عمليات الفتح، ونية موسى مع ذلك ان يتمادى في التوغل نحو بلاد غا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على الرغم من العدد المحدود لقوات المسلمين، الذين تفرقوا في المناطق المفتوحة وما يتطلبه الوضع من وجوب بقائهم لضمان إقرار الأوضاع فيها، وعدم خروجها من أيدي المسلمين، فقام حنش الى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خذ بعنانه، ثم قال أيها الامير إني سمعتك وأنت تذكر عقبة بن ناف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غرر بنفسه وبمن معه، وما كان معه رجل رشيد، وأنا رشيدك ال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ن تذهب ؟ تريد أن تخرج من الدنيا، أو تلتمس أكثر وأعظم مما أعطاك الله، واعرض مما فتح الله عليك، ودوخ 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ي سمعت من الناس ما لا تسمع، وقد ملوا أيديهم وأحبوا الد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حك موسى ثم ق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شدك الله وكثر من المسلمين مثلك، ثم انصرف قافلا إلى الأندلس، فقال موسى يومئ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والله لو انقادوا إلي لقدتهم حتى أوقفتهم على رومة، ويفتحها الله على يد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كذا هي مواقف ولاة العرب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مان صادق، وشجاعة نادرة، مع فكر وعلم، وتواضع، وحزم، وحسن قيادة وإدارة</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51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اتمة</w:t>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لولاة العرب المسلمين ادوار رئيسية في حروب التحرير والفتوحات التي قامت بها الجيوش الإسلامية، ومنها فتوحات المغرب العربي واسبانيا، يتضح من خلال ما أوردته المصادر من معلومات، وإشارات وغيرها من النصوص التاريخية التي تدل على المهام والأدوار التي قام بها الولاة، إذ إن الشمال الأفريقي بما يمثله من مساحات شاسعة وتضاريس مختلفة، وقبائل شديدة المراس، فضلا عن وجود البيزنطيين المحتلين لأجزاء كبيرة منه، كانت تشكل عقبات كبيرة أمام الفتح العربي الإسلامي ومع ذلك تمكنت الجيوش العربية الإسلامية من تحقيق انتصارات عظيمة حتى تم فتح الشمال الأفريقي بأكمله</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كل هذا كان للولاة إسهاماتهم وأعمالهم الحضارية إلى جانب تلك المهارات والبطولات في المعارك أو المواجهات وتمثلت ابرز تلك الإسهامات في ما قام به أولئك القادة أو الولاة من إقامة المنشآت المدنية والدنية و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نوا المدن والحواضر الزاهرة ومن اشهرها مدينة القيروان ومدينة تونس التي أسسها الوالي حسان بن النعمان وأكملها الوالي موسى بن نصير، فضلا عن إنشاء الكثير من المساجد والمدارس في أرجاء الشمال الأفريقي والأندلس، واثبت الولاة كفاية جيدة في التنظيمات الإدارية المدنية، فقاموا بإنشاء الدواوين، وتعيين القضاة، واهتموا بحفظ الأمن والحراسات في المناطق المختلفة، وسك النقود، وتنظيم الأمور المالية، والتجارية ومعاملات الناس، وتسهيل احتياجاتهم كما نظم الجبايات وتوزيعها</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ه الأعمال التي قام بها الولاة هي من أنبل القيم الإسلامية التي ساروا عليها والمتمثلة بالأفكار والأخلاق النابعة من مورثهم وعقيدتهم الإسلامية التي سار عليها الرسول الكريم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حابته الكر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والي لا يكون مؤهلا ما لم يكن على حظ كبير من الثقافة والعلم وحسن الخلق وغيرها من الصفات الحميدة كالشجاعة والكرم والإيثار</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والي موسى بن نصير على حظ كبير من هذا الموروث العربي الإسلامي، وهنالك أمثلة رائعة للولاة جسدها الفاتحون للمغرب العربي واسبانيا ويشهد على ذلك خطبهم التي عكست العمق الفكري لديهم، ونبل أخلاقهم وإنسانيتهم في التعامل سواء في التعامل مع جنودهم او مع شعوب البلاد المفتوحة، وكانت لسياسة المساواة والعدل وإشراك سكان المناطق المفتوحة في الجيش والوظائف أثرها الكبير في انتشار الإسلام فيهم</w:t>
      </w:r>
      <w:r>
        <w:rPr>
          <w:rFonts w:cs="Simplified Arabic" w:ascii="Simplified Arabic" w:hAnsi="Simplified Arabic"/>
          <w:sz w:val="24"/>
          <w:szCs w:val="24"/>
          <w:rtl w:val="true"/>
          <w:lang w:bidi="ar-IQ"/>
        </w:rPr>
        <w:t xml:space="preserve">. </w:t>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ind w:left="0" w:right="0" w:firstLine="37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autoSpaceDE w:val="false"/>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قائمة المصادر والمراجع</w:t>
      </w:r>
    </w:p>
    <w:p>
      <w:pPr>
        <w:pStyle w:val="Normal"/>
        <w:widowControl w:val="false"/>
        <w:autoSpaceDE w:val="false"/>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آن الكريم</w:t>
      </w:r>
      <w:r>
        <w:rPr>
          <w:rFonts w:ascii="Simplified Arabic" w:hAnsi="Simplified Arabic" w:cs="Simplified Arabic"/>
          <w:sz w:val="24"/>
          <w:sz w:val="24"/>
          <w:szCs w:val="24"/>
          <w:rtl w:val="true"/>
        </w:rPr>
        <w:t xml:space="preserve"> </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rPr>
        <w:t>س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عبد العزيز</w:t>
      </w:r>
      <w:r>
        <w:rPr>
          <w:rFonts w:ascii="Simplified Arabic" w:hAnsi="Simplified Arabic" w:cs="Simplified Arabic"/>
          <w:sz w:val="24"/>
          <w:sz w:val="24"/>
          <w:szCs w:val="24"/>
          <w:rtl w:val="true"/>
        </w:rPr>
        <w:t>،</w:t>
      </w:r>
      <w:r>
        <w:rPr>
          <w:rFonts w:ascii="Simplified Arabic" w:hAnsi="Simplified Arabic" w:cs="Simplified Arabic"/>
          <w:rtl w:val="true"/>
        </w:rPr>
        <w:t xml:space="preserve"> </w:t>
      </w:r>
      <w:r>
        <w:rPr>
          <w:rFonts w:ascii="Simplified Arabic" w:hAnsi="Simplified Arabic" w:cs="Simplified Arabic"/>
          <w:sz w:val="24"/>
          <w:sz w:val="24"/>
          <w:szCs w:val="24"/>
          <w:rtl w:val="true"/>
        </w:rPr>
        <w:t xml:space="preserve">تاريخ البحرية الإسلامية في حوض البحر الأبيض المت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ية الإسلامية في المغرب والأند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شباب الجام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كندرية</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0</w:t>
      </w:r>
      <w:r>
        <w:rPr>
          <w:rFonts w:ascii="Simplified Arabic" w:hAnsi="Simplified Arabic" w:cs="Simplified Arabic"/>
          <w:rtl w:val="true"/>
        </w:rPr>
        <w:t>ـ</w:t>
      </w:r>
      <w:r>
        <w:rPr>
          <w:rFonts w:cs="Simplified Arabic" w:ascii="Simplified Arabic" w:hAnsi="Simplified Arabic"/>
        </w:rPr>
        <w:t>34</w:t>
      </w:r>
      <w:r>
        <w:rPr>
          <w:rFonts w:ascii="Simplified Arabic" w:hAnsi="Simplified Arabic" w:cs="Simplified Arabic"/>
          <w:rtl w:val="true"/>
        </w:rPr>
        <w:t>؛ طه</w:t>
      </w:r>
      <w:r>
        <w:rPr>
          <w:rFonts w:cs="Simplified Arabic" w:ascii="Simplified Arabic" w:hAnsi="Simplified Arabic"/>
          <w:sz w:val="24"/>
          <w:szCs w:val="24"/>
          <w:rtl w:val="true"/>
        </w:rPr>
        <w:t>,</w:t>
      </w:r>
      <w:r>
        <w:rPr>
          <w:rFonts w:cs="Simplified Arabic" w:ascii="Simplified Arabic" w:hAnsi="Simplified Arabic"/>
          <w:rtl w:val="true"/>
        </w:rPr>
        <w:t xml:space="preserve"> </w:t>
      </w:r>
      <w:r>
        <w:rPr>
          <w:rFonts w:ascii="Simplified Arabic" w:hAnsi="Simplified Arabic" w:cs="Simplified Arabic"/>
          <w:sz w:val="24"/>
          <w:sz w:val="24"/>
          <w:szCs w:val="24"/>
          <w:rtl w:val="true"/>
        </w:rPr>
        <w:t>عبد الواحد ذنو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وسى بن نصير، دار الشؤون الثقافية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6</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rPr>
        <w:t>ابن أبي دينا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تاب المؤنس، ص</w:t>
      </w:r>
      <w:r>
        <w:rPr>
          <w:rFonts w:cs="Simplified Arabic" w:ascii="Simplified Arabic" w:hAnsi="Simplified Arabic"/>
          <w:sz w:val="24"/>
          <w:szCs w:val="24"/>
        </w:rPr>
        <w:t>2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خطاب، محمود ش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دة فتح المغرب العربي، دار الفتح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هول، مؤل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جع تأليف الكتاب القرن الرابع أو الخامس الهج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خبار مجموعة في فتح الأندلس وذكر أمرائها رحمهم الله و الحروب الواقعة بها بينهم،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الايباري، دار الكتب الإسلامية، طبع بمطبعة نهضة م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مقري، </w:t>
      </w:r>
      <w:r>
        <w:rPr>
          <w:rFonts w:ascii="Simplified Arabic" w:hAnsi="Simplified Arabic" w:cs="Simplified Arabic"/>
          <w:rtl w:val="true"/>
          <w:lang w:bidi="ar-IQ"/>
        </w:rPr>
        <w:t xml:space="preserve">أحمد بن محمد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104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sz w:val="24"/>
          <w:szCs w:val="24"/>
          <w:lang w:bidi="ar-IQ"/>
        </w:rPr>
        <w:t>16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نفح الطيب من غصن الأندلس الرطي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حسان عباس،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ح الطيب، </w:t>
      </w:r>
      <w:r>
        <w:rPr>
          <w:rFonts w:cs="Simplified Arabic" w:ascii="Simplified Arabic" w:hAnsi="Simplified Arabic"/>
          <w:sz w:val="24"/>
          <w:szCs w:val="24"/>
          <w:lang w:bidi="ar-IQ"/>
        </w:rPr>
        <w:t>1/276</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وسى بن نصير،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موسى بن نصير، 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لاوي، أحمد بن خالد الناصري </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1319</w:t>
      </w:r>
      <w:r>
        <w:rPr>
          <w:rFonts w:ascii="Simplified Arabic" w:hAnsi="Simplified Arabic" w:cs="Simplified Arabic"/>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استقصا لأخبار دول المغرب الأقصى،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النصري، ومحمد النا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ذاري المراكشي، أبو العباس أحمد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 حيا ً في </w:t>
      </w:r>
      <w:r>
        <w:rPr>
          <w:rFonts w:cs="Simplified Arabic" w:ascii="Simplified Arabic" w:hAnsi="Simplified Arabic"/>
          <w:sz w:val="24"/>
          <w:szCs w:val="24"/>
          <w:lang w:bidi="ar-IQ"/>
        </w:rPr>
        <w:t>7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يان المغرب في أخبار الأندلس والمغرب،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لان، 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في بروفنسال، دار الثق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الفتح والاستقرار،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أبن قتيبة، أبو محمد عبد الله بن مسلم </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276</w:t>
      </w:r>
      <w:r>
        <w:rPr>
          <w:rFonts w:ascii="Simplified Arabic" w:hAnsi="Simplified Arabic" w:cs="Simplified Arabic"/>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إمامة والسياسة، </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1377</w:t>
      </w:r>
      <w:r>
        <w:rPr>
          <w:rFonts w:ascii="Simplified Arabic" w:hAnsi="Simplified Arabic" w:cs="Simplified Arabic"/>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عذاري المراكشي، البيان المغرب في أخبار الأندلس والمغرب، </w:t>
      </w:r>
      <w:r>
        <w:rPr>
          <w:rFonts w:cs="Simplified Arabic" w:ascii="Simplified Arabic" w:hAnsi="Simplified Arabic"/>
          <w:sz w:val="24"/>
          <w:szCs w:val="24"/>
          <w:lang w:bidi="ar-IQ"/>
        </w:rPr>
        <w:t>1/42</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خطاب، قادة فتح المغرب، 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لاوي، الاستقصا لاختبار دول المغرب الأقصى،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وي، إبراهيم احم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وسى بن نصير، مؤسسة المغرب العربي، سلسلة اعلام العرب، دار الكتاب العربي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وسى بن نصير،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طاب، قادة فتح المغرب، ص</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وسى بن نصير،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يني، محمد باق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نقود العربية الإسلامية، دار الحرية للطباع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موسى بن نصير،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ؤنس، حس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جر الأندلس، الشركة العربية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ط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 بن نصير، 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ؤنس، فجر الأندلس، ص</w:t>
      </w:r>
      <w:r>
        <w:rPr>
          <w:rFonts w:cs="Simplified Arabic" w:ascii="Simplified Arabic" w:hAnsi="Simplified Arabic"/>
          <w:sz w:val="24"/>
          <w:szCs w:val="24"/>
          <w:lang w:bidi="ar-IQ"/>
        </w:rPr>
        <w:t>10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خطاب، قادة فتح المغرب،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أبي زمنين</w:t>
      </w:r>
      <w:r>
        <w:rPr>
          <w:rFonts w:ascii="Simplified Arabic" w:hAnsi="Simplified Arabic" w:cs="Simplified Arabic"/>
          <w:sz w:val="24"/>
          <w:sz w:val="24"/>
          <w:szCs w:val="24"/>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أبو عبد الله محمد بن عبد </w:t>
      </w:r>
      <w:r>
        <w:rPr>
          <w:rFonts w:ascii="Simplified Arabic" w:hAnsi="Simplified Arabic" w:cs="Simplified Arabic"/>
          <w:rtl w:val="true"/>
          <w:lang w:bidi="ar-IQ"/>
        </w:rPr>
        <w:t xml:space="preserve">الله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399</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sz w:val="24"/>
          <w:szCs w:val="24"/>
          <w:lang w:bidi="ar-IQ"/>
        </w:rPr>
        <w:t>1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rtl w:val="true"/>
          <w:lang w:bidi="ar-IQ"/>
        </w:rPr>
        <w:t xml:space="preserve"> قدوة الغازي</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راسة</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عائشة </w:t>
      </w:r>
      <w:r>
        <w:rPr>
          <w:rFonts w:ascii="Simplified Arabic" w:hAnsi="Simplified Arabic" w:cs="Simplified Arabic"/>
          <w:rtl w:val="true"/>
          <w:lang w:bidi="ar-IQ"/>
        </w:rPr>
        <w:t>السليماني</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ار الغرب الإسلامي</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آبي زمنين، قدوة الغازي،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قتيبة، عيون الأخبار،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عبيد الله بن صا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 </w:t>
      </w:r>
      <w:r>
        <w:rPr>
          <w:rFonts w:cs="Simplified Arabic" w:ascii="Simplified Arabic" w:hAnsi="Simplified Arabic"/>
          <w:lang w:bidi="ar-IQ"/>
        </w:rPr>
        <w:t>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 جديد عن فتح العرب للمغ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في بروفنسال، ترج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مؤنس، صحيفة العهد المصري للدراسات الاسلامية في مدر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لد الثا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rtl w:val="true"/>
          <w:lang w:bidi="ar-IQ"/>
        </w:rPr>
        <w:t xml:space="preserve">العدد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ر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بن أ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إم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نهج البلاغة، شرح الشيخ محمد عبده، مؤسسة الاعلمي للمطب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رج كاستل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اريخ الجيوش،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ل دسوقي، تعليق عبد الرزاق زكي، مكتبة النهضة الع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هاد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عقلية العربية،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قتيبة، الإمامة والسياسة، </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ورة هود، من الآية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lang w:bidi="ar-IQ"/>
        </w:rPr>
        <w:t>ابن خلكان</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أبو العباس </w:t>
      </w:r>
      <w:r>
        <w:rPr>
          <w:rFonts w:ascii="Simplified Arabic" w:hAnsi="Simplified Arabic" w:cs="Simplified Arabic"/>
          <w:rtl w:val="true"/>
          <w:lang w:bidi="ar-IQ"/>
        </w:rPr>
        <w:t xml:space="preserve">شمس الدين احمد بن محمد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681</w:t>
      </w:r>
      <w:r>
        <w:rPr>
          <w:rFonts w:ascii="Simplified Arabic" w:hAnsi="Simplified Arabic" w:cs="Simplified Arabic"/>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فيات الأعيا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أنباء</w:t>
      </w:r>
      <w:r>
        <w:rPr>
          <w:rFonts w:ascii="Simplified Arabic" w:hAnsi="Simplified Arabic" w:cs="Simplified Arabic"/>
          <w:rtl w:val="true"/>
          <w:lang w:bidi="ar-IQ"/>
        </w:rPr>
        <w:t xml:space="preserve"> الزمان</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تح</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محمد محي الدين عبد الحميد </w:t>
      </w:r>
      <w:r>
        <w:rPr>
          <w:rFonts w:cs="Simplified Arabic" w:ascii="Simplified Arabic" w:hAnsi="Simplified Arabic"/>
          <w:rtl w:val="true"/>
          <w:lang w:bidi="ar-IQ"/>
        </w:rPr>
        <w:t>,</w:t>
      </w:r>
      <w:r>
        <w:rPr>
          <w:rFonts w:ascii="Simplified Arabic" w:hAnsi="Simplified Arabic" w:cs="Simplified Arabic"/>
          <w:rtl w:val="true"/>
          <w:lang w:bidi="ar-IQ"/>
        </w:rPr>
        <w:t>مطبعة السعادة</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44</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حميدي، محمد بن أبي نصر فتوح بن عبد </w:t>
      </w:r>
      <w:r>
        <w:rPr>
          <w:rFonts w:ascii="Simplified Arabic" w:hAnsi="Simplified Arabic" w:cs="Simplified Arabic"/>
          <w:rtl w:val="true"/>
          <w:lang w:bidi="ar-IQ"/>
        </w:rPr>
        <w:t xml:space="preserve">الله الازدي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48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0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جذوة المقتبس في ذكر ولاة الأندلس، الدار المصرية للتأليف والترج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قتيبة، الإمامة والسياسة،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هذبهم الإسلام فأصبحوا كالعرب سواء بسواء، 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اب، قادة فتح المغرب، 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ق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لك وعليك، آو بمعنى نصر وهزيمة</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قت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مامة والسياسة،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خطاب قادة فتح المغرب، 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قتيبة، الإمامة والسياسة،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قوف وعدم الانقياد</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بن هذيل، علي بن عبد الرحمن بن هذيل الغرناطي </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عاش في القرن </w:t>
      </w:r>
      <w:r>
        <w:rPr>
          <w:rFonts w:cs="Simplified Arabic" w:ascii="Simplified Arabic" w:hAnsi="Simplified Arabic"/>
          <w:lang w:bidi="ar-IQ"/>
        </w:rPr>
        <w:t>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حلية الفرسان وشعار الشجعا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غني حسن،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lang w:bidi="ar-IQ"/>
        </w:rPr>
        <w:t>195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هذي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حلة الفرسان،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عذار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بيان المغرب،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142"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ندي، أبو عمر محمد بن يوسف </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35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9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تاب الولاة وكتاب القضاة، تهذيب وت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فن كست، مطبعة الآباء اليسوع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ه، موسى بن نصير،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 الولاة،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عبد الحكم، عبد الرحمن بن عبد الله </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25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8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توح تفريقيا والأندلس،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أنيس الطباع، دار الكتاب اللبن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lang w:bidi="ar-IQ"/>
        </w:rPr>
        <w:t>لمزيد من التفاصيل 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قتيب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إمامة والسياسة،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widowControl w:val="false"/>
        <w:numPr>
          <w:ilvl w:val="0"/>
          <w:numId w:val="5"/>
        </w:numPr>
        <w:autoSpaceDE w:val="false"/>
        <w:spacing w:lineRule="auto" w:line="240" w:before="0" w:after="0"/>
        <w:ind w:left="720" w:right="0" w:hanging="360"/>
        <w:jc w:val="both"/>
        <w:rPr/>
      </w:pPr>
      <w:r>
        <w:rPr>
          <w:rFonts w:ascii="Simplified Arabic" w:hAnsi="Simplified Arabic" w:cs="Simplified Arabic"/>
          <w:sz w:val="24"/>
          <w:sz w:val="24"/>
          <w:szCs w:val="24"/>
          <w:rtl w:val="true"/>
          <w:lang w:bidi="ar-IQ"/>
        </w:rPr>
        <w:t xml:space="preserve">ابن عبد الحكم، عبد الرحمن بن عبد الله </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25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8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توح أفريقيا والأندلس،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أنيس الطباع، دار الكتاب اللبن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tabs>
          <w:tab w:val="clear" w:pos="720"/>
          <w:tab w:val="left" w:pos="932"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9">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8:00Z</dcterms:created>
  <dc:creator>drqaiys2014</dc:creator>
  <dc:description/>
  <dc:language>en-US</dc:language>
  <cp:lastModifiedBy>dr.qais</cp:lastModifiedBy>
  <cp:lastPrinted>2014-08-28T19:02:00Z</cp:lastPrinted>
  <dcterms:modified xsi:type="dcterms:W3CDTF">2015-10-30T05:58:00Z</dcterms:modified>
  <cp:revision>2</cp:revision>
  <dc:subject/>
  <dc:title/>
</cp:coreProperties>
</file>