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إمام موسى الكاظ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ودورهُ الفكري والتربوي </w:t>
      </w:r>
      <w:r>
        <w:rPr>
          <w:rFonts w:cs="Simplified Arabic" w:ascii="Simplified Arabic" w:hAnsi="Simplified Arabic"/>
          <w:b/>
          <w:bCs/>
          <w:sz w:val="28"/>
          <w:szCs w:val="28"/>
          <w:lang w:bidi="ar-IQ"/>
        </w:rPr>
        <w:t>148</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3</w:t>
      </w:r>
      <w:r>
        <w:rPr>
          <w:rFonts w:ascii="Simplified Arabic" w:hAnsi="Simplified Arabic" w:cs="Simplified Arabic"/>
          <w:b/>
          <w:b/>
          <w:bCs/>
          <w:sz w:val="28"/>
          <w:sz w:val="28"/>
          <w:szCs w:val="28"/>
          <w:rtl w:val="true"/>
          <w:lang w:bidi="ar-IQ"/>
        </w:rPr>
        <w:t>هـ</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65</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00</w:t>
      </w:r>
      <w:r>
        <w:rPr>
          <w:rFonts w:ascii="Simplified Arabic" w:hAnsi="Simplified Arabic" w:cs="Simplified Arabic"/>
          <w:b/>
          <w:b/>
          <w:bCs/>
          <w:sz w:val="28"/>
          <w:sz w:val="28"/>
          <w:szCs w:val="28"/>
          <w:rtl w:val="true"/>
          <w:lang w:bidi="ar-IQ"/>
        </w:rPr>
        <w:t>م</w:t>
      </w:r>
    </w:p>
    <w:p>
      <w:pPr>
        <w:pStyle w:val="Header"/>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اء ابراهيم رزوق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اسا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إطلالة مختصرة على حياة الإ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لادته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إمام موسى بن جعفر بن محمد بن علي بن الحسين بن علي بن ا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بع من أئمة أهل البيت، وأمه حميدة البربرية أوالمصفا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لد بالابو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هر صفر سنة </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هـ –</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 xml:space="preserve">م في أيام حكم عبد الملك بن مروان وكانت مدة إمامته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شهد سنة </w:t>
      </w:r>
      <w:r>
        <w:rPr>
          <w:rFonts w:cs="Simplified Arabic" w:ascii="Simplified Arabic" w:hAnsi="Simplified Arabic"/>
          <w:sz w:val="24"/>
          <w:szCs w:val="24"/>
          <w:lang w:bidi="ar-IQ"/>
        </w:rPr>
        <w:t>18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0</w:t>
      </w:r>
      <w:r>
        <w:rPr>
          <w:rFonts w:ascii="Simplified Arabic" w:hAnsi="Simplified Arabic" w:cs="Simplified Arabic"/>
          <w:sz w:val="24"/>
          <w:sz w:val="24"/>
          <w:szCs w:val="24"/>
          <w:rtl w:val="true"/>
          <w:lang w:bidi="ar-IQ"/>
        </w:rPr>
        <w:t>م</w:t>
      </w:r>
    </w:p>
    <w:p>
      <w:pPr>
        <w:pStyle w:val="Normal"/>
        <w:spacing w:lineRule="auto" w:line="240" w:before="0" w:after="0"/>
        <w:jc w:val="both"/>
        <w:rPr/>
      </w:pPr>
      <w:r>
        <w:rPr>
          <w:rFonts w:ascii="Simplified Arabic" w:hAnsi="Simplified Arabic" w:cs="Simplified Arabic"/>
          <w:b/>
          <w:b/>
          <w:bCs/>
          <w:sz w:val="24"/>
          <w:sz w:val="24"/>
          <w:szCs w:val="24"/>
          <w:rtl w:val="true"/>
          <w:lang w:bidi="ar-IQ"/>
        </w:rPr>
        <w:t>ومن القابه</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كاظم، الصابر، الزاهر، العالم، العبد الصالح، باب الحوائج</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ولاد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 سبعة وثلاثون، ثمانية عشر ابناً، وسبعة عشر بنتاً أشهر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اسم واحمد ومحمد العابد وحكيمة التي تولت ولادة الإمام ال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اطمة المعصومة ومرقدها في إيران</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من زوجات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ة الجل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ت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أم 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صفته</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سمرا شديد السمرة، معتدل القامة، كث اللحية، حسن الوجه، نحيف الجسم، له هيبة وجل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الصباغ،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مه</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شهد له أبو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وفور علمه فقال ع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ابني هذا لوسألته عما بين دفتي المصحف لاجابك فيه ب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نده علم الحكمة، والفهم، والسخاء، والمعرفة بما يحتاج اليه الناس فيما اختلفوا فيه من أمر دين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شيخ المف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وى الناس عن أبي الحسن موسى فأكثروا وكان افقه أهل زم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ن داود بن قبيصة عن الا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أل رجل 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منع الله عما امر به، وهل نهى عما أراد، وهل أعان عما لم يرد؟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قولك هل منع الله عما امر به فلا يجوز ذلك عليه ولو جاز ذلك لكان قد منع ابليس عن السجود لأدم، ولو منعه لعذره ولم يلع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ما قولك هل نهى عما اراد، فلا يجوز ذلك ولو جاز ذلك لكان حيث نهى ادم عن أكل الشجرة ار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ه أكلها، ولو اراد منه أكلها، لما نادى عليه صبيان الكتاتيب، وعصى ادم ربه فغوى، والله تعالى لا يجوز عليه إن يأمر بشي ويريد غيره</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ما قو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أعان عما لم يرد، فلا يجوز ذلك عليه وتعالى الله عن ان يُعين على قتل الانبياء وتكفيرهم وقتل الحسين بن علي والفضلاء من ولده، وكيف يُعين على ما لم يرد وقد اعد جهنم لمخالفيه ولعنهم على تكذيبهم لطاعته وارتكابهم لمخالفته ولو جاز ان يُعين على ما لم يرد، لكان اعان فرعون على كفره وادعاه انه رب العالمين، أفترى انه اراد من فرعون ان يدعي الربوبية، ومضى الامام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تتاب قائل هذا القول فان تاب من كذبه على الله والا ضربت عنقه</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وى الرواة عن الحسن بن علي بن محمد 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با الحسن موسى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الله خلق الخلق فعلم ما هم اليه صائرون فأمرهم ونهاهم، فما امر به من شيء فقد جعل لهم السبيل الى الاخذ به وما نهاهم عنه من شيء فقد جعل لهم السبيل الى تركه ولا يكونون اخذين ولا تاركين الا باذنه، وما جبر الله احداً من خلقه على معصيته بل اختبرهم بالبلوى، كما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بلوكم أيكم أحسن عم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اتان قطرتان من بحرعلم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اتسع لها محل الشاهد ولاننا لسنا بصدد علم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وكان البحث في علمه لما استوعبته أسفار ولاريب لانه سليل أهل بيت النب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قوا العلم زق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بادته</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نشأ الإمام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يت القداسة والتقوى، وترعرع في معهد العبادة والطاعة ورأى جميع صور التقوى ماثله في بيته فصارت من مقومات ذاته ومن عناصر شخصيته حتى أنه كان اعبد أهل زمانه وأفقههم واسخاهم كفاً وأكرمهم نفساً وانه اذا وقف بين يدي الله تعالى مصلياً او مناجياً أوداعياً أرسل ما في عينيه من دموع وخفق قلبه وضطرب خوفاً من الله وقد شغل اغلب أوقاته في الصلاة فكان يصلي نوافل الليل ويصلها بصلاة الصبح ثم يُعقب حتى تطلع الشمس ويخر لله ساجداً فلا يرفع رأسه من الدعاء والتمجيد حتى يقرب زوال الشم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عن الثوب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لأبي الحسن موسى بن جعفر</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كل يوم سجدة بعد انقضاض الشمس الى وقت الزوال، فكان هارون ربما صعد سطحاً يُشرف منه على الحبس الذي حُبس فيه أبو الحس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يرى أبا الحسن</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جداً فقال للربيع</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ربيع ما ذاك الثوب الذي اراه كل يوم في ذلك الموضع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قال يا أمير المؤمنين ما ذاك بثوب، وانما هو موسى بن جعفر</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له كل يوم سجدة بعد طلوع الشمس الى وقت الزو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ر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ي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ن هذا من رهبان بني هاشم، ق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ا لك قد ضيقت عليه الحبس ؟قال هيهات لابد من ذل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وده</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امام</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ل أولاد الإمام الصادق</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اً، واعظمهم محلاً، وابعدهم في الناس صيتاً، ولم ير في زمانه اسخى منه ولا اكرم نفساً وكان يبلغه عن الرجل انه ينال منه فيبعث اليه بصرة فيها الف دينار وكان يُضرب المثل بصرر الاموال التي يتصدق بها، حتى قيل عجباً لمن جاءته صرة موسى فشكا الفقر، ومر برجل فرآه كئيباً فسأله عن السبب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قتني الديون من اجل حقل زرعته بطيخاً، وقثاءً وقرعاً فلما استوى الزرع وقرب الخير جاء الجراد فأتى عليه ولم يبق منه شيئاً فذهب الزرع وبقيت الديون فأعطاه الامام ماكان يأمله من زرعه فوفى ديونه وبقيت معه فضلة جعل الله فيها البركة كما حدث صاحب الز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كآبائه واجداده يتفقد الفقراء ويحمل اليهم في الليل الطعام والمال وهم لايعرفونه</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غني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ي ظل أبيه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بى وترعرع الإمام الكاظم</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جر أبيه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حب المدرسة الاسلامية فعندما اصبح يافعاً أخذ يحضر الدروس التي يلقيها أبيه في هذه المدرسة ويدون ما يأمره به من ال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 الصادق</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جه الناس الى ولده ويرشدهم نحوه ويأمرهم بطاعته وإيكال بعض الأسئلة اليه لينشر فضله وعلمه، وعاش مع أبي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منذ ولادته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sz w:val="24"/>
          <w:sz w:val="24"/>
          <w:szCs w:val="24"/>
          <w:rtl w:val="true"/>
          <w:lang w:bidi="ar-IQ"/>
        </w:rPr>
        <w:t>ونلخص الظواهر البارزة التي عاشها الامام الكاظ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ظل ا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يل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اهرة التمرد على السلطة الاموية والاعتقاد بأهمية الثورة والدعوة للعلويين الذين يشكلون الخط المناهض للحكم الاموي حتى اصبح شعار الدعوة الرضى من آل محمد</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هرت على المسرح السياسي مقدمات نشوء الدولة العباسية وقرر العباسيون ان يكون الخليفة محمداَ ذا النفس الزك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نهم دعوا الناس الى بيعة العباسيين سراً وعين إبراهيم الإمام</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ها غلامه ابا مسلم الخراسان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داً عسكرياً على خراسان واوصاه بالقتل على التهمة لخصومه الاموي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زت نشاطات الامام جعفر الصادق في هذه المرحلة نحو البناء الخاص ومعالجة التحديات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انت تعصف بالوجود الشيعي وذلك من خلال عدة اتجاهات هي</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ر الامام الصادق</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زوم الحياد وعدم المشاركة في الاوضاع السياسية وأسس جامعة اهل البيت عليهم السلام لمواجهة المد الفكري المنحرف الذي روج له الامويون وكان ل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ور بارز في مدرسة أبوه في هذا الظرف بالذ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يئة الأذهان لاستقبال قيادة وإمامة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إيمان بإمامته فقد جاء عن المفضل بن عمر أن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ت عند أبي عبدالل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دخل أبو إبراهيم موسى وهو غلام فقال لي أبو عبد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ستوص به وضع امره عند من تثق به من أصحاب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اجهة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يار الاسماعيلي وإخباره للشيعة بان إسماع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Style w:val="FootnoteCharacters"/>
          <w:rStyle w:val="FootnoteAnchor"/>
          <w:rFonts w:cs="Simplified Arabic" w:ascii="Simplified Arabic" w:hAnsi="Simplified Arabic"/>
          <w:sz w:val="24"/>
          <w:szCs w:val="24"/>
          <w:rtl w:val="true"/>
          <w:lang w:bidi="ar-IQ"/>
        </w:rPr>
        <w:footnoteReference w:id="8"/>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يس الإمام من بعده وعندما توفي إسماعيل احضر حشداً من الشيعة ليخبرهم بحقيقة موته لئلا يستغل المنحرفون موته لتمزيق الكيان الشي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صر الإمام الكاظم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معاناة ابيه الصادق</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شاهد الاستدعاءات المتكررة له من قبل المنصور حتى استشهاده</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بعد الوصية لابنه الكاظ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إبلاغها لخواص شيعته وربط عامة الشيعة بامام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نجد ان دور الإمام الكاظم إمام هذه الإحداث هو دور التابع لإمام عصره وهو الا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ويفعل ما يأمره فكان وكيلاً عن أبيه في إدارة جامعة أهل البيت التي أسسها أبو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مواجهة التيارات المنحرفة التي روج لها الأمويو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نص على إمامته</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أبو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خشى عليه من المنصور لذلك جعله من خمسة أوصياء في وصيته المشهورة التي بدد فيها تخطيط المنصور لاغتياله وممن روى صريح النص بالإمامة من ابي عبدالل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بنه ابي الحسن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شيوخ أصحاب أبي عبدالله وخاصته وبطانته وثقاته والفقهاء الصالح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وان الله علي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ى ابن مسكان، عن سليمان بن خالد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عا أبوعبدالله أبا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 ونحن عنده فقال لن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ليكم بهذا بعدي فهو والله صاحبكم بعد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وى محمد بن الوليد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معت علي بن جعفر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سمعتُ الا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 لجماعة من خاصته واصحا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ستوصوا بابني موسى خيراً فانه أفضل ولدي ومن أخلف من بعدي وهو القائم مقامي والحجة لله تعالى على كافة خلقه من بعد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وى موسى الصيقل عن المفضل بن عمر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ت عند أبي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دخل أبو إبراهيم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غلام –فقال لي أبو عبد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ستوص به وضع أمره عند من تثق به من أصحابك</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وى عبد الاعلى عن الفيض بن المختار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لت لابي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ذ بيدي من النار من لنا بعدك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دخل أبو ابراهيم –وهو غلام –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صاحبكم فتمسك 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امح العصر العباسي في عهد أبي جعفر المنصور العباسي </w:t>
      </w:r>
      <w:r>
        <w:rPr>
          <w:rFonts w:cs="Simplified Arabic" w:ascii="Simplified Arabic" w:hAnsi="Simplified Arabic"/>
          <w:b/>
          <w:bCs/>
          <w:sz w:val="24"/>
          <w:szCs w:val="24"/>
          <w:lang w:bidi="ar-IQ"/>
        </w:rPr>
        <w:t>148</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8</w:t>
      </w:r>
      <w:r>
        <w:rPr>
          <w:rFonts w:ascii="Simplified Arabic" w:hAnsi="Simplified Arabic" w:cs="Simplified Arabic"/>
          <w:b/>
          <w:b/>
          <w:bCs/>
          <w:sz w:val="24"/>
          <w:sz w:val="24"/>
          <w:szCs w:val="24"/>
          <w:rtl w:val="true"/>
          <w:lang w:bidi="ar-IQ"/>
        </w:rPr>
        <w:t>هـ</w:t>
      </w:r>
    </w:p>
    <w:p>
      <w:pPr>
        <w:pStyle w:val="Footnote"/>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نص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جعفر عبد الله بن محمد بن علي بن عبدالله بن عباس ولد سنة </w:t>
      </w:r>
      <w:r>
        <w:rPr>
          <w:rFonts w:cs="Simplified Arabic" w:ascii="Simplified Arabic" w:hAnsi="Simplified Arabic"/>
          <w:sz w:val="24"/>
          <w:szCs w:val="24"/>
          <w:rtl w:val="true"/>
        </w:rPr>
        <w:t>(</w:t>
      </w:r>
      <w:r>
        <w:rPr>
          <w:rFonts w:cs="Simplified Arabic" w:ascii="Simplified Arabic" w:hAnsi="Simplified Arabic"/>
          <w:sz w:val="24"/>
          <w:szCs w:val="24"/>
        </w:rPr>
        <w:t>1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أدرك جده، وأمه سلامة البربرية، كان فحل بني العباس هيبة وشجاعة وحزماً وراياً ًوجبروتاً ً، جماعاً للمال، تاركاً ً للهو واللعب، قتل خلقا ً كثيرا ً حتى استقام مُلكه وكان غاية في البخل حتى لق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ا الدوانيق</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Style w:val="FootnoteCharacters"/>
          <w:rFonts w:cs="Simplified Arabic" w:ascii="Simplified Arabic" w:hAnsi="Simplified Arabic"/>
          <w:sz w:val="24"/>
          <w:szCs w:val="24"/>
        </w:rPr>
        <w:t>1</w:t>
      </w:r>
      <w:r>
        <w:rPr>
          <w:rFonts w:cs="Simplified Arabic" w:ascii="Simplified Arabic" w:hAnsi="Simplified Arabic"/>
          <w:sz w:val="24"/>
          <w:szCs w:val="24"/>
          <w:vertAlign w:val="superscript"/>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يع للخلافة أبو جعفر المنصور في اليوم الذي توفى فيه أخوه السفاح وكانت البيعة بعهد من السف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lang w:bidi="ar-IQ"/>
        </w:rPr>
        <w:t>14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8</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منصور السبب الاول لسم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شهاده وينقل لنا التاريخ عنه انه مشهور بالخيانة واللؤم وعدم الوفاء حتى عُد ابرز مظاهر شخصيته الغدر والفتك بأقرب المقربين اليه وقد بنى الاسطوانات الدائرية على أهل البيت وشيعتهم وهم أحياء فعرف بحقده ل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ات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وقف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جميع الإحداث التي جرت في عهد أبيه كموقف إمام زمانه وأبي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كان يتبع رأيهُ وأمره وبعد استشها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لى الإمامة وكان عمره الشريف انذ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فتسلم زمام الأمور الدي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مية والسياسة والترب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ستشهاد أ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وعا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من حكومة المنصور ومن ثم المهدي والهادي واخيراً الرشيد واسُتشهد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هد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ز الإحداث التي عاصرها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هد المنصور</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ددت السلطة المراقبة على الشيعة بعد استشهاد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م الارتباك أوساطهم وشحنت الاجواء بالحذر والتحسب وكثرة انتشار الجواس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هور الكثير من الفرق والتيارات المنحرفة مما جعل الادعياء وهواة الرذيلة والذين زاد نشاطهم وشاع صيتهم وتعددت فرقهم في هذه المدة يطرحون أنفسهم قادة للأمة في الفكر والفقه والحديث بتشجيع من المنصور ومن تلك الفرق القدرية، والزيدية، والمعتزلة، والخوارج</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سياسية العباسيون عامة والمنصور خاصة هي سياسة اتخا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اظ السلاط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غُيب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ن المسرح السياسي والفكري وهي سياسية بديل يرعاه الخليفة ويدعمه بما اوتي من قوة ليغطي له الفراغ من جانب وتؤيد له سياسته للعباد من جانب أخر ليوحي للأمة بأنه مع الخط الاسلامي السائرعلى نهج النب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شرت في هذه المدة عقائد خاطئة واتجاهات منحرفة من الالحاد والزندقة ذات أصحاب تدافع عنها ولم تكن وليد هذا الظرف بالذات وإنما نشطت في هذا الجو حيث كان بعض الخلفاء يتبنى بعضاً منها ويسمح لانتشار البعض الأخر، ومن تلك العقائد خاطئة</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ل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م يعتقدون بإلهية جعفر بن محم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هية آبائه وهولاء قد تبرأ منهم الصادق ولعنهم لعناً مشدداً وأستمروا الى عهد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جعت السلطات من جانب والصقت التهم بهم من جانب آخر بهدف التشويه لحقيقة الشيعة كما استخدموا هذه التهمة فيما بعد ذريعة لتسوغ لهم اضطهاد الشيعة تحت هذا الاسم فأطلقوا على الشيعة اسم الزنادقة ويحق للدولة ان تطارده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قول أصحاب هذا الاعتقاد بتأخير وإرجاء صاحب المعصية الكبيرة الى يوم القيامة فلا يحكمون عليه بحكم ما في الدنيا من كونه من أهل الجنة او من أهل النار والايمان هو الإيمان القلبي لا السلوك الخارجي لان الله ينظر الى القلب لا الى الممارسات الخارجية فالزنا تصرف خارجي ليس له علاقة بالإيمان</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ب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تي نشأت في زمن معاوية واستفاد منها العباسيون ويقولون بأنا لسنا مخيرين في أفعالنا فاذا شاء الله صلينا وإذا شاء نعمل المنك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مشاكل التي واجهت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قة الإسماعيلية التي نشأة في حياة أبيه ومن ثم امتدت الى زمنه وقالت هذه الفرقة بإمامة إسماعيل </w:t>
      </w:r>
      <w:r>
        <w:rPr>
          <w:rFonts w:cs="Simplified Arabic" w:ascii="Simplified Arabic" w:hAnsi="Simplified Arabic"/>
          <w:sz w:val="24"/>
          <w:szCs w:val="24"/>
          <w:rtl w:val="true"/>
          <w:lang w:bidi="ar-IQ"/>
        </w:rPr>
        <w:t>(</w:t>
      </w:r>
      <w:r>
        <w:rPr>
          <w:rStyle w:val="FootnoteAnchor"/>
          <w:rtl w:val="true"/>
        </w:rPr>
        <w:footnoteReference w:id="1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جعفر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ثلاث فر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ى قا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صادق مات قبل ولده إ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ة قا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إسماعيل مات قبل ابيه الصادق ولكنه قبل موته نص على ولده محمد بن إسماع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لثة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إسماعيل مات قبل ابوه الصادق ولكن الذي نص على إمامة ولده محمد هو جده الصادق لا أبوه إسماع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غنية،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واجه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طلع تسلمه لمسؤولية الإمامة هي التشكيك في مسألة القيادة فانها لم تكن بعد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بب ما ادع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الله الافطح</w:t>
      </w:r>
      <w:r>
        <w:rPr>
          <w:rFonts w:cs="Simplified Arabic" w:ascii="Simplified Arabic" w:hAnsi="Simplified Arabic"/>
          <w:sz w:val="24"/>
          <w:szCs w:val="24"/>
          <w:rtl w:val="true"/>
          <w:lang w:bidi="ar-IQ"/>
        </w:rPr>
        <w:t>)</w:t>
      </w:r>
      <w:r>
        <w:rPr>
          <w:rtl w:val="true"/>
        </w:rPr>
        <w:t xml:space="preserve"> (</w:t>
      </w:r>
      <w:r>
        <w:rPr>
          <w:rStyle w:val="FootnoteAnchor"/>
          <w:rtl w:val="true"/>
        </w:rPr>
        <w:footnoteReference w:id="1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إمامة له بعد ابي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ه الأكبر وكان متهماً بالخلاف على أبيه في الاعتقاد مما أضاف معاناة أخرى ل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زين،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ما امتاز به عصر المنصور كان أول خليفة قرب المنجمين وعمل بإحكام النجو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أول من استعمل مواليه على الإعمال وقدمهم على العرب وكثر بعد ذلك حتى زالت رئاسة العرب وقيادته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أول من أوقع الفرقة والفتنة بين العباسيين والعلويين وكانوا قبل ذلك شيئاً واحد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رت الثورات ومنها ثورة الأخوين محمد وإبراهيم ابني عبدالله بن حسن بن الحسن بن علي بن أبي طالب وآذى المنصور خلقا كثيراً من العلماء ممن خرج معهما أو امر بالخروج معهما قتلاً وضرباً ومنهم ابو حنيفة، وعبد الحميد بن جعفر، ومالك بن أنس</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ثرة القتل وسفك الدماء ومن ذلك ماحصل مع الجيوش الخراسانية عندما خرجت مع الأمير استاذسيس عن طاعة المنصور فكانت بين جيشه وبينهم وقعة مشهورة قتل فيها سبعون الف وانهزم استاذسيس واسر وضربت أعناق الأسرى وكان عددهم أربعة عشر ا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ظهار العداوة لذرية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تلهم ومنهم عبدالله والحسن وإبراهيم وعلي أولاد الحسن بن الحسن بن علي بن ا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يرهم حتى بلغ من قتل تسعة عشر رجلاً كما ورد في مقاتل الطالبي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صفهان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0</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ور حركة الراوندية </w:t>
      </w:r>
      <w:r>
        <w:rPr>
          <w:rFonts w:cs="Simplified Arabic" w:ascii="Simplified Arabic" w:hAnsi="Simplified Arabic"/>
          <w:sz w:val="24"/>
          <w:szCs w:val="24"/>
          <w:rtl w:val="true"/>
          <w:lang w:bidi="ar-IQ"/>
        </w:rPr>
        <w:t>(</w:t>
      </w:r>
      <w:r>
        <w:rPr>
          <w:rStyle w:val="FootnoteAnchor"/>
          <w:rtl w:val="true"/>
        </w:rPr>
        <w:footnoteReference w:id="12"/>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حركة دعا اليها اهل فارس بقيادة الابلق فتكلم هذا بالغلو يقولون بتناسخ الأرواح ولم يرى المنصور بد من محاربتهم لانه لم يكن يستطيع ان يوافقهم على قولهم لخروجهم على الدين والدولة ولان ذلك من شأنه ان يثير العرب 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ري، ج</w:t>
      </w:r>
      <w:r>
        <w:rPr>
          <w:rFonts w:cs="Simplified Arabic" w:ascii="Simplified Arabic" w:hAnsi="Simplified Arabic"/>
          <w:sz w:val="24"/>
          <w:szCs w:val="24"/>
          <w:lang w:bidi="ar-IQ"/>
        </w:rPr>
        <w:t>009</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50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ر الا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هد أبي جعفر المنصور العباسي </w:t>
      </w:r>
    </w:p>
    <w:p>
      <w:pPr>
        <w:pStyle w:val="Normal"/>
        <w:tabs>
          <w:tab w:val="clear" w:pos="720"/>
          <w:tab w:val="left" w:pos="2546"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جه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 هذه الإحداث من انقسامات وحركات وفرق وبُدع وتضيق ومراقبة وخليفة جائر استهان بدم العلويين بعد قتل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كبر دليل حديث الخزانة التي ورثها لولده المهدي وكانت مليئة برؤوس ذرية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 الواجب الشرعي يحتم على الإمام بوصفه حجة الله على الناس إن يبرز فضائله ومؤهلاته وقدراته العلمية لكي تتوجه اليه الناس دون اؤلئك المُضلين ولكن من جهة أخرى لم يكن الوضع السياسي يسمح للإمام ان يقوم بذلك لان العباسيين كانوا من اكبر المجرمين في حق أهل البيت وطاردوا شيعتهم ومحبيهم في كل مكان وقتلوهم بمختلف الوسائل وأبشع الصور فكان اغلبهم أن لم يكن كلهم بما فيهم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ملون بالتقية لان المدة التي عاشها الإمام تمثل منعطفاً صعباً وخطيراً في مسيرة الإسلام وكانت تلك المدة قاسية جداً اذ حكمها مجموعة طواغيت بكل معنى الكلمة لك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 كل هذا لم يقف مكتوف الأيدي للحفاظ على الدين والمسلمين بل كان له نشاط في المجالات الفكرية والعلمية والسياسية والتربوية </w:t>
      </w:r>
      <w:r>
        <w:rPr>
          <w:rFonts w:cs="Simplified Arabic" w:ascii="Simplified Arabic" w:hAnsi="Simplified Arabic"/>
          <w:sz w:val="24"/>
          <w:szCs w:val="24"/>
          <w:lang w:bidi="ar-IQ"/>
        </w:rPr>
        <w:t>0</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شاط الا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عهد المنصور في المجال</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كري والعلمي</w:t>
      </w:r>
      <w:r>
        <w:rPr>
          <w:rFonts w:cs="Simplified Arabic" w:ascii="Simplified Arabic" w:hAnsi="Simplified Arabic"/>
          <w:b/>
          <w:bCs/>
          <w:sz w:val="24"/>
          <w:szCs w:val="24"/>
          <w:rtl w:val="true"/>
          <w:lang w:bidi="ar-IQ"/>
        </w:rPr>
        <w:t xml:space="preserve">:- </w:t>
      </w:r>
    </w:p>
    <w:p>
      <w:pPr>
        <w:pStyle w:val="Normal"/>
        <w:tabs>
          <w:tab w:val="clear" w:pos="720"/>
          <w:tab w:val="left" w:pos="254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فعلى صعيد المجال الفكري والعلمي قام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ل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ل عليه السلام القاء الدروس والمحاضرات التي كان يلقيها الإمام الصادق فعمل الامام على احتواء هذه المدرسة الفذة واحتواء رجالها المخلصين وكان يأمرهم بتدوين العلم وبثه في الناس لان العلم هو الأداة الوحيدة لمحاربة الفكر المضاد والدخيل وسياسة التجهيل التي شنها بنو العباس ومحاولتهم الخلط بين ما هو أصيل ودخيل بهدف تضليل الأم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حيح المسار العقائدي في الإسلام ف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ظر الملحدين والمنحرفين كالمجسمة الذي يعتقدون ان الله جسم وبقية الفرق المنحرفة التي تبناها علماء السوء ووعاظ السلاط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ات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3"/>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قوف أمام العناصر الفاسدة التي تصدت للمرجعية العلمية والدينية بدعم من الخليفة لتضفي الشرعية على أفعاله وأقواله حيث عرى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ك المرجعيات في عدة مناسبات من خلال الإجابة على أسئلة السائل</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 يونس بن عبد الرحمن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 لأبي الحسن موسى</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 أوحد الله ؟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يونس لا تكونن مبتدعاً، من نظر برأيه هلك، ومن ترك أهل بيت نبيه ضل، ومن ترك كتاب الله وقول نبيه ك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في موضع 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لكم والقياس؟إنما هلك من هلك من قبلكم بالقيا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3"/>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ذ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شد ويُعرف الناس على مواقع الخطأ والصواب والانحراف بشكل تفصيلي في ادعاء من ادعى المرجعية دو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ماحصل بين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 الحسن بن علي وهو شخصية مرموقة عند الملوك، زاهداً في الدنياً يأمر بالمعروف وينهى عن المنكر لا تاخذه في الله لومة لائم، فاجتمع بالإمام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 أبا علي، ما أحب الي ما أنت عليه وأسرني به، إلا أنه ليست لك معرفة فاطلب المع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ا المعرفة؟ فقال 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فقه واطلب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ذهب الرجل وكتب الحديث عن فقهاء أهل المدينة وعرضه على الإمام فلم يرض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رشده الى أهل البيت وأخذ الإحكام منهم، والاعتراف لهم بالإمامة فانصاع الرجل لذلك واهتد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9</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م الإمام بإبراز القدرات الغيبية التي وهبها الله تعالى اليه والتي تميزه كإمام مفترض الطاعة من الله تعالى عن غيره من الأدعياء وزعماء الفرق والطوائف الضالة في زمانه في محاولة لإزالة الحيرة الفكرية التي سادت بين الناس في هذه الم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ما قاله إسحاق بن عمار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ت العبد الصالح ينعى الى رجل من شيعته نفسه، فقلت في ن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نه ليعلم متى يموت الرجل من شيع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فت الي شبه المغضب ف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إسحاق قد كان رشيد الهجر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لم علم المنايا والبلايا والإمام أولى بعلم ذلك، يا إسحاق اصنع ما أنت صانع فان عمرك قد فنى وقد بقي منه دون سن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لم يلبث إسحاق بعد هذا المجلس الا يسيرا حتى 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لاقي والتربوي</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اصاب القيم الاسلامية جمود واهتزاز بفعل سياسة الخلفاء الفاسدين وتعرضت الأمة الى هبوط معنوي وتميع مشهود وهنا تتطلب من الإمام إن يحد من هذا الانهيار الأخلاقي فعلى هذا الصعيد قام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ل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إ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فقد فقراء المدينة فيحمل اليهم الطعام في الليل وهم لايعلمون من أين وكان يصل بالمئة دينار الى ثلاثمئة دينار وكانت صرار موسى مث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ن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الامر ذكره الكثير من المؤرخين ونستنتج من هذا انه كان للإمام غايتان هما</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إمام أراد من هذا تشجيع إفراد المجتمع المسلم على التكافل لكي لايبقى في المجتمع فقير ومحتاج </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ان تكون الصدقة في السر لكي لايشعر المحتاج بالذل والخجل حيث إن الإمام طول حياته لم يخبر أحداً عن صدقاته الليلة ولكن أدرك الناس انه هو من كان يتصدق لانقطاعها بعد حبسه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رب الى الناس ومجالستهم بكل طوائفهم ودياناتهم اغنياء وفقراء وهو الإمام المفترض الطاعة وحجة الله على خلقه والتعامل معهم سواءٌ بسواء </w:t>
      </w:r>
    </w:p>
    <w:p>
      <w:pPr>
        <w:pStyle w:val="Normal"/>
        <w:tabs>
          <w:tab w:val="clear" w:pos="720"/>
          <w:tab w:val="left" w:pos="2546"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ماروي عنه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مر برجل من أهل السواد دميم المنظر فسلم عليه ونزل عنده وحادثه طويلاً ثم عرض عليه القيام بحاجته ان عرضت له فقي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ابن رسول الله أتنزل الى هذا ثم تسأله عن حوائجه وهو اليك أحوج فقا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من عبيد الله واخ في كتاب الله وجار في بلاد الله يجمعنا وإياه خير الآباء ادم وأفضل الأديان الإ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راشد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نتج من هذه الحادثة أمرين هم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راد الإمام إن يرجع بالمجتمع الإسلامي الى عهد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ه لا فرق بين عبد وسيد أو ابيض واسود أو عربي ولا أعجمي الا في التقوى </w:t>
      </w:r>
    </w:p>
    <w:p>
      <w:pPr>
        <w:pStyle w:val="Normal"/>
        <w:tabs>
          <w:tab w:val="clear" w:pos="720"/>
          <w:tab w:val="left" w:pos="2546" w:leader="none"/>
        </w:tabs>
        <w:spacing w:lineRule="auto" w:line="240" w:before="0" w:after="0"/>
        <w:ind w:left="423" w:right="0" w:hanging="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حكم الناس لا يتطلب قصوراً وعروشاً وإنما معرفة أحوال الناس وقضاء حوائجهم من خلال التعامل معهم والعيش في بيئتهم</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أهم الأمور التي كان الإمام يعنى بها هي الإرشاد والتوجيه لكل الناس ليربي في أنفسهم الأخلاق التي أرادها الله من عباده على لسان ن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فضلكم ايمانا ًاحسنكم اخلاق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حادثة بشر الحاف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ذكر في سبب توبته ا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 اجتاز على باب داره ببغداد سمع الملاهي واصوات الغناء والقصب تعلو من داره وخرجت منه جارية وبيدها قمامة فرمت بها في الطريق فالتفت الامام اليها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جارية صاحب هذا الدارحر ام عبد؟ فأجاب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صدقت لو كان عبداً لخاف من مول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صل الخبر الى بشر فخرج مسرعاً حتى لحق الامام وتاب على يديه واعتذر منه وبكى واخذ في تهذيب نفسه ففاق أهل عصره في الورع والز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اشد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نتج من هذه الحادثة عدة أمور منه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ى التفسخ الاخلاقي الذي كان عليه المجتمع والدليل ان صوت الغناء والالات كان يسمعه من يمر بباب بشر الحافي</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ى تأثير كلمات الامام وهي بضع كلمات ومدى تأثير شخصيته فهو لم يحاضر ولم يخطب بل اكتفى ب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دقت لو كان عبداً لخاف من مولا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ى التأثير النفسي للامام بحيث ان بشراً عندما جاءته الجارية بالخبر وسألها عن اوصاف من قال لها ذلك لم يتمالك نفسه ففزع حافياً مهرولاً خلف الامام حتى التقى به وحوله من بشر الخمار الى بشر الحافي لانه لحق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فياً وأصبح بعد ذلك من العباد </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جه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أراد الانتقاص منه أو سبه بأسلوب أخلاقي يتناسب مع أهداف الرسالة ليذكر الأمة بأخلاقية جده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ما بعثت لاتمم مكارم الاخل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ماروي عن الحسن بن محمد ان رجلاً من ولد عمر بن الخطاب كان بالمدينة يؤذي أبا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ان يسبه اذا راه وشتم ع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 بعض حاشيته دعنا نقتله فنهاهم عن ذلك وزجرهم اشد الزج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أل عن العمري في احد الايام فقي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ه يزرع بناحية من نواحي المدينة فذهب اليه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خل الى مزرعته بحماره فصاح العمري لا تطأ زرعنا فانتهى اليه الامام وجلس عنده و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غرمت في زرعك هذ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ئة دينار، فقال له كم ترجو ان تصيب من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 لا نعلم الغيب، فقال له الام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قلت لك كم ترجو ان يجيئك من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جو ان يجيئني مائتا دينار فأعطاه ثلثمائة دينار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زرعك على حاله فقام العمري وقبل رأس الإمام وانصرف فذهب الإمام الى المسجد فوجد العمري جالساً فلما نظر الى الامام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 أعلم حيث يجعل رسالته، وجعل يدعو للإمام كلما دخل وخرج وقال الإمام لحاشيته الذين ارادوا قتل العم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ما كان خيراً ما أردتم أو ما أردت ان أصلح أمره بهذا المقدار</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من هذه الحادثة ان الإمام أعطى من خلالها الكثير من الدروس الأخلاقية والتربوية لأصحابه وللمجتمع ومن تلك الدروس</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423" w:right="0" w:hanging="423"/>
        <w:jc w:val="both"/>
        <w:rPr/>
      </w:pP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ن أخلاق المؤمن يجب ان لا يكون متسرعاً ويقوده غضبه لان وكما قال الامام عل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تغضبوا ولا تغضبوا افشوا السلام واطيبوا الك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ران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423" w:right="0" w:hanging="423"/>
        <w:jc w:val="both"/>
        <w:rPr/>
      </w:pPr>
      <w:r>
        <w:rPr>
          <w:rFonts w:ascii="Simplified Arabic" w:hAnsi="Simplified Arabic" w:cs="Simplified Arabic"/>
          <w:sz w:val="24"/>
          <w:sz w:val="24"/>
          <w:szCs w:val="24"/>
          <w:rtl w:val="true"/>
          <w:lang w:bidi="ar-IQ"/>
        </w:rPr>
        <w:t>الثان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ا يجابه الإساءة بالإساءة بل المؤمن له في الرسول و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وة حسنة في مجابهة الإساءة بالإحسان</w:t>
      </w:r>
    </w:p>
    <w:p>
      <w:pPr>
        <w:pStyle w:val="Normal"/>
        <w:tabs>
          <w:tab w:val="clear" w:pos="720"/>
          <w:tab w:val="left" w:pos="2546" w:leader="none"/>
        </w:tabs>
        <w:spacing w:lineRule="auto" w:line="240" w:before="0" w:after="0"/>
        <w:ind w:left="423" w:right="0" w:hanging="423"/>
        <w:jc w:val="both"/>
        <w:rPr/>
      </w:pPr>
      <w:r>
        <w:rPr>
          <w:rFonts w:ascii="Simplified Arabic" w:hAnsi="Simplified Arabic" w:cs="Simplified Arabic"/>
          <w:sz w:val="24"/>
          <w:sz w:val="24"/>
          <w:szCs w:val="24"/>
          <w:rtl w:val="true"/>
          <w:lang w:bidi="ar-IQ"/>
        </w:rPr>
        <w:t>الثال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ه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عمري بالدليل العقلي بأنه إمام مفترض الطاعة وحجة الله على خلقه والامتداد الطبيعي للرسول وولده وتجسيداً لأخلاقه وقد أذعن العمري لذلك بقو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 أعلم حيث يجعل رسالته</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دى 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انهيار الأخلاقي الذي تفشى في العصر العباسي عامة وفي عهد المنصور خاصة من خلال سياسة لا توجه الانظار اليه ولاسيما انه كان مراقباً من لدن السلطات فكان تصديه من خلال الكلمة القصيرة ذات المعنى الكبير فكانت كالمصل يحقن به جسد المجتمع الاسلامي الذي اصابته غيبوبة وسلم للفساد والميوعة ليرجع به الى الحياة ذات القيم والأخلاق الإسلامية ومن تلك الكلمات</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عض شيعت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ي فلان، اتق الله وقل الحق وان كان فيه هلاكك فان فيه نجاتك، أي فلان، اتق الله ودع الباطل وان كان فيه نجاتك فان فيه هلاكك</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ما أحدث الناس من الذنوب ما لم يكونوا يعلمون أحدث الله لهم من البلاء ما لم يكونوا يعدون</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كان الجور اغلب من الحق لم يحل لأحد ان يظن بأحد خيراً حتى يعرف ذلك من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ادي منادي يوم القي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من كان له على الله اجر فليقم، فلا يقوم ألا من عفا وأصلح فأجره على الل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تكلم في الله هلك، ومن طلب الرئاسة هلك، ومن دخله العجب هلك</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نك للضعيف من أفضل الصدق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ران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املي،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ئات من الدرر والحكم التي لا تصدر الا من معلم وتربوي فتح الله تعالى له خزائن علمه لانه وليه وحجته على خلقه وكل كلمة هي درس اخلاقي وتربوي وقد حقق الامام من خلالها عدة غايات وه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حيح أفكار الناس والرجوع بهم الى روح الدين الاسلامي بعد ما قام الخلفاء العباسيون بتشويه صورة الدين لأنهم قتلوا وجاروا ونهبوا باسم الدين</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رع الاخلاق الفاضلة في المجتمع الاسلام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لة للتربية لا تتطلب منبراً وخطبة استطاع الإمام من خلالها كسرقيود الرقابة المشددة</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صل الثالث </w:t>
      </w:r>
    </w:p>
    <w:p>
      <w:pPr>
        <w:pStyle w:val="Normal"/>
        <w:tabs>
          <w:tab w:val="clear" w:pos="720"/>
          <w:tab w:val="left" w:pos="2546" w:leader="none"/>
        </w:tabs>
        <w:spacing w:lineRule="auto" w:line="240" w:before="0" w:after="0"/>
        <w:jc w:val="both"/>
        <w:rPr/>
      </w:pPr>
      <w:r>
        <w:rPr>
          <w:rFonts w:ascii="Simplified Arabic" w:hAnsi="Simplified Arabic" w:cs="Simplified Arabic"/>
          <w:b/>
          <w:b/>
          <w:bCs/>
          <w:sz w:val="24"/>
          <w:sz w:val="24"/>
          <w:szCs w:val="24"/>
          <w:rtl w:val="true"/>
          <w:lang w:bidi="ar-IQ"/>
        </w:rPr>
        <w:t xml:space="preserve">ملامح العصر العباسي في عهد المهدي والهاد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8</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هد محمد المهدي العباسي</w:t>
      </w:r>
      <w:r>
        <w:rPr>
          <w:rFonts w:cs="Simplified Arabic" w:ascii="Simplified Arabic" w:hAnsi="Simplified Arabic"/>
          <w:b/>
          <w:bCs/>
          <w:sz w:val="24"/>
          <w:szCs w:val="24"/>
          <w:rtl w:val="true"/>
          <w:lang w:bidi="ar-IQ"/>
        </w:rPr>
        <w:t>:</w:t>
      </w:r>
    </w:p>
    <w:p>
      <w:pPr>
        <w:pStyle w:val="Footnote"/>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هو </w:t>
      </w:r>
      <w:r>
        <w:rPr>
          <w:rFonts w:ascii="Simplified Arabic" w:hAnsi="Simplified Arabic" w:cs="Simplified Arabic"/>
          <w:sz w:val="24"/>
          <w:sz w:val="24"/>
          <w:szCs w:val="24"/>
          <w:rtl w:val="true"/>
          <w:lang w:bidi="ar-IQ"/>
        </w:rPr>
        <w:t xml:space="preserve">أبو عبدالله محمد بن المنصور ولد ببايذج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أمه أم موسى بنت منصور الحميرية وقيل مات مسموماً عهد اليه أبوه المنصور فلما مات بويع بالخلافة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ت خلافته عشرسنين واشهراً واثنين وعشرين يوماً ً وتوف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تاز بميوله نحو اللهو والخلاعة والمجون والنساء فانتشر على ذلك الفساد والمجون في البلاد والتحلل الخلقي بين الناس وهو الذي قرب المغنين وجعل لهم اياماً خاصة حتى صار اب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يخ المغنين وبن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طليعة المغنيات والراقصات في بغداد وقد قضى في الخلافة زهاء عشر سنوات التزم المهدي سياسية أبيه في جميع النواحي فلم تتغير الاوضاع بل زادت سوءاً حيث سار على ما سارعليه الخلفاء العباسيون من تضييق وظلم وسفك دماء</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رز الأحداث التي جرت في عهد المهد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جع المهدي الوضاعين للاحاديث في زمنه فقام هولاء بدور إعلامي تضليلي فأحاطوا السلاطين بهالة من التقديس وأبرزوهم في المجتمع على أنهم يمثلون إرادة الله في الأرض وان الخطأ لا يمسهم فمثل غياث بن إبراهيم الذي عرف هوى المهدي في الحَمام وعشقه لها فحدثه عن ابي هريرة ان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سبق إلا حافر أو نصل – وزاد فيه – او جناح</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فأمر له المهدي عوض افتعاله للحديث بعشرة الاف درهم ولما ولى عنه قال لجلسائ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شهد انه كذب على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قال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 ولكنه أراد أن يتقرب ال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ع اللهو وانتشر المجون وسادت الميوعة والتحلل في حكم المهدي وقرب المغنين والعازفين وظن الناس بالمهدي الظنون واتهموه بشتى التهم والى ذلك أشار بشار بن برد في هجاه إياه</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فة يزني بعمــــاته  يلعـــب بالدف والصـولجـــــان</w:t>
      </w:r>
    </w:p>
    <w:p>
      <w:pPr>
        <w:pStyle w:val="Normal"/>
        <w:tabs>
          <w:tab w:val="clear" w:pos="720"/>
          <w:tab w:val="left" w:pos="2546"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r>
      <w:r>
        <w:rPr>
          <w:rFonts w:ascii="Simplified Arabic" w:hAnsi="Simplified Arabic" w:cs="Simplified Arabic"/>
          <w:sz w:val="24"/>
          <w:sz w:val="24"/>
          <w:szCs w:val="24"/>
          <w:rtl w:val="true"/>
          <w:lang w:bidi="ar-IQ"/>
        </w:rPr>
        <w:t>أبدلنــا الله به غيــره  ودس موسى في حر الخيزران</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خذ المهدي سياسة الانتقاص من العلويين والحط من شانهم وصرف الاموال الضخمة من اجل ذلك فتحرك الشعراء والمنتفعون واخذوا يلفقون الأكاذيب في هجاء العلويين </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ذخ والاسراف في اموال المسلمين حيث قام المهدي ببذل كل ماخلفه المنصورفي خزائنه نتيجة البخل والتعدي على حقوق المسلمين ومن ذلك ما بذله في زواج ولده هارون من زبيدة حتى قال المعت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هذا شيء لم يسبقه اليه أكاسرة الفرس ولا قياصرة الرو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ما استولى المهدي على زمام الحكم بدأ سلطان المرأة ينفذ الى البلاط فسمح لزوجه الخيزران ان تتدخل في إدارة الحاكم فأصبحت ذات نفوذ قوي على القصر تقرب من تشاء وتبعد من تشاء ومن هنا اخذ نفوذ المرأة يزداد ويقوى في بلاط الحكام العباسيين حتى بلغ نهايته في أواسط العهد العباسي واستمر حتى نهاية حكمه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نشغال المهدي باللهو من جانب وحاجته الى الأموال من جانب اخر شجع عماله على نهب الاموال وسلب ثروات الامة حتى انتشرت الرشوة عند الموظفين وتشدد ولاته في اخذ الخراج بل عمد المهدي نفسه الى الإجحاف بالناس فأمر بجباية أسواق بغداد وجعل الاجرة عل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ثرت الثورات ومنها ثورة عبدالله بن محمد بن مروان سنة</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xml:space="preserve">هـ وفي السنة التالية خرج عبد السلام ابن هشام اليشكري في الجزيرة كما خرج بالموصل رجل من بني تميم يدعى ياسين وثار أهل الحوف في مصر سنة </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هـ وقتلوا عامل المهدي وكانت اشد الثورات بأساً وأكثرها خطراً وكل هذه الثورات اشعل نيرانها الزنادقة الذين تبعد تعاليمهم عن الاسلام وعقائده حيث تبيح المحرمات وتعبث بالاداب الاجتماعية والزوجية وتعرض الحية السياسية والدينية للخطر</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تشرت في هذه المدة عقائد خاطئة واتجاهات منحرفة من الالحاد والزندقة ولم تكن وليدة خلافة المهدي بل كان لها جذور منذ خلافة المنصور ونشطت في عهده وقد حاربهم المهدي كما يقول المؤرخو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ن استتب حكمه اتبع سياسة أبيه في قتل ذرية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علويين الذين قتلهم علي بن العباس بن الحسن بن الحسن بن علي بن ابي طالب، وعيسى بن زيد بن علي بن الحسين بن علي بن ا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صفهان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2</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مهدي بسجن الا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ستدعاه الى بغداد وحبسه فيها ثم رده الى المدينة حيث ذاع صيت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أمصار بعد إن فتح له القليل من المجال للاتصال بالقواعد الشع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ر الإ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هد المهدي </w:t>
      </w:r>
    </w:p>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تسلم المهدي العباسي زمام الحكم من أبيه المنصور وبقي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ول مدة حكمه و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ة تحت المراقبة الشديدة وقد استدعاه المهدي الى بغداد اكثر من مرة وهو حاقد عليه وقد حبسه وأطلقه من سجنه لرؤيا رأى فيها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ل عسيتم ان توليتم ان تفسدوا في الارض وتقطعوا أرحام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ستدعى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جاء اليه قام اليه وعانقه وأجلسه الى جانبه و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أبا الحسن رأيت الساعة أمير المؤمنين وهو يقرأ علي هذه الاية أفتؤمنني ان لا تخرج علي ولا على احد من ولدي فقال له الأم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 ما فعلت ذلك ابداً ولا هو من شيم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دقت وأكرمه ورده الى أه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ساس هذه الرؤيا أبدى سياسة مرنة مع العلويين أراد بها كسبهم وحاول ان ينسب مظلمتهم الى عهد أبيه وجده وقد أعلن إعادة حقوق العلويين لهم واصدرعفواً عاماً للمسجونين وارجع أموال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استغل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فرصة المحدودة ليوسع نشاطه وقد توزع في جانبين هما</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فتاح على الأمة بهدف إصلاحها ضمن أساليب تربوية من شانها ان تعيد الامة الى جادة الأخلاق والقيم الرسالي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س الامام جهده لإكمال بناء الجماعة الصالحة التي يهدف من خلالها الى الحفاظ على الشريعة من الضياع ويطرح الأنموذج الصالح الذي يتولى عملية التغير والبناء في الامة والذي صنعته مدرسة اهل البيت</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هد موسى الهادي العباسي </w:t>
      </w:r>
    </w:p>
    <w:p>
      <w:pPr>
        <w:pStyle w:val="Footnote"/>
        <w:tabs>
          <w:tab w:val="clear" w:pos="720"/>
          <w:tab w:val="left" w:pos="3851" w:leader="none"/>
          <w:tab w:val="left" w:pos="4391" w:leader="none"/>
          <w:tab w:val="left" w:pos="4571" w:leader="none"/>
          <w:tab w:val="left" w:pos="4751" w:leader="none"/>
          <w:tab w:val="left" w:pos="5471" w:leader="none"/>
        </w:tabs>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أبو محمد موسى بن المهدي بن المنصور ولد بالري سنة </w:t>
      </w:r>
      <w:r>
        <w:rPr>
          <w:rFonts w:cs="Simplified Arabic" w:ascii="Simplified Arabic" w:hAnsi="Simplified Arabic"/>
          <w:sz w:val="24"/>
          <w:szCs w:val="24"/>
          <w:lang w:bidi="ar-IQ"/>
        </w:rPr>
        <w:t>147</w:t>
      </w:r>
      <w:r>
        <w:rPr>
          <w:rFonts w:ascii="Simplified Arabic" w:hAnsi="Simplified Arabic" w:cs="Simplified Arabic"/>
          <w:sz w:val="24"/>
          <w:sz w:val="24"/>
          <w:szCs w:val="24"/>
          <w:rtl w:val="true"/>
          <w:lang w:bidi="ar-IQ"/>
        </w:rPr>
        <w:t xml:space="preserve">هـ ووامه ام ولد بربرية اسمهان الخيزران ولم يلي الخلافة قبله احد في سنه مات سنة </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71"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يع لموسى الهادي بن محمد المهدي بالخلافة بعد ابيه بعهد منه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دم بالخلافة الا اربعة عشر شهرا ً وكان عم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عقوبي،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5</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71"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صف المسعودي الهادي فقال انه قاسي القلب شرس الأخلاق صعب المرام ومما يؤخذ عليه تنكيله بالعلويين وتمثيله بالامويين والخوارج والزنادقة وأخذه أكثرهم على الظنة والريبة وإسرافه في العط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1384</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71"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شاباً يافعاً وكان جباراً ذا نزعات شريرة تظهر على سلوكه واعماله الفاسدة وتميز بغروره وطيشه وهو اول من مشت الرجال بين يديه بالسيوف المرهفة والاعمدة والقسي الموترة فاتبعه عماله في ذلك وكثر السلاح في عصره وكان يتناول المسكر ويلعب ويركب حماراً فارهاً ولايقيم أبهة للخلافة ودامت خلافته سنة وبضعة شه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1</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71"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كانت مدة حكمه من المراحل القاسية والرهيبة في تاريخ اهل البيت وشيعتهم فقد استمر في سياسة ابائه المجرمين المتميزة باضطهاد الائمة وشيعتهم، واهتم الهادي في الغناء والطرب والاعتناء بالسهرات الماجنة والإغداق على أهل الطرب واللهو مما أدى الى اندلاع اكبر ثورة قادها العلويون وشيعتهم ضده وهي واقعة فخ التي قادها الحسين بن علي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فرات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برز الاحداث التي جرت في عهد الهادي</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سمات عصره البارزة هي انتشار الغناء والاعتناء بالسهرات الماجنة واغداقه على أهل الطرب واللهو من اموال المسلمين مما ادى الى قيام الثو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فرات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برز الاحداث التي جرت في عهد موسى الهادي وعلى الرغم من قصر المدة التي حكم فيها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قعة ف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قتل فيها الحسين بن عل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جوز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0</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ascii="Simplified Arabic" w:hAnsi="Simplified Arabic" w:cs="Simplified Arabic"/>
          <w:sz w:val="24"/>
          <w:sz w:val="24"/>
          <w:szCs w:val="24"/>
          <w:rtl w:val="true"/>
          <w:lang w:bidi="ar-IQ"/>
        </w:rPr>
        <w:t xml:space="preserve">وقدقال عنها ال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م يكن لنا بعد الطف مصرع أعظم من فخ</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بع الهادي سياسة امتازت بنزعات شريرة ظهرت في سلوكه حتى نقم عليه القريب والبعيد وابغضه الناس جميع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راف والبذخ في اموال المسلمين ومن ذلك ما ذكره المؤرخون في ان شاعر وصف له سيف عمرو بن معد يكرب فاعطاه السيف ومكتل يحوي ذهباً ثم اشترى السيف من الشاعر بخمسين ال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قصر مدة حكمه الا انه مارس الاذلال والاضطهاد ضد العلويين وعين ولاة ومنهم اسحاق بن عيسى بن علي على المدينة وقد بالغ هذا الاثيم في اضطهاد العلويين فألزمهم بالمثول عنده كل يوم وفرض عليهم الرقابة وقتل منهم أربعة من ولد الحسن بن الحسن بن علي بن ا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صفهان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ور الا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هد الهادي </w:t>
      </w:r>
    </w:p>
    <w:p>
      <w:pPr>
        <w:pStyle w:val="Normal"/>
        <w:spacing w:lineRule="auto" w:line="240" w:before="0" w:after="0"/>
        <w:ind w:left="0" w:right="0" w:firstLine="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لقصر مدة حكم الهادي وهي سنة وبضعة شهور لم تسمح له بممارسة سياسة جده وابيه مع الامام من مراقبة وتضيق فكانت خطوات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ها قريبة من خطواته في زمن المهدي إلا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قعة ف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يرت من تعامل الهادي مع الامام وعزم على قتله بعدها إلا أن تدخل أبو يوسف القاضي حال دون ذلك فقد اقنع الهادي بأن يعدل عن رأيه عندما قال له بان الإ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كن مذهبه الخروج ولا مذهب احد من ول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ascii="Simplified Arabic" w:hAnsi="Simplified Arabic" w:cs="Simplified Arabic"/>
          <w:sz w:val="24"/>
          <w:sz w:val="24"/>
          <w:szCs w:val="24"/>
          <w:rtl w:val="true"/>
          <w:lang w:bidi="ar-IQ"/>
        </w:rPr>
        <w:t xml:space="preserve">أما موقف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ه الثورة التي قام بها الحسين بن علي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w:t>
      </w:r>
      <w:r>
        <w:rPr>
          <w:rFonts w:cs="Simplified Arabic" w:ascii="Simplified Arabic" w:hAnsi="Simplified Arabic"/>
          <w:sz w:val="24"/>
          <w:szCs w:val="24"/>
          <w:rtl w:val="true"/>
          <w:lang w:bidi="ar-IQ"/>
        </w:rPr>
        <w:t>:</w:t>
      </w:r>
    </w:p>
    <w:p>
      <w:pPr>
        <w:pStyle w:val="Normal"/>
        <w:tabs>
          <w:tab w:val="clear" w:pos="720"/>
          <w:tab w:val="left" w:pos="3311"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 تكن فكرة الثورة آنذاك في ذهن الامام ولم يضعها في حساباته الا انه صدرت عنه مساندة صريحة وتأييد لثورة الحسين بن علي بن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عزم عليها في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ك مقتول فأحد الضراب فان القوم فساق يظهرون إيمانا ويضمرون نفقاً وشركاً وانا لله وانا اليه راجعون وعند الله احتسبكم من عصب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ما سمع الا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مقتل الحسين صاحب فخ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كاه وابنه بهذه الكلم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 لله وانا اليه راجعون، مضى والله مسلماً صالحاً صواماً قواماً امراً بالمعروف ناهياً عن المنكر، ما كان في أهل بيته مث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جلسي،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ومن خلال كلام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صحه للحسين بن علي قبل خروجه ومدحه بعد استشهاده وعلى الرغم من اتحاذ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قف التقية نجده كان يشجع على أية خطوة في سبيل تغيير الحكم والثورة على سياسة حاكم الذي ابتعد عن تعاليم الدين الإسلامي وروحه وأخلاق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شاط الا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عهدي المهدي والهادي في المجال</w:t>
      </w:r>
      <w:r>
        <w:rPr>
          <w:rFonts w:cs="Simplified Arabic" w:ascii="Simplified Arabic" w:hAnsi="Simplified Arabic"/>
          <w:b/>
          <w:bCs/>
          <w:sz w:val="24"/>
          <w:szCs w:val="24"/>
          <w:rtl w:val="true"/>
          <w:lang w:bidi="ar-IQ"/>
        </w:rPr>
        <w:t xml:space="preserve">:- </w:t>
      </w:r>
    </w:p>
    <w:p>
      <w:pPr>
        <w:pStyle w:val="Normal"/>
        <w:tabs>
          <w:tab w:val="clear" w:pos="720"/>
          <w:tab w:val="left" w:pos="2546" w:leader="none"/>
        </w:tabs>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كري والعلمي</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jc w:val="both"/>
        <w:rPr/>
      </w:pPr>
      <w:r>
        <w:rPr>
          <w:rFonts w:ascii="Simplified Arabic" w:hAnsi="Simplified Arabic" w:cs="Simplified Arabic"/>
          <w:sz w:val="24"/>
          <w:sz w:val="24"/>
          <w:szCs w:val="24"/>
          <w:rtl w:val="true"/>
          <w:lang w:bidi="ar-IQ"/>
        </w:rPr>
        <w:t xml:space="preserve">على صعيد المجال الفكري والعلمي قام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لي</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كز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ربيته للجماعة الصالحة على ضرورة الانتماء الفكري والمعرفي لمدرسة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رك الأمام بهذا الاتجاه مستغلا النهضة العلمية والفكرية التي حققها الا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فقام بإكمال عمل أبيه في بناء الكادر المتخصص فامتدت قواعده من هذا النوع حتى ذكر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حابياً كل منهم تلقى العلم والمعرفة من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قرشي،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ا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عداد نخبة من الفقهاء ورواة الحديث على انه اشتهر بين المحدث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هياً محدثاً من أصحاب الأئمة الثلا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اقر والصادق والكاظ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م المعروفون بأصحاب الإجماع ستة أصحاب لكل إما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جابة على أسئلة فقهاء وقضاة الخليفة والمتبعين لسياسته تملقاً وتزلفاً لكي يكشف للعامة وحاشية الخليفة انه أحق بالاتباع لأنه الامام المفترض الطاعة من لدن الله سبحانه وتعالى</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ذلك ما دار بي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أبي يوسف في مجلس المهدي، حيث قال أبو يوسف للمه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ه موسى بن جعفر</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ذن لي أن أساله عن مسائل ليس عنده فيها شي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قال له نع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ال للامام موسى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تقول في التظليل للمحرم؟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يصل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ضرب الخباء في الارض ويدخل البيت؟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ا الفرق بين هذ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قال أبو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تقول في الطامث أتقضي الصل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تقضي الصوم؟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كذا 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ا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كذا جاء ه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لمهدي لأبي يوسف ما أراك صنعت شيئاً؟ ق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ماني بحجر دامغ</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صدوق،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اظرات والاحتجاجات مع المسلمين لإثبات الحق ومع النصارى واليهود ليؤمنوا بالاسلام على أس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دين عند الله الإسلا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ا أراد الامام تحقيقه من مناظراته واحتجاجا ته معهم</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ما جرى مع الراهب الذي جاءه الى المدينة وقد قطع المسافات البعيدة لكي يراه وقد سأ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ة اسئلة ومنها قال الراه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برني عن ثمانية أحرف نزلت فتبين في الارض منها اربعة وبقي في الهواء منها اربعة على من نزلت تلك الاربعة التي في الهواء ومن يفسرها؟</w:t>
      </w:r>
    </w:p>
    <w:p>
      <w:pPr>
        <w:pStyle w:val="Normal"/>
        <w:tabs>
          <w:tab w:val="clear" w:pos="720"/>
          <w:tab w:val="left" w:pos="2546" w:leader="none"/>
        </w:tabs>
        <w:spacing w:lineRule="auto" w:line="240" w:before="0" w:after="0"/>
        <w:ind w:left="0" w:right="0" w:firstLine="281"/>
        <w:jc w:val="both"/>
        <w:rPr/>
      </w:pPr>
      <w:r>
        <w:rPr>
          <w:rFonts w:ascii="Simplified Arabic" w:hAnsi="Simplified Arabic" w:cs="Simplified Arabic"/>
          <w:sz w:val="24"/>
          <w:sz w:val="24"/>
          <w:szCs w:val="24"/>
          <w:rtl w:val="true"/>
          <w:lang w:bidi="ar-IQ"/>
        </w:rPr>
        <w:t xml:space="preserve">قال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اك قائمنا ينزله الله عليه فيفسره، وينزل عليه ما لم ينزل على الصديقين والرسل والمهتد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قال الراهب فأخبرني عن الاثنين من تلك الأربعة أحرف التي في الارض ماهي ؟ قال أخبرك بالاربعة كلها أما اولهن فلا الله الا الله وحده لا شريك له باقياً، والثانية محمد رسول الله صلى الله عليه واله مخلصاً، والثالثة نحن اهل البيت، والرابعة شيعتنا منا، ونحن من رسول الله صلى الله عليه واله، ورسول الله صلى الله عليه واله من الله بسبب، فقال له الراه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هد ان لا الله الا الله وحده لا شريك له، وان محمد رسول الله، وان كل ما جاء به من عند الله حق، وانكم صفوة الله من خلقه، وان شيعتكم المطهرون المستذلون، ولهم عاقبة الله والحمد لله رب العالمين، فدعا أبو ابر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جبة خز وقميص قوهي وطيلسان وخف وقلنسوة فأعطاه اياها وصلى الظهر وقال له اختن،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د اختتنت في ساب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خلاقي والتربو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ى صعيد المجال الفكري والعلمي قام الإما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ما يلي</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ى الامام لتربية شيعته على اساس تقوية أواصر الإخوة والمحبة الايمانية بحيث تصبح الجماعة الصالحة قوة اجتماعية متماسكة لايمكن زعزعتها أو تضعيفها لقوة الترابط العقائدي والروحي فيما بينها</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142"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ذلك مادار بي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ين احد أصحابه حيث سأله الامام قائلاً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عاصم كيف انتم والتواصل والتبار؟ فقال على أفضل ما كان عليه اح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اتي أحدكم عند الضيقة منزل اخيه فلا يجده، فيأمر باخراج كيسه فيخرج فيفض ختمه فيأخذ من ذلك حاجته، فلا ينكر عل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تم على مااحب من التواصل في الضيقة والفقر</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الامام حريصاً على محاربة المحسوبية واستغلال القرابة وهي من أهم الركائز التي اعتمدها الحكم العباسي وكانت هي الحاكمة فوق المقاييس كلها، لذا نج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لن مقاطعته لعمه محمد بن عبدالله الأرقط إمام الناس فلم يسمح له بالتسلق وصولاً للمواقع أو استغلالاً لها</w:t>
      </w:r>
      <w:r>
        <w:rPr>
          <w:rFonts w:cs="Simplified Arabic" w:ascii="Simplified Arabic" w:hAnsi="Simplified Arabic"/>
          <w:sz w:val="24"/>
          <w:szCs w:val="24"/>
          <w:rtl w:val="true"/>
        </w:rPr>
        <w:t>.</w:t>
      </w:r>
    </w:p>
    <w:p>
      <w:pPr>
        <w:pStyle w:val="Normal"/>
        <w:spacing w:lineRule="auto" w:line="240" w:before="0" w:after="0"/>
        <w:ind w:left="281" w:right="-142" w:hanging="281"/>
        <w:jc w:val="both"/>
        <w:rPr/>
      </w:pPr>
      <w:r>
        <w:rPr>
          <w:rFonts w:ascii="Simplified Arabic" w:hAnsi="Simplified Arabic" w:cs="Simplified Arabic"/>
          <w:sz w:val="24"/>
          <w:sz w:val="24"/>
          <w:szCs w:val="24"/>
          <w:rtl w:val="true"/>
          <w:lang w:bidi="ar-IQ"/>
        </w:rPr>
        <w:t>فعن عمر بن يزيد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نت عند أبي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ذكر </w:t>
      </w:r>
      <w:r>
        <w:rPr>
          <w:rFonts w:ascii="Simplified Arabic" w:hAnsi="Simplified Arabic" w:cs="Simplified Arabic"/>
          <w:sz w:val="24"/>
          <w:sz w:val="24"/>
          <w:szCs w:val="24"/>
          <w:rtl w:val="true"/>
        </w:rPr>
        <w:t xml:space="preserve">محمد بن عبدالله الأرقط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ي حلفت ان لا يظلني واياه سقف ب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لت في نف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يأمر بالبر والصلة ويقول هذا لع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نظر الي ف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ذا من البر والصلة، انه متى يأتيني ويدخل علي فيقول يصدقه الناس واذا لم يدخل علي، لم يُقبل قوله اذا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مجلسي، </w:t>
      </w:r>
      <w:r>
        <w:rPr>
          <w:rFonts w:cs="Simplified Arabic" w:ascii="Simplified Arabic" w:hAnsi="Simplified Arabic"/>
          <w:sz w:val="24"/>
          <w:szCs w:val="24"/>
        </w:rPr>
        <w:t>1983</w:t>
      </w:r>
      <w:r>
        <w:rPr>
          <w:rFonts w:ascii="Simplified Arabic" w:hAnsi="Simplified Arabic" w:cs="Simplified Arabic"/>
          <w:sz w:val="24"/>
          <w:sz w:val="24"/>
          <w:szCs w:val="24"/>
          <w:rtl w:val="true"/>
        </w:rPr>
        <w:t>، ج</w:t>
      </w:r>
      <w:r>
        <w:rPr>
          <w:rFonts w:cs="Simplified Arabic" w:ascii="Simplified Arabic" w:hAnsi="Simplified Arabic"/>
          <w:sz w:val="24"/>
          <w:szCs w:val="24"/>
        </w:rPr>
        <w:t>48</w:t>
      </w:r>
      <w:r>
        <w:rPr>
          <w:rFonts w:ascii="Simplified Arabic" w:hAnsi="Simplified Arabic" w:cs="Simplified Arabic"/>
          <w:sz w:val="24"/>
          <w:sz w:val="24"/>
          <w:szCs w:val="24"/>
          <w:rtl w:val="true"/>
        </w:rPr>
        <w:t>، ص</w:t>
      </w:r>
      <w:r>
        <w:rPr>
          <w:rFonts w:cs="Simplified Arabic" w:ascii="Simplified Arabic" w:hAnsi="Simplified Arabic"/>
          <w:sz w:val="24"/>
          <w:szCs w:val="24"/>
        </w:rPr>
        <w:t>160</w:t>
      </w:r>
      <w:r>
        <w:rPr>
          <w:rFonts w:cs="Simplified Arabic" w:ascii="Simplified Arabic" w:hAnsi="Simplified Arabic"/>
          <w:sz w:val="24"/>
          <w:szCs w:val="24"/>
          <w:rtl w:val="true"/>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ى الامام لتربية المجتمع من خلال حض المسلمين على قضاء حوائج بعضهم ومن ذلك الكتاب الذي بعثه الى علي بن طاهر الصوري وفي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سم الله الرحمن الرحيم اعلم ان لله تحت عرشه ظلاً لا يسكنه الا من اسدى الى اخيه معروفاً، او نفس عنه كربة، أو ادخل على قلبه سروراً، وهذا اخوك والسلام</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 الناس على عدم أكل أموالهم بينهم بالباطل ومن ذلك جباية الأموال جهراً وإرجاعها اليهم سراً فعن علي بن يقطين قال قلت لأبي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تقول في أعمال هولاء؟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كنت لابد فاتق الله في اموال الش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لر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أخبرني علي انه كان يجبيها من الشيعة ليلاً ويردها اليهم س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لسي،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بتربية المجتمع دون إن يبرز شخصيته بحيث كان الناس لايعلمون من يكون الا بعد ان يغادرهم ومن ذلك ما جرى بين شقيق البلخي</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سم الحج</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ascii="Simplified Arabic" w:hAnsi="Simplified Arabic" w:cs="Simplified Arabic"/>
          <w:sz w:val="24"/>
          <w:sz w:val="24"/>
          <w:szCs w:val="24"/>
          <w:rtl w:val="true"/>
          <w:lang w:bidi="ar-IQ"/>
        </w:rPr>
        <w:t xml:space="preserve">حيث يقول شقيق خرجت حاجاً في احدى السنين فنزلت القاد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رية قرب الكو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بينما انا انظر الى الناس فنظرت الى فتى حسن الوجه شديد السمرة، ضعيف، فوق ثيابه ثوب من صوف وقد جلس منفرداً فقلت في نفس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فتى من الصوفية يريد ان يكون كلاً على الناس والله لأمضين اليه ولأوبخنه فدنوت منه فلما رآني مقبل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شق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جتنبوا كثيرا من الظن ان بعض الظن اث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ركني ومضى فقلت في نفسي ان هذا الامر عظيم قد تكلم بما في نفسي ونطق باسمي ثم قلت في نفسي لألحقنه ولأسألنهُ ان يحللني فأسرعت في أثره فلم أجده، فلما نزلت منطقة واق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في طريق 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ذا به يصلي وأعضاوءه تضطرب ودموعه تجري فصبرت حتى جلس واقبلت نحوه فقال لي ياشقي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ي غفار لم تاب وامن وعمل صالحاً ثم اهتدى</w:t>
      </w:r>
      <w:r>
        <w:rPr>
          <w:rFonts w:cs="Simplified Arabic" w:ascii="Simplified Arabic" w:hAnsi="Simplified Arabic"/>
          <w:sz w:val="24"/>
          <w:szCs w:val="24"/>
          <w:rtl w:val="true"/>
          <w:lang w:bidi="ar-IQ"/>
        </w:rPr>
        <w:t>)</w:t>
      </w:r>
    </w:p>
    <w:p>
      <w:pPr>
        <w:pStyle w:val="Normal"/>
        <w:spacing w:lineRule="auto" w:line="240" w:before="0" w:after="0"/>
        <w:ind w:left="0" w:right="0" w:firstLine="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تركني ومشى فقلت في نفسي ان هذا الفتى على امرعظيم لقد تكلم بما في نفسي مرتين، ولما نزلنا في منطقة اخرى اذا بالفتى واقف عند البئر وسقطت من يده الركو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اء الم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فع رأسه الى السماء و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م سيدي مالي غيرها فلا تعدمنيها، قال ش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ه لقد رأيت البئر وقد ارتفع ماؤها فمد يده واخذ</w:t>
      </w:r>
    </w:p>
    <w:p>
      <w:pPr>
        <w:pStyle w:val="Normal"/>
        <w:spacing w:lineRule="auto" w:line="240" w:before="0" w:after="0"/>
        <w:ind w:left="0" w:right="0" w:firstLine="281"/>
        <w:jc w:val="both"/>
        <w:rPr/>
      </w:pPr>
      <w:r>
        <w:rPr>
          <w:rFonts w:ascii="Simplified Arabic" w:hAnsi="Simplified Arabic" w:cs="Simplified Arabic"/>
          <w:sz w:val="24"/>
          <w:sz w:val="24"/>
          <w:szCs w:val="24"/>
          <w:rtl w:val="true"/>
          <w:lang w:bidi="ar-IQ"/>
        </w:rPr>
        <w:t>الركوة وملأها ماء، فلما دخلنا مكة رايته في وسط الليل قائماً يصلي بخشوع وانين وبكاء فلما رأى الفجر جلس في مصلاه يسبح ثم صلى صلاة الصبح وطاف بالبيت وخرج فسألت عنه بعض الناس فقالو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ذا موسى بن جعفر فقلت عجبت ان تكون هذه العجائب الا لمثل هذا الس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8</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pPr>
      <w:r>
        <w:rPr>
          <w:rFonts w:ascii="Simplified Arabic" w:hAnsi="Simplified Arabic" w:cs="Simplified Arabic"/>
          <w:sz w:val="24"/>
          <w:sz w:val="24"/>
          <w:szCs w:val="24"/>
          <w:rtl w:val="true"/>
          <w:lang w:bidi="ar-IQ"/>
        </w:rPr>
        <w:t xml:space="preserve">نستنتج من هذه القصة عدة ابعاد تربوية ل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560" w:right="0" w:hanging="1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سافر مع اناس لايعرفونه حتى لايخدمه احد بل كان يخدم نفسه بنفسه ويخدم الناس بكل تواضع وهو حجة الله على خلق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560" w:right="0" w:hanging="139"/>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اسم الحج يركن الى الانعزال والتأمل والعبادة والذكر فلا يصرف اوقاته هدراً بلا فائدة ليذكرالناس بقدسية المكان ولكي يتخذون من فريضة الحج ملتجاً الى الله وطريقاً للوصول اليه وليس للهو والتسوق</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560" w:right="0" w:hanging="1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هن لشقيق انه امام وحجة عليه وعلى الناس لانه يعرف ما دار في نفسه من حديث واجابه علي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560" w:right="0" w:hanging="13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جيع المسلمين على حفظ القران فهو الحجة الدامغة والذكر المنجي والدستور الالهي ويتضمن كل يحتاجه الناس في أمور دينهم ودنياه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81" w:right="0" w:hanging="281"/>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ل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ديه للانهيار الأخلاقي الذي تفشى في العصر العباسي عامة وفي عهد المهدي والهادي خاصة من خلال أسلوب تربوي ذي تأثير كبير ولايلفت اليه الانظار ولاسيما انه كان مراقباً من لدن السلطات وهو أسلوب النصائح والكلمات القصيرة ذات المفردات القليلة والمعنى الكبير فمن خلال هذا الاسلوب استطاع الامام التوغل الى قلب المجتمع وتنقيته من الاخلاقيات الفاسدة ومن تلك الكلمات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 حسن الجوار كف الأذى ولكن حسن الجوار الصبر على الأذى</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ذهب الحشمة بينك وبين أخيك وأبق منها فان ذهابها ذهاب الحياء</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ضل مايتقرب به الى الله بعدالمعرفة برالصلاة وبرالوالدين وترك الحسدوالعجب والفخر</w:t>
      </w:r>
    </w:p>
    <w:p>
      <w:pPr>
        <w:pStyle w:val="Normal"/>
        <w:spacing w:lineRule="auto" w:line="240" w:before="0" w:after="0"/>
        <w:ind w:left="276" w:right="0" w:hanging="27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لعلي بن يقط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فارة عمل السلطان الإحسان الى الإخوان</w:t>
      </w:r>
    </w:p>
    <w:p>
      <w:pPr>
        <w:pStyle w:val="Normal"/>
        <w:spacing w:lineRule="auto" w:line="240" w:before="0" w:after="0"/>
        <w:ind w:left="276" w:right="0" w:hanging="27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دد الى الناس نصف العقل</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حزن والديه فقد عقهما</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قتصد وقنع بقيت عليه النعمة ومن بدر واسرف زالت عنه النعمة</w:t>
      </w:r>
    </w:p>
    <w:p>
      <w:pPr>
        <w:pStyle w:val="Normal"/>
        <w:spacing w:lineRule="auto" w:line="240" w:before="0" w:after="0"/>
        <w:ind w:left="276" w:right="0" w:hanging="276"/>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عند قبر حض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شيئاً هذا آخره لحقيق ان يزهد في اوله ان شيئاً هذا اوله لحقيق ان يُخاف اخر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ران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546" w:leader="none"/>
        </w:tabs>
        <w:spacing w:lineRule="auto" w:line="240" w:before="0" w:after="0"/>
        <w:ind w:left="-7"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بحث الرابع </w:t>
      </w:r>
      <w:r>
        <w:rPr>
          <w:rFonts w:cs="Simplified Arabic" w:ascii="Simplified Arabic" w:hAnsi="Simplified Arabic"/>
          <w:b/>
          <w:bCs/>
          <w:sz w:val="24"/>
          <w:szCs w:val="24"/>
          <w:rtl w:val="true"/>
          <w:lang w:bidi="ar-IQ"/>
        </w:rPr>
        <w:t>-</w:t>
      </w:r>
    </w:p>
    <w:p>
      <w:pPr>
        <w:pStyle w:val="Normal"/>
        <w:tabs>
          <w:tab w:val="clear" w:pos="720"/>
          <w:tab w:val="left" w:pos="2546" w:leader="none"/>
        </w:tabs>
        <w:spacing w:lineRule="auto" w:line="240" w:before="0" w:after="0"/>
        <w:ind w:left="-7"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امح العصر العباسي في عهد هارون الرشي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0</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حتى وفاة الاما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w:t>
      </w:r>
      <w:r>
        <w:rPr>
          <w:rFonts w:cs="Simplified Arabic" w:ascii="Simplified Arabic" w:hAnsi="Simplified Arabic"/>
          <w:b/>
          <w:bCs/>
          <w:sz w:val="24"/>
          <w:szCs w:val="24"/>
          <w:lang w:bidi="ar-IQ"/>
        </w:rPr>
        <w:t>184</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ش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هارون أبو جعفر المهدي محمد بن المنصور عبدالله بن محمد بن علي بن عبدالله بن ال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مه أم ولد، تسمى الخيزران وهي أم الهادي، استخلف بعهد من أبيه عند موت أخيه الهادي ليلة السبت لأربع عشرة بقيت من ربيع الأول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ابيض، طويلاً، جميلاً، مليحاً، فصيحاً له نظر في العلم والأدب</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ascii="Simplified Arabic" w:hAnsi="Simplified Arabic" w:cs="Simplified Arabic"/>
          <w:sz w:val="24"/>
          <w:sz w:val="24"/>
          <w:szCs w:val="24"/>
          <w:rtl w:val="true"/>
          <w:lang w:bidi="ar-IQ"/>
        </w:rPr>
        <w:t xml:space="preserve">اجتمع للرشيد ما لم يجتمع لغيره، وزراؤه البرامكة، وقاضيه ابو يوسف، وشاعره مروان بن ابي حفصة، ونديمه العباس بن محمد عم أبيه، وحاجبه الفضل بن الربيع أنبه الناس وأعظمهم، ومغنيه إبراهيم الموصلي، وزوجه زبيدةوان اخبار الرشيد يطول شرحها، ومحاسنها جمة، وله أخبار في اللهو واللذات المحظورة والغ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يعقوبي،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يوط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برز الأحداث التي جرت في عهد هارون الرشيد</w:t>
      </w:r>
    </w:p>
    <w:p>
      <w:pPr>
        <w:pStyle w:val="Normal"/>
        <w:tabs>
          <w:tab w:val="clear" w:pos="720"/>
          <w:tab w:val="left" w:pos="2546" w:leader="none"/>
        </w:tabs>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يع في البلاد الاسلامية في عهد الرشيد كل أنواع الفساد وتحولت بغداد عاصمة الخلافة الاسلامية الى مسرح للهو والرقص وحانات الخمور ودور المجون حتى أصبحت سمة بارزة يتميز بها ذلك العصر ونقل لنا الشعراء انطباعاتهم وأحاسيسهم باللهو وحب الجواري والتلذذ بالخمر حيث سخروا مجهودهم الفكري في وصف هذه الأجواء وفننوا الناس بخمرياتهم</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تاز عهده بالفقر والبؤس الذي عم الملايين فنجد جموع المسلمين تعرى وتجوع فيما تكدست اموال المسلمين عند طبقة خاصة من الخلفاء وابنائهم وعشيرتهم وعند الوزراء والوشاة والمنتفعين من مائدة الخلا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ت الكثير من الحركات الهدامة التي انتشرت في البلاد الاسلامية مثل الخرمية</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التي تفرعت منها في ما بعد الزرادشتية والمانوية والمزدكية وان المزدكية احلت النساء وأباحت الأموال وجعلت الناس شركة كاشتراكهم في الماء والنار والك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بو مس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باع ابو مسلم الخراس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غيرها من الحركات التي كانت تدعو الى التحلل من جميع ال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راف والبذخ بأموال المسلمين وكانت تنفق على المغنين والشعراء والخمارين ويذكر لنا التاريخ ان ابو العتاهية انشد الرشيد ابياتاً وغناه ابراهيم الموصلي بها فأعطى كل واحد منهما مائة الف درهم ومائة ثوب</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تازعهد الرشيد بالعداء للعلويين فقد كان شديد الحقد عليهم واقسم حين تولى الخلافة على استئصالهم وقتلهم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لاقتلنهم ولاقتلن شيعتهم، وفعلاً نفذ قسمه وممن قتلهم من العلويين، يحي وإدريس ابنا عبدالله وأبوهما عبدالله بن الحسن بن الحسن بن علي بن أبي طالب، واسحاق بن الحسن بن زيد بن الحسن بن علي بن ابي طالب وغي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صفهان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6</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م بهدم قبر الأمام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راى جموع الزوار تتزايد لزيارته وقام بهدم الدور المجاورة له واقتلاع السدرة التي كانت الى جانب القبر ولم يكفه ذلك حتى قام بحرث ارض كربلاء ليمحو بذلك كل اثر للقبر الشر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رشيد شديد التعلق بلعب القم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ر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طرن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ذل الاموال الطائلة من اجل هذه الالعاب وكان ايضاَ من المدمنين على شرب الخمر وكان يدعو خواص جواريه اذا أراد الش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صفهاني،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ان مولعاً بالجواري حريصاً على الاستمتاع والتلذذ بهن ويقول الشعر فيهن ومن ذلك ما قال ابيات في ثلاث جو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ملك الثلاث الغانيـــات عناني  وحللن من قلبي بكل مكان ِ </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مالي تطاوعني البرية كلهــــا   واطيعهن وهن في عصياني </w:t>
      </w:r>
    </w:p>
    <w:p>
      <w:pPr>
        <w:pStyle w:val="Normal"/>
        <w:spacing w:lineRule="auto" w:line="240" w:before="0" w:after="0"/>
        <w:jc w:val="both"/>
        <w:rPr>
          <w:rFonts w:ascii="Simplified Arabic" w:hAnsi="Simplified Arabic" w:cs="Simplified Arabic"/>
          <w:sz w:val="24"/>
          <w:szCs w:val="24"/>
          <w:vertAlign w:val="superscript"/>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ا ذاك الا أن سلطان الهوى   وبه قوين أعز من سلط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جوزي، ج</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p>
    <w:p>
      <w:pPr>
        <w:pStyle w:val="Normal"/>
        <w:spacing w:lineRule="auto" w:line="240" w:before="0" w:after="0"/>
        <w:ind w:left="276" w:right="0" w:hanging="276"/>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تسلط الفرس البرامكة على زمام الحكم وذلك بسب وثوق الرشيد بهم ففوض اليهم أمور دولته حتى صار الناس ينظمون القصائد الرائعة في مدحهم والتغني بكرمهم وجودهم الذي كان مضرب الأمثال والفضل يرجع الى أموال المسلمين الذين وكان الغالبية العظمى منهم يعيشون في فقر وبؤ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عهد الرشيد تحولت النزاعات والخلافات القديمة بين اليمانيين والعدنانيين في سورية الى حرب طاحنة ومستمرة وبقيت دمشق زهاء سنتين مسرحاً للانقسامات والحروب الداخلية ولم يكن الرشيد يهتم بل كان يرى على العكس من ذلك انه قد افاد منها لانها اضعفت قوة اهالي هذه البلاد الذين ثبت عنده عدم اخلاصهم وولائهم للعباسيين</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ولاة الذين عينهم الرشيد على أمصار الدولة المترامية الاطراف باتباع سياسة تنطوي على الظلم والتعسف واغتصاب الاموال من الاهالي ومنهم علي بن عيسى بن ماهان والي خراسان حيث كان يرسل الى الخليفة كثيراً من الهدايا والطرف التي بهرته فاستفز بعمله كبراء خراسان فكتبوا الى الرشيد يستغيثون به فعزم على الخروج لمحاربة علي بن عيسى وعسكر في الري فلما بلغ ذلك علياً قابل الرشيد بهدايا أنفس من الهدايا الأولى ووزع مثلها على رجال بلاطه فاطمأن الرشيد من جانبه ثم عاد هذا الوالي الى سيرته الاولى في ظلمه واستبداده وسجن من سعى به الى الخل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نتج من هذه الحادثة ما ياتي</w:t>
      </w:r>
      <w:r>
        <w:rPr>
          <w:rFonts w:cs="Simplified Arabic" w:ascii="Simplified Arabic" w:hAnsi="Simplified Arabic"/>
          <w:sz w:val="24"/>
          <w:szCs w:val="24"/>
          <w:rtl w:val="true"/>
          <w:lang w:bidi="ar-IQ"/>
        </w:rPr>
        <w:t>:-</w:t>
      </w:r>
    </w:p>
    <w:p>
      <w:pPr>
        <w:pStyle w:val="Normal"/>
        <w:spacing w:lineRule="auto" w:line="240" w:before="0" w:after="0"/>
        <w:ind w:left="702" w:right="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ادي الولاة في سياسة الظلم والتعسف وهذا بعلم الخليفة</w:t>
      </w:r>
    </w:p>
    <w:p>
      <w:pPr>
        <w:pStyle w:val="Normal"/>
        <w:spacing w:lineRule="auto" w:line="240" w:before="0" w:after="0"/>
        <w:ind w:left="702" w:right="0" w:hanging="276"/>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شوة التي كانت مستشرية في المجتمع وخير دليل ارشاء الخليفة وهنا بيت شعري يق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كان ربُ البيتِ بالدف ناقراً فــما شيـمــةُ أهـــل البيتِ</w:t>
      </w:r>
      <w:r>
        <w:rPr>
          <w:rFonts w:cs="Simplified Arabic" w:ascii="Simplified Arabic" w:hAnsi="Simplified Arabic"/>
          <w:sz w:val="24"/>
          <w:szCs w:val="24"/>
          <w:rtl w:val="true"/>
          <w:lang w:bidi="ar-IQ"/>
        </w:rPr>
        <w:t>)</w:t>
      </w:r>
    </w:p>
    <w:p>
      <w:pPr>
        <w:pStyle w:val="Normal"/>
        <w:spacing w:lineRule="auto" w:line="240" w:before="0" w:after="0"/>
        <w:ind w:left="702" w:right="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ج الناس في السجن لا لتهمة او جريمة وانما لشكواهم من الظلم</w:t>
      </w:r>
      <w:r>
        <w:rPr>
          <w:rFonts w:cs="Simplified Arabic" w:ascii="Simplified Arabic" w:hAnsi="Simplified Arabic"/>
          <w:sz w:val="24"/>
          <w:szCs w:val="24"/>
          <w:rtl w:val="true"/>
          <w:lang w:bidi="ar-IQ"/>
        </w:rPr>
        <w:t xml:space="preserve">. </w:t>
      </w:r>
    </w:p>
    <w:p>
      <w:pPr>
        <w:pStyle w:val="Normal"/>
        <w:spacing w:lineRule="auto" w:line="240" w:before="0" w:after="0"/>
        <w:ind w:left="702" w:right="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تعسف ان دل على شيء فهو يدل على السكوت والخوف من التكلم على ظلم الخليفة او احد ولاته</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بسجن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ثر من مرة ثم يخرجه ويعتذر اليه ويرده الى المدينة معززاً مكرماً حتى كانت اخر مرة سجنه فيها بوشاية ابن اخيه محمد بن اسماعيل واستشهد في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فرات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ستنتج من هذا عدة امور منها</w:t>
      </w:r>
      <w:r>
        <w:rPr>
          <w:rFonts w:cs="Simplified Arabic" w:ascii="Simplified Arabic" w:hAnsi="Simplified Arabic"/>
          <w:sz w:val="24"/>
          <w:szCs w:val="24"/>
          <w:rtl w:val="true"/>
          <w:lang w:bidi="ar-IQ"/>
        </w:rPr>
        <w:t>:</w:t>
      </w:r>
    </w:p>
    <w:p>
      <w:pPr>
        <w:pStyle w:val="Normal"/>
        <w:spacing w:lineRule="auto" w:line="240" w:before="0" w:after="0"/>
        <w:ind w:left="843" w:right="0" w:hanging="283"/>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فه من التقاء الناس ب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ثرهم بشخصيته والتفافهم حوله من علماء وطلاب الحق والمضطهدين والمتضررين من سياسة الرشيد وبالتالي اتساع رقعة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p>
      <w:pPr>
        <w:pStyle w:val="Normal"/>
        <w:spacing w:lineRule="auto" w:line="240" w:before="0" w:after="0"/>
        <w:ind w:left="843" w:right="0" w:hanging="283"/>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وف الرشيد من قيام الناس بثورة ضده وتنصيب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فة بدلاً عنه لتيقنهم بانه أحق بالخلافة خاصة وانه حجة ومفترض الطاعة من لدن الله سبحانه وتعالى</w:t>
      </w:r>
    </w:p>
    <w:p>
      <w:pPr>
        <w:pStyle w:val="Normal"/>
        <w:spacing w:lineRule="auto" w:line="240" w:before="0" w:after="0"/>
        <w:ind w:left="843" w:right="0" w:hanging="283"/>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مهيد لقت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نه واصل اتصاله وعمله وإرشاده من داخل جدران السجن </w:t>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09"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ر الامام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عهد هارون الرشيد </w:t>
      </w:r>
    </w:p>
    <w:p>
      <w:pPr>
        <w:pStyle w:val="Normal"/>
        <w:spacing w:lineRule="auto" w:line="240" w:before="0" w:after="0"/>
        <w:ind w:left="0" w:right="0" w:firstLine="27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سنين التي قضاها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هد الرشيد كانت أسوأ ما مر عليه في حياته أذ عاصر فيها هارون 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اً وأشهراً فكانت حافلة بالآلام والمصاعب فقد سخر اجهزته لمراقبة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دعاه الى بغداد أكثر من مرة في مطلع خلافته وهو حاقد عليه وكان يضعه في سجنه ثم يأمر بإخراجه بعد مدة من الزمن، واحياناً كان يتظاهر بإكرامه وتعظيمه دجلاً ونفاق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لباحث ان من نتيجة اتباع هذه السياسه مع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لمعرفة رد فعل الناس على سجنه ولشل حركته وعزله عن القواعد الشعبية وتمهيداً لسجنه مدة طويلة حتى يتم تصفيته بعيداً عن أعين الناس، ولكن جاءت الرياح بما لا تشتهي السفن حيث كان من نتائج هذا الحصار والتضييق الذي اتبعه الرشيد مع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لم يقف مكتوف الايدي ولم تكن مواقفه استسلامية بل كان يتحدى الرشيد من داخل جدران السجن فذاع صيته في العراق والحجاز وجميع المناطق وقصده العلماء وطلاب العلم ورجع الى القول بإمامته اولئك الذين انحرفوا عنه بالأمس والتف حوله الشيعة يجبون اليه خمس أموالهم وزكاتها ولم يكن يخفى على الرشيد شيء من ذلك</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نشاط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هد في هارون الرشيد في المج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كري والعلمي </w:t>
      </w:r>
    </w:p>
    <w:p>
      <w:pPr>
        <w:pStyle w:val="Normal"/>
        <w:tabs>
          <w:tab w:val="clear" w:pos="720"/>
          <w:tab w:val="left" w:pos="2546" w:leader="none"/>
        </w:tabs>
        <w:spacing w:lineRule="auto" w:line="240" w:before="0" w:after="0"/>
        <w:jc w:val="both"/>
        <w:rPr/>
      </w:pPr>
      <w:r>
        <w:rPr>
          <w:rFonts w:ascii="Simplified Arabic" w:hAnsi="Simplified Arabic" w:cs="Simplified Arabic"/>
          <w:sz w:val="24"/>
          <w:sz w:val="24"/>
          <w:szCs w:val="24"/>
          <w:rtl w:val="true"/>
          <w:lang w:bidi="ar-IQ"/>
        </w:rPr>
        <w:t xml:space="preserve">على صعيد المجال الفكري والعلمي قام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لي</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عطاء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ي والعلمي في عدة نواحٍ منها الرواية والتدريس والمناظرة والتأليف في الحقول العلمية كافة ويشهد بذلك التراث العلمي الذي وصلنا عن الامام ونلمس ذلك من خلال مطالعة مسنده الذي يبلغ ثلاثة اجزاء فيما يقرب من الف صفحة تقريباً</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داد المجتمع بفقهاء وعلماء من أصحابه بعد تهيئتهم من خلال التواصل العلمي والفقهي مع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خذوا بعد ذلك على عاتقهم مهمة التثقيف الديني والاخلاقي حتى بعد استشها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صبحوا علماء بارزين وامدوا المكتبة الشيعية بمؤلفات كثيرة ومنهم هشام بن الحكم وصفوان بن يحي بياع السابري وعلي بن الحسن الطاطري والحسن بن محبوب السراد وغيرهم</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كز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قواعد منهج الاستنباط والتفقه في الدين وذلك من خلال تراثه الذي يحوي على نصوص ترتبط بحرمة القول بغيرعلم وحجية الظواهر وحجية الخبر الواحد، وكذلك نصوص ترتبط بعلاج حالات التعارض بين الاحاديث ونصوص ترتبط بالمنع من القياس واصالة البراءة ووجوب الموافقة القطعية في اطراف العلم الاجمالي والاستصحاب وعدم الرجوع الى الاصل قبل الفحص عن الد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عاشور،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صف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ه كالبحر وما اعطى منه كالقطرة ومن ذلك تكلُمه بكل اللغات الموجودة في عصره والتي لم يكتسبها الامام عن طريق التعلم بل عن طريق الاعجا ز الالهي الذي خصه الله تعالى به لكي يهدي الناس غير المسلمين والبعيدين عن البقاع العربية الى الاسلام من خلال التكلم معهم كلاً حسب لغت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27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 علي بن أبي الحمزة شاهد الامام يتحدث الحبشية مع حبشي فتعجت من ذلك فالتفت اليه الإمام قائ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لك عجبت من كلامي إياه بالحبشية لاتعجب فما خفي عليك من أمر الإمام أعجب وأكثر وما هذا من الإمام في علمه الا كطير اخذ بمنقاره من البحر قطرة من مائه افترى الذي اخذه بمنقاره نقص من البحر شيئاً؟ فان الإمام بمنزلة البحر لاينفد ماعنده وعجائبه اكثر من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بريز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بري،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انشطة الفكرية التي استخدمها الائمة عليهم السلام ومنهم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ناظرات لهدي الناس الى الإسلام أو لرد شبهة أو لاثبات حق إمام الجاحدين والمنكرين ل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0" w:right="0" w:firstLine="276"/>
        <w:jc w:val="both"/>
        <w:rPr/>
      </w:pPr>
      <w:r>
        <w:rPr>
          <w:rFonts w:ascii="Simplified Arabic" w:hAnsi="Simplified Arabic" w:cs="Simplified Arabic"/>
          <w:sz w:val="24"/>
          <w:sz w:val="24"/>
          <w:szCs w:val="24"/>
          <w:rtl w:val="true"/>
          <w:lang w:bidi="ar-IQ"/>
        </w:rPr>
        <w:t xml:space="preserve">ومن ذلك سأل الرشيد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يف قلتم نحن ذرية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تم بنو علي وإنما ينسب الرجل الى جده لأبيه دون جده لامه؟ فكيف يقال لكم اولاد رسول الله وانتم أولاد علي بن أبي طالب؟</w:t>
      </w:r>
    </w:p>
    <w:p>
      <w:pPr>
        <w:pStyle w:val="Normal"/>
        <w:tabs>
          <w:tab w:val="clear" w:pos="720"/>
          <w:tab w:val="left" w:pos="2546" w:leader="none"/>
        </w:tabs>
        <w:spacing w:lineRule="auto" w:line="240" w:before="0" w:after="0"/>
        <w:ind w:left="0" w:right="0" w:firstLine="276"/>
        <w:jc w:val="both"/>
        <w:rPr/>
      </w:pPr>
      <w:r>
        <w:rPr>
          <w:rFonts w:ascii="Simplified Arabic" w:hAnsi="Simplified Arabic" w:cs="Simplified Arabic"/>
          <w:sz w:val="24"/>
          <w:sz w:val="24"/>
          <w:szCs w:val="24"/>
          <w:rtl w:val="true"/>
          <w:lang w:bidi="ar-IQ"/>
        </w:rPr>
        <w:t xml:space="preserve">قا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ن الله سمانا أولاد رسول الله في كتا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ش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ن هذا؟</w:t>
      </w:r>
    </w:p>
    <w:p>
      <w:pPr>
        <w:pStyle w:val="Normal"/>
        <w:spacing w:lineRule="auto" w:line="240" w:before="0" w:after="0"/>
        <w:ind w:left="0" w:right="0" w:firstLine="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ال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ذريته داود وسليمان وأيوب ويوسف وموسى وهارون وكذلك نجزي المحسنين وزكريا ويحيى وعي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يس لعيسى أب وإنما الحق بذرية الانبياء من لدن أمه مريم وكذلك الحقنا بذرية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أمنا فاطمة، وقال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ن حاجك فيه من بعد ما جاءك من العلم فقل تعالوا ندع ابناءنا وابناءكم ونساءنا ونساء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دع النبي عند مباهلة النصارى غير علي وفاطمة والحسن والحسين وهم الابن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املي،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ابن الصباغ،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خلاقي والتربوي</w:t>
      </w:r>
    </w:p>
    <w:p>
      <w:pPr>
        <w:pStyle w:val="Normal"/>
        <w:tabs>
          <w:tab w:val="clear" w:pos="720"/>
          <w:tab w:val="left" w:pos="2546" w:leader="none"/>
        </w:tabs>
        <w:spacing w:lineRule="auto" w:line="240" w:before="0" w:after="0"/>
        <w:ind w:left="0" w:right="0" w:firstLine="418"/>
        <w:jc w:val="both"/>
        <w:rPr/>
      </w:pPr>
      <w:r>
        <w:rPr>
          <w:rFonts w:ascii="Simplified Arabic" w:hAnsi="Simplified Arabic" w:cs="Simplified Arabic"/>
          <w:sz w:val="24"/>
          <w:sz w:val="24"/>
          <w:szCs w:val="24"/>
          <w:rtl w:val="true"/>
          <w:lang w:bidi="ar-IQ"/>
        </w:rPr>
        <w:t xml:space="preserve">على صعيد المجال الاخلاقي والتربوي قام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ا يلي</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شاعة مفهوم مهم في حياة كل انسان الا 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دم الركون الى الظال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من أساليب التربية التي اتبعها مع أصحابه هي تحذيرهم من إعانة الحاكم الظالم على ظلم الناس ومد يد العون له على ذلك مما يؤدي الى تماديه في طغيانه وظلمه</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ذلك ما حدث مع صفوان الجمال</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فعندما سمع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 يكري جماله لهارون الرشيد قال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اصفوان كل شيء منك حسن جميل ما خلا شيء واح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علت فداك ي شيء هو؟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راك جمالك لهارون الرشيد،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ه ما اكريته أشراً ولا بطراً ولا لصيد أو لهو، ولكني أكريته لطريق مكة ولا أتولاها بنفسي وإنما ابعث معها غلماني، فقال له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صفوان الست تحب بقاءهم الى ان يخرج كراك منهم ؟ قلت نعم ياابن رسول الله،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من أحب بقاءهم فهو منهم ومن كان منهم فقد ورد النا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ني،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امام على قضاء حوائج المؤمنين واهتم بها وهو في احلك الظروف واشدها قساوة، وحض شيعته على التمسك بهذا المبدأ الاخلاقي بل امر بعض الخواص بالبقاء في جهاز السلطة الظالمة لاجل قضاء حوائج المؤمنين</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 محمد بن سالم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ا حمل سيدي موسى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هارون الرشيد جاء اليه هشام بن إبراهيم العباسي، ف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سيدي قد كُتب لي صك الى الفضل بن يونس تسأله ان يروح أ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كب اليه أ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دخل حاجب الفضل عليه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سيدي أبو الحسن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باب فقال 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 كنت صادقاً فأنت حر ولك كذا وكذ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ج الفضل بن يونس حافياً يعدو حتى خرج اليه فوقع على قدميه يقبلهما ثم سأله أن يدخل، فدخل فقال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قض حاجة هشام بن ابراه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ضاها</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كي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انتماء الاخلاقي والعقائدي لمنهج أهل البيت في نفوس شيعته في كافة المواقع والوظائف التي يشغلونها وان كانت ضمن الوظائف القريبة من الرشيد على ان يخفون ذلك للحفاظ على حياتهم</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ascii="Simplified Arabic" w:hAnsi="Simplified Arabic" w:cs="Simplified Arabic"/>
          <w:sz w:val="24"/>
          <w:sz w:val="24"/>
          <w:szCs w:val="24"/>
          <w:rtl w:val="true"/>
          <w:lang w:bidi="ar-IQ"/>
        </w:rPr>
        <w:t xml:space="preserve">ومن ذلك ما رواه علي بن يقطين انه كتب الى موسى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ختلف في المسح على الرجلين، فإذا رأيت ان تكتب ما يكون عملي عليه فعلت، فكتب أ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ي أمرك به أن تتمضمض ثلاثاً، وتستنشق ثلاثاً، وتغسل وجهك ثلاثاً، وتخلل شعر لحيتك ثلاثاً، وتمسح ظاهر أذنيك وباطنها وتغسل رجليك ثلاثاً، ولا تخالف ذلك الى 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متثل أمره وعمل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لرش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ب ان استبرىء أمر علي بن يقطين فانهم يقولون أنه رافضي والرافضة يخففون في الوضوء، فناطه بشيء من الشغل في الدار حتى دخل وقت الصلاة ووقف الرشيد وراء حائط الحجرة بحيث يرى علي بن يقطين ولا يراه هو، وقد بعث اليه بالماء للوضوء فتوضأ كما أمره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م الرشيد و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ذب من زعم انك رافضي فورد على علي بن يقطين كتاب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ضأ من الان كما امر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غسل وجهك مرة فريضة، والاخرى اسباغاً، فاغسل يديك من المرفقين كذلك، وامسح مقدم راسك، وظاهر قدميك من فضل نداوة وضوئك فقد زال ما يُخاف علي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4</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تبريزي،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أساليب التربوية التي حض الامام شيعته عليها هي التأكيد على مبدأ التقية وأهمية الالتزام بها كقيمة تحصينية تحافظ على الوجود الشيعي وتقيه من عيون الخليفة المترصدة لاتباع أهل البيت</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ascii="Simplified Arabic" w:hAnsi="Simplified Arabic" w:cs="Simplified Arabic"/>
          <w:sz w:val="24"/>
          <w:sz w:val="24"/>
          <w:szCs w:val="24"/>
          <w:rtl w:val="true"/>
          <w:lang w:bidi="ar-IQ"/>
        </w:rPr>
        <w:t>فقد روى معمر بن خلاد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ألت ابا الحسن 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القيام للولاة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ابو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قية ديني ودين ابائي، ولا ايمان لم لاتقية له</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لامام اسلوب تربوي ورثه عن ابائه عليهم السلام تصدى فيه للانهيار الأخلاقي الذي تفشى في العصر العباسي عامة وفي عهد الرشيد خاصة، وهذا الاسلوب لا يوجه الانظار اليه ولاسيما انه كان متخذ مبدأ التقية حيث كان مراقب من لدن السلطات فكان تصديه هذا من خلال الادعية القصيرة ذات المعنى الكبير فكانت رسائل يبعث بها الى شيعته والمجتمع عامة كالصعقة الكهربائية تعيد الى قلب المجتمع الاسلامي دقاته الاخلاقية بعد ان توقفت بسبب سياسة العباسيين وفجورهم ومن تلك الادعية</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ascii="Simplified Arabic" w:hAnsi="Simplified Arabic" w:cs="Simplified Arabic"/>
          <w:sz w:val="24"/>
          <w:sz w:val="24"/>
          <w:szCs w:val="24"/>
          <w:rtl w:val="true"/>
          <w:lang w:bidi="ar-IQ"/>
        </w:rPr>
        <w:t>عن محمد بن سليمان عن ابيه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جت مع ابي الحسن موسى بن جعف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بعض امواله، فقام الى صلاة الظهر، فلما فرغ منها خر لله ساجداً فسمعته يقول بصوت حزين وتغرغردموع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ربي عصيتك بلساني ولو شئت وعزتك لأخرستني، وعصيتك ببصري ولو شئت وعزتك لاكمهتن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صيتك بسمعي ولو شئت وعزتك لأصممتني، وعصيتك بيدي ولو شئت وعزتك لكنعتني</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صيتك برجلي ولو شئت وعزتك لجذمتني، وعصيتك بفرجي ولو شئت وعزتك لأعقمتني، وعصيتك بجميع جوارحي</w:t>
      </w:r>
    </w:p>
    <w:p>
      <w:pPr>
        <w:pStyle w:val="Normal"/>
        <w:spacing w:lineRule="auto" w:line="240" w:before="0" w:after="0"/>
        <w:ind w:left="0" w:right="0" w:firstLine="27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أنعمت بها علي وليس هذا جزاوك م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احصيت له الف مرة وهو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فو العفو</w:t>
      </w:r>
      <w:r>
        <w:rPr>
          <w:rFonts w:cs="Simplified Arabic" w:ascii="Simplified Arabic" w:hAnsi="Simplified Arabic"/>
          <w:sz w:val="24"/>
          <w:szCs w:val="24"/>
          <w:rtl w:val="true"/>
          <w:lang w:bidi="ar-IQ"/>
        </w:rPr>
        <w:t>))</w:t>
      </w:r>
    </w:p>
    <w:p>
      <w:pPr>
        <w:pStyle w:val="Normal"/>
        <w:spacing w:lineRule="auto" w:line="240" w:before="0" w:after="0"/>
        <w:ind w:left="0" w:right="0" w:firstLine="276"/>
        <w:jc w:val="both"/>
        <w:rPr/>
      </w:pP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صق خده الايمن بالأرض فسمعته وهو يقول ثلاث مرات بصوت حز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ؤت اليك بذنبي، عملت سوءاً وظلمت نفسي، فاغفر لي فانه لايغفر الذنوب غيرك يا مول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لصق خده الايمن بالأرض وهو يقول ثلاث مرات بصوت حز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رحم من أساء واقترف واستكان واعت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رفع را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بعاد التربوية التي قصدها الامام من الادع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18"/>
        <w:jc w:val="both"/>
        <w:rPr/>
      </w:pPr>
      <w:r>
        <w:rPr>
          <w:rFonts w:ascii="Simplified Arabic" w:hAnsi="Simplified Arabic" w:cs="Simplified Arabic"/>
          <w:sz w:val="24"/>
          <w:sz w:val="24"/>
          <w:szCs w:val="24"/>
          <w:rtl w:val="true"/>
          <w:lang w:bidi="ar-IQ"/>
        </w:rPr>
        <w:t xml:space="preserve">ا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صوم ومعنى العص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يفعل الواجب مع قدرته على تركه ويترك المحرم مع قدرته على فعله ولكنه مع ذلك لم يترك واجباً ولم يفعل محر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ذا كان الامام كذلك أذن نستنتج </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أراد أن يقول أنا الامام المعصوم وهذا كلامي وتذللي وخضوعي وخشوعي بين يدي الله فأتخذوني أسوة وتقربوا الى الله تعالى بالخضوع والتذلل والخشوع والاعتراف بالذنب وطلب الرحمة والمغفرة</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طى الاما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لوب تربوي في كيفية مخاطبة الله سبحانه وتعالى فيجب ان يكون الدعاء باللفظ المعبر والمعنى المقصود والمفردات العالية وهذا نجده في أدعية أهل البيت التي تركوها ارث لنا لانهم الوسيلة الى الله والناطقين عن رسول الله وقد قال سبحانه في رس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ينطق عن الهوى أن هو الا وحي يوح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ل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ولنا محمد وأوسطنا محمد وأخرنا محمد وكلنا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ذن كلام الائمة هو كلام الرسول وكلام الرسول هو كلام الله تعالى وقال السيد الطبطبائي في تفسير الميز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ى الله ألا ان يمدح نفسه على لسان عبا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نا كان الدعاء من الله لرسول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ص</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من ثم لأهل بيته وهم مصداق العبودية</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صور حالة الخضوع الجسمي للامام اثناء الدعاء من خلال الصاق خده الايمن والايسر على الارض ليقول انا حجة الله على خلقه وهذا حالي اذن مهما ارتفعت مكانة الانسان ومهما كان منصبه فهو عبد ذليل امام خالق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عتقال الامام موسى الكاظم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اك دائماً سؤال يطرح وعلى مر السنين لماذا أمر هارون باعتقال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Normal"/>
        <w:spacing w:lineRule="auto" w:line="240" w:before="0" w:after="0"/>
        <w:ind w:left="0" w:right="0" w:firstLine="41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 التقصي وجدنا الاجابة في عدة أسباب مباشرة وغير مباشرة منها الا وه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سباب غير مباشرة </w:t>
      </w:r>
    </w:p>
    <w:p>
      <w:pPr>
        <w:pStyle w:val="Normal"/>
        <w:spacing w:lineRule="auto" w:line="240" w:before="0" w:after="0"/>
        <w:ind w:left="560" w:right="0" w:hanging="560"/>
        <w:jc w:val="both"/>
        <w:rPr/>
      </w:pPr>
      <w:r>
        <w:rPr>
          <w:rFonts w:ascii="Simplified Arabic" w:hAnsi="Simplified Arabic" w:cs="Simplified Arabic"/>
          <w:sz w:val="24"/>
          <w:sz w:val="24"/>
          <w:szCs w:val="24"/>
          <w:rtl w:val="true"/>
          <w:lang w:bidi="ar-IQ"/>
        </w:rPr>
        <w:t>السبب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هارون يحس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كانة الدينية والاجتماعية التي كانت للامام والتي لم يحصل عليها هارون مدى حياته بكل امكاناته المادية والسلطوية وذلك لان الامامة منصب الهي والله سبحانه وتعالى هو الذي مد الامام بهذه المكانة وجعل افئدة الناس تهوي اليه اولاً، والصفات الاخلاقية التي تحلى بها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ورثها من جده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حه الله تعالى عليها ثانياً، فكان الرشيد يعد الامام هو الحاجز بينه وبين الناس</w:t>
      </w:r>
      <w:r>
        <w:rPr>
          <w:rFonts w:cs="Simplified Arabic" w:ascii="Simplified Arabic" w:hAnsi="Simplified Arabic"/>
          <w:sz w:val="24"/>
          <w:szCs w:val="24"/>
          <w:rtl w:val="true"/>
          <w:lang w:bidi="ar-IQ"/>
        </w:rPr>
        <w:t>.</w:t>
      </w:r>
    </w:p>
    <w:p>
      <w:pPr>
        <w:pStyle w:val="Normal"/>
        <w:spacing w:lineRule="auto" w:line="240" w:before="0" w:after="0"/>
        <w:ind w:left="560" w:right="0" w:hanging="560"/>
        <w:jc w:val="both"/>
        <w:rPr/>
      </w:pPr>
      <w:r>
        <w:rPr>
          <w:rFonts w:ascii="Simplified Arabic" w:hAnsi="Simplified Arabic" w:cs="Simplified Arabic"/>
          <w:sz w:val="24"/>
          <w:sz w:val="24"/>
          <w:szCs w:val="24"/>
          <w:rtl w:val="true"/>
          <w:lang w:bidi="ar-IQ"/>
        </w:rPr>
        <w:t>السب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ئما ما كان هارون يشعر بالخطر من الثورة التي قد تقام عليه مع أ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كن في صدد النهضة ابداً ولم يقدم على أي شيء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ورة الظاه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 الرشيد دائماً كان متيقناً من ان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أعلن ثورة روحية عقائدية</w:t>
      </w:r>
      <w:r>
        <w:rPr>
          <w:rFonts w:cs="Simplified Arabic" w:ascii="Simplified Arabic" w:hAnsi="Simplified Arabic"/>
          <w:sz w:val="24"/>
          <w:szCs w:val="24"/>
          <w:rtl w:val="true"/>
          <w:lang w:bidi="ar-IQ"/>
        </w:rPr>
        <w:t>.</w:t>
      </w:r>
    </w:p>
    <w:p>
      <w:pPr>
        <w:pStyle w:val="Normal"/>
        <w:spacing w:lineRule="auto" w:line="240" w:before="0" w:after="0"/>
        <w:ind w:left="560" w:right="0" w:hanging="560"/>
        <w:jc w:val="both"/>
        <w:rPr/>
      </w:pPr>
      <w:r>
        <w:rPr>
          <w:rFonts w:ascii="Simplified Arabic" w:hAnsi="Simplified Arabic" w:cs="Simplified Arabic"/>
          <w:sz w:val="24"/>
          <w:sz w:val="24"/>
          <w:szCs w:val="24"/>
          <w:rtl w:val="true"/>
          <w:lang w:bidi="ar-IQ"/>
        </w:rPr>
        <w:t>السبب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هارون يعتقد بان خلافته ناقصة وحكمه على الناس مُشارك فيه لان هناك من تتوجه اليه الناس دونه وهو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p>
    <w:p>
      <w:pPr>
        <w:pStyle w:val="Normal"/>
        <w:spacing w:lineRule="auto" w:line="240" w:before="0" w:after="0"/>
        <w:ind w:left="560" w:right="0" w:hanging="5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ب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ثرة الوشاة والحاسدين والمنافقين والمتزلفين للخليفة والذين يستغلون حقده على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دسون ويلفقون الاكاذيب والافتراءات عليه بأنه يجمع الاموال للقيام بثورة وغيرها في سبيل التقرب الى الخليفة والحصول على بعض العطايا</w:t>
      </w:r>
      <w:r>
        <w:rPr>
          <w:rFonts w:cs="Simplified Arabic" w:ascii="Simplified Arabic" w:hAnsi="Simplified Arabic"/>
          <w:sz w:val="24"/>
          <w:szCs w:val="24"/>
          <w:rtl w:val="true"/>
          <w:lang w:bidi="ar-IQ"/>
        </w:rPr>
        <w:t>.</w:t>
      </w:r>
    </w:p>
    <w:p>
      <w:pPr>
        <w:pStyle w:val="Normal"/>
        <w:spacing w:lineRule="auto" w:line="240" w:before="0" w:after="0"/>
        <w:ind w:left="560" w:right="0" w:hanging="560"/>
        <w:jc w:val="both"/>
        <w:rPr/>
      </w:pPr>
      <w:r>
        <w:rPr>
          <w:rFonts w:ascii="Simplified Arabic" w:hAnsi="Simplified Arabic" w:cs="Simplified Arabic"/>
          <w:sz w:val="24"/>
          <w:sz w:val="24"/>
          <w:szCs w:val="24"/>
          <w:rtl w:val="true"/>
          <w:lang w:bidi="ar-IQ"/>
        </w:rPr>
        <w:t>السبب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مجرد وجو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شعر الرشيد بالخوف والخطر وكان دائماً ما يقول للأم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جودك ذن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كفي وجوده حتى يعتبره هارون مذنباً فعندما كان الأمام يسأله عن السبب وأي ثورة قد قام بها وماذا فعل؟لم يكن لدى هارون جواب ولكن لسان حاله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جودك ذنب</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طهر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سباب المباشرة </w:t>
      </w:r>
    </w:p>
    <w:p>
      <w:pPr>
        <w:pStyle w:val="Normal"/>
        <w:spacing w:lineRule="auto" w:line="240" w:before="0" w:after="0"/>
        <w:ind w:left="418" w:right="0" w:hanging="418"/>
        <w:jc w:val="both"/>
        <w:rPr/>
      </w:pPr>
      <w:r>
        <w:rPr>
          <w:rFonts w:ascii="Simplified Arabic" w:hAnsi="Simplified Arabic" w:cs="Simplified Arabic"/>
          <w:sz w:val="24"/>
          <w:sz w:val="24"/>
          <w:szCs w:val="24"/>
          <w:rtl w:val="true"/>
          <w:lang w:bidi="ar-IQ"/>
        </w:rPr>
        <w:t>السبب الا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ط الرشيد لجعل ولاية العهد الى أولاده الثلاثة الامين والمامون والمؤتمن على ان يدعو العلماء وذوي المراكزفي البلاد للمجيء هذه السنة الى مكة حيث يأتي الخليفة اليها ويشكل مؤتمرعظيماً لأخذ البيعة من الجميع، لكن وجو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كون مانعاً أمام تنفيذ هذه الخطة لذلك رأى ان يصدر مرسوماً باعتقال الامام ليتسنى له اخذ البيعة، وبمجرد وصوله الى المدينة زار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قف امام القبر الشريف وخاطب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أبي انت وأمي يارسول الله أني أعتذر اليك من أمر قد عزمت عليه فأني اريد ان آخذ موسى بن جعفر فاحبسه لأني قد خشيت أن يلقي بين أمتك حرباً تسفك فيها دماؤه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الصدوق،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علاً أصدر هارون الأمر فذهب جلادوه الى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صادف انه لم يكن في المنزل وانما في مسجد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غلاً بالصلاة فلم يمهلوه حتى ينهي صلاته بل اخذوه وجروه جراً من الصلاة فنظر الى قبر جده و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سلام عليك يارسول الله السلام عليك ياجداه انظر الى أمتك ماذا تفعل بأبنائك</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طهري،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Normal"/>
        <w:tabs>
          <w:tab w:val="clear" w:pos="720"/>
          <w:tab w:val="left" w:pos="4931" w:leader="none"/>
        </w:tabs>
        <w:spacing w:lineRule="auto" w:line="240" w:before="0" w:after="0"/>
        <w:ind w:left="418" w:right="0" w:hanging="418"/>
        <w:jc w:val="both"/>
        <w:rPr/>
      </w:pPr>
      <w:r>
        <w:rPr>
          <w:rFonts w:ascii="Simplified Arabic" w:hAnsi="Simplified Arabic" w:cs="Simplified Arabic"/>
          <w:sz w:val="24"/>
          <w:sz w:val="24"/>
          <w:szCs w:val="24"/>
          <w:rtl w:val="true"/>
          <w:lang w:bidi="ar-IQ"/>
        </w:rPr>
        <w:t>السبب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اية محمد بن اسماعيل بن جعفر وهو ابن اخ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عد ان قاب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لب منه الإذن في الخروج الى العراق فأذن له وقال له محمد ياعم أوص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صيك ان تتقي الله في د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عن الله من يسعى في دمك ثم كررها وأعاد عليه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وصيك ان تتقي الله في د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ناوله الامام صرة فيها مائة وخمسون فقبضها محمد ثم ناوله الثانية بنفس المبلغ والثالثة بنفس المبلغ ثم أمر له بألف وخمسمائة درهم كانت معه وعندما قيل له في ذلك،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ليكون أوكد لحجتي اذا قطعني ووصلته</w:t>
      </w:r>
      <w:r>
        <w:rPr>
          <w:rFonts w:cs="Simplified Arabic" w:ascii="Simplified Arabic" w:hAnsi="Simplified Arabic"/>
          <w:sz w:val="24"/>
          <w:szCs w:val="24"/>
          <w:rtl w:val="true"/>
          <w:lang w:bidi="ar-IQ"/>
        </w:rPr>
        <w:t>)).</w:t>
      </w:r>
    </w:p>
    <w:p>
      <w:pPr>
        <w:pStyle w:val="Normal"/>
        <w:tabs>
          <w:tab w:val="clear" w:pos="720"/>
          <w:tab w:val="left" w:pos="4931" w:leader="none"/>
        </w:tabs>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ندما وصل محمد بن اسماعيل بن جعفر الى العراق ودخل على هارون قا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أمير المؤمنين خليفتان في الارض، موسى بن جعفر في المدينة يجبى له الخراج، وانت بالعراق يجبى لك الخر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فأمر له بمائة الف درهم فلما قبضها وحُمل الى منزله أخذته الذبحة في جوف ليلته فمات وحول من الغد المال الذي حُمل ا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في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حراني، </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املي،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شهاد الامام الكاظم عليه السلام</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 هذه الاسباب السابقة أدت بالتالي الى قت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صفيته لان الرشيد يعده الند والمنافس له</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بعد ان اخُذ الامام من مسجد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عتقاله عدة مرات في عدة سجون فمن سجن البصرة بإدارة عيسى بن ابي جعفر فكان لايسمح للامام بالخروج الا للطهور وإدخال الطعام له فانقطع الأ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بادة وكان من دعائ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هم انك تعلم كنت اسألك ان تفرغني لعبادتك، اللهم وقد فعلت فلك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سمعت الناس بوجو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بصرة هبت اليه العلماء وغيرهم فأمرالرشيد عيسى باغتيا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ه هاب ذلك وكتب اليه باعفاءه فأمره بحمله الى بغداد فسلمه الى الفضل بن ربيع وبقي عنده مدة طويلة فأراد الرشيد من الفضل ان ينفذ فيه أمرة فابى عليه فكتب اليه بتسليمه الى الفضل بن يحيى وقد وسع هذا على الامام ووضعه في حجرة من داره وكلف من يراقبه وكان الامام مشغولاً بالعبادة واحياء الليل كله بالصلاة والدعاء فاتصل ذلك بالرشيد فأوعز الى الفضل باغتياله فامتنع ولم يجبه فأمر الرشيد بجلد الفض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ثرذلك نقل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ى سجن السندي بن شاهك وأمره بالتضييق عليه فاستجاب الأثيم لذلك فقابل الامام بكل جفوة، والامام صابر محتسب فأمره الطاغية ان يقيد الأمام بثلاثين رطلاً من الحديد ويقفل الباب في وجهه ولا يدعه يخرج للوضوء لكن الأمام مع هذا التضييق كان يتصل بالعلماء ويجيب على الاستفتاءات وينصب الوكلاء وعين ولي عهده</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يتحمل الرشيد سماعه لمناقب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آثره وانتشارها بين الناس فعمد الى قتله عن طريق رطبة مسمومة الا ان الله تعالى نجاه منها وكانت هذه المحاولة الاولى ثم اوعز بعد ذلك الى السندي بن شاهك بان يسم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متثل الملعون لأمر الرشيد ووضع السم في رطب وقدمه اليه فأكل منه وجرى مفعول السم في بدنه فلم يمهله سوى ثلاثة ايام</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قضى نح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دخل عليه السندي جماعة من فقهاء بغداد واعيانها وقال لهم انظروا اليه هل ترون به اثر لضربة سيف أو طعنة رمح ؟ فقالوا لم نجد به شيئاً من ذلك وطلب منهم ان يشهدوا بموته حتف انفه فأجابوه لذلك ثم اخرج جثمانه الشريف ووضعه على الجسر ببغداد ونودي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موسى بن جعفر الذي تزعم الرافضة انه لا يموت قد مات فانظروا اليه فجعل المارة ينظرون اليه فلا يجدون به اثراً يوحي بقتله ثم حملوه ودفنوه في مقابر قريش ببغداد وكانت مقبرة لبني هاشم واشراف الن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رسي،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بن الصباغ، ص</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يعقوبي،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1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7"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خاتمة </w:t>
      </w:r>
      <w:r>
        <w:rPr>
          <w:rFonts w:cs="Simplified Arabic" w:ascii="Simplified Arabic" w:hAnsi="Simplified Arabic"/>
          <w:b/>
          <w:bCs/>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درك الامام موسى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حياة أبي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اً ورأى أباه وهو يتعرض لتحديات المنصور وتهديده بالقتل تارة والحبس اخرى وقد سخر أجهزته لمراقبته في جميع حالاته حتى اضطر لان يتستر بالنص عليه حتى عن عامة الشيعة ولم يرشد اليه الا فئة من خلص أصحابه وأوصاهم بالتكتم والحذر وقد استقبل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ته التي استم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في هذا الجو المشحون بالحقد والكراهية لأهل البيت والظاهر من الروايات انه بقي طوال حياته يتقي شر العباسيين ولا يسمح حتى لشيعته وتلامذته من الاتصال به بالطريقة التي اعتادوها في عهد ابيه وحتى ان رواة أحاديثه قلما كانوا يروون عنه باسمه الصريح بل بكنيته تارة فيقول الرا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عت أبا إبراهيم أو أبا الحسن وبألقابه الأخرى كالعبد الصالح والعالم والسيد ونحو ذلك مما يدل على ان الحكام الذين عصرهم كانوا يراقبونه بدقة ويحصون عليه وعلى أصحابه انفاسهم وكان هو بدوره يؤكد على أصحابه وخاصته ان يستعملوا التقية حتى في أمور دينهم وعباداتهم كي لا يتعرضوا للخطر والانتقام من حكام زمانه</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قية معناها ليس كما يتبادر الى ذهن البعض بانها السكوت وعدم الحركة والرضا بما يفعل الخليفة خوفاً، كلا معنى التقية من وقى الشيء أي حفظه مما يؤذيه اويضره وقد استخدمها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حفاظ على الدين والأنفس ليكون الدفاع عنهما سرياً وبعبارة أخرى التستر في العمل تضرب أكبر قدر ممكن ويصلك اقل قدر ممكن من الضرر وليس معناها التخلي عن الجهاد حاشاه كما يترأءى للبعض</w:t>
      </w:r>
      <w:r>
        <w:rPr>
          <w:rFonts w:cs="Simplified Arabic" w:ascii="Simplified Arabic" w:hAnsi="Simplified Arabic"/>
          <w:sz w:val="24"/>
          <w:szCs w:val="24"/>
          <w:rtl w:val="true"/>
          <w:lang w:bidi="ar-IQ"/>
        </w:rPr>
        <w:t>.</w:t>
      </w:r>
    </w:p>
    <w:p>
      <w:pPr>
        <w:pStyle w:val="Normal"/>
        <w:spacing w:lineRule="auto" w:line="240" w:before="0" w:after="0"/>
        <w:ind w:left="0" w:right="0" w:firstLine="418"/>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نا كان دفاع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دين في كافة المجالات الفكرية والتربوية وهي محور موضوع البحث والاجتماعية والسياسية وغيرها من المجالات حتى وهو داخل السجن</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ى الصعيد دور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ي والعلمي توصل الباحث الى عدة نتائج منها</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صحيح المسار العقائدي في الإسلام من خلال استخدام أسلوب المناظرة العلمية ف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ظرالملحدين والمنحرفين من المسلمين أصحاب الفرق المنحرفة التي تبناها علماء السوء ووعاظ السلاطين أو لرد شبهه أو لاثبات حق، وكذلك من خلال الإجابة على أسئلة فقهاء وقضاة الخليفة والمتبعين لسياسته تملقاً وتزلفاً والتي يقصدون بها إحراج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ليل مكانته وقد كشف لهم وللناس ولكثير من المرات ومن خلال الاجابات العلمية ذات الدليل العقلي والنقلي انه عالم وأحق بالاتباع وهو الامام المفترض الطاعة من لدن الله سبحانه وتعالى</w:t>
      </w:r>
      <w:r>
        <w:rPr>
          <w:rFonts w:cs="Simplified Arabic" w:ascii="Simplified Arabic" w:hAnsi="Simplified Arabic"/>
          <w:sz w:val="24"/>
          <w:szCs w:val="24"/>
          <w:rtl w:val="true"/>
          <w:lang w:bidi="ar-IQ"/>
        </w:rPr>
        <w:t>.</w:t>
      </w:r>
    </w:p>
    <w:p>
      <w:pPr>
        <w:pStyle w:val="Normal"/>
        <w:spacing w:lineRule="auto" w:line="240" w:before="0" w:after="0"/>
        <w:ind w:left="276" w:right="0" w:hanging="27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كز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قواعد منهج الاستنباط والتفقه في الدين وذلك من خلال تراثه الذي يحوي على نصوص ترتبط بحرمة القول بغيرعلم وحجية الظواهر وحجية الخبر الواحد، وكذلك نصوص ترتبط بعلاج حالات التعارض بين الاحاديث ونصوص ترتبط بالمنع من القياس وأصالة البراءة ووجوب الموافقة القطعية في أطراف العلم الإجمالي والاستصحاب وعدم الرجوع الى الأصل قبل الفحص عن الدليل</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صل الامام الكاظم عليه السلام ما كان قد بدأهُ أبوه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مدرسة التي أسسها من القاء الدروس والمحاضرات فعمل على احتواء هذه المدرسة الفذة واحتواء رجالها المخلصين وكان يأمرهم بتدوين العلم وبثه في الناس للرد على سياسة التجهيل التي شنها بنو العباس ومحاولتهم الخلط بين ما هو أصيل ودخيل بهدف تضليل الأمة وق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عداد نخبة من الفقهاء والعلماء ورواة الحديث من أصحابه بعد تهيئتهم من خلال التواصل العلمي والفقهي مع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ذكر 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ابياً كل منهم تلقى العلم والمعرفة من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ذ اخذوا بعد ذلك على عاتقهم مهمة التثقيف الديني والأخلاقي حتى بعد استشها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صبحوا علماء بارزين وامدوا المكتبة الشيعية بمؤلفات كثيرة ومنهم هشام بن الحكم وصفوان بن يحيى بياع السابري وعلي بن الحسن الطاطري والحسن بن محبوب السراد وغيرهم</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كز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ضرورة الانتماء الفكري والمعرفي لمدرسة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ثقيف وتوجيه المجتمع وتحرك الامام بهذا الاتجاه مستغلا النهضة العلمية والفكرية التي حققها الا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فقام بإكمال عمل أبيه في بناء الكادر المتخصص فامتدت قواعده من هذا النوع </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صعيد دور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لاقي والتربوي توصل الباحث الى عدة نتائج منها</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للائمة عليهم السلام اسلوبا ً تربويا ً لا يرتقي اليه الا من اتقى الله حق تقاته ومنهم الإ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اعطاءه الصدقة ليلاً لستر المحتاج وصيانة ماء وجهه من ذلة السؤال حيث إن ا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ل حياته لم يخبر أحداً عن صدقاته الليلة ولكن أدرك الناس انه هو من كان يتصدق لانقطاعها بعد سجنه واستشهاده وذلك لتربية أفراد المجتمع المسلم على هذه الاخلاق والتشجيع على التكافل الاجتماعي لكي لايبقى في المجتمع فقير ومحتاج</w:t>
      </w:r>
      <w:r>
        <w:rPr>
          <w:rFonts w:cs="Simplified Arabic" w:ascii="Simplified Arabic" w:hAnsi="Simplified Arabic"/>
          <w:sz w:val="24"/>
          <w:szCs w:val="24"/>
          <w:rtl w:val="true"/>
          <w:lang w:bidi="ar-IQ"/>
        </w:rPr>
        <w:t xml:space="preserve">. </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حُكم الناس لا يتطلب قصوراً ً وعروشاً ً وإنما معرفة أحوال الناس وقضاء حوائجهم من خلال التعامل معهم والعيش في بيئتهم لكي يشعر المتصدر لسياسة أمور الناس بآلامهم واحتياجاتهم على ان يكون متواضعاً مهما كان منصبه ويجب ان تكون خدمة الناس هي غايته هذا حجة الله على الارض الامام الكاظ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سافر مع اناس لايعرفونه حتى لايخدمه احد بل كان يخدم نفسه بنفسه ويخدم الناس بكل تواضع</w:t>
      </w:r>
      <w:r>
        <w:rPr>
          <w:rFonts w:cs="Simplified Arabic" w:ascii="Simplified Arabic" w:hAnsi="Simplified Arabic"/>
          <w:sz w:val="24"/>
          <w:szCs w:val="24"/>
          <w:rtl w:val="true"/>
          <w:lang w:bidi="ar-IQ"/>
        </w:rPr>
        <w:t>.</w:t>
      </w:r>
    </w:p>
    <w:p>
      <w:pPr>
        <w:pStyle w:val="Normal"/>
        <w:tabs>
          <w:tab w:val="clear" w:pos="720"/>
          <w:tab w:val="left" w:pos="2546" w:leader="none"/>
        </w:tabs>
        <w:spacing w:lineRule="auto" w:line="240" w:before="0" w:after="0"/>
        <w:ind w:left="276" w:right="0" w:hanging="27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 الكلمات القصيرة ذات المعنى الكبير وهي وسيلة تربوية لا تتطلب منبراً ً وخطبة أذ استطاع الإمام من خلالها كسرقيود الرقابة المشددة وكانت غايته منها زرع الاخلاق الفاضلة في المجتمع الاسلامي وتصحيح افكار الناس والرجوع بهم الى روح الدين الاسلامي بعد ما قام الخلفاء العباسيون بتشويه صورة الدين لانهم قتلوا وجاروا ونهبوا باسم الدين</w:t>
      </w:r>
    </w:p>
    <w:p>
      <w:pPr>
        <w:pStyle w:val="Normal"/>
        <w:spacing w:lineRule="auto" w:line="240" w:before="0" w:after="0"/>
        <w:ind w:left="276" w:right="0" w:hanging="27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لمسلم ان يتخذ من أيام ومواسم العبادة سبل انقطاع الله وهذا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اسم الحج يركن الى الانعزال والتامل والعبادة والذكر فلا يصرف اوقاته هدراً بلا فائدة ليذكر الناس بقدسية المكان ولكي يتخذون من فريضة الحج ملتجاً الى الله وطريقاً للوصول اليه وليس للهو والتسو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2</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37" w:right="0" w:hanging="237"/>
        <w:jc w:val="both"/>
        <w:rPr>
          <w:rFonts w:ascii="Simplified Arabic" w:hAnsi="Simplified Arabic" w:cs="Simplified Arabic"/>
          <w:lang w:bidi="ar-IQ"/>
        </w:rPr>
      </w:pPr>
      <w:r>
        <w:rPr>
          <w:rStyle w:val="FootnoteCharacters"/>
        </w:rPr>
        <w:footnoteRef/>
      </w:r>
      <w:r>
        <w:rPr>
          <w:rFonts w:cs="Simplified Arabic" w:ascii="Simplified Arabic" w:hAnsi="Simplified Arabic"/>
          <w:lang w:bidi="ar-IQ"/>
        </w:rPr>
        <w:tab/>
        <w:t>1</w:t>
      </w:r>
      <w:r>
        <w:rPr>
          <w:rFonts w:cs="Simplified Arabic" w:ascii="Simplified Arabic" w:hAnsi="Simplified Arabic"/>
          <w:rtl w:val="true"/>
          <w:lang w:bidi="ar-IQ"/>
        </w:rPr>
        <w:t xml:space="preserve">- </w:t>
      </w:r>
      <w:r>
        <w:rPr>
          <w:rFonts w:ascii="Simplified Arabic" w:hAnsi="Simplified Arabic" w:cs="Simplified Arabic"/>
          <w:rtl w:val="true"/>
          <w:lang w:bidi="ar-IQ"/>
        </w:rPr>
        <w:t>حميدة البربرية</w:t>
      </w:r>
      <w:r>
        <w:rPr>
          <w:rFonts w:cs="Simplified Arabic" w:ascii="Simplified Arabic" w:hAnsi="Simplified Arabic"/>
          <w:rtl w:val="true"/>
          <w:lang w:bidi="ar-IQ"/>
        </w:rPr>
        <w:t>:</w:t>
      </w:r>
      <w:r>
        <w:rPr>
          <w:rFonts w:ascii="Simplified Arabic" w:hAnsi="Simplified Arabic" w:cs="Simplified Arabic"/>
          <w:rtl w:val="true"/>
          <w:lang w:bidi="ar-IQ"/>
        </w:rPr>
        <w:t xml:space="preserve">اختلف المؤرخون في نسبها فقيل أنها أندلسية وتكنى لؤلؤة وقيل انها رومية وقيل انها من اجل بيوت العجم، وكان الامام الصادق </w:t>
      </w:r>
      <w:r>
        <w:rPr>
          <w:rFonts w:cs="Simplified Arabic" w:ascii="Simplified Arabic" w:hAnsi="Simplified Arabic"/>
          <w:rtl w:val="true"/>
          <w:lang w:bidi="ar-IQ"/>
        </w:rPr>
        <w:t>(</w:t>
      </w:r>
      <w:r>
        <w:rPr>
          <w:rFonts w:ascii="Simplified Arabic" w:hAnsi="Simplified Arabic" w:cs="Simplified Arabic"/>
          <w:rtl w:val="true"/>
          <w:lang w:bidi="ar-IQ"/>
        </w:rPr>
        <w:t>ع</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غدق عليها بمعروفه فقال فيها </w:t>
      </w:r>
      <w:r>
        <w:rPr>
          <w:rFonts w:cs="Simplified Arabic" w:ascii="Simplified Arabic" w:hAnsi="Simplified Arabic"/>
          <w:rtl w:val="true"/>
          <w:lang w:bidi="ar-IQ"/>
        </w:rPr>
        <w:t>(</w:t>
      </w:r>
      <w:r>
        <w:rPr>
          <w:rFonts w:ascii="Simplified Arabic" w:hAnsi="Simplified Arabic" w:cs="Simplified Arabic"/>
          <w:rtl w:val="true"/>
          <w:lang w:bidi="ar-IQ"/>
        </w:rPr>
        <w:t>حميدة مصفاة من الأدناس كسبيكة الذهب، مازالت الاملاك تحرسها حتى أديت الي كرامة من الله وللحجة من بعدي</w:t>
      </w:r>
      <w:r>
        <w:rPr>
          <w:rFonts w:cs="Simplified Arabic" w:ascii="Simplified Arabic" w:hAnsi="Simplified Arabic"/>
          <w:rtl w:val="true"/>
          <w:lang w:bidi="ar-IQ"/>
        </w:rPr>
        <w:t>...) (</w:t>
      </w:r>
      <w:r>
        <w:rPr>
          <w:rFonts w:ascii="Simplified Arabic" w:hAnsi="Simplified Arabic" w:cs="Simplified Arabic"/>
          <w:rtl w:val="true"/>
          <w:lang w:bidi="ar-IQ"/>
        </w:rPr>
        <w:t xml:space="preserve">ابن عاشور، </w:t>
      </w:r>
      <w:r>
        <w:rPr>
          <w:rFonts w:cs="Simplified Arabic" w:ascii="Simplified Arabic" w:hAnsi="Simplified Arabic"/>
          <w:lang w:bidi="ar-IQ"/>
        </w:rPr>
        <w:t>2005</w:t>
      </w:r>
      <w:r>
        <w:rPr>
          <w:rFonts w:ascii="Simplified Arabic" w:hAnsi="Simplified Arabic" w:cs="Simplified Arabic"/>
          <w:rtl w:val="true"/>
          <w:lang w:bidi="ar-IQ"/>
        </w:rPr>
        <w:t>، ص</w:t>
      </w:r>
      <w:r>
        <w:rPr>
          <w:rFonts w:cs="Simplified Arabic" w:ascii="Simplified Arabic" w:hAnsi="Simplified Arabic"/>
          <w:lang w:bidi="ar-IQ"/>
        </w:rPr>
        <w:t>42</w:t>
      </w:r>
      <w:r>
        <w:rPr>
          <w:rFonts w:cs="Simplified Arabic" w:ascii="Simplified Arabic" w:hAnsi="Simplified Arabic"/>
          <w:rtl w:val="true"/>
          <w:lang w:bidi="ar-IQ"/>
        </w:rPr>
        <w:t>)</w:t>
      </w:r>
    </w:p>
    <w:p>
      <w:pPr>
        <w:pStyle w:val="Normal"/>
        <w:spacing w:lineRule="auto" w:line="240" w:before="0" w:after="0"/>
        <w:ind w:left="237" w:right="0" w:hanging="237"/>
        <w:jc w:val="both"/>
        <w:rPr/>
      </w:pP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الابواء</w:t>
      </w:r>
      <w:r>
        <w:rPr>
          <w:rFonts w:cs="Simplified Arabic" w:ascii="Simplified Arabic" w:hAnsi="Simplified Arabic"/>
          <w:rtl w:val="true"/>
          <w:lang w:bidi="ar-IQ"/>
        </w:rPr>
        <w:t>:</w:t>
      </w:r>
      <w:r>
        <w:rPr>
          <w:rFonts w:ascii="Simplified Arabic" w:hAnsi="Simplified Arabic" w:cs="Simplified Arabic"/>
          <w:rtl w:val="true"/>
          <w:lang w:bidi="ar-IQ"/>
        </w:rPr>
        <w:t>قرية من اعمال المدينة بينها وبين الجحفة مما يلي المدينة ثلاثة وعشرون ميلاً، وقيل</w:t>
      </w:r>
      <w:r>
        <w:rPr>
          <w:rFonts w:cs="Simplified Arabic" w:ascii="Simplified Arabic" w:hAnsi="Simplified Arabic"/>
          <w:rtl w:val="true"/>
          <w:lang w:bidi="ar-IQ"/>
        </w:rPr>
        <w:t>:</w:t>
      </w:r>
      <w:r>
        <w:rPr>
          <w:rFonts w:ascii="Simplified Arabic" w:hAnsi="Simplified Arabic" w:cs="Simplified Arabic"/>
          <w:rtl w:val="true"/>
          <w:lang w:bidi="ar-IQ"/>
        </w:rPr>
        <w:t>جبل على يمين االمصعد الى مكة من المدينة، ينظر معجم البلدان ج</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79</w:t>
      </w:r>
      <w:r>
        <w:rPr>
          <w:rFonts w:cs="Simplified Arabic" w:ascii="Simplified Arabic" w:hAnsi="Simplified Arabic"/>
          <w:rtl w:val="true"/>
          <w:lang w:bidi="ar-IQ"/>
        </w:rPr>
        <w:t>.</w:t>
      </w:r>
    </w:p>
    <w:p>
      <w:pPr>
        <w:pStyle w:val="Footnote"/>
        <w:ind w:left="237" w:right="0" w:hanging="237"/>
        <w:jc w:val="both"/>
        <w:rPr/>
      </w:pPr>
      <w:r>
        <w:rPr>
          <w:rStyle w:val="FootnoteCharacters"/>
          <w:rFonts w:cs="Simplified Arabic" w:ascii="Simplified Arabic" w:hAnsi="Simplified Arabic"/>
          <w:sz w:val="22"/>
          <w:szCs w:val="22"/>
        </w:rPr>
        <w:t>3</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سيدة الجليلة تكتم</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قيل اسمه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جم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ولقبها ام البنين اشترتها السيدة حميدة ام الامام الكاظ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كانت من اشراف العجم ومن افضل النساء في عقلها ودينها واعظامها لمولاتها حميدة وهي التي زوجتها لابنها الامام الكاظ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يث انها رأت في المنام رسول ال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يقول لها</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يا حميدة هبي نجمة لابنك موسى فانه سيلد منها خير اهل الارض فوهبتها له فلما ولدت له الرضا سماها الطاهر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طبرسي، </w:t>
      </w:r>
      <w:r>
        <w:rPr>
          <w:rFonts w:cs="Simplified Arabic" w:ascii="Simplified Arabic" w:hAnsi="Simplified Arabic"/>
          <w:sz w:val="22"/>
          <w:szCs w:val="22"/>
        </w:rPr>
        <w:t>1970</w:t>
      </w:r>
      <w:r>
        <w:rPr>
          <w:rFonts w:ascii="Simplified Arabic" w:hAnsi="Simplified Arabic" w:cs="Simplified Arabic"/>
          <w:sz w:val="22"/>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314</w:t>
      </w:r>
      <w:r>
        <w:rPr>
          <w:rFonts w:cs="Simplified Arabic" w:ascii="Simplified Arabic" w:hAnsi="Simplified Arabic"/>
          <w:sz w:val="22"/>
          <w:szCs w:val="22"/>
          <w:rtl w:val="true"/>
        </w:rPr>
        <w:t>)</w:t>
      </w:r>
    </w:p>
  </w:footnote>
  <w:footnote w:id="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ثوبان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ظاهر انه عمار بن مروان مولى بني ثوبان بن سالم الخزان الكوفي، عد من اصحاب الصاد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روى عنه وعن ابي الحسن الكاظم عليهما السلا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بحراني، </w:t>
      </w:r>
      <w:r>
        <w:rPr>
          <w:rFonts w:cs="Simplified Arabic" w:ascii="Simplified Arabic" w:hAnsi="Simplified Arabic"/>
          <w:sz w:val="22"/>
          <w:szCs w:val="22"/>
          <w:lang w:bidi="ar-IQ"/>
        </w:rPr>
        <w:t>1993</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43</w:t>
      </w:r>
      <w:r>
        <w:rPr>
          <w:rFonts w:cs="Simplified Arabic" w:ascii="Simplified Arabic" w:hAnsi="Simplified Arabic"/>
          <w:sz w:val="22"/>
          <w:szCs w:val="22"/>
          <w:rtl w:val="true"/>
          <w:lang w:bidi="ar-IQ"/>
        </w:rPr>
        <w:t>).</w:t>
      </w:r>
    </w:p>
  </w:footnote>
  <w:footnote w:id="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ربيع بن يونس كان حاجباً للمنصور ثم صار وزيراً له بعد ابي ايوب ثم صار صاحب السجن في عهد الرشيد توفي في سنة </w:t>
      </w:r>
      <w:r>
        <w:rPr>
          <w:rFonts w:cs="Simplified Arabic" w:ascii="Simplified Arabic" w:hAnsi="Simplified Arabic"/>
          <w:sz w:val="22"/>
          <w:szCs w:val="22"/>
          <w:lang w:bidi="ar-IQ"/>
        </w:rPr>
        <w:t>170</w:t>
      </w:r>
      <w:r>
        <w:rPr>
          <w:rFonts w:ascii="Simplified Arabic" w:hAnsi="Simplified Arabic" w:cs="Simplified Arabic"/>
          <w:sz w:val="22"/>
          <w:sz w:val="22"/>
          <w:szCs w:val="22"/>
          <w:rtl w:val="true"/>
          <w:lang w:bidi="ar-IQ"/>
        </w:rPr>
        <w:t>هـ</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w:t>
      </w:r>
      <w:r>
        <w:rPr>
          <w:rFonts w:ascii="Simplified Arabic" w:hAnsi="Simplified Arabic" w:cs="Simplified Arabic"/>
          <w:sz w:val="22"/>
          <w:sz w:val="22"/>
          <w:szCs w:val="22"/>
          <w:rtl w:val="true"/>
          <w:lang w:bidi="ar-IQ"/>
        </w:rPr>
        <w:t xml:space="preserve">ابن عاشور،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محمد ذا النفس الزك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هو محمد بن علي بن عبدالله بن العباس نهض بالدعوة لبني هاشم وعين النقباء والدعاة واوصاهم ببث الدعوة سراً على ان تكو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لرضا من ال محم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سكينا للعلويين توفي سنة </w:t>
      </w:r>
      <w:r>
        <w:rPr>
          <w:rFonts w:cs="Simplified Arabic" w:ascii="Simplified Arabic" w:hAnsi="Simplified Arabic"/>
          <w:sz w:val="22"/>
          <w:szCs w:val="22"/>
        </w:rPr>
        <w:t>125</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tl w:val="true"/>
        </w:rPr>
        <w:t>-</w:t>
      </w:r>
      <w:r>
        <w:rPr>
          <w:rFonts w:cs="Simplified Arabic" w:ascii="Simplified Arabic" w:hAnsi="Simplified Arabic"/>
          <w:sz w:val="22"/>
          <w:szCs w:val="22"/>
        </w:rPr>
        <w:t>742</w:t>
      </w:r>
      <w:r>
        <w:rPr>
          <w:rFonts w:ascii="Simplified Arabic" w:hAnsi="Simplified Arabic" w:cs="Simplified Arabic"/>
          <w:sz w:val="22"/>
          <w:sz w:val="22"/>
          <w:szCs w:val="22"/>
          <w:rtl w:val="true"/>
        </w:rPr>
        <w:t xml:space="preserve">م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حسن، </w:t>
      </w:r>
      <w:r>
        <w:rPr>
          <w:rFonts w:cs="Simplified Arabic" w:ascii="Simplified Arabic" w:hAnsi="Simplified Arabic"/>
          <w:sz w:val="22"/>
          <w:szCs w:val="22"/>
        </w:rPr>
        <w:t>2001</w:t>
      </w:r>
      <w:r>
        <w:rPr>
          <w:rFonts w:ascii="Simplified Arabic" w:hAnsi="Simplified Arabic" w:cs="Simplified Arabic"/>
          <w:sz w:val="22"/>
          <w:sz w:val="22"/>
          <w:szCs w:val="22"/>
          <w:rtl w:val="true"/>
        </w:rPr>
        <w:t>، ص</w:t>
      </w:r>
      <w:r>
        <w:rPr>
          <w:rFonts w:cs="Simplified Arabic" w:ascii="Simplified Arabic" w:hAnsi="Simplified Arabic"/>
          <w:sz w:val="22"/>
          <w:szCs w:val="22"/>
        </w:rPr>
        <w:t>14</w:t>
      </w:r>
      <w:r>
        <w:rPr>
          <w:rFonts w:cs="Simplified Arabic" w:ascii="Simplified Arabic" w:hAnsi="Simplified Arabic"/>
          <w:sz w:val="22"/>
          <w:szCs w:val="22"/>
          <w:rtl w:val="true"/>
        </w:rPr>
        <w:t>)</w:t>
      </w:r>
    </w:p>
  </w:footnote>
  <w:footnote w:id="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إبراهيم الامام</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هو إبراهيم بن محمد بن علي العباسي أوصى له أبوه من بعده بقيادة الدعوة العباسية وعصره سمي بالعصر الثاني للدعوة ويبتدى من سنة </w:t>
      </w:r>
      <w:r>
        <w:rPr>
          <w:rFonts w:cs="Simplified Arabic" w:ascii="Simplified Arabic" w:hAnsi="Simplified Arabic"/>
          <w:sz w:val="22"/>
          <w:szCs w:val="22"/>
          <w:lang w:bidi="ar-IQ"/>
        </w:rPr>
        <w:t>127</w:t>
      </w:r>
      <w:r>
        <w:rPr>
          <w:rFonts w:ascii="Simplified Arabic" w:hAnsi="Simplified Arabic" w:cs="Simplified Arabic"/>
          <w:sz w:val="22"/>
          <w:sz w:val="22"/>
          <w:szCs w:val="22"/>
          <w:rtl w:val="true"/>
          <w:lang w:bidi="ar-IQ"/>
        </w:rPr>
        <w:t xml:space="preserve">هـ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سن، </w:t>
      </w:r>
      <w:r>
        <w:rPr>
          <w:rFonts w:cs="Simplified Arabic" w:ascii="Simplified Arabic" w:hAnsi="Simplified Arabic"/>
          <w:sz w:val="22"/>
          <w:szCs w:val="22"/>
          <w:lang w:bidi="ar-IQ"/>
        </w:rPr>
        <w:t>200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6</w:t>
      </w:r>
      <w:r>
        <w:rPr>
          <w:rFonts w:cs="Simplified Arabic" w:ascii="Simplified Arabic" w:hAnsi="Simplified Arabic"/>
          <w:sz w:val="22"/>
          <w:szCs w:val="22"/>
          <w:rtl w:val="true"/>
          <w:lang w:bidi="ar-IQ"/>
        </w:rPr>
        <w:t>)</w:t>
      </w:r>
    </w:p>
  </w:footnote>
  <w:footnote w:id="7">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بو مسلم الخراسان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ختلف المؤرخون في نسب أبي مسلم فقيل انه حراً يسمى إبراهيم بن عثمان ويكنى ابا إسحاق وانه ينتسب الى بزرجهمر وقد ولد بأصبهان ثم رحل الى الكوفة وهو في السابعة من عمره ولما اتصل بإبراهيم الإمام أمره بتغيير اسمه وقال 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ا يتم الأمر الا بذلك كما وجدته في الكتب</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سماه عبد الرحمن بن مسلم وكناه أبا مسلم وزوجه امرأة من طيء كانت تقيم مع أبيها في خراسان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سن، </w:t>
      </w:r>
      <w:r>
        <w:rPr>
          <w:rFonts w:cs="Simplified Arabic" w:ascii="Simplified Arabic" w:hAnsi="Simplified Arabic"/>
          <w:sz w:val="22"/>
          <w:szCs w:val="22"/>
          <w:lang w:bidi="ar-IQ"/>
        </w:rPr>
        <w:t>200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8</w:t>
      </w:r>
      <w:r>
        <w:rPr>
          <w:rFonts w:cs="Simplified Arabic" w:ascii="Simplified Arabic" w:hAnsi="Simplified Arabic"/>
          <w:sz w:val="22"/>
          <w:szCs w:val="22"/>
          <w:rtl w:val="true"/>
          <w:lang w:bidi="ar-IQ"/>
        </w:rPr>
        <w:t>)</w:t>
      </w:r>
    </w:p>
  </w:footnote>
  <w:footnote w:id="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اسماعيل</w:t>
      </w:r>
      <w:r>
        <w:rPr>
          <w:rFonts w:ascii="Simplified Arabic" w:hAnsi="Simplified Arabic" w:cs="Simplified Arabic"/>
          <w:sz w:val="22"/>
          <w:sz w:val="22"/>
          <w:szCs w:val="22"/>
          <w:rtl w:val="true"/>
          <w:lang w:bidi="ar-IQ"/>
        </w:rPr>
        <w:t xml:space="preserve"> بن جعفر الصاد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 اكبر إخوته وكان أبوه يحبه مات في حياة ابيه بالعريض</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وادي بالمدينة وحمل على رقاب الرجال الى ابوه بالمدينة حتى دفن بالبقيع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غنية، </w:t>
      </w:r>
      <w:r>
        <w:rPr>
          <w:rFonts w:cs="Simplified Arabic" w:ascii="Simplified Arabic" w:hAnsi="Simplified Arabic"/>
          <w:sz w:val="22"/>
          <w:szCs w:val="22"/>
          <w:lang w:bidi="ar-IQ"/>
        </w:rPr>
        <w:t>2002</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73</w:t>
      </w:r>
      <w:r>
        <w:rPr>
          <w:rFonts w:cs="Simplified Arabic" w:ascii="Simplified Arabic" w:hAnsi="Simplified Arabic"/>
          <w:sz w:val="22"/>
          <w:szCs w:val="22"/>
          <w:rtl w:val="true"/>
          <w:lang w:bidi="ar-IQ"/>
        </w:rPr>
        <w:t>)</w:t>
      </w:r>
    </w:p>
  </w:footnote>
  <w:footnote w:id="9">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قب المنصور بالدوانيقي او ابا الدوانيق لمحاسبة العمال والصناع على الدوانيق والحبات</w:t>
      </w:r>
      <w:r>
        <w:rPr>
          <w:rFonts w:cs="Simplified Arabic" w:ascii="Simplified Arabic" w:hAnsi="Simplified Arabic"/>
          <w:sz w:val="22"/>
          <w:szCs w:val="22"/>
          <w:rtl w:val="true"/>
        </w:rPr>
        <w:t>.</w:t>
      </w:r>
    </w:p>
  </w:footnote>
  <w:footnote w:id="10">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سماعيل بن جعفر الصادق</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كان اكبر إخوته وكان أبوه يحبه مات في حياة ابيه بالعريض</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دي بالمدينة وحمل على رقاب الرجال الى ابوه بالمدينة حتى دفن بالبقيع</w:t>
      </w:r>
      <w:r>
        <w:rPr>
          <w:rFonts w:cs="Simplified Arabic" w:ascii="Simplified Arabic" w:hAnsi="Simplified Arabic"/>
          <w:sz w:val="22"/>
          <w:szCs w:val="22"/>
          <w:rtl w:val="true"/>
          <w:lang w:bidi="ar-IQ"/>
        </w:rPr>
        <w:t>.</w:t>
      </w:r>
    </w:p>
  </w:footnote>
  <w:footnote w:id="11">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عبدالله الافطح</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خو الإمام الكاظ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أكبر بعد إسماعيل، لقب بالافطح لانه أفطح الرأس أي ذو رأس عريض وقال أصحاب هذه الفرقة ان الإمامة لم تنتقل الى إسماعيل بن الإمام الصاد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لا الى ولده موسى الكاظ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بل الى ولده الأكبر عبدالله الافطح وهم من الفرق البائدة ولا يوجد منهم احد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مغنية، </w:t>
      </w:r>
      <w:r>
        <w:rPr>
          <w:rFonts w:cs="Simplified Arabic" w:ascii="Simplified Arabic" w:hAnsi="Simplified Arabic"/>
          <w:sz w:val="22"/>
          <w:szCs w:val="22"/>
          <w:lang w:bidi="ar-IQ"/>
        </w:rPr>
        <w:t>2002</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74</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w:t>
      </w:r>
    </w:p>
  </w:footnote>
  <w:footnote w:id="12">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راوندية</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زعيمهم الأبلق وهم قوم من خراسان يقولون بتناسخ الأرواح ويزعمون ان روح ادم في عثمان بن نهيك وان ربهم الذي يطعمهم ويسقيهم هو ابو جعفر المنصور وان الهيثم بن معاوية هو جبريل، ولما ظهروا جاءوا الى قصر المنصور فقالوا</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هذا قصر ربنا فأقبلوا يقولون أنت أن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يعنون أنت الل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خرج اليهم بنفسه وقاتلهم فأقبلوا يقولون أنت أنت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طبري، ج</w:t>
      </w:r>
      <w:r>
        <w:rPr>
          <w:rFonts w:cs="Simplified Arabic" w:ascii="Simplified Arabic" w:hAnsi="Simplified Arabic"/>
          <w:sz w:val="22"/>
          <w:szCs w:val="22"/>
          <w:lang w:bidi="ar-IQ"/>
        </w:rPr>
        <w:t>009</w:t>
      </w:r>
      <w:r>
        <w:rPr>
          <w:rFonts w:ascii="Simplified Arabic" w:hAnsi="Simplified Arabic" w:cs="Simplified Arabic"/>
          <w:sz w:val="22"/>
          <w:sz w:val="22"/>
          <w:szCs w:val="22"/>
          <w:rtl w:val="true"/>
          <w:lang w:bidi="ar-IQ"/>
        </w:rPr>
        <w:t>، د</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 ص</w:t>
      </w:r>
      <w:r>
        <w:rPr>
          <w:rFonts w:cs="Simplified Arabic" w:ascii="Simplified Arabic" w:hAnsi="Simplified Arabic"/>
          <w:sz w:val="22"/>
          <w:szCs w:val="22"/>
          <w:lang w:bidi="ar-IQ"/>
        </w:rPr>
        <w:t>505</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 xml:space="preserve">حسن، </w:t>
      </w:r>
      <w:r>
        <w:rPr>
          <w:rFonts w:cs="Simplified Arabic" w:ascii="Simplified Arabic" w:hAnsi="Simplified Arabic"/>
          <w:sz w:val="22"/>
          <w:szCs w:val="22"/>
          <w:lang w:bidi="ar-IQ"/>
        </w:rPr>
        <w:t>200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88</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3">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رشيد </w:t>
      </w:r>
      <w:r>
        <w:rPr>
          <w:rFonts w:ascii="Simplified Arabic" w:hAnsi="Simplified Arabic" w:cs="Simplified Arabic"/>
          <w:sz w:val="22"/>
          <w:sz w:val="22"/>
          <w:szCs w:val="22"/>
          <w:rtl w:val="true"/>
          <w:lang w:bidi="ar-IQ"/>
        </w:rPr>
        <w:t>الهجري</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نسبة الى هجر مدينة هي قاعدة البحرين أي دار الخلافة ومقام السلطنة احد اصحاب الأمام عل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كان يسميه رشيد البلايا كان قد القى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يه علم البلايا والمناي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حائري، </w:t>
      </w:r>
      <w:r>
        <w:rPr>
          <w:rFonts w:cs="Simplified Arabic" w:ascii="Simplified Arabic" w:hAnsi="Simplified Arabic"/>
          <w:sz w:val="22"/>
          <w:szCs w:val="22"/>
          <w:lang w:bidi="ar-IQ"/>
        </w:rPr>
        <w:t>2005</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89</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4">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شر الحافي</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بو نصر بشر بن الحارث بن عبد الرحمن المروزي الاصل البغدادي المسكن احد العرفاء الزهاد وعد من اصحاب الأمام الكاظ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5">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حسين بن علي بن الحسن بن الحسن بن علي بن ابي طالب قتل في واقعة فخ التي دارت بين الحسين وبين محمد بن سليمان قائد جيش الهادي سنة </w:t>
      </w:r>
      <w:r>
        <w:rPr>
          <w:rFonts w:cs="Simplified Arabic" w:ascii="Simplified Arabic" w:hAnsi="Simplified Arabic"/>
          <w:sz w:val="22"/>
          <w:szCs w:val="22"/>
          <w:lang w:bidi="ar-IQ"/>
        </w:rPr>
        <w:t>169</w:t>
      </w:r>
      <w:r>
        <w:rPr>
          <w:rFonts w:ascii="Simplified Arabic" w:hAnsi="Simplified Arabic" w:cs="Simplified Arabic"/>
          <w:sz w:val="22"/>
          <w:sz w:val="22"/>
          <w:szCs w:val="22"/>
          <w:rtl w:val="true"/>
          <w:lang w:bidi="ar-IQ"/>
        </w:rPr>
        <w:t>هـ</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6">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شقيق بن براهيم ابو علي البلخي، كان من كبار مشايخ التصوف في خراسان وقيل هو اول من تكلم في علوم الاحوال مات سنة </w:t>
      </w:r>
      <w:r>
        <w:rPr>
          <w:rFonts w:cs="Simplified Arabic" w:ascii="Simplified Arabic" w:hAnsi="Simplified Arabic"/>
          <w:sz w:val="22"/>
          <w:szCs w:val="22"/>
          <w:lang w:bidi="ar-IQ"/>
        </w:rPr>
        <w:t>194</w:t>
      </w:r>
      <w:r>
        <w:rPr>
          <w:rFonts w:ascii="Simplified Arabic" w:hAnsi="Simplified Arabic" w:cs="Simplified Arabic"/>
          <w:sz w:val="22"/>
          <w:sz w:val="22"/>
          <w:szCs w:val="22"/>
          <w:rtl w:val="true"/>
          <w:lang w:bidi="ar-IQ"/>
        </w:rPr>
        <w:t xml:space="preserve">هـ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لبحراني، </w:t>
      </w:r>
      <w:r>
        <w:rPr>
          <w:rFonts w:cs="Simplified Arabic" w:ascii="Simplified Arabic" w:hAnsi="Simplified Arabic"/>
          <w:sz w:val="22"/>
          <w:szCs w:val="22"/>
          <w:lang w:bidi="ar-IQ"/>
        </w:rPr>
        <w:t>1993</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33</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7">
    <w:p>
      <w:pPr>
        <w:pStyle w:val="Footnote"/>
        <w:ind w:left="237" w:right="0" w:hanging="237"/>
        <w:jc w:val="both"/>
        <w:rPr/>
      </w:pPr>
      <w:r>
        <w:rPr>
          <w:rStyle w:val="FootnoteCharacters"/>
        </w:rPr>
        <w:footnoteRef/>
      </w:r>
      <w:r>
        <w:rPr>
          <w:rFonts w:cs="Simplified Arabic" w:ascii="Simplified Arabic" w:hAnsi="Simplified Arabic"/>
          <w:sz w:val="22"/>
          <w:szCs w:val="22"/>
          <w:lang w:bidi="ar-IQ"/>
        </w:rPr>
        <w:tab/>
        <w:t>1</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خرمية</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مؤسسها بابك الخرمي وقيل سميت بهذا الاسم نسبة الى خرما امرأة مزدك التي اضطلعت بنشر عقائد هذه الحركة بعد قتل زوجها، ومن مبادئهم تحويل الملك من العرب المسلمين الى الفرس المجوس وهم بذلك قد أثاروا حرباً شعواء على العرب والمسلمين، وتأليه البشر ويقولون بالتناسخ ويدعون ان كل الرسل على اختلاف شرائعهم يحصلون على روح واحدة وان الوحي لاينقطع ابد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حسن، </w:t>
      </w:r>
      <w:r>
        <w:rPr>
          <w:rFonts w:cs="Simplified Arabic" w:ascii="Simplified Arabic" w:hAnsi="Simplified Arabic"/>
          <w:sz w:val="22"/>
          <w:szCs w:val="22"/>
          <w:lang w:bidi="ar-IQ"/>
        </w:rPr>
        <w:t>2001</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91</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92</w:t>
      </w:r>
      <w:r>
        <w:rPr>
          <w:rFonts w:cs="Simplified Arabic" w:ascii="Simplified Arabic" w:hAnsi="Simplified Arabic"/>
          <w:sz w:val="22"/>
          <w:szCs w:val="22"/>
          <w:rtl w:val="true"/>
          <w:lang w:bidi="ar-IQ"/>
        </w:rPr>
        <w:t>)</w:t>
      </w:r>
    </w:p>
  </w:footnote>
  <w:footnote w:id="18">
    <w:p>
      <w:pPr>
        <w:pStyle w:val="Footnote"/>
        <w:ind w:left="237" w:right="0" w:hanging="237"/>
        <w:jc w:val="both"/>
        <w:rPr/>
      </w:pPr>
      <w:r>
        <w:rPr>
          <w:rStyle w:val="FootnoteCharacters"/>
        </w:rPr>
        <w:footnoteRef/>
      </w:r>
      <w:r>
        <w:rPr>
          <w:rFonts w:cs="Simplified Arabic" w:ascii="Simplified Arabic" w:hAnsi="Simplified Arabic"/>
          <w:sz w:val="22"/>
          <w:szCs w:val="22"/>
          <w:rtl w:val="true"/>
        </w:rPr>
        <w:tab/>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فوان بن مهران الجمال من تلامذة الأمام الصادق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وى عنه ولازم بعده الامام الكاظ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ع</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وأصبح من أشهر تلامذته واخذ عنه الفقه والحديث وألف فيهما</w:t>
      </w:r>
      <w:r>
        <w:rPr>
          <w:rFonts w:cs="Simplified Arabic" w:ascii="Simplified Arabic" w:hAnsi="Simplified Arabic"/>
          <w:sz w:val="22"/>
          <w:szCs w:val="22"/>
          <w:rtl w:val="true"/>
          <w:lang w:bidi="ar-IQ"/>
        </w:rPr>
        <w:t>.</w:t>
      </w:r>
    </w:p>
    <w:p>
      <w:pPr>
        <w:pStyle w:val="Footnote"/>
        <w:ind w:left="237" w:right="0" w:hanging="237"/>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footnote>
  <w:footnote w:id="19">
    <w:p>
      <w:pPr>
        <w:pStyle w:val="Footnote"/>
        <w:ind w:left="237" w:right="0" w:hanging="237"/>
        <w:jc w:val="both"/>
        <w:rPr/>
      </w:pPr>
      <w:r>
        <w:rPr>
          <w:rStyle w:val="FootnoteCharacters"/>
        </w:rPr>
        <w:footnoteRef/>
      </w:r>
      <w:r>
        <w:rPr>
          <w:rStyle w:val="FootnoteCharacters"/>
          <w:rFonts w:cs="Simplified Arabic" w:ascii="Simplified Arabic" w:hAnsi="Simplified Arabic"/>
          <w:sz w:val="22"/>
          <w:szCs w:val="22"/>
        </w:rPr>
        <w:tab/>
        <w:t>1</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مه</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عمى</w:t>
      </w:r>
    </w:p>
  </w:footnote>
  <w:footnote w:id="20">
    <w:p>
      <w:pPr>
        <w:pStyle w:val="Footnote"/>
        <w:ind w:left="237" w:right="0" w:hanging="237"/>
        <w:jc w:val="both"/>
        <w:rPr/>
      </w:pPr>
      <w:r>
        <w:rPr>
          <w:rStyle w:val="FootnoteCharacters"/>
        </w:rPr>
        <w:footnoteRef/>
      </w:r>
      <w:r>
        <w:rPr>
          <w:rStyle w:val="FootnoteCharacters"/>
          <w:rFonts w:cs="Simplified Arabic" w:ascii="Simplified Arabic" w:hAnsi="Simplified Arabic"/>
          <w:sz w:val="22"/>
          <w:szCs w:val="22"/>
        </w:rPr>
        <w:tab/>
        <w:t>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كنعه</w:t>
      </w:r>
      <w:r>
        <w:rPr>
          <w:rFonts w:cs="Simplified Arabic" w:ascii="Simplified Arabic" w:hAnsi="Simplified Arabic"/>
          <w:sz w:val="22"/>
          <w:szCs w:val="22"/>
          <w:rtl w:val="true"/>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سر يد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8:00Z</dcterms:created>
  <dc:creator>drqaiys2014</dc:creator>
  <dc:description/>
  <dc:language>en-US</dc:language>
  <cp:lastModifiedBy>dr.qais</cp:lastModifiedBy>
  <cp:lastPrinted>2014-08-28T19:02:00Z</cp:lastPrinted>
  <dcterms:modified xsi:type="dcterms:W3CDTF">2015-10-30T06:28:00Z</dcterms:modified>
  <cp:revision>2</cp:revision>
  <dc:subject/>
  <dc:title/>
</cp:coreProperties>
</file>