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ماط المفارقة في شعر أحمد مطر</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غانم فضالة</w:t>
      </w:r>
    </w:p>
    <w:p>
      <w:pPr>
        <w:pStyle w:val="Normal"/>
        <w:numPr>
          <w:ilvl w:val="0"/>
          <w:numId w:val="0"/>
        </w:numPr>
        <w:tabs>
          <w:tab w:val="clear" w:pos="720"/>
          <w:tab w:val="center" w:pos="5102" w:leader="none"/>
        </w:tabs>
        <w:spacing w:lineRule="auto" w:line="240" w:before="0" w:after="0"/>
        <w:ind w:left="0" w:right="0" w:hanging="0"/>
        <w:jc w:val="center"/>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قانون</w:t>
      </w:r>
    </w:p>
    <w:p>
      <w:pPr>
        <w:pStyle w:val="Normal"/>
        <w:numPr>
          <w:ilvl w:val="0"/>
          <w:numId w:val="0"/>
        </w:numPr>
        <w:tabs>
          <w:tab w:val="clear" w:pos="720"/>
          <w:tab w:val="center" w:pos="5102" w:leader="none"/>
        </w:tabs>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w:t>
      </w:r>
    </w:p>
    <w:p>
      <w:pPr>
        <w:pStyle w:val="Normal"/>
        <w:numPr>
          <w:ilvl w:val="0"/>
          <w:numId w:val="0"/>
        </w:numPr>
        <w:tabs>
          <w:tab w:val="clear" w:pos="720"/>
          <w:tab w:val="center" w:pos="5102" w:leader="none"/>
        </w:tabs>
        <w:spacing w:lineRule="auto" w:line="240" w:before="0" w:after="0"/>
        <w:ind w:left="0" w:right="0" w:firstLine="425"/>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برزت المفارقة من بين المفاهيم والتقنيات الحديثة في النقد ك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لوبية والألسنية والشعرية ونقد استجابة القارئ ونظرية التلقي والاستقب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جدت لها مكانا رحبا تحت مسميات أُخَر مختلفة كالمفاجآت والتوقع</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نتظار الخائب أو المحبط والانحراف والفجوة أو الفراغ والصدمة ومسافة التوتر وأفق التوقع</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وغيرها</w:t>
      </w:r>
      <w:r>
        <w:rPr>
          <w:rFonts w:cs="Simplified Arabic" w:ascii="Simplified Arabic" w:hAnsi="Simplified Arabic"/>
          <w:sz w:val="24"/>
          <w:szCs w:val="24"/>
          <w:rtl w:val="true"/>
        </w:rPr>
        <w:t>.</w:t>
      </w:r>
    </w:p>
    <w:p>
      <w:pPr>
        <w:pStyle w:val="Normal"/>
        <w:numPr>
          <w:ilvl w:val="0"/>
          <w:numId w:val="0"/>
        </w:numPr>
        <w:tabs>
          <w:tab w:val="clear" w:pos="720"/>
          <w:tab w:val="center" w:pos="5102" w:leader="none"/>
        </w:tabs>
        <w:spacing w:lineRule="auto" w:line="240" w:before="0" w:after="0"/>
        <w:ind w:left="0" w:right="0" w:firstLine="425"/>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ن نرى أن المفارقة تكمن وراء كل ما يمنح النص سماته الأدبية، ويفصح عن التضاد والاختلاف بين الأنساق الظاهرة والمضمرة في لغة النص، التي يلتقي عند أعتابها كل من الباث والمُستَقبِل، بالشكل الذي يتيح للأخير فُرَصاً عديدة من القراءة والفهم والاستنتاج والاستجابة على مُستوَيَيْ اللغة والفكر</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إذن تبوأت المفارقة منزلةً مهمة في الدراسات النقدية الحديثة، وذلك تبعاً لتنامي دورها في إبراز الوجه الجمالي والدلالي للنصوص الأدبية ولاسيما الشعر، لذا اعتنى الدارسون بهذه الظاهرة وتناولوها من وجوه عديدة ومتباينة بتباين الزوايا التي يتم من خلالها رصد المظاهر المبرزة لهذه الظاهرة وكذلك من جهة أساليب معالجتها نقديا</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5"/>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يُّ بنا ونحن نُقر بهذا التعدد في الدراسات أن ننوه بأن تعدد الدراسات التي تتناول ظاهرة واحدة لا يقلل من أهمية درسها، بل يزيدها هذا الأمر عمقا وثراءً وتنوُّعا، ومن هنا كانت لنا هذه الوقفة مع أنماط من المفارقة في ش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مد مط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 محاولةٍ مخلصةٍ لإبراز ما توافر في تلك النصوص من عناصر إبداعٍ قائمةٍ على عنصر المفارقة، بالقدر الذي يعبِّد لنا سُبُلَ البحث</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شتملت على مبحثين</w:t>
      </w:r>
      <w:r>
        <w:rPr>
          <w:rFonts w:cs="Simplified Arabic" w:ascii="Simplified Arabic" w:hAnsi="Simplified Arabic"/>
          <w:sz w:val="24"/>
          <w:szCs w:val="24"/>
          <w:rtl w:val="true"/>
        </w:rPr>
        <w:t>:</w:t>
        <w:tab/>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حث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ناول المفارقة اللفظية، وفيه عرض لأنماط المفارقة النحوية والبلاغية، وكذلك مفارقة الثنائيات الضدّ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حث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ناول المفارقة الدرامية، من خلال مقاربة نمطين من المفارقة، تمثل الأول بمفارقة الموقف الدرامي، ويتمثل الثاني بمفارقة الأسلوب القصص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كائي</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5"/>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مدتُ في هذه الدراسة إلى رصد تمظهرات المفارقة وبيان أهميتها الجمالية والدلالية في النصوص موضوع الدراسة، لأن المعالجة النقدية الجادة تقتضي عدم الاقتصار على مقاربة بنية النص الأدبي اللفظية وسماتها الجمالية، بل مطالبة أن تتعدى ذلك إلى إظهار الارتباط الوثيق بين البنية اللغوية والبنية المعنوية في آن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tabs>
          <w:tab w:val="clear" w:pos="720"/>
          <w:tab w:val="center" w:pos="5102" w:leader="none"/>
        </w:tabs>
        <w:spacing w:lineRule="auto" w:line="240" w:before="0" w:after="0"/>
        <w:ind w:left="0" w:right="0" w:hanging="0"/>
        <w:jc w:val="both"/>
        <w:outlineLvl w:val="0"/>
        <w:rPr/>
      </w:pPr>
      <w:r>
        <w:rPr>
          <w:rFonts w:ascii="Simplified Arabic" w:hAnsi="Simplified Arabic" w:cs="Simplified Arabic"/>
          <w:b/>
          <w:b/>
          <w:bCs/>
          <w:sz w:val="24"/>
          <w:sz w:val="24"/>
          <w:szCs w:val="24"/>
          <w:u w:val="single"/>
          <w:rtl w:val="true"/>
        </w:rPr>
        <w:t>المبحث الأول</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فارقة اللغو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لفظية</w:t>
      </w:r>
      <w:r>
        <w:rPr>
          <w:rFonts w:cs="Simplified Arabic" w:ascii="Simplified Arabic" w:hAnsi="Simplified Arabic"/>
          <w:b/>
          <w:bCs/>
          <w:sz w:val="24"/>
          <w:szCs w:val="24"/>
          <w:rtl w:val="true"/>
        </w:rPr>
        <w:t xml:space="preserve">) </w:t>
      </w:r>
    </w:p>
    <w:p>
      <w:pPr>
        <w:pStyle w:val="Normal"/>
        <w:numPr>
          <w:ilvl w:val="0"/>
          <w:numId w:val="0"/>
        </w:numPr>
        <w:spacing w:lineRule="auto" w:line="240" w:before="0" w:after="0"/>
        <w:ind w:left="0" w:right="0" w:firstLine="425"/>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وم اللغة الشعرية في أثر وجوهها الإبداعية على لعبة المفارقة، فالمفارقة تُميِّز لغة الشعر عن لغة التوصيل الاعتيادية، التي تسمى أحيا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غة المعيا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لى ذلك يتباين هدف كل من اللغتين، فإذا كان هدف اللغة المعيارية التوصيل، فإنَّ للغة الشعرية هدفاً جماليا غايته الإثارة وربما كان مضاداً يعمل على من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وص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ناء على ذلك تجد أن اللغة عندما تدخل في حلبة البناء الفني، تفقد مضامينها الواقعية، وتتحول إلى بنيةٍ محكومة بقوانين هذا البناء، وتُقيّم على وفق علاقاتها ب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إن أية محاولة للرجوع باللغة الشعرية إلى جانب الصدق الواقعي في العمل الف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شعري خا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شأنه أن يزحزح الوظيفة الجمالية إلى الوراء، وهذا ما يقلل من شعرية العمل الأدبي، وربما يكون هذا ما أراد كوهين الإلماح إليه، عند حديثه عن الخصائص الايجابية التي تميز اللغة الشعرية، إذْ إنه يرى أن اللغة الشعرية تشكل نظاما للانزياح والخرق الذي يعني تفكيك بناء اللغة المعيارية ولفظها، فإذا كانت الل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ي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مل وجود النقيض في بنائها، فإن اللغة الشعرية تتميز بأنها نقض لذلك النقيض، باعتما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تراتي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عطافية تعيد إلى اللغة ايجابيتها المطلقة عن طريق نفي النف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5"/>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فارقة، تُبنى على أساس مبدأ كوهين بالانزياح والخرق، مع الأخذ بالحسبان الفرضية الثانية القائمة على كون اللغة الشع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ي الن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قصد العودة باللغة إلى إيجابيتها، وذلك عندما ينزاح الجانب السلبي مخلياً المكان للجانب الايجابي بوصفه رفيقاَ لها، وهنا تساهم المفارقة في تدعيم اللغة الشعرية بوصف الأخيرة غيرَ منزاحة سلبياَ عن اللغة المعيارية، بل هي انزياح ايجابي عنها، على أن ذلك لا ينبغي له أن يحملنا على الاعتقاد بأن المفارقة راجعة إلى الجانب الذهني فقط وإغفال دور الجانب الانفعالي العاطفي، فالمفار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ية وليدة موقف شعوري يتضمن موقفا مناقضا له، وهو مع ذلك متسق معه، أي يتكامل معه في الوحدة الكبرى التي هي القصي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وهنا تمثل أمامنا مظاهر التقارب والتلازم بين اللغة الشعرية والمفارقة اللفظية، على نحو يعكس عملية التأثير المتبادل بينهما، من جهة 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ناقض لغة مناسبة للشعر لامحيص له ع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الحق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ينطق بها الشاعر يبدو أنه لا يتوصل إليها إلا عن طريق التناقض</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firstLine="425"/>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ما تقدم من حديث، بات معروفاً أن ملمح المفارقة اللفظية، يأتي من كونها تشكل مخالفة لكل ما هو متعارف عليه من قواعد لغوية وبلاغية، بما يكفل تحقيقها للصدمة في مفاصل التلقي والتوصيل، بما يكسر أفق التوقع عند المتلقي</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5"/>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حدود متابعتنا لأساليب توظيف هذا النوع من المفارقة في ش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مد 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كل إجرائي، وجدنا أن من أنماط المفارقة اللفظية ما يتمثل بــــــــــ</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أولا</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مفارقة النحوية والبلاغية</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مفارقة التضاد وتوازي التضاد</w:t>
      </w:r>
      <w:r>
        <w:rPr>
          <w:rFonts w:ascii="Simplified Arabic" w:hAnsi="Simplified Arabic" w:cs="Simplified Arabic"/>
          <w:b/>
          <w:b/>
          <w:bCs/>
          <w:sz w:val="24"/>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نقدم عرضاً لهذين اللونين من المفارقة في هذا المبحث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ارقة النحوية والبلاغي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5"/>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هذا النوع من المفارقة على أساس تراكم أو تكرار بعض الأساليب والمفردات النحوية والبلاغية في النص الشعري ع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مد 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التراكم الذي يغني النص بشحنات دلالية أو معنوية مميزة</w:t>
      </w:r>
      <w:r>
        <w:rPr>
          <w:rFonts w:cs="Simplified Arabic" w:ascii="Simplified Arabic" w:hAnsi="Simplified Arabic"/>
          <w:sz w:val="24"/>
          <w:szCs w:val="24"/>
          <w:rtl w:val="true"/>
        </w:rPr>
        <w:t>.</w:t>
      </w:r>
    </w:p>
    <w:p>
      <w:pPr>
        <w:pStyle w:val="Normal"/>
        <w:numPr>
          <w:ilvl w:val="0"/>
          <w:numId w:val="6"/>
        </w:numPr>
        <w:spacing w:lineRule="auto" w:line="240" w:before="0" w:after="0"/>
        <w:ind w:left="555" w:right="0" w:hanging="360"/>
        <w:jc w:val="both"/>
        <w:rPr/>
      </w:pPr>
      <w:bookmarkStart w:id="0" w:name="_Ref311346587"/>
      <w:r>
        <w:rPr>
          <w:rFonts w:ascii="Simplified Arabic" w:hAnsi="Simplified Arabic" w:cs="Simplified Arabic"/>
          <w:b/>
          <w:b/>
          <w:bCs/>
          <w:sz w:val="24"/>
          <w:sz w:val="24"/>
          <w:szCs w:val="24"/>
          <w:u w:val="single"/>
          <w:rtl w:val="true"/>
        </w:rPr>
        <w:t>المفارقة النحو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0</w:t>
      </w:r>
      <w:bookmarkEnd w:id="0"/>
      <w:r>
        <w:rPr>
          <w:rFonts w:cs="Simplified Arabic" w:ascii="Simplified Arabic" w:hAnsi="Simplified Arabic"/>
          <w:b/>
          <w:bCs/>
          <w:sz w:val="24"/>
          <w:szCs w:val="24"/>
          <w:rtl w:val="true"/>
        </w:rPr>
        <w:t xml:space="preserve"> </w:t>
      </w:r>
    </w:p>
    <w:p>
      <w:pPr>
        <w:pStyle w:val="Normal"/>
        <w:spacing w:lineRule="auto" w:line="240" w:before="0" w:after="0"/>
        <w:ind w:left="195" w:right="0" w:hanging="0"/>
        <w:jc w:val="both"/>
        <w:rPr/>
      </w:pPr>
      <w:r>
        <w:rPr>
          <w:rFonts w:eastAsia="Simplified Arabic" w:cs="Simplified Arabic" w:ascii="Simplified Arabic" w:hAnsi="Simplified Arabic"/>
          <w:b/>
          <w:bCs/>
          <w:sz w:val="24"/>
          <w:szCs w:val="24"/>
          <w:u w:val="single"/>
          <w:rtl w:val="true"/>
        </w:rPr>
        <w:t xml:space="preserve">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أ</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مفارقة الخب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0</w:t>
      </w:r>
      <w:r>
        <w:rPr>
          <w:rFonts w:cs="Simplified Arabic" w:ascii="Simplified Arabic" w:hAnsi="Simplified Arabic"/>
          <w:b/>
          <w:bCs/>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وظّف الشاعر هذا النوع من المفارقة في قصيدة له بعنوان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spacing w:lineRule="auto" w:line="240" w:before="0" w:after="0"/>
        <w:ind w:left="195"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نامت عين الجُبن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يقول</w:t>
      </w:r>
      <w:r>
        <w:rPr>
          <w:rFonts w:cs="Simplified Arabic" w:ascii="Simplified Arabic" w:hAnsi="Simplified Arabic"/>
          <w:sz w:val="24"/>
          <w:szCs w:val="24"/>
          <w:rtl w:val="true"/>
        </w:rPr>
        <w:t xml:space="preserve">:- </w:t>
      </w:r>
    </w:p>
    <w:p>
      <w:pPr>
        <w:pStyle w:val="Normal"/>
        <w:spacing w:lineRule="auto" w:line="240" w:before="0" w:after="0"/>
        <w:ind w:left="195"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شيت برغم الموت على أشلائي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مَي جرحٌ </w:t>
      </w:r>
    </w:p>
    <w:p>
      <w:pPr>
        <w:pStyle w:val="Normal"/>
        <w:spacing w:lineRule="auto" w:line="240" w:before="0" w:after="0"/>
        <w:ind w:left="195"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كلماتُ دمائي </w:t>
      </w:r>
    </w:p>
    <w:p>
      <w:pPr>
        <w:pStyle w:val="Normal"/>
        <w:spacing w:lineRule="auto" w:line="240" w:before="0" w:after="0"/>
        <w:ind w:left="195"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اتُ أطولها يحبو </w:t>
      </w:r>
    </w:p>
    <w:p>
      <w:pPr>
        <w:pStyle w:val="Normal"/>
        <w:spacing w:lineRule="auto" w:line="240" w:before="0" w:after="0"/>
        <w:ind w:left="195"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حذائي </w:t>
      </w:r>
    </w:p>
    <w:p>
      <w:pPr>
        <w:pStyle w:val="Normal"/>
        <w:spacing w:lineRule="auto" w:line="240" w:before="0" w:after="0"/>
        <w:ind w:left="195"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ه يسكنها الخزي على استحياء </w:t>
      </w:r>
    </w:p>
    <w:p>
      <w:pPr>
        <w:pStyle w:val="Normal"/>
        <w:spacing w:lineRule="auto" w:line="240" w:before="0" w:after="0"/>
        <w:ind w:left="195"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دلى في كل إناء</w:t>
      </w:r>
      <w:r>
        <w:rPr>
          <w:rFonts w:cs="Simplified Arabic" w:ascii="Simplified Arabic" w:hAnsi="Simplified Arabic"/>
          <w:sz w:val="24"/>
          <w:szCs w:val="24"/>
        </w:rPr>
        <w:t>000</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النص المتقدم نجد الشاعر يقدم الخ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ش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ينعطف بعد ذلك إلى سوق عبارات مختلفة، وذلك عندما يُتبِع كُلَّ مبتدءٍ خبراً يعمل على إحداث صدمة عند تتمة الجملة، فكيف يحب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و القامة الطوي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 ذلك فكيف يكون مكان حَبْوِهِ تحت الحذ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 كيف يتمك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زي</w:t>
      </w:r>
      <w:r>
        <w:rPr>
          <w:rFonts w:cs="Simplified Arabic" w:ascii="Simplified Arabic" w:hAnsi="Simplified Arabic"/>
          <w:sz w:val="24"/>
          <w:szCs w:val="24"/>
          <w:rtl w:val="true"/>
        </w:rPr>
        <w:t xml:space="preserve">) _ </w:t>
      </w:r>
      <w:r>
        <w:rPr>
          <w:rFonts w:ascii="Simplified Arabic" w:hAnsi="Simplified Arabic" w:cs="Simplified Arabic"/>
          <w:sz w:val="24"/>
          <w:sz w:val="24"/>
          <w:szCs w:val="24"/>
          <w:rtl w:val="true"/>
        </w:rPr>
        <w:t xml:space="preserve">وهو عارض معنوي يسمُ المرءَ بالعار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كيف يتمكن من السكن على صعيد مُحَيَّا الو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يف يستح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مُ جرح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لماتُ دم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أسلوب ساخر يمضي الشاعر منتقصاً من شأن الشعراء، ليؤكد معنى التحقير لهم، وذلك بأن الخزي يجد نفسه في حالة من الحرج المُخجلة، بعد أن وجد نفسه وصفا َملازماً لتلك الوجوه مقيماً فيها </w:t>
      </w:r>
      <w:r>
        <w:rPr>
          <w:rFonts w:cs="Simplified Arabic" w:ascii="Simplified Arabic" w:hAnsi="Simplified Arabic"/>
          <w:sz w:val="24"/>
          <w:szCs w:val="24"/>
        </w:rPr>
        <w:t>0</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نص آخر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يحُنا ببغاء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ويّنا مومياء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ينا يشْمتُ فيه الغباء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ضعنا يضحك منه البكاء </w:t>
      </w:r>
      <w:r>
        <w:rPr>
          <w:rFonts w:cs="Simplified Arabic" w:ascii="Simplified Arabic" w:hAnsi="Simplified Arabic"/>
          <w:sz w:val="24"/>
          <w:szCs w:val="24"/>
        </w:rPr>
        <w:t>0</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عمد الشاعر من خلال سوق الأخبار في النص، إلى خلق حالة من زعزعة استقرار النص، على مستوي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يار والض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في الوقت الذي ينتظر المتلقي نوعاً من الإشادة بالفصيح والإعلاء من شأنه، نجده يفجؤُنا بأن ذلك الوصف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صا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كان إلاّ نتيجة عن تلقين وإملاء ليس للفصيح فيه من فضيلة، في وقت تُنتظر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خص القوي وإقدا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دم بج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م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مدةٍ لا حركة فيها ولا ماء، وكذا الحال بالنسبة لمن يعد نف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أنه في حقيقته مثار استخفاف وسخرية الغباء نفسه؛ وهذه المعاني كلها انما يكشف عنها السياق الإخباري المتراكم في النص </w:t>
      </w:r>
      <w:r>
        <w:rPr>
          <w:rFonts w:cs="Simplified Arabic" w:ascii="Simplified Arabic" w:hAnsi="Simplified Arabic"/>
          <w:sz w:val="24"/>
          <w:szCs w:val="24"/>
        </w:rPr>
        <w:t>0</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له عنو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حد في الك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د الشاعر يعتمد تقنية الابتداء والإخبار بشكل يكاد يغطي النص كاملاً ف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بِرٌ يسكن جنبي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بِرٌ يلهو بجيبي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بِرٌ يفحصُ عقلي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بِرٌ ينبش قلبي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p>
    <w:p>
      <w:pPr>
        <w:pStyle w:val="Normal"/>
        <w:tabs>
          <w:tab w:val="clear" w:pos="720"/>
          <w:tab w:val="left" w:pos="7909"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بِرٌ يزرع خوفي </w:t>
      </w:r>
    </w:p>
    <w:p>
      <w:pPr>
        <w:pStyle w:val="Normal"/>
        <w:tabs>
          <w:tab w:val="clear" w:pos="720"/>
          <w:tab w:val="left" w:pos="7909"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بِرٌ يحصد رُعبي </w:t>
      </w:r>
    </w:p>
    <w:p>
      <w:pPr>
        <w:pStyle w:val="Normal"/>
        <w:tabs>
          <w:tab w:val="clear" w:pos="720"/>
          <w:tab w:val="left" w:pos="7909"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بِرٌ يرفع بصمات يقيني </w:t>
      </w:r>
    </w:p>
    <w:p>
      <w:pPr>
        <w:pStyle w:val="Normal"/>
        <w:tabs>
          <w:tab w:val="clear" w:pos="720"/>
          <w:tab w:val="left" w:pos="7909"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بِرٌ يبحث في عيّنات ريْبي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أن كان المبتدأ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خ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داً مكروراً في عبارات النص كافة، نجد الخبر يتعدد ويتلوّن، ليفتح بذلك التعدد أستار المسرح المنسدل، فيكشف عن مشاهد متعددة لأحوال المُخبَرِ عنه وصوره، بما يقرر حقيقة واحدة وهي ملازمته إيّاه في تفاصيل حياته اليومية كلها، فالمفارقة تكمن في 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وحد والتعد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ذين يتصف بهما وجها العملة الواحدة الأمر الذي يَشي بحالة من الانزعاج والضِّيق، الذي لا متنفس له سوى الشكوى والبوح المُفضي إلى شعور متنام بالانكسار والتراجع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تقف مفارقة الخبر عند هذا الحد، وإنما تتعداه إلى إيجاد نوع من العلاقات الاسنادية المتقاطعة مع المنطق العقلي الرتيب، وهو ما تكشف عنه التراكيب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حص الع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بْش الق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راعة الخو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صاد الرّ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صمات الي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ات الر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ا تتركه هذه العلاقات المجازية من أثر في نفس المتلقي يحمله على مشاركة الشاعر في الآمة ونوازعه ومنغصات عيشه التي تحولت الى جزء من كيانه ووجوده كما يتجلى لنا مظهرٌ آخر من مظاهر المفارقة وذلك عن طريق التقابل والتوازي بين العبارات وعند تحويل علاقات التقابل والتوازي صيغ السلب والإيجاب نجد أنها تكشف عن رؤية سلبية مقهورة للمجتمع</w:t>
      </w:r>
      <w:r>
        <w:rPr>
          <w:rFonts w:cs="Simplified Arabic" w:ascii="Simplified Arabic" w:hAnsi="Simplified Arabic"/>
          <w:sz w:val="24"/>
          <w:szCs w:val="24"/>
          <w:rtl w:val="true"/>
        </w:rPr>
        <w:t>.</w:t>
      </w:r>
    </w:p>
    <w:p>
      <w:pPr>
        <w:pStyle w:val="Normal"/>
        <w:tabs>
          <w:tab w:val="clear" w:pos="720"/>
          <w:tab w:val="center" w:pos="5102" w:leader="none"/>
        </w:tabs>
        <w:spacing w:lineRule="auto" w:line="240" w:before="0" w:after="0"/>
        <w:jc w:val="both"/>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فـارقة الـجمــلة الــــشرطــــية</w:t>
      </w:r>
      <w:r>
        <w:rPr>
          <w:rFonts w:ascii="Simplified Arabic" w:hAnsi="Simplified Arabic" w:cs="Simplified Arabic"/>
          <w:b/>
          <w:b/>
          <w:bCs/>
          <w:sz w:val="24"/>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ماز الجملة الشرطية عند أحمد مطر بالامتداد والاستطالة، الأمر الذي يدفع بالمتلقي إلى ملاحظة تتمة الجملة لتحصل معه لذة التلقي في اكتمال المعنى، وهذه الخصيصة الأسلوبية تساهم عن طريق نظام التعليق المركب في إقامة التوسع ببناء النظام الشرط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مفضي إلى استقصاء أجزاء المعنى كافة ووجوه الفكرة</w:t>
      </w:r>
      <w:r>
        <w:rPr>
          <w:rFonts w:cs="Simplified Arabic" w:ascii="Simplified Arabic" w:hAnsi="Simplified Arabic"/>
          <w:sz w:val="24"/>
          <w:szCs w:val="24"/>
        </w:rPr>
        <w:t>0</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ف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باب النزو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الشاعر يبني قصيد ته بشكل كامل على ثلاث ركائز شرطية، إذ أقام الأولى على تقد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اب الشر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وضع بعده جمُل الشرط في نسقٍ سردي ساخر فيقول</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لنا أعمى العمي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عة ُأعشار الإيمان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طاعةِ أمر السلط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لو صلَّى سكر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لو ركبَ الغُلم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لو أجرم أو خ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لو باع الأوطان</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حظ أن الجملة مبنية من خلال تقديم الجواب على تهيئة الأرضية الصالحة لإحد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ربة الشع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نشأ عن المفارقة، متمثلة بتلك المسافة الشاسعة بين تصور ملامح الإيمان وصفاته بوصفها نتائج مرجوّة، وبين مقدماتها الخاطئة وغير المقبولة، وإذا ما تصورنا أنَّ صاحب الفر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مى العم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أنفسنا بإزاء مفارقة أخرى يشي بها حالُ من يستمعون ل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مى العُمي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متثلون إلى توجيهاته ويهتدون بدلالاته حينما يكشف عن أبصارهم التي هي أشد حلكة وظُلمةً من مُرشدهم صوابهم</w:t>
      </w:r>
      <w:r>
        <w:rPr>
          <w:rFonts w:ascii="Simplified Arabic" w:hAnsi="Simplified Arabic" w:cs="Simplified Arabic"/>
          <w:sz w:val="24"/>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يتابع 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عون حبيب 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نّة في يد ها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إيمان من الشيط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ما ذا نزل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كي يهدينا مسوا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حو فيه من الأذه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عة معجون الأسن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الفقرة المتقدمة، نجد الشاعر يعتمد خاص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ق الشر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ناء ثلاث جُمل شرطية على أداة الشر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مد الجملة الشرطية بالقدر الذي يترك في النفس حالة الترقب لجواب الشرط، ليشبع رغبتنا في الحصول على الإجابة، فلا يكون الجواب إلا عن طريق الاستفهام الإنكاري السا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ماذا نزل القرآ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كا للمتلقي المجال لتمثل الإجابة في نهايات مفتوحةِ الآفاق</w:t>
      </w:r>
      <w:r>
        <w:rPr>
          <w:rFonts w:cs="Simplified Arabic" w:ascii="Simplified Arabic" w:hAnsi="Simplified Arabic"/>
          <w:sz w:val="24"/>
          <w:szCs w:val="24"/>
          <w:rtl w:val="true"/>
        </w:rPr>
        <w:t>.</w:t>
      </w:r>
    </w:p>
    <w:p>
      <w:pPr>
        <w:pStyle w:val="Normal"/>
        <w:numPr>
          <w:ilvl w:val="0"/>
          <w:numId w:val="0"/>
        </w:numPr>
        <w:tabs>
          <w:tab w:val="clear" w:pos="720"/>
          <w:tab w:val="left" w:pos="2775" w:leader="none"/>
          <w:tab w:val="center" w:pos="5102" w:leader="none"/>
        </w:tabs>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وط الاستيقاظ</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فيها يقول</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قظوني عندما يمتلك الشعب زمامه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ما ينبسط العدل بلا حد أمامه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ما ينطق بالحقّ ولا يخشى الملامة </w:t>
      </w:r>
    </w:p>
    <w:p>
      <w:pPr>
        <w:pStyle w:val="Normal"/>
        <w:spacing w:lineRule="auto" w:line="240" w:before="0" w:after="0"/>
        <w:jc w:val="both"/>
        <w:rPr/>
      </w:pPr>
      <w:r>
        <w:rPr>
          <w:rFonts w:ascii="Simplified Arabic" w:hAnsi="Simplified Arabic" w:cs="Simplified Arabic"/>
          <w:sz w:val="24"/>
          <w:sz w:val="24"/>
          <w:szCs w:val="24"/>
          <w:rtl w:val="true"/>
        </w:rPr>
        <w:t xml:space="preserve">عندما لا يستحي من ثوب الاستقام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كل كنوز الأرض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عدل في الميزان مثقال كرام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وف تستيقظ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الذي يدعوك للنوم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ى يوم القيامة ؟؟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نجد الشاعر يضع شروطه للاستيقاظ التي يوجزها بمد الجملة الشرطية بشكل يغطي أحلامه التي يستفيقُ عنها، على صوت مبشر باحتمال الاستيقاظ ولكن لا على أساس تحقق أي من شروطه، بل على حقيقة انتفاء السبب الذي يدعوه للنوم الأبدي، وهو يرقب المستحيل، فليس من داع ٍ للنوم إلى مالا نهاية وهو يرقب وليداً عقُم رحمُ أمّ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يَبِس صُلبُ أبيه في آن و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نمط آخر اعتمده الشاعر في بناء الجملة الشرطية يقوم على تكرار الجُمل الشرطية بإزاء جمل جوابات الشرط بشكل يكاد يُغطي النّص كاملاً ومن ذلك قوله 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ي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ن أطالع اسمَه</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طفئ الأحداق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ن اكتب اسمه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رق الأوراق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ن اذكر اسمه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ذعُني المذاق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ن أكتُم اسمه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س باختناق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ن أنشر اسمه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كمش الآفاق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 للأسى م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ه، فيه، به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 هو أمر شاق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أحمل العراق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يؤدي هذا البناء الشرطي إلى إحداث العديد من المفارقات التي تقوم على الفجوات الماثلة بين جمُل الشرط وجوابه، في تعاقب وجدل دائم يضع السؤال بعد السؤال، فكيف ي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ي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ما يُطالع اس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نطفي</w:t>
      </w:r>
      <w:r>
        <w:rPr>
          <w:rFonts w:ascii="Simplified Arabic" w:hAnsi="Simplified Arabic" w:cs="Simplified Arabic"/>
          <w:sz w:val="24"/>
          <w:sz w:val="24"/>
          <w:szCs w:val="24"/>
          <w:vertAlign w:val="superscript"/>
          <w:rtl w:val="true"/>
        </w:rPr>
        <w:t>ءُ</w:t>
      </w:r>
      <w:r>
        <w:rPr>
          <w:rFonts w:ascii="Simplified Arabic" w:hAnsi="Simplified Arabic" w:cs="Simplified Arabic"/>
          <w:sz w:val="24"/>
          <w:sz w:val="24"/>
          <w:szCs w:val="24"/>
          <w:rtl w:val="true"/>
        </w:rPr>
        <w:t xml:space="preserve"> الأحد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 كيف يك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ند كتابة اس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ترق الأو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يف يك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ذك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لذعه المذ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يف وك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تأتي بعد ذلك الإجابة على الأسئلة كلها لتردم تلك الهوّة التي أحدثها البناء الشرطي بالإفصاح عن شقوة القلب الذي أثقله العناء، وهو يحمل حبيبا ًعملا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م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وفاً وأسىً واشتياقا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ج ـ مفارقة الاستفهام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قصد بها ما يستثيره أسلوبُ الاستفهام من شعور مفارق للمرجع العام في الكلام الاعتيادي، وقد أفاد أحمد مطر من هذه الخاصية الأسلوبية في الاستفهام – التي من شأنها المساهمة في إعطاء الخطاب الشعري سَمْتَه المفارق، ففي نص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زاء على بطاقة تهنئ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ده يستهل ذلك بـأربعة استفهامات إذ 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ن نشكو مآسينا ؟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يُصغي لشكوان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دينا ؟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كو موتنا ذُلاّ لوالين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ل موت سيُنجينا ؟</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تراكم الاستفهام في الفقرة أعلاه، يحمل المتلقي على المشاركة في ترقب الإجابة، الأمر الذي يوسع من مسافة أفق التوقع لدى المتلقي 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فهام الإنك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مل لمعنى التعجُّب والاستغراب من الكيفية التي يمكن أن يكون عليها الموتُ حَبْلا ً للنجاة، فتغلق الفجوة التي كان من المفترض أن يحدثها الاستفهام في صورته التقليدية، فتأتي الإجابة متذمّرةً مما استحال إليه وضع الشاعر أو من يُعبَّرُ عنهم بضمير جماعة المتكل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يعٌ نحن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زارُ راعين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فيون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مشي في أراضين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مل نعشنا قسراً</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يدينا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 المفارقة تتكشف أكثر في إجراء الشاعر مقاربة الجمع بين المحالات على نحو هادم للمنطق ومواضعاته القارة في الذهن، فكيف يكون الجزار راع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 كيف يكون المنفيُّ في أراض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يف يقوى الميت على حمل نعشه ؟</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ار على باب المنف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ه يعتمد السؤال المتراكم المكرور، تقنية ًمُفارِقة ًتقوم على خاصية تعليق الاستفهام وإرجاء الإجابة عن سؤال سابق، وفي سياق تعليلي يُنبئُ بالضربة الشعرية التي يَقرع ناقوسَها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ا نبتُ الطبيعة </w:t>
      </w:r>
      <w:r>
        <w:rPr>
          <w:rFonts w:cs="Simplified Arabic" w:ascii="Simplified Arabic" w:hAnsi="Simplified Arabic"/>
          <w:sz w:val="24"/>
          <w:szCs w:val="24"/>
        </w:rPr>
        <w:t>00</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قول إنَّ الشعر لديه إنما يقرّه منطق الطبيعة وسُنن الحياة، التي لا أحد يملك إيقافها والتحكم في حتمية سيرورتها إذ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الشعر يا مطر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سألني</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يبزغ القمر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ذا يهطلُ المطر؟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العطر ينتشر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تسألني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يَنزل القدر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ا نبتُ الطبيعة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ئر حُر نسيم بارد حَرَر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نص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جاج الفتح</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نلحظ الشاعر يختم نصه بفقرة مبنية على أساس الاستفهام الإنكاري من دون أن يضع إجابة محددة الأمر الذي يترك للمتلقي سَهم المشاركة في مل</w:t>
      </w:r>
      <w:r>
        <w:rPr>
          <w:rFonts w:ascii="Simplified Arabic" w:hAnsi="Simplified Arabic" w:cs="Simplified Arabic"/>
          <w:sz w:val="24"/>
          <w:sz w:val="24"/>
          <w:szCs w:val="24"/>
          <w:vertAlign w:val="superscript"/>
          <w:rtl w:val="true"/>
        </w:rPr>
        <w:t>ء</w:t>
      </w:r>
      <w:r>
        <w:rPr>
          <w:rFonts w:ascii="Simplified Arabic" w:hAnsi="Simplified Arabic" w:cs="Simplified Arabic"/>
          <w:sz w:val="24"/>
          <w:sz w:val="24"/>
          <w:szCs w:val="24"/>
          <w:rtl w:val="true"/>
        </w:rPr>
        <w:t xml:space="preserve"> الفراغات التي تضعها الأسئلة ذات النهايات المفتوحة إذ يــــــــــــــــ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ألوا جغرافيا التاريخ</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حوربَ الشيطان بشيطان مريد ؟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أل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شي يغسل العار</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دى الوردةِ أم جمر ُالوريد ؟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ألوها مرّةً أُخرى</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اءت ثورةٌ من ثروة يوما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ل جاء انتصار بالبريد؟</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حظ أنه فضلا عن الاستفهام يساهم الجناس في إعطاء المفارقة نكهتها الشائقة، إذ جعل على كفَّتي الميزان كُلاّ من ن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ر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ج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ر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أمر الذي في حلوله ترجُحُ كفّةُ ألم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لذّ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د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ؤدي دورَهُ في غسل العار المؤلم بدم الوريد، وهو ما قبلت به العادات والتقاليد، على الرغم من أنه أشد إيلاماً من العار نفسه</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نحو مماثل نجد الجملة الاستفه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ما بَعد، وقد قدَّمت لنا بالتضافر مع الجناس تَشكيلَ مشهد ٍيشي باستحالة انس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زيف أمو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رو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اسيما إذا ما تأملنا الخلفية المرجعية لكل منهما، لأن الثورة لا تكون إلا عن مخاضٍ من المعاناة والفقر والفاقة، وهذه العوامل وسواها تشرعن 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ثروة فلا تقوم إلا على أنقاض الاستغلال والاحتكار والكسب غير المشروع وغيرها من العوامل التي تعمل على إجهاض أي مشروع من شأنه الانقلاب على أسباب نمو الثورة وبقائ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 يأتي الاستفهام الأخير الذي يُضمِرُ حقيقةً مفادها انتفاء مجئ الانتصار جاهزاً عبر صناديق البريد، بل لابُدَّ من العمل على صنعه وصياغته بالتشمير عن السواعد وشحذ الهِمم</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 </w:t>
      </w:r>
      <w:r>
        <w:rPr>
          <w:rFonts w:ascii="Simplified Arabic" w:hAnsi="Simplified Arabic" w:cs="Simplified Arabic"/>
          <w:b/>
          <w:b/>
          <w:bCs/>
          <w:sz w:val="24"/>
          <w:sz w:val="24"/>
          <w:szCs w:val="24"/>
          <w:u w:val="single"/>
          <w:rtl w:val="true"/>
        </w:rPr>
        <w:t>المفارقة البــلاغــية</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اسـتعــارة</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فق معظم الدارسين قديماً وحديثاً على أن السمة الممُيِّزة للاستعارة تتجلى في بنائها على ركائز تتمثل بالخرق والمنافرة والانزياح، عوضاً عن التآلف والتقارب والمشابه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فهي على ذلك فنٌ قولي يجمع بين المتخالفين، ويُوفق بين الأضداد، ويكشف عن صور إيحائية جديد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ينبع أثرها من تمازج المألوف مع غير المألوف، مما يدعو إلى تحصيل عنصري توضيح المعنى والإدهاش، إذ تستقي التجلي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الأداء اللغوي – في الاستعارة المكنية خصوصاً، فيما ينبثق الإدهاش من تقديم لذةٍ ذهنية مُحصَّلة من إدراك المشابهة الناجمة عن البناء الاستعار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تل الصورة الاستعارية في الخطاب الشعري عند أحمد مطر موقعاً مهماً ولاسيما – الاستعارة المكْنِيَّة – التي تُعد الأكثر شيوعاً في نصوص الأعمال الشعرية الكاملة – لذا سأحاول الوقوف عند بعض الصور الاستعارية وبيان ما تستثيره من مفارقات في ذهن المتلقي، ففي نص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بل السّر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ري بأن النا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دةٌ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طب الفق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دفأ الدول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ري بأن الثارَ</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حابةٌ تحبلُ بالأعذا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زأر الرعد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بعده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تهطل الأمطار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احظ الأثر الذي تتركه الصورة الاستعارية الممثلة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طب الفق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تقوم المفارقة على تصور الاقتران المفاجئ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صر المادي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ق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صر المعنوي، ولاسيما إذا تأملنا إتحاد حقيقتيهما بصفة الإحراق، فكثيراً ما يشعر الفقير بأنه بلغ من الجفاف الحد الذي يستوي فيه والأخشاب الجافّة، فيحترق بنار الشعور بالعوز والفاقة</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لايجد الفقراء لأنفسهم إلا التوعد بأنهم سيثأرون من الأغنياء الذين لم يجمعوا أموالهم إلا من جيوب الفقراء ثم يكتمل المشهد الصوري بأنه يش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حا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بلُ بالاعذ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استعار للسح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رة الحب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ما حقيقة حم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ه يَفجأ المتلقي بأن الحنين ليس سوى 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ذار ٍ</w:t>
      </w:r>
      <w:r>
        <w:rPr>
          <w:rFonts w:cs="Simplified Arabic" w:ascii="Simplified Arabic" w:hAnsi="Simplified Arabic"/>
          <w:sz w:val="24"/>
          <w:szCs w:val="24"/>
          <w:rtl w:val="true"/>
        </w:rPr>
        <w:t>)</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يمضي في رسم مشهده الصوري باستعارة أخرى وذلك عندما استعار للرعد صورة الأسد وفع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ئ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ون أن يغيّب الحقيقة المضمرة وهي الإرادة المسلوبة للفقراء الذين ما أن تمتلئ أجوافهم بُسحُب الحنق والاستياء              مما هم عليه سرعان ما تتبدَّد وتهطل أمطارها دون جدوى </w:t>
      </w:r>
      <w:r>
        <w:rPr>
          <w:rFonts w:cs="Simplified Arabic" w:ascii="Simplified Arabic" w:hAnsi="Simplified Arabic"/>
          <w:sz w:val="24"/>
          <w:szCs w:val="24"/>
        </w:rPr>
        <w:t>0</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ه الأرض ل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ــــــــ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أرض لنا الزرع فوقها لن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نفط تحتها لن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ل ما فيها بماضيها وآتيها لنا فما لنا ؟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برد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برد لا َنلْبسُ إلا عُريَنا ؟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لنا ؟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جوع لا نأكل إلا جُوْعَنا؟</w:t>
      </w:r>
      <w:r>
        <w:rPr>
          <w:rFonts w:cs="Simplified Arabic" w:ascii="Simplified Arabic" w:hAnsi="Simplified Arabic"/>
          <w:sz w:val="24"/>
          <w:szCs w:val="24"/>
          <w:rtl w:val="true"/>
        </w:rPr>
        <w:tab/>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أن الشاعر يضع بين أيدينا مجموعة من المقدمات التي تمهد لبناء المشهد الاستعاري المفارق وذلك عندما يملأ الأفق بإدراك أسباب الغَنِى ِ ليفجأنا بالسؤ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ل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مثُلُ النتيجُة التي كان من المؤمل أن تفصح عن صنفٍ من الَّلباس الفاخر ليضعنا أمام مشهد محُيرٍ قوامُه النفي والاستثناء مستعيراً سِمَةَ اللب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ع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نلبس إلاعُرَينا</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فكيف يكون العري لباساً؟ ويكمل الصورة الاستعارية المُفارِقَة بأن جع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وع طعاماً</w:t>
      </w:r>
      <w:r>
        <w:rPr>
          <w:rFonts w:cs="Simplified Arabic" w:ascii="Simplified Arabic" w:hAnsi="Simplified Arabic"/>
          <w:sz w:val="24"/>
          <w:szCs w:val="24"/>
          <w:rtl w:val="true"/>
        </w:rPr>
        <w:t>)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جوع لانأكل إلا جوع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يمضي في تقرير النتيجة الحقيقية وهي عدم وجود اللباس والطعام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ابع عرض لوحاته الاستعارية إذ يصوغ من الفق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فئا وزاداَ وغ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خرجَ من متاهة الحيرة والارتباك ليضع مُتلقيه على جادة حلِّ المعضِلة إذا ما صحا على ضرورة رفض الواقع الذي يتحكم فيه غير مستحقيه فيقول</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مالنا نغرقُ في وسط القار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الآبار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ي نصوغ فقرنا </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فئ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د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نىً</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جل أولاد الزنا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د الكتم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حظ أن الشاعر يمنح المفارقة بعدها الشائق عبر الاستعارة المكنيّة</w:t>
      </w:r>
      <w:r>
        <w:rPr>
          <w:rFonts w:cs="Simplified Arabic" w:ascii="Simplified Arabic" w:hAnsi="Simplified Arabic"/>
          <w:sz w:val="24"/>
          <w:szCs w:val="24"/>
          <w:rtl w:val="true"/>
        </w:rPr>
        <w:t>:-</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ل الصمت فمي </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ني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كو الصمت بصمتِ </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وف أن يأكلني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أنا بالصوت شكوتُ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حين يستعير للصمت خاصية القدرة على الأكل والالتهام، وفي علاقة عكسية يسلبُ الفمَ دَوْرَهُ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لام وتناول الط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جعل منه مضغةً في فم الصمت، ثم يمعن في البقاء على حال الصمت ليتدرج بنا نحو ذروة السلب حين يعرض مخاوفَه من نتائج شكو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ها يرجع ليشكو الصمت بصمتٍ خشية الوقوع بين أنياب الصمت إن هو حاول اختراق حاجز الصمت وشكا بصوت مسموع</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ن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ذر القمح</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ي تنبتَ أسرابُ الجراد</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سُج الأفراح كي البس أثواب الحداد</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فُر الأنهار كي تغرقن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طع الأشجار </w:t>
      </w:r>
      <w:r>
        <w:rPr>
          <w:rFonts w:cs="Simplified Arabic" w:ascii="Simplified Arabic" w:hAnsi="Simplified Arabic"/>
          <w:sz w:val="24"/>
          <w:szCs w:val="24"/>
        </w:rPr>
        <w:t>00</w:t>
      </w:r>
      <w:r>
        <w:rPr>
          <w:rFonts w:ascii="Simplified Arabic" w:hAnsi="Simplified Arabic" w:cs="Simplified Arabic"/>
          <w:sz w:val="24"/>
          <w:sz w:val="24"/>
          <w:szCs w:val="24"/>
          <w:rtl w:val="true"/>
        </w:rPr>
        <w:t xml:space="preserve">كي تشنقن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زرع الإصلاح كي تحصدني كفُّ الفسا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حظ بعد تساؤ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وق لنا مجموعة من الإجابات المبنية على ثنائية الفعل والانفعال، السبب والنتيجة، وقد أغنى سياقه التعبيري بمجموعةٍ من الاستعارات المتمثلة بإعطاء ص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سراب الجراد والنَّسي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أفر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ستحيل ما غرست يداه من بذار، إلى آفةٍ تأكلُ آماله في جني أضعاف ما بذر، وكذلك عندما يحول الشعور بالفرح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عة من نسي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ذر بما هو قادم من ألم وحزن، وهذا هو شأن سيرورة الزمان ثمَّ، يمضي في رسم ملامح هذه الثنائية حين يسند للأنهار 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غرا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أشجار إر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ن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تهداً في زر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صل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سرعان ما تنقلب عليه ليجد نفسه حصيداً بين راح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ف الفس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شهد صوري متكامل، تعمل الاستعارة فيه على الكشف عن عناصر المفارقة الكامنة وراءه، وذلك من خلال سلسلة من عمليات البناء والهدم التي تنبئ عنها ثنائ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عل والانفعال</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اب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صح الاستعارة فيه عن قيمة عالية للمفارقة، وذلك من خلال قرعها ناقوس الضربةِ الشعرية المتولدة عن علاقاتٍ مجازية مفارقة للمنطق الرتيب للأشياء، حين يجع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شد الخنا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اداً للجرح ويخلع على دمائه سمة الأنسنة بأن جعل 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سح الدمع، ثم يتابع تفاصيل الصورة الشعرية الاستعارية وذلك عندما يتخذ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ر انطفائ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لةً يوقد منها شمعَه وكذلك عندما يحا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اب الغي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تحد ومقارنة لصنوف التهميش والإقصاء مناد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لا يا غيابي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فيك حا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تطور أوْجي يحول الشا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نا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رحة إلى ضمادات تكمد جراحه وكذلك يتخذ من نز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فاّ يكفكف بها دمعه ثم يقلب حالة انطفائه إلى جذوة يوق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ها شمعه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ركه صاعدة نحو إثبات وجودهِ الأكيد ف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ابر </w:t>
      </w:r>
      <w:r>
        <w:rPr>
          <w:rFonts w:cs="Simplified Arabic" w:ascii="Simplified Arabic" w:hAnsi="Simplified Arabic"/>
          <w:sz w:val="24"/>
          <w:szCs w:val="24"/>
        </w:rPr>
        <w:t>00</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ضمِّدُ جرحي بحشد الخناجر</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مسح دمعي بكفَّي دمائ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وقد شمعي بنار انطفائ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اصر غاب الغيَاب المحاص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ا يا غيابي </w:t>
      </w:r>
      <w:r>
        <w:rPr>
          <w:rFonts w:cs="Simplified Arabic" w:ascii="Simplified Arabic" w:hAnsi="Simplified Arabic"/>
          <w:sz w:val="24"/>
          <w:szCs w:val="24"/>
        </w:rPr>
        <w:t>0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ا فيك حاضر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فارقة الثنائيات الضـــــــــديـــــــــــة</w:t>
      </w:r>
      <w:r>
        <w:rPr>
          <w:rFonts w:cs="Simplified Arabic" w:ascii="Simplified Arabic" w:hAnsi="Simplified Arabic"/>
          <w:b/>
          <w:bCs/>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ا النَّمط من التضاد يمكن الاصطلاح عليه بالتقابل الظاهر، وإن علاقات المتقابلين في هذا النَّمط علاقات اختيارية، بمعنى أنها تجد نزوعاً لدى المنشئ نحو اختيار ألفاظ متضادة بحكم الوضع اللغوي، فالثنائيات الضدية تعد واحدة من ملامح الشعرية التي هي تَمْثُلُ على أنها حركة استقطابية تنزع من سديم التجربة واللغة مادةً لا متجانسة تنتظم حول قطبين تفصلهما مسافة التوت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عليه فإن الثنائيات الضدية تشك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 أوجه الاستقطابية الأبرز</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تي تساهم في إحداث شرخٍ أو انفصام في الواحد المتجانس فيؤدي إلى انفصامه إلى اثنين ما يقدم أنموذجاً فريداً لهاتين الفاعلِيَّتيْن في تشابكهما وتفاعلهما عبر النص الواحد، وذلك إنجاز يفيض بالشعرية من منابعها الأصل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استقراء نصوص أحمد مطر، في الأعمال الشعرية الكاملة تلمسنا نمطين من الثنائيات الضدية في تلك النصوص الأول يتمثل بالتضاد والثاني يتمثل بتوازي التضاد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tabs>
          <w:tab w:val="clear" w:pos="720"/>
          <w:tab w:val="left" w:pos="1099" w:leader="none"/>
          <w:tab w:val="center" w:pos="5244" w:leader="none"/>
        </w:tabs>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ضاد</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لقول بأن التضاد يعتمد الجمع بين كلمتين متضادتين في نحو تركيبي معين، ويكون هذا التضاد أما استجابة لضغط المعجم المشترك على إمكانات التصرف الخاصة – الأمر الذي لا يفسر على أنه عجز أو ضعف فني، بقدر ما هو قدرة على الجمع بين التراكيب والارتفاع بأدائها الدلال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أو بدلالة الإطار السياقي، ويُعد أسلوبُ التضاد من أبرز أساليب التعبير عن الحرك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عنى بصورة عامة، وتكمن المفارقة في هذا النوع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ض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اء قبوله في أن تتعاي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بليتان في حجرة الوع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رغم من أنهما تُمثلان معلومتين إحداهما سلبية والأخرى ايجابية فلا تستطيعان الانفصال الزمني، وينبغي أن تنتجا تأثيراً صادراً في تفاعلهما، يتجه نحو الصّفر بحيث تحيد كل منها الأ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وان هذا التأثير الناتج عن التفاعل هو تأثير عاطفي تجده متمثلاً بالتضاد في الشعر لما تتسم به لغة الشعر من خاصية تأثي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إن ظهور هذا النوع من الأزواج المتعارضة يعود إلى عملية تداعي المعاني والألفاظ </w:t>
      </w:r>
      <w:r>
        <w:rPr>
          <w:rFonts w:cs="Simplified Arabic" w:ascii="Simplified Arabic" w:hAnsi="Simplified Arabic"/>
          <w:sz w:val="24"/>
          <w:szCs w:val="24"/>
        </w:rPr>
        <w:t>0</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لذا، سنحاول التعرف على مدى فاعلية هذا النمط من الثنائيات المتضادة وقدرتها على إنتاج المفارقة في شعر أحمد مطر</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ش</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ق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رى أن التضاد يطل علينا من نافذة العنوان، لينقلنا إلى حلبة الصراع بين الحاكم والمحكوم، التي لم يستوِ يوماً طرفاها إذ 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قدسُ معذرة ومثلي ليس يعتذر</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لي يدٌ فيما جرى فالأمر ما أمروا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رٌ عليّ السمع والبص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ا بسيفِ الحرف انتحر</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ا اللهيب</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دتي المطر</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تى سأستعرُ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حظ أن المفارقة التي تقدمها لنا صورة التض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ه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ختزلُ التعبير عن أوجه الصراع وكيفياته، فعندما تكون صورة المحكوم لهيباً تُجهزُ عليه سيول آلةِ الحاكم الجارفة لتطفئَه، ولعل المفارقة تكمن في حالة التناقض الظاهر الذي تصوره آلةُ البطش الحاضرة بيد الحاكم، فكيف تكون هذه الآ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فاً لما هو معه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الحكام إنما يعمدون إلى تصفية خصومهم بالحديد والنار – نجد أن التناقض يزول في الذهن، إذا ما تخيلنا بأنه أراد التعبير عن شمول حركة البطش وسرعتها وسعة توزيعها بشكل متساوٍ بما يشبه صورة المطر الذي يجهُض لهيب الن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وجه الآخر من وجوه المفارقة تكشف عنه عملية تبادل الأدوار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ه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ذ يسلب المطر دلالته على الخير والنَّماء ويسلبُ اللهيبَ دلالته على الإحراق والتدمير، لينهي نصه بتحية اللهيب وشتم المطر إذ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اش اللهيب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قط ال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ركة دائرية ترجع بنا إلى عنوان ال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دلل على الواقع الذي يعيشه الإنسان العربي من واقع، وفي هذا كله إحالة لا تخرج عن تلك الدائ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قة المفر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لا أوَّل لها ولا آخر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حناء السّنبل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يتخذ من السنبلة رمزاً دالاًّ على الإصرار في طلب البقاء، فيرسم لنا مشهداً نابضاً بالحياة والأمل، وقد ساهمت مجموعة من عناصر التضاد في إذكاء روح الطرافة والجمال بما تستثيره من شعور مفارق عَبْر تأليفه بين عناصر متخالفة وفي ذلك نقرأ</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ل إنني أنحن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شهدوا ذلّتي الباسلة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 تنحني الشمس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لتبلغ قلب السماء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تنحني السنبلة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لم تكن مُثقلة </w:t>
      </w:r>
    </w:p>
    <w:p>
      <w:pPr>
        <w:pStyle w:val="Normal"/>
        <w:numPr>
          <w:ilvl w:val="0"/>
          <w:numId w:val="0"/>
        </w:numPr>
        <w:spacing w:lineRule="auto" w:line="240" w:before="0" w:after="0"/>
        <w:ind w:left="72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ها ساعة الانحناء </w:t>
      </w:r>
    </w:p>
    <w:p>
      <w:pPr>
        <w:pStyle w:val="Normal"/>
        <w:numPr>
          <w:ilvl w:val="0"/>
          <w:numId w:val="0"/>
        </w:numPr>
        <w:spacing w:lineRule="auto" w:line="240" w:before="0" w:after="0"/>
        <w:ind w:left="72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اري بذور البقاء </w:t>
      </w:r>
    </w:p>
    <w:p>
      <w:pPr>
        <w:pStyle w:val="Normal"/>
        <w:numPr>
          <w:ilvl w:val="0"/>
          <w:numId w:val="0"/>
        </w:numPr>
        <w:spacing w:lineRule="auto" w:line="240" w:before="0" w:after="0"/>
        <w:ind w:left="72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خفي برحم الثرى </w:t>
      </w:r>
    </w:p>
    <w:p>
      <w:pPr>
        <w:pStyle w:val="Normal"/>
        <w:numPr>
          <w:ilvl w:val="0"/>
          <w:numId w:val="0"/>
        </w:numPr>
        <w:spacing w:lineRule="auto" w:line="240" w:before="0" w:after="0"/>
        <w:ind w:left="72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ورة مقبلة </w:t>
      </w:r>
    </w:p>
    <w:p>
      <w:pPr>
        <w:pStyle w:val="Normal"/>
        <w:numPr>
          <w:ilvl w:val="0"/>
          <w:numId w:val="0"/>
        </w:numPr>
        <w:spacing w:lineRule="auto" w:line="240" w:before="0" w:after="0"/>
        <w:ind w:left="72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ل إنني أنحني </w:t>
      </w:r>
    </w:p>
    <w:p>
      <w:pPr>
        <w:pStyle w:val="Normal"/>
        <w:numPr>
          <w:ilvl w:val="0"/>
          <w:numId w:val="0"/>
        </w:numPr>
        <w:spacing w:lineRule="auto" w:line="240" w:before="0" w:after="0"/>
        <w:ind w:left="72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صمتي هو الجلجلة </w:t>
      </w:r>
    </w:p>
    <w:p>
      <w:pPr>
        <w:pStyle w:val="Normal"/>
        <w:numPr>
          <w:ilvl w:val="0"/>
          <w:numId w:val="0"/>
        </w:numPr>
        <w:spacing w:lineRule="auto" w:line="240" w:before="0" w:after="0"/>
        <w:ind w:left="72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 انحنائي هو الكبرياء </w:t>
      </w:r>
    </w:p>
    <w:p>
      <w:pPr>
        <w:pStyle w:val="Normal"/>
        <w:numPr>
          <w:ilvl w:val="0"/>
          <w:numId w:val="0"/>
        </w:numPr>
        <w:spacing w:lineRule="auto" w:line="240" w:before="0" w:after="0"/>
        <w:ind w:left="72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ي أبالغ في الانحناء </w:t>
      </w:r>
    </w:p>
    <w:p>
      <w:pPr>
        <w:pStyle w:val="Normal"/>
        <w:numPr>
          <w:ilvl w:val="0"/>
          <w:numId w:val="0"/>
        </w:numPr>
        <w:spacing w:lineRule="auto" w:line="240" w:before="0" w:after="0"/>
        <w:ind w:left="72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 ازرع القنبلة</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ده بعد الإقرار بالانحناء يسوغ لنا فخره بتلك الحال، واصف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لّته بالبسا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تمساً من الطبيعة معادلات بالغة الارتفاع ك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متلاء ك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نب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 مسيرَ الشمس المنحني يبلغ بها كبد السماء، وكذلك انحناء السُّنبلة الذي يدل على الانكسار في ظاهره مخفياً في باطنه عِلَّةَ الامتلاء، التي هي تُبيّت للإصرار على النهوض الأكيد، وإذا ما تأملنا العلاقات السياقية، نجدها تكشف عن طر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بلة السي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قيمتين ظاهرية متمثلة في إخفاء السنبلة بذورها في الثرى في حالة مماثلة لحالة قبرِ الأموات، ليفجأَنا بالقيمة الباطنية التي تتمثل بأن هذا الإخفاء ما هو إلاَّ إيداعٌ في رحم الثَّرى، ولأنَّ الرحم يختزل التعبير عن استمرارية الحياة والديمومة والبقاء جعله مثوىً لأولئك الأمو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ذ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دخ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بات المُقبلة من جدي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إذا كان الأمر كذلك نجد أَنَّ المفارقة تقلبُ تفاصيل المنطق الرتيب كلها التي يتح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م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دها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لج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ح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برياء</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برقيته التي بعثها إلى صفي الدين الحلي، نجده يعمدُ من خلالها إلى أسلوب المفارقة بهدف تخطئ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ي الدين ال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سنِ ظنه واعتقاده بُسموِّ الأمة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عْمِلا بعض الألفاظ المتضادَّة الدالة على الألوان التي استعملها صفي الدين الحلي، ولكن بصورة مفارقة هذه المرة فينقلب المعنى الذي أراده صفي الدين الحلي ودلالاته، وذلك حين تغدو الصَّنائ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لية مما يجلب الفخر والشرف، وكذلك حينما تُضح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ارق ب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للدلالة على السلام، بل على الاستسلام والخنوع، ثم لم يتورع عن نعت الجماهير بصفات حيوانية، بعد أن ج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ائدها خُضر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إشارة إلى أنها اعتادت أكل الحشيش، في الوقت الذي يَنْعُم الحاكمون بليالي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يداً عن هموم الشعوب فيقول</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وا بيوتَ الغواني عن مخازينا       واستشهدوا الغرب هل خاب الرَّجا فينا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دٌ صنائعنا بيض بيارقنا        خضر ٌموائدنا حُمرٌ ليالينا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باح الليل يا وط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نهار قاتما</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شدّة القَتام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ر النهار حالكا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ر النهار قطعة من مهُج الحُكَّام</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قفز المرء إلى يقظته</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رتطمت رجلاه بالمنام</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كتف النظام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ر النظام ليلة داجية</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شدة الظّلمة</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رت لا ترى طريقها الأحلام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نا عسى أن يكتفي النظام</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تفِ النظام</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لاصة الكلام</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 النظام كفَّ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طفأ الظلام</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حظ الدور الذي يُؤديه التضاد في شحن أجواء النص، وذلك بالتعبير عن حالة الإرباك الذي تسببه ممارسات الأنظمة الحاكمة، في تحويل نهارات شعوبها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ت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لك ما يُبصره المحكوم، وقد أفضت به الممارسات القمعية إلى تعطيل حواسّه التي لم يعد يفرق من خلالها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يل والنه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يف لا وقد ص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هارُ حالك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أنه لم يكن إلا حالة مشابهة لدماء قلوب الحاك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هجِ الحُكَّ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لم تعرف الرحمة، ولم تبصر نور العدل والشفقة على شعوبها، وراحت تسومها العذاب المُهين الذي ما أن يهَّم المرءُ في الفرار منه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ياة الكريمة حتى يجد نفسه في أس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فضي إلى ن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ت الأب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لاَّ وقهراً، ليخلصَ إلى أن النظام قد مدّ كفه بالسو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طفأ الظ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تعبير عن حالة من الإمعان في الظلم حتى طال الظلامَ نفسَه </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u w:val="single"/>
        </w:rPr>
        <w:t>2</w:t>
      </w:r>
      <w:r>
        <w:rPr>
          <w:rFonts w:ascii="Simplified Arabic" w:hAnsi="Simplified Arabic" w:cs="Simplified Arabic"/>
          <w:b/>
          <w:b/>
          <w:bCs/>
          <w:sz w:val="24"/>
          <w:sz w:val="24"/>
          <w:szCs w:val="24"/>
          <w:u w:val="single"/>
          <w:rtl w:val="true"/>
        </w:rPr>
        <w:t xml:space="preserve">ـ تـــــوازي التــضــاد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ت الدراسات النقدية الحديثة هذا النمط من التضاد عناية مه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جاكوبسن مثلاً؛ يرى فيه نسقاً من التناسبات المستمرة على مستويات متعددة، منها مستويات ترتيب وتنظيم البِنى التركيبية، ومنها ترتيب وتنظيم تأليفات الأصوات والهياكل التطري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ا النسق يكسب الأبيات المترابطة بواسطة التوازي انسجاما واضحاَ وتنوعاَ كبيراَ في الآن نفس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عقد جاكوبسن علاقة بين نظام التوازي في مستوياته المذكورة والمستوى الدلالي ووجد أن ذلك ينعكس على المستوى الدلالي بمزيج من الاتحادات والتعارضا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رى باحث آخر أن ارتباط التوازي بالبعد الدلالي يتمثل في حصيلة تأكيد الدلالة وهو برأ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ناظر بين جُملِ العبارةِ يقومُ على استع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خطط اسن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حد اسمي وفعلي في جملتين متتاليتين أو أكثر، ويقصد إلى تأكيد الدلالة إسناداَ أو لنقل بواسطة التجنيس والمطابق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ومن هذا نلخص إلى أن التوازي يمثل واحداً من أنماط البناء الإيق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و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ركي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ح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تبطين بالجانب الدلالي، وهو على أربعة أضرب بحس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ضل ثام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ترادفي وتأليفي ومتصاعد ومتضاد، والذي يعنينا هنا هو الضرب الر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ازي التض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يؤدي من دور في تعميق شعرية المفارقة عن طر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جسيد التضاد بين تركيبين يمثلان طرفي المفارق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فاد أحمد مطر من هذا النسق في تجاربه الشعرية، وهو ما توصلنا إليه من خلال المتابعة الاستقرائية لشعره، ف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 وعشرون را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رأ</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رتنا فريدة القيم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ها عدم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حورها قمم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ءاتُها نَعَم</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رتنا مؤمنة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يل من ركوعه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يل من سجودها </w:t>
      </w:r>
      <w:r>
        <w:rPr>
          <w:rFonts w:cs="Simplified Arabic" w:ascii="Simplified Arabic" w:hAnsi="Simplified Arabic"/>
          <w:sz w:val="24"/>
          <w:szCs w:val="24"/>
        </w:rPr>
        <w:t>0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حظ أن التوازي في الفقرة أعلاه تمثل بجُمل المبتدأ وخبره ثلاث مرَّات، وقد حمل كل مبتدأ معنىً مضاداَ لمعنى الخ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وجود العدم ؛  والجحور  قمم ؛  واللاّءآت   نَعَم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تأمل السياقات نرى أن هذا التضاد يفْضي بالنتيجة إلى إعطاء المفارقة ضربتها الشعرية وقيمتها الدلالية المعبرة عن الحالة السالبة التي تعيشها الأمة، الأمر الذي تعززه جرثومة المعنى الخفي، التي تفصح عنها العبارات المتوا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طيل من ركو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يل من سجو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نا بعد الاحتكام للسياق نجد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طالة الركوع والسج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ت قيمتها الإيجابية التعبدية للخالق وتحولت إلى دالّةٍ على الخنوع والاستس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صَّنَ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كل سلبي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rPr>
        <w:t xml:space="preserve">و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ار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نقر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يقظتي يقفز حولي الرُّعبُ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غفوتي يصحو بقلبي الرعبُ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يط بي في منزل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صدني في عملي </w:t>
      </w:r>
      <w:r>
        <w:rPr>
          <w:rFonts w:cs="Simplified Arabic" w:ascii="Simplified Arabic" w:hAnsi="Simplified Arabic"/>
          <w:sz w:val="24"/>
          <w:szCs w:val="24"/>
        </w:rPr>
        <w:t>000</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في سياق العبارتين تضاداً ظاهراً بين المفرد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قظ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فو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ا يساهم في الكشف عن ائتلاف دلالي باطن يصل حدَّ التكامل إذا ما تصورنا بأن الفا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خذ مساراً فلكياً دائرياً في حال اليقظة حول صاحبه فانه 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ال الغفوة يتمكن من أداء فعله بالنفاذ متسللا كما اللص إلى داخل قلبه، ومن هنا تنبع قيمة المفارقة</w:t>
      </w:r>
      <w:r>
        <w:rPr>
          <w:rFonts w:cs="Simplified Arabic" w:ascii="Simplified Arabic" w:hAnsi="Simplified Arabic"/>
          <w:sz w:val="24"/>
          <w:szCs w:val="24"/>
        </w:rPr>
        <w:t>0</w:t>
      </w:r>
    </w:p>
    <w:p>
      <w:pPr>
        <w:pStyle w:val="Normal"/>
        <w:numPr>
          <w:ilvl w:val="0"/>
          <w:numId w:val="0"/>
        </w:numPr>
        <w:spacing w:lineRule="auto" w:line="240" w:before="0" w:after="0"/>
        <w:ind w:left="0" w:right="0" w:firstLine="425"/>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بيض والأس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ل أبيض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غفو مُبترداَ في الظ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ل أسود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مل محترقاَ في الحق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الأسود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طن</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اك الأبيض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ني عرق الأسود </w:t>
      </w:r>
    </w:p>
    <w:p>
      <w:pPr>
        <w:pStyle w:val="Normal"/>
        <w:spacing w:lineRule="auto" w:line="240" w:before="0" w:after="0"/>
        <w:ind w:left="0" w:right="0" w:firstLine="425"/>
        <w:jc w:val="both"/>
        <w:rPr>
          <w:rFonts w:ascii="Simplified Arabic" w:hAnsi="Simplified Arabic" w:cs="Simplified Arabic"/>
          <w:sz w:val="24"/>
          <w:szCs w:val="24"/>
        </w:rPr>
      </w:pPr>
      <w:r>
        <mc:AlternateContent>
          <mc:Choice Requires="wpg">
            <w:drawing>
              <wp:anchor behindDoc="0" distT="0" distB="0" distL="114935" distR="114935" simplePos="0" locked="0" layoutInCell="0" allowOverlap="1" relativeHeight="22">
                <wp:simplePos x="0" y="0"/>
                <wp:positionH relativeFrom="page">
                  <wp:posOffset>3248660</wp:posOffset>
                </wp:positionH>
                <wp:positionV relativeFrom="paragraph">
                  <wp:posOffset>932180</wp:posOffset>
                </wp:positionV>
                <wp:extent cx="992505" cy="881380"/>
                <wp:effectExtent l="0" t="38100" r="0" b="38100"/>
                <wp:wrapNone/>
                <wp:docPr id="1" name=""/>
                <a:graphic xmlns:a="http://schemas.openxmlformats.org/drawingml/2006/main">
                  <a:graphicData uri="http://schemas.microsoft.com/office/word/2010/wordprocessingGroup">
                    <wpg:wgp>
                      <wpg:cNvGrpSpPr/>
                      <wpg:grpSpPr>
                        <a:xfrm>
                          <a:off x="0" y="0"/>
                          <a:ext cx="992520" cy="881280"/>
                          <a:chOff x="0" y="0"/>
                          <a:chExt cx="992520" cy="881280"/>
                        </a:xfrm>
                      </wpg:grpSpPr>
                      <wps:wsp>
                        <wps:cNvSpPr/>
                        <wps:spPr>
                          <a:xfrm>
                            <a:off x="314280" y="0"/>
                            <a:ext cx="0" cy="881280"/>
                          </a:xfrm>
                          <a:prstGeom prst="line">
                            <a:avLst/>
                          </a:prstGeom>
                          <a:ln w="9360">
                            <a:solidFill>
                              <a:srgbClr val="000000"/>
                            </a:solidFill>
                            <a:miter/>
                          </a:ln>
                        </wps:spPr>
                        <wps:style>
                          <a:lnRef idx="0"/>
                          <a:fillRef idx="0"/>
                          <a:effectRef idx="0"/>
                          <a:fontRef idx="minor"/>
                        </wps:style>
                        <wps:bodyPr/>
                      </wps:wsp>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881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 y="466200"/>
                            <a:ext cx="68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8pt;margin-top:73.4pt;width:78.05pt;height:69.35pt" coordorigin="5116,1468" coordsize="1561,1387">
                <v:line id="shape_0" from="5611,1468" to="5611,2855" ID="رابط مستقيم 101" stroked="t" o:allowincell="f" style="position:absolute;mso-position-horizontal-relative:page">
                  <v:stroke color="black" weight="9360" joinstyle="miter" endcap="flat"/>
                  <v:fill o:detectmouseclick="t" on="false"/>
                  <w10:wrap type="none"/>
                </v:line>
                <v:line id="shape_0" from="5116,1468" to="5595,1468" ID="رابط مستقيم 100" stroked="t" o:allowincell="f" style="position:absolute;flip:x;mso-position-horizontal-relative:page">
                  <v:stroke color="black" weight="9360" endarrow="block" endarrowwidth="medium" endarrowlength="medium" joinstyle="miter" endcap="flat"/>
                  <v:fill o:detectmouseclick="t" on="false"/>
                  <w10:wrap type="none"/>
                </v:line>
                <v:line id="shape_0" from="5146,2856" to="5625,2856" ID="رابط مستقيم 98" stroked="t" o:allowincell="f" style="position:absolute;flip:x;mso-position-horizontal-relative:page">
                  <v:stroke color="black" weight="9360" endarrow="block" endarrowwidth="medium" endarrowlength="medium" joinstyle="miter" endcap="flat"/>
                  <v:fill o:detectmouseclick="t" on="false"/>
                  <w10:wrap type="none"/>
                </v:line>
                <v:line id="shape_0" from="5598,2202" to="6678,2202" ID="رابط مستقيم 9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ما أعدنا النظر في سياقات النص نَجدها تتخذ مسارات متوازية ومضمنة دلالات متضادة تعمل على إذكاء روح المفارقة في الذهن، فالشرخ بين المعنيين يبدأ بالفارق بين اللو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ي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 يتعمق وتزداد مسافته كلما تقدمنا في متابعة السياق الذي يبلغ غايةَ التضادُ بين حالي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هذا يغفو مبترداً في الظل، وذلك يعمل محترقا ً في الحقل الأمر الذي ينتهي بذوبان أحد الطرفين في الآخر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ود يجني القط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tab/>
        <w:tab/>
        <w:tab/>
        <w:tab/>
        <w:tab/>
      </w:r>
      <w:r>
        <w:rPr>
          <w:rFonts w:ascii="Simplified Arabic" w:hAnsi="Simplified Arabic" w:cs="Simplified Arabic"/>
          <w:sz w:val="24"/>
          <w:sz w:val="24"/>
          <w:szCs w:val="24"/>
          <w:rtl w:val="true"/>
        </w:rPr>
        <w:t xml:space="preserve">الأبيض يجني عرق الأسود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وهذا ينتهي عند توقف الحركة في نقطة الصِّفر التي عندها يجد الأسود ذاته قطعة نقدٍ جامدة في جيب الأبيض</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اب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يقتي الوفية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ىّ الشباب وانطوت أحلامه الورديةُ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ن على مفترقٍ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وارُه مظلمة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بُحُه عشية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منا مماتُنا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لفنا وفاتُنا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يميننا الرَّدى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يسارنا الرَّدى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وقنا منيّة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تنا منيّة </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حظُ أن النص يتخذ سياقاً خطابياً إخبار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ديقتي الوفية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ينقلنا الشاعر من خلاله إلى جو الثنائية، حين يضعنا على المفتر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حن على مفترق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يتابع سياق عبارات متوازية إيقاعياً فيأخذ التضاد دوره في إنتاج الدلالة على الحركة غير المنتظمة التي تشي بالشعور بالحيرة والتيه إذ تفقد عنده بعض المسميات سماتها التقليدية فتغد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وار مظ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بح عش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بارة عن اليأس والإحباط، ثم يتابع سَوق العبارات المنسجمة إيقاعياً وتركيبياً التي يُوهِمُ ظاهرها بالتض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مام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لف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مين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ارن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وق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ت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في مفردات المبتدأ إلا إنَّ هذا التضاد يتلاشى أمام حقيقة الموت الواحدة التي تتحكم بالسيطرة على الاتجاهات ك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ماتنا، وفات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ما تعددت مُسمّياتها إذ أصبح الإنسان يعيش حياته بمنطق الغاب</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بحث الثاني</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فارقة الدرامــــية</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م هذا النمط من المفارقة على مزايا تتجه به إلى مغايرة النمط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رقة اللفظ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إذا كانت المفارقة اللفظية مقصودةً لذاتها إذ تقوم مفردات وتراكيب بإنتاج دلالتها وبناء أركانها، فإن المفار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ر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قوم إلا على تصوير حالة أو حدث أو تبنّي موقف ما يمكن من خلال إدراك أبعاد كل منها أن يُرى فيها وجه المفارقة على أن من يقوم بالتنبه إلى هذا النمط من المفارقة والوعي بأبعاده هو المتلق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مكن القول بأن المفارقة الدرامية تستند في تناولها إلى مرجعيات تاريخية وفكرية ونفس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ذا السبب ذهب بعضهم إلى أنها لا تُدرك إلا بعد الوعي بالحدث أو الموقف الذي سيقت من أجله، فقد لا تُدرك بكلمة ولا بجملة بل ربما تمتد أبعادها لتغطي النصّ كلّه</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إلا أن ذلك لا يُقيم حداً فاصلاً بينها وبين المفارقة اللفظية، فربما توظف مفارقة الموقف الألفاظ بقدر معين لتغطية أبعادها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مبدع يرمي من خلال هذا النمط من المفارقة، إلى تأسيس موقف معين من الوجود، أو يسعى إلى المشاركة في التعبير عن أوجه الحياة والمجتمع بحسب رؤاه الخاصة وثقافته، لذا قسم بعضهم هذا النمط من المفارقة إلى نوع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رقة الدرامية ومفارقة الموقف الفلسف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ذي يعنينا في هذه الدراسة النوع الأول من المفار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رقة الدر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م التعاطي مع هذا النوع من المفارقة بالنظر إلى طبيعة ش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مد 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مكنُ وسمُه بالمباشر أو التقريري، إذ ابتعد عن تقديم أفكاره ورؤاه بأسلوب فلسف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أولا</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فــارقة الأسلـوب الدرامــ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موقــف</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ريد بالأسلوب الدرا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ة التي يعتمدها الأديب في بناء نصّه بصورة تتجلى فيها مواقف وأصوات مركبة بشكل ثنائي، وهي التي عند متابعتها إجرائياً تفصح عن أنماط معينة من الثنائيات المفارقة دلالياَ</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xml:space="preserve">ـ الموقف م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أن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آخ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ضو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اب</w:t>
      </w:r>
      <w:r>
        <w:rPr>
          <w:rFonts w:cs="Simplified Arabic" w:ascii="Simplified Arabic" w:hAnsi="Simplified Arabic"/>
          <w:b/>
          <w:bCs/>
          <w:sz w:val="24"/>
          <w:szCs w:val="24"/>
          <w:rtl w:val="true"/>
        </w:rPr>
        <w:t>:-</w:t>
      </w:r>
    </w:p>
    <w:p>
      <w:pPr>
        <w:pStyle w:val="Normal"/>
        <w:spacing w:lineRule="auto" w:line="240" w:before="0" w:after="0"/>
        <w:ind w:left="0" w:right="-142" w:firstLine="28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ل ثن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خ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احة واسعة من شعر أحمد مطر، يحاول من خلال تقديمها أن يرسم ملامح العلاقة التي تربط الشاعر بالآخر فيقدم لنا صورا مختلفة باختلاف الموقف، ومتلونة بألوان التجارب التي يعيشها الشاعر ويعبر عن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ascii="Simplified Arabic" w:hAnsi="Simplified Arabic" w:cs="Simplified Arabic"/>
          <w:sz w:val="24"/>
          <w:sz w:val="24"/>
          <w:szCs w:val="24"/>
          <w:rtl w:val="true"/>
        </w:rPr>
        <w:t xml:space="preserve">فلو أننا تأملنا قصيد ته المعنونة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ال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يقول فيها</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تمن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دعي أن سكوت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نٌ عن ضعفه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طمني</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دعي أن فمي قام بلطم كفّه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طعنن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دعي أن دمي لوث حدّ سيفه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ل حبري ودمي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ندهش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يملك القانون في أوطانن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ذي يملك حقّ عزفه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جدنا أن الشاعر هنا يعبر عن ذاتَين متضادَّتين تمثلت الأُولى بذاته والثانية بالسلطة الحاكم، في واقع فرض على الشا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بول بنمط من التعايش غير المتكافئ مع الآ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كن الآخر السالب احتكر حركة الفعل ورد الفعل، فهو لم يكتف بما استأثر به من تسلط وتحكم في مصائر الناس، بل راح يمارس الشكوى من طريقه استسلام المحكوم ممثلاً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اعر على وفق منط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ب الس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نتقالةٍ لافتة نجد الشاعر يعمد إلى تأك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لاب ذ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نطِق ع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اسِيَيْن بحيث يحملانه على الصبر والاعتراف بواقع مُنكَرٍ لا يقبل إلا بمنطق القوة والقهر، ليفرض قانونه الخاص، الذي لم يُشرَّع إلا ليؤمِّن أمنَ الحاكم ودوام سلطانه، وثمّة مفارقة أخرى مُبطَّنة يحملها المقطع الأخير من النص، تنبع من الَّلعِبِ على مفر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استُقطِبت لأداء معنيين يتمثل الأول منهما بالقانون بوصفه تشريعا ملزما للناس، في حين تمثل الآخر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لة الموسيقية المعروفة، وقد وظَّف الشاعرُ بذلك النكتة العراقية المنسوبة لبدوي، وقد حُبِسَ باسم القانون نهارا، فتعجب من عزف السَّجَّانِ عليه ليلا </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رف الحبّ ولك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شف النقاب عن موقعين متصارعين متمثِّليْن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خ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كم، وقد تصارعا صراعاً غير متكافئ دفع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 الى إطلاق حركات الالم والتوجع والحسرة والحرمان ولسان حاله يقول هذا قدر الإنسان الذي يقع تحت سطوة مثل هؤلاء الحُكَّام إذ لم يغادروا وسيلة في تكميم أفواه الناس وإغلال حرّياتهم واستلاب إنسانياتهم إلا وسخّروها لمصلحتهم إذ 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ه لو لم يطلق الحكام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لدي كلاباً تتبارى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ه لو لم يزرعوا الدمعَ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سيس على عيني بعيني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يموا حاجزاً بيني وبيني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تابع هذا الأسلوب الذي يكشف عن موقف نفسي يشي بالانكسار المفضي للهبوط، مُكرراً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ه لو</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كل يعبر عن ضيقه وانسحاقه، أمام الآخر الذي لو ترك له متنفساَ في أيّ مما تقدم ذِكرُه لكانت الحالُ مختلفةً تماماً لكان الموقف آخر إذ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رتَّلْتُ بإشعاري على وجد الحيارى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ما يْنحلُ غيمٌ في الصحارى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أغمدت يراع السحر في الثغر</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صد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كل بقاع البرد والحر وهيجت جنون الرغبات الحُمر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تصبح العِفَّةُ عارا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أشعلتُ البِحارا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أنطقت الحجارا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خبأتُ امرئَ القيس بجيبي ولألغيت نزارا ً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فقد استثمر خاصية التعلي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شرط وجوابه استثماراً ناجحاً في استجلاب المتلقي وحمله على متابعة تفاعلات الموقف الدرامي، تلك التفاعلات التي تولدها الصورة المتمثلة بإغم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راع السحر –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نحر تارة والثغر تارة، وفي الصدر تارة أخرى، وكذلك يبالغ في وصف تهيِّ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غ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نعته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اية عن الحب والثورة إلى الحد الذي تنقلب عنده الع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نحو مفارق لكل ما هو معتاد، ثم يمضي في المبالغة بقدرته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شعال البح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طاق الحجا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خبِّئاً النِّيةَ في تجاوز قِمَّتين من قمم الشعر العربي قديمه وحديثه، وخاصة إذا ما علمنا بطبيعة العلاقة التي تربط هذين الشاعرين بالمرأة، ولان المرأة ذات حضور متميز في شعريهما، وكأنه يريد القول بأنه يملك من الشاعرية والحب قدرا يجاوز كل ما تعارف عليه الناس عند هذين الشاعرين وما بينها من شعراء وعُشّاق؛ إلا أن ذلك كله يبقى رهيناً في محب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هذه الأجوبة تمتنع عن الظفر بفرصة التحقق الفعلي، لوجود سلطة الحاكمين واستبدادهم فهم يجهضون أجنّةَ المشاعر والأحاسيس وكافة وجوه النشاط الإنساني الطبيعية قبل أن تظهر إلى حَيِّز الوجود</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ر والمجرو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 جار مخب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لبه تجري دماءٌ وشراك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ةٌ منه هلاك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سة منه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اك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مةٌ منه</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اك هو أن حاولت أن تهرب من عينية زارك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ذا ما لِذتَ بالصمت استثارك</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لم يستطع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ف بالأمر صغارك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د رجليه إلى السلطة مخفوراً</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لقى نفسه متهماً ظُلماً</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حظ أن المفارقة التي تفصح عنها علا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من في قلب المنطق الأخلاقي المتضمن مجموعة من المفاهيم والثوابت المتواضع عليها، تلك المفاهيم التي تحكم سلوك المتج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صوف بالاستقامة والتحاب والتسامح وحُسن الجوار، وإذا بها يُنْحرفُ بها وتُهدم وتُقام محلها أخلاقيات ومفاهيم مُخجلة لأنها أمارات على موت الإنسان في الإنسان، فأنا الشاعر في هذا النص تتخذ موقفاَ تنعى لنا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أصبح المكر مختلطاَ بدمه، فهو معروف بجاهزيته للانقضاض على أخيه الإنسان، ومن خلال الوعي بالمفارقة التي عبَّر عنها الشا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موق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كل در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دهُ يُضمر نسقاً معارضاً وفاضحاً لتلك المؤسسة التي كانت تعمل دوماً على هدم الإنسان في الإنسان وإعادة بناء مجتمع مُتفسِّخ لا يأمَنُ فيه المرءُ أخاه، بل إن إشاعة هذا النوع من الأخلاقيات والسلوكيات أصبح وباءً متفشيا ً قد لا يجد فيه المرء مأمنا من نفسه على نفسه، بعدما تحول الإنسان إلى آلةٍ تستهلك نفسها إرضاءَ للحاكم</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 xml:space="preserve">مفـارقـة الخـطــاب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أن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أنت</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حضور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يم الشاعر خطاباَ مع الآخر في هذا النمط على أساس الحض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ضور الطَّر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ا وأنت والمفارقة في هذا النوع من الخطاب يقدمها لنا عبر اختياره للشخصية التي يقيم معها خطابه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ف ورتِّل سورةَ النسفِ على رأس الوث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خذ الشاعر من شخصية الرسول الأكر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زاً صامتاً، حاول الشاعر من خلال التعاطي معه أن يقيم خطاباً مع 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ت مُرتدّاً إلى الشاعر ذاته، وكأنه أراد أن يُقيمَ مع نفسه حواراً داخلياً ليكشف عن بعض مفاصل القصيدة التي يتماهى فيها مع الرمز، وتتراءى لنا ذات الشاعر في حركة يمكن وصفها بالتناوبية، فمرَّةً يتمظهر لنا الرمز وأخرى أنا الشاعر ؛ فيستهل الشاعر قصيدته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هي –لا تُها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لا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ن حولك غادر كل ما حولك غاد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مضي بالخطاب طيلة المقطع الأول ليثبِّتَ ملامح الرمز، متخذاً من حادثة الهجرة النبوية وتفاصيلها وتطوراتها مثالاً في رفد تجربته الخاص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ينعطف إلى التساؤ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ن تَمْ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الناقة معر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وصافك في كل المخافر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نجد تحولاً بالعلامة بين الشا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رمز – القن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يتم تشفيف الحجاب الحاجز بينهما بأسلوب خطابي، تتحدث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ا الشاعر مع الآخر أ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كل يحمل الخطاب على الارتداد نحو التعبير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لمحاً بما كان يدور في خَلَدِه من أفكار وما يعتريه من أحاسيس بالقلق وعدم الاطمئنان، وكأنه أراد أن يلقى بهذه المشاعر على عاتق المخاطب؛ أما المفارقة في هذا الموقف فإنها تتمثل في ذلك الخيط الشَّفيف الذي استلَّه الشاعر من نسيج التاريخ 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قعة الهج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مزِّق أوراق التاريخ ومواضعاته ليعيد ترتيبها بشكل مناقض تماماً لما هو معهود، أليس باستحضار الناقة إحالة على عالم ما قبل الأرقام وتكنولوجيا الأرق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 حين هي هنا ممهورةَ الرقم فيكشف عن أماكن وجودها، ثم يمضي قائلا</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ض ِ إن شئتَ وحيد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س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ن الرجا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 أصحابك رهن الاعتقا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ذي نام بمأواك أجير متآم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فيق الدرب جاس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يل للدوائ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بن مَن نامت على جمر الرما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سبيل الله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فر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دموا من غير ضغطٍ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قرّوا بالظَّلا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ترى غاراً فلا تمشِ أمامه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لك الغار كمي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ختفي حين تفوت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ى لغماً على شكل حمامة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ى آلة التسجيل</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هيأة بيت العنكبوت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تعد عنه ولا تدخل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لا ستموت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هذا القلب المتعمَّد لحقائق التاريخ ووقائعه يؤدي دوراً مهماً في تعميق الفجوة في ذهن المتلقي، ويتجلّى ذلك عندما يتَّجه الخطاب إلى الكشف عن الشعور بالعزلة والضّيق بالآخر وعدم الوثوق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ض ِ ٍإن شئت وحيد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صحاب رهن الاعت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ذي نام بمأواك أج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فيق الدَّرب جاسوس</w:t>
      </w:r>
      <w:r>
        <w:rPr>
          <w:rFonts w:cs="Simplified Arabic" w:ascii="Simplified Arabic" w:hAnsi="Simplified Arabic"/>
          <w:sz w:val="24"/>
          <w:szCs w:val="24"/>
          <w:rtl w:val="true"/>
        </w:rPr>
        <w:t>)</w:t>
      </w:r>
      <w:r>
        <w:rPr>
          <w:rFonts w:cs="Simplified Arabic" w:ascii="Simplified Arabic" w:hAnsi="Simplified Arabic"/>
          <w:sz w:val="24"/>
          <w:szCs w:val="24"/>
        </w:rPr>
        <w:t>000</w:t>
      </w:r>
      <w:r>
        <w:rPr>
          <w:rFonts w:ascii="Simplified Arabic" w:hAnsi="Simplified Arabic" w:cs="Simplified Arabic"/>
          <w:sz w:val="24"/>
          <w:sz w:val="24"/>
          <w:szCs w:val="24"/>
          <w:rtl w:val="true"/>
        </w:rPr>
        <w:t xml:space="preserve">الخ لأن هؤلاء كلهم سيتحولون إلى أوراق رابحة في يد السلطة، ولم يقف بتشاؤمه عند حدّ التشكيك بالمجت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تعدّاه إلى المكان ف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ار ك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موجودات الم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م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 العنكب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د هذه العوامل التي كانت تؤدي دوراً معروفا في نجاة شخص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م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جاحها، وقد تحولت في ضمير الشاعر إلى علامات دالّة على الغدر والخيانة ونذُرٍ تلوّح بالموتِ والهلاك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في قصيدة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تنة الَّلقيط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يتخذ من شخص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ب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اطَباً، فيقدم الحادثة التي قطعت صلة َالرحم بين قابيل وأخيه رمزاً للفتنة في كل زمان ومكان، إذ نجد الشاعر يعالج موضوعه بأسلوب درامي ذاهباً إلى عمق التاريخ مُسْتلاًّ شخصية قابيل ومحضراً إياها إلى ساحة الخطاب، لأن قابيل هو من بقي على قيد الحياة بعد الحادثة وبذا يكون الشاعر قد ارتدَّ إلى حاضره ناقلاً معه هموم الأمة محذراً من الانجرار وراء الفتنة قائلا</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ثنان لا سواكما والأرض ملك لكما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سار كل منكما بخطوه الطويل</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التقت خطاكما إلاَّ خلالَ جيل</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يف ضَاقت بكما فكنتما القاتل والقتي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ب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 قابي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لم يَجِئ ذكركما في مُحكَمِ التنزيل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ستحيل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زرع الفتنة ما بينكما </w:t>
      </w:r>
      <w:r>
        <w:rPr>
          <w:rFonts w:cs="Simplified Arabic" w:ascii="Simplified Arabic" w:hAnsi="Simplified Arabic"/>
          <w:sz w:val="24"/>
          <w:szCs w:val="24"/>
        </w:rPr>
        <w:t>00</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تكن في الأرض إسرائيل ؟</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صيدة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زن على حز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عر تُشَخصِن الشعورَ بالحزن، فيكون مخاطباً مبُقْياً مخاطبه على حالٍ من الصمت والاستماع إذْ 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ها الحزن الذي يغشى بلاد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ا من أجلك يغشاني الحَزَ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ت في كل مك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ت في كل زم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ئر تخدم كل الناس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غير ثم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ستُرضِي أيها الحزن ومن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ى تأنف من سكنى بلاد</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ت فيها مُمته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ني أرغب أن أرحل عنها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ما يمنعني حُبُّ الوطن </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حظ في هذا المقطع من القصيدة، أنَّ الشاعر اعتمد أسلوب الخطاب من جانب واحد، الأمر الذي يؤدي دوره في رسم صورة المشهد السوداوي الصامت، الذي ينتج عن تفشي الحزن ويمضي في السياق الدرامي الشارح لأنواع المعاناة، وتكمن المفارقة في أن الحزن نفسه صار مُمْتَهنا ومبتذلا لشيوعه في البلاد حتى صار مغلقا كُلَّ الآفاق بالمجَّان، صفة الابتذال فأصبح الشاعرُ مُختزلا معاناة الضمير الجمعي للأمة دافعا عن نفسه قبول الامتهان والابتذال بأن أورد حُبَّه لوطنه سببا مانعا من ترك الوطن وسببا منطقيا لقبول الامتهان فهو – الشاعر – واقع تحت هيمنة عاطفة تلك البلاد وبذا يصبح قبول الابتذال والامتهان شكلا من أشكال التضحية المشروعة، غير أن ذلك لا ينطبق على الحزن نفسه، لذا نجده متسائ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لا يرحل الحز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يفجأَ المتلقي بإنط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صَمْتٍ طويل، إنطاقا يوُهم بالانفراج في أول وهلة، إذ يعبر الحزن عن رغبته بالرحيل إلاَّ إنه سرعان ما يتراجع عن المضي في رغبته لأن ما يمنعه عن الرحيل أمرٌ أزلي ومتأصل في النفوس ألا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 الوطن</w:t>
      </w:r>
      <w:r>
        <w:rPr>
          <w:rFonts w:cs="Simplified Arabic" w:ascii="Simplified Arabic" w:hAnsi="Simplified Arabic"/>
          <w:sz w:val="24"/>
          <w:szCs w:val="24"/>
          <w:rtl w:val="true"/>
        </w:rPr>
        <w:t>)</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إذا ما انتقلنا إلى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عة الف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دها تفصح عن موقف سلبي يشي بالانسحاق من اول وهلة إذّ نج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كر ذاتها بالاستفهام فيقول</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بيعة من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نا ؟</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سيدي أخجلت كَبْتي</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أنا إلا فراغ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لأ اللّا شئ من فوقي لتحتي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ثم يتابع خطابه للآخر متعجباً ومنكراً، إذْ إن فاقد الشيئ لا يعطيه</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 بي ذكَّرتن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ما أنسيتني وصفي وسَمْتي ؟</w:t>
      </w:r>
      <w:r>
        <w:rPr>
          <w:rFonts w:cs="Simplified Arabic" w:ascii="Simplified Arabic" w:hAnsi="Simplified Arabic"/>
          <w:sz w:val="24"/>
          <w:szCs w:val="24"/>
        </w:rPr>
        <w:t>0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 أعطيك ثمار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ألغيت نبتي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بيعة منى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5"/>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هذه الاستفهامات الدالة على استل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سحاقها من جراء ق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تقل إلى م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تجد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صتها لإثبات وجودها وكينونتها في عالم تتجاذبه قُوّةُ السلط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خ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ثباتاً ونفياً، بناءً وهَدْماً، فتح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ضع لنفسها رقماً حتى لو كان محايداً في معادلة الحاكم والمحكوم إذ نقرأ له</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طني رأسي لكي أعطيك صوت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طني صوتي لكي أَعطيك صمتي</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طني صمتي لكي أُعطيك موت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طني موتي كفاك الله شّري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فاني شرّ تضييعي لوقتي بين عيشٍ ليس يمضي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فاةٍ ليس تأتي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firstLine="425"/>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ثمة مفارقة يفصح عنها انتفاء أجوبة الشرط باستلاب مقدماتها، فكيف يدلي بصوته من لم يمتلك رأسَه، أم كيف يعطي الصَّمْتَ من لم يمتلك حقَّ الك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ـانـيــ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فارقـة الأسلوب القصص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حكائي</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من يذهب الى القول بأن الأنواع الأدبية جميع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بو إلى مستوى التعبير الدرام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اسيما الفن القصصي الذ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هد تطوراً نحو الدراما باستعارته بعض أساليبها التعبيرية حتى صار ما يعرف بالقصة الدرامية التي هي أرقى الأشكال التعبيرية القصص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نعكس هذه ال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وظيف هذا الأسلوب من أساليب الدراما في الشعر على زيادة اعتناء التجربة، شريطة أن يُحسَن هذا التوظيف فليس الغاية سردُ ق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الب شعري، بل يج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ستفيد القصة من الشعر التعبير الموحي ويستفيد الشعر من القصة التفصيلات الح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ضع القصة ودورها في القصيدة هو وضع الصورة الدرامية الفنية التفصيلية ودورها في الشعر بوصفها بلاغة جدي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ما عدنا إلى المفارقة فان توظيفها في الشعر الحامل للطابع القص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كائي الدر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مل بذور تفعيلها وإنمائها من حيث المواقف المتقابلة بين أحداث القصة فيزيدها إثارةَ وتشويق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لأن المفارقة ذاتها تنمو نتيجة الانتقال المفاجئ بذهن المتلقي من مستوى دلالي إلى مستوى آخر</w:t>
      </w:r>
      <w:r>
        <w:rPr>
          <w:rFonts w:cs="Simplified Arabic" w:ascii="Simplified Arabic" w:hAnsi="Simplified Arabic"/>
          <w:sz w:val="24"/>
          <w:szCs w:val="24"/>
        </w:rPr>
        <w:t>0</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سنحاول أن نضع اليد بشكل عملي على بعض النماذج من شعر أحمد مطر التي بنيت بأسل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ص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مي فنشخّص تأثيرات البنية الحكائية في إنتاج المفارقة</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يا ما ك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كي لنا قصةً ساخرةً تضع القارئ على عتبة المفارقة، وهو يقرأ السطرين الشعريين الأولين إذ يكتب</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يا ما ك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ضحكني العُمي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ن يقاضون الألوان وينادون بشمس تجريدية</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حكني الأوث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ن تنادي الناس إلى الإيم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سبَّ عهود الوثنية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ضحكني العريان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ن يُباهي بالأصواف الأوربية</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يا ما كان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أمتنا مسبيّة تطلب صك الإنسانية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شيطان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ند متابعة تفاص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ظهر لنا اختيار البنية الدرامية الحكائية للنص بأن هذه البنية تساهم في التعبير عن موقفين متقابلين، يمثل أحدهما موقفاً ساذجاً بدا مقتنعاً في معالجة إشكاليات محيطه بسطحيةٍ وبساطة، في حين يمثل الآخر موقفاَ متأمّلاً واعياً مشاكل المجتمع والأمة، مبرزاً حقيقة مهمة يمكن اختزالها بأن هذهِ الأمة اعتادت على أن تدعي لنفسها ما لم تملك، وهي تبذل قصارى جهدها في تصديق ما تدّعيه وتوهم نفسها بأنها فعلت كل ما قالت وكأن قولها هو الفعل، ولعل ما يُبرِّزُ المفارقة كون العُم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اضون الألوان وهم لا يرونها، والأوث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عو للإيمان وهي رمز للكفر، والإنسان الع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اهي بالأصواف الأوربية على الرغم من عُرْيِه، والأ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إنسانيتَها من شيطانٍ</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في نص له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را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يعرض لوحةً ناطقة بالإصرار والتحدي، إذ يتخذ من صورة الزهرة مثالاً على قوة الإرادة، وذلك حين يبني قصيدته على أساس دراماتيكي متدرّج ومتنامٍ قائم على ثنائية الفعل ورد الفعل بشكل يعجّ بروح المفارقة والإدهاش إذ يقول</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فوا الزهرة </w:t>
      </w:r>
      <w:r>
        <w:rPr>
          <w:rFonts w:cs="Simplified Arabic" w:ascii="Simplified Arabic" w:hAnsi="Simplified Arabic"/>
          <w:sz w:val="24"/>
          <w:szCs w:val="24"/>
        </w:rPr>
        <w:t>0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ت</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ورائي برعُم سوف يثو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عوا البُرعم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ت</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ه ينبض في رحم الجذو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لعوا الجذر من التربة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ت</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ني من أجل هذا اليوم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بأتُ البذور كامن ثأري بأعماق الثرى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دا سوف يرى كل الورى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 تأتي صرخة ُ الميلاد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صَمتِ القبور </w:t>
      </w:r>
    </w:p>
    <w:p>
      <w:pPr>
        <w:pStyle w:val="Normal"/>
        <w:numPr>
          <w:ilvl w:val="0"/>
          <w:numId w:val="0"/>
        </w:numPr>
        <w:spacing w:lineRule="auto" w:line="240" w:before="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رد الشمس </w:t>
      </w:r>
      <w:r>
        <w:rPr>
          <w:rFonts w:cs="Simplified Arabic" w:ascii="Simplified Arabic" w:hAnsi="Simplified Arabic"/>
          <w:sz w:val="24"/>
          <w:szCs w:val="24"/>
        </w:rPr>
        <w:t>0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تبرد ثارات الزهور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فبعد تصاعد الأسلوب الحكائي نحو الذروة، نلحظ كيف ينفتح أفق النص على المستقبل بروح مفعمةٍ بالأمل في الغد الذي يحمل الإشراق والولادة، فتنبع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رخة الميلا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مت القبو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بق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التقط الشاعر بنباهته وحسِّه صورةَ البذور التي توارى في التُرب، وهي صورة مشابهة لصورة الموتى، غير أنَّ الفارق يكمن فيما يتمخّض عن ذلك من ولادة أو إنباتٍ لجيل جديد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إذا تأملنا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رف الحبّ ولك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ها تحكي لنا ألواناً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لم واللّذ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قع والطم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بر والمعانا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عرض لنا صورتين لشخصي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بيبة والح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أة والر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تدئا بالمرأة التي راحت تَسْرُد تفاصيل معاناتها بنبرة عتابٍ ولوم، تشفّ عن إحساس عميق بالألم والحرمان بشكل يتنافى وما جُبِلت عليه لأنها أُعدّت بالفطرةِ لأداء أدوارِها الطبيعية، إذْ نقرأ</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تفَت 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ني متُّ انتظاراً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فَتَي جفّت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وحي ذَبُلت والنَّهدُ غارا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غاباتي جراح لا تُداوى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صحرائي لهيبٌ لا يُدارى؟</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تى يا شاعري</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فئ صحرائي احتراقا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تى تُدمل غاباتي انفجارا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ني أعددت قلبي لك مهداً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حبّ دثاراً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كان الأسلوب الحكائي يُتابَع على ل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خر – الحب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سياق إخباري مُحمَّلٍ بالشكوى، الشكوى من الهجر المُمِض والمُفضْي إلى نضوب منابع الحياة، التي طالما حلمُت بأن يفجّر الوصلُ عيونها، فيروي شفاهها ويبث الحياة في روحها، ويعيد الحيوية والاكتناز إلى نَهدِها المعُطّ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سأل متى ؟</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أسلوب يُعج بالمفارقة تساهم الألفاظ بمنح المشهد بُعدَه الشائق، إذ يج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حت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اجاً ناجعاً يداوي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طف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ش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فج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باً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دمال غابا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يجمع على نحو مفارق بين عنصرين متضا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حر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ا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رأة لتختزل التعبير عن غناها وثرائها المتأتي من اتساعها فهي عالم يتسع ليشمل كل هاتيك المتناقضات في 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يتابع على لس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أملتُ مرا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ألّمتُ مرا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نحو يُوهِمُ ب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الأمل غير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رور من غير طائل يورثُ الشعور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ل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ضني، ثم ينقلنا تتابع الحكاية على مست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كيب اللغ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تطور مفاجئ وهو يمهد لهذه النقلة بمفر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إ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نقرأ</w:t>
      </w:r>
      <w:r>
        <w:rPr>
          <w:rFonts w:cs="Simplified Arabic" w:ascii="Simplified Arabic" w:hAnsi="Simplified Arabic"/>
          <w:sz w:val="24"/>
          <w:szCs w:val="24"/>
          <w:rtl w:val="true"/>
        </w:rPr>
        <w:t>:</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نبضكَ إطلاقِ رصاص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غانيك عويل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حاسيسك قتلى</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انيك أُسارى</w:t>
      </w:r>
    </w:p>
    <w:p>
      <w:pPr>
        <w:pStyle w:val="Normal"/>
        <w:numPr>
          <w:ilvl w:val="0"/>
          <w:numId w:val="0"/>
        </w:numPr>
        <w:spacing w:lineRule="auto" w:line="240" w:before="0" w:after="0"/>
        <w:ind w:left="360" w:right="0" w:hanging="0"/>
        <w:jc w:val="both"/>
        <w:outlineLvl w:val="0"/>
        <w:rPr/>
      </w:pP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إذا أنت بقايا</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رماد وشظايا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صف الريح بها عصفاً وتذروها نثاراً </w:t>
      </w:r>
    </w:p>
    <w:p>
      <w:pPr>
        <w:pStyle w:val="Normal"/>
        <w:tabs>
          <w:tab w:val="clear" w:pos="720"/>
          <w:tab w:val="left" w:pos="1894" w:leader="none"/>
          <w:tab w:val="center" w:pos="5282" w:leader="none"/>
        </w:tabs>
        <w:spacing w:lineRule="auto" w:line="240" w:before="0" w:after="0"/>
        <w:ind w:left="36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ت لا تعرف ما الحــــبّ </w:t>
      </w:r>
    </w:p>
    <w:p>
      <w:pPr>
        <w:pStyle w:val="Normal"/>
        <w:tabs>
          <w:tab w:val="clear" w:pos="720"/>
          <w:tab w:val="left" w:pos="1894" w:leader="none"/>
          <w:tab w:val="center" w:pos="5282" w:leader="none"/>
        </w:tabs>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ني عبثا ًمِتُّ انتظاراً </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إعادة النظر في الفقرة المتقدمة، نجد أن بنيتها العلائقية قامت على خرق كبير للسنن المنطقية الرتيبة، إذ يتكرر الخرقُ فتتكرر ولادات المفارقة، إنه خرق يهدم الأبنية القارَّة في الذهن وظيفياً، ويَعِدُ بتشييد أبنية متخَيَّلةٍ تشحن الموقف النفسي لدى المتلقي بكمّ كبير من الصدمات المفارِقة، وذلك عندما تتحول وظ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بض الواعد بالحياة إلى رصاص 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غ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لة على الفرح تتحول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واح ٍ وع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تح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اسيس الحيّة الى قت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نيات أُسا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لا يُلمح بالعود، الأمر الذي يشير إلى تدرُّجٍ نحو الهبوط تكون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ا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تل والقت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قابل هذا الموقف الهابط بموقف ٍرافضٍ يتجه به إلى 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الب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أنت بقاي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ماد وشظاي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عصفُ الريحُ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تحولت إلى عبء ثقيل، فيعمد بعد ذلك إلى أن يلقي بها بعيداً عن كاهل الحبيبة، فيعود بها عن عبثية المُضِيِّ في جادّةِ الانتظارِ المُمِيت ؛ وإذا انتقلنا إلى موقف الحبيب من كل ما عرض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يب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فصول مأساتها، نجده يتخ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راتيْ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يدة في الرّد، تقوم على الاعتراف بالذّنب المسوَّغ والمُعلل لأنه لم يكن يملك خيارا آخر، فثّمة قوة أخرى عطّلت فيه كل إمكانات المبادلة العملية في الشعور، داعياً لقلبها بالسُّقيا مناد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أُنث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ذكرّاً بأنه يتعامل مع جنسٍ خاص له سماتُه ووظائفه المُعطّلة قهراً وجَوْرا</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حمةُ الله على قلبك يا أنثى </w:t>
      </w:r>
    </w:p>
    <w:p>
      <w:pPr>
        <w:pStyle w:val="Normal"/>
        <w:numPr>
          <w:ilvl w:val="0"/>
          <w:numId w:val="0"/>
        </w:numPr>
        <w:spacing w:lineRule="auto" w:line="240" w:before="0" w:after="0"/>
        <w:ind w:left="360" w:right="0" w:hanging="0"/>
        <w:jc w:val="both"/>
        <w:outlineLvl w:val="0"/>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أُبدي اعتذارا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رف الحبّ </w:t>
      </w:r>
      <w:r>
        <w:rPr>
          <w:rFonts w:cs="Simplified Arabic" w:ascii="Simplified Arabic" w:hAnsi="Simplified Arabic"/>
          <w:sz w:val="24"/>
          <w:szCs w:val="24"/>
        </w:rPr>
        <w:t>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أكُن أملك في الأمر اختيارا</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طوفان الأسى يهدر في صدري </w:t>
      </w:r>
    </w:p>
    <w:p>
      <w:pPr>
        <w:pStyle w:val="Normal"/>
        <w:numPr>
          <w:ilvl w:val="0"/>
          <w:numId w:val="0"/>
        </w:numPr>
        <w:spacing w:lineRule="auto" w:line="240" w:before="0" w:after="0"/>
        <w:ind w:left="36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الحبَّ ناراً فتوارى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خلاصة البحث</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ما تقدم يمكننا أن نوجز أهم النتائج التي توصلنا إليها فيما يأتي</w:t>
      </w:r>
      <w:r>
        <w:rPr>
          <w:rFonts w:cs="Simplified Arabic" w:ascii="Simplified Arabic" w:hAnsi="Simplified Arabic"/>
          <w:sz w:val="24"/>
          <w:szCs w:val="24"/>
          <w:rtl w:val="true"/>
        </w:rPr>
        <w:t>:</w:t>
      </w:r>
    </w:p>
    <w:p>
      <w:pPr>
        <w:pStyle w:val="Normal"/>
        <w:numPr>
          <w:ilvl w:val="0"/>
          <w:numId w:val="7"/>
        </w:numPr>
        <w:spacing w:lineRule="auto" w:line="240" w:before="0" w:after="0"/>
        <w:ind w:left="750"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تعددت المفارقة وتنوعت أنماطها، الأمر الذي يعود إلى اختلاف مرجعياتها، فمنها ما يكون منشؤُه اللغة وأساليب انتقائها وضمها، ومنها ما يرجع إلى الطريقة الدرامية في بناء النص</w:t>
      </w:r>
      <w:r>
        <w:rPr>
          <w:rFonts w:cs="Simplified Arabic" w:ascii="Simplified Arabic" w:hAnsi="Simplified Arabic"/>
          <w:sz w:val="24"/>
          <w:szCs w:val="24"/>
          <w:rtl w:val="true"/>
        </w:rPr>
        <w:t>.</w:t>
      </w:r>
    </w:p>
    <w:p>
      <w:pPr>
        <w:pStyle w:val="Normal"/>
        <w:numPr>
          <w:ilvl w:val="0"/>
          <w:numId w:val="7"/>
        </w:numPr>
        <w:spacing w:lineRule="auto" w:line="240" w:before="0" w:after="0"/>
        <w:ind w:left="750" w:right="0" w:hanging="390"/>
        <w:jc w:val="both"/>
        <w:rPr/>
      </w:pPr>
      <w:r>
        <w:rPr>
          <w:rFonts w:ascii="Simplified Arabic" w:hAnsi="Simplified Arabic" w:cs="Simplified Arabic"/>
          <w:sz w:val="24"/>
          <w:sz w:val="24"/>
          <w:szCs w:val="24"/>
          <w:rtl w:val="true"/>
        </w:rPr>
        <w:t>لقد مثُلت المفارقة النحوية والبلاغية على أساس تراكم أو تكرار بعض الأساليب والمفردات النحوية والبلاغية في النص الشعري، وقد أدى ذلك التراكم إلى اغناء النص بشحنات دلالية ومعنوية مميز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750"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لقد أظهر الاستقراء شيوع نمطين من مفارقة الثنائيات الضدية، تمثل أحدهما بالتضاد ولآخر بتوازِ التضاد</w:t>
      </w:r>
      <w:r>
        <w:rPr>
          <w:rFonts w:cs="Simplified Arabic" w:ascii="Simplified Arabic" w:hAnsi="Simplified Arabic"/>
          <w:sz w:val="24"/>
          <w:szCs w:val="24"/>
          <w:rtl w:val="true"/>
        </w:rPr>
        <w:t>.</w:t>
      </w:r>
    </w:p>
    <w:p>
      <w:pPr>
        <w:pStyle w:val="Normal"/>
        <w:numPr>
          <w:ilvl w:val="0"/>
          <w:numId w:val="7"/>
        </w:numPr>
        <w:spacing w:lineRule="auto" w:line="240" w:before="0" w:after="0"/>
        <w:ind w:left="750"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لقد برزت المفارقة الدرامية بوصفها أحد أنماط مفارقة الموقف، وقد تمثلت بمفارقة الأسلوب الدرامي ومفارقة الأسلوب الحكائي</w:t>
      </w:r>
      <w:r>
        <w:rPr>
          <w:rFonts w:cs="Simplified Arabic" w:ascii="Simplified Arabic" w:hAnsi="Simplified Arabic"/>
          <w:sz w:val="24"/>
          <w:szCs w:val="24"/>
          <w:rtl w:val="true"/>
        </w:rPr>
        <w:t>.</w:t>
      </w:r>
    </w:p>
    <w:p>
      <w:pPr>
        <w:pStyle w:val="Normal"/>
        <w:numPr>
          <w:ilvl w:val="0"/>
          <w:numId w:val="7"/>
        </w:numPr>
        <w:spacing w:lineRule="auto" w:line="240" w:before="0" w:after="0"/>
        <w:ind w:left="750" w:right="0" w:hanging="39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لمفارقة الموقف الفلسفي أثر يذكر في شعر أحمد مطر، ولعل السبب في ذلك يرجع إلى كون شعره مباشرا وتقريريا، إذ ابتعد عن تقديم أفكاره ورؤاه بأسلوب فلسف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هوامش</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يير تحليل الأسلوب، ميكال ريفاتير، ترجمة حميد لحمداني، دار سال الدار البيضاء، المغرب،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cs="Simplified Arabic" w:ascii="Simplified Arabic" w:hAnsi="Simplified Arabic"/>
          <w:sz w:val="24"/>
          <w:szCs w:val="24"/>
        </w:rPr>
        <w:t>56</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يا الشعرية، جاكوبسون، ترجمة محمد الولي وحنون مبارك، دار توبقال، الدار البيضاء، المغرب،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 اللغة المعيارية واللغة الشعرية، موكاروفسكي، ترجمة ألفت الروبي، مجلة فص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د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ظرية البنائية في النقد الأد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لاح 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شؤون الثقافية الع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 xml:space="preserve"> / </w:t>
      </w:r>
      <w:r>
        <w:rPr>
          <w:rFonts w:cs="Simplified Arabic" w:ascii="Simplified Arabic" w:hAnsi="Simplified Arabic"/>
          <w:sz w:val="24"/>
          <w:szCs w:val="24"/>
        </w:rPr>
        <w:t>347</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غة العليا، جان كوه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درويش، المجلس الأعلى للثقا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95:71</w:t>
      </w:r>
      <w:r>
        <w:rPr>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قد التحلي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رأي ل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وك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قلهٌ محمد محمد عناني </w:t>
      </w:r>
      <w:r>
        <w:rPr>
          <w:rFonts w:cs="Simplified Arabic" w:ascii="Simplified Arabic" w:hAnsi="Simplified Arabic"/>
          <w:sz w:val="24"/>
          <w:szCs w:val="24"/>
        </w:rPr>
        <w:t>0</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هج النقد الأدبي بين النظرية و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يف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يت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يوسف نجم مراج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حسان عباس، دار ص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نكلين  بيروت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ind w:left="0" w:right="-142" w:hanging="0"/>
        <w:jc w:val="both"/>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ركيب اللغوي للشعر العراقي المعاصر، مالك المطلبي، منشورات وزارة الثقاف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40</w:t>
      </w:r>
      <w:r>
        <w:rPr>
          <w:rFonts w:cs="Simplified Arabic" w:ascii="Simplified Arabic" w:hAnsi="Simplified Arabic"/>
          <w:sz w:val="24"/>
          <w:szCs w:val="24"/>
          <w:rtl w:val="true"/>
        </w:rPr>
        <w:t>-</w:t>
      </w:r>
      <w:r>
        <w:rPr>
          <w:rFonts w:cs="Simplified Arabic" w:ascii="Simplified Arabic" w:hAnsi="Simplified Arabic"/>
          <w:sz w:val="24"/>
          <w:szCs w:val="24"/>
        </w:rPr>
        <w:t>358</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34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عمال الشعرية </w:t>
      </w:r>
      <w:r>
        <w:rPr>
          <w:rFonts w:cs="Simplified Arabic" w:ascii="Simplified Arabic" w:hAnsi="Simplified Arabic"/>
          <w:sz w:val="24"/>
          <w:szCs w:val="24"/>
        </w:rPr>
        <w:t>34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w:t>
      </w:r>
      <w:r>
        <w:rPr>
          <w:rFonts w:cs="Simplified Arabic" w:ascii="Simplified Arabic" w:hAnsi="Simplified Arabic"/>
          <w:sz w:val="24"/>
          <w:szCs w:val="24"/>
        </w:rPr>
        <w:t>156</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w:t>
      </w:r>
      <w:r>
        <w:rPr>
          <w:rFonts w:cs="Simplified Arabic" w:ascii="Simplified Arabic" w:hAnsi="Simplified Arabic"/>
          <w:sz w:val="24"/>
          <w:szCs w:val="24"/>
          <w:rtl w:val="true"/>
        </w:rPr>
        <w:t>:</w:t>
      </w:r>
      <w:r>
        <w:rPr>
          <w:rFonts w:cs="Simplified Arabic" w:ascii="Simplified Arabic" w:hAnsi="Simplified Arabic"/>
          <w:sz w:val="24"/>
          <w:szCs w:val="24"/>
        </w:rPr>
        <w:t>152</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33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سرار البلا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قاهر الجرجاني ت</w:t>
      </w:r>
      <w:r>
        <w:rPr>
          <w:rFonts w:cs="Simplified Arabic" w:ascii="Simplified Arabic" w:hAnsi="Simplified Arabic"/>
          <w:sz w:val="24"/>
          <w:szCs w:val="24"/>
        </w:rPr>
        <w:t>471</w:t>
      </w:r>
      <w:r>
        <w:rPr>
          <w:rFonts w:ascii="Simplified Arabic" w:hAnsi="Simplified Arabic" w:cs="Simplified Arabic"/>
          <w:sz w:val="24"/>
          <w:sz w:val="24"/>
          <w:szCs w:val="24"/>
          <w:rtl w:val="true"/>
        </w:rPr>
        <w:t>، تح محمد رشيد رضا، ط</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3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فة البلاغة، ريتشاردز مجلة العرب والفكر العالمي ع</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numPr>
          <w:ilvl w:val="0"/>
          <w:numId w:val="0"/>
        </w:numPr>
        <w:spacing w:lineRule="auto" w:line="240" w:before="0" w:after="0"/>
        <w:ind w:left="0" w:right="-284"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صول البيان العربي رؤية بلاغية معاص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محمد حسين علي الصغ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ؤون الثق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3</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سفة البلاغة بين التقنية والتط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جاء عيد منشأة ل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 ط، د</w:t>
      </w:r>
      <w:r>
        <w:rPr>
          <w:rFonts w:cs="Simplified Arabic" w:ascii="Simplified Arabic" w:hAnsi="Simplified Arabic"/>
          <w:sz w:val="24"/>
          <w:szCs w:val="24"/>
        </w:rPr>
        <w:t>0</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w:t>
      </w:r>
    </w:p>
    <w:p>
      <w:pPr>
        <w:pStyle w:val="Normal"/>
        <w:numPr>
          <w:ilvl w:val="0"/>
          <w:numId w:val="0"/>
        </w:numPr>
        <w:tabs>
          <w:tab w:val="clear" w:pos="720"/>
          <w:tab w:val="left" w:pos="2479" w:leader="none"/>
          <w:tab w:val="center" w:pos="5102" w:leader="none"/>
        </w:tabs>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44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عمال الشعرية الكاملة </w:t>
      </w: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شع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ل أبو ديب، موسسة الأبحاث العربية، بيروت </w:t>
      </w:r>
      <w:r>
        <w:rPr>
          <w:rFonts w:cs="Simplified Arabic" w:ascii="Simplified Arabic" w:hAnsi="Simplified Arabic"/>
          <w:sz w:val="24"/>
          <w:szCs w:val="24"/>
          <w:rtl w:val="true"/>
        </w:rPr>
        <w:t>-</w:t>
      </w:r>
      <w:r>
        <w:rPr>
          <w:rFonts w:cs="Simplified Arabic" w:ascii="Simplified Arabic" w:hAnsi="Simplified Arabic"/>
          <w:sz w:val="24"/>
          <w:szCs w:val="24"/>
        </w:rPr>
        <w:t>1987:9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Pr>
        <w:t>0</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Pr>
        <w:t>0</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صائص الأسلوب في الشوقي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الهادي الطرابلسي</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سلوبية مدخل نظري ودراسة تطبي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تح الله سلمان</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غة الع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ن كوه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8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18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Pr>
        <w:t>0</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181</w:t>
      </w:r>
      <w:r>
        <w:rPr>
          <w:rFonts w:cs="Simplified Arabic" w:ascii="Simplified Arabic" w:hAnsi="Simplified Arabic"/>
          <w:sz w:val="24"/>
          <w:szCs w:val="24"/>
          <w:rtl w:val="true"/>
        </w:rPr>
        <w:t>-</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w:t>
      </w:r>
      <w:r>
        <w:rPr>
          <w:rFonts w:cs="Simplified Arabic" w:ascii="Simplified Arabic" w:hAnsi="Simplified Arabic"/>
          <w:sz w:val="24"/>
          <w:szCs w:val="24"/>
          <w:rtl w:val="true"/>
        </w:rPr>
        <w:t>:</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w:t>
      </w:r>
      <w:r>
        <w:rPr>
          <w:rFonts w:cs="Simplified Arabic" w:ascii="Simplified Arabic" w:hAnsi="Simplified Arabic"/>
          <w:sz w:val="24"/>
          <w:szCs w:val="24"/>
          <w:rtl w:val="true"/>
        </w:rPr>
        <w:t>:</w:t>
      </w:r>
      <w:r>
        <w:rPr>
          <w:rFonts w:cs="Simplified Arabic" w:ascii="Simplified Arabic" w:hAnsi="Simplified Arabic"/>
          <w:sz w:val="24"/>
          <w:szCs w:val="24"/>
        </w:rPr>
        <w:t>30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يا الشع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Pr>
        <w:t>0</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قد والأسلوبية بين النظرية والتطب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نان بن ذر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حاد الكتاب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278</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اب الشعري ونسق التوازي</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ارقة في الشعر العربي المهجري الشمالي، رسالة ماجستير</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91</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30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رقة، دي سي ميويك</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 م</w:t>
      </w:r>
      <w:r>
        <w:rPr>
          <w:rFonts w:cs="Simplified Arabic" w:ascii="Simplified Arabic" w:hAnsi="Simplified Arabic"/>
          <w:sz w:val="24"/>
          <w:szCs w:val="24"/>
        </w:rPr>
        <w:t>0</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 المفارقة في الشعر العربي المهجري الشمالي</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 م</w:t>
      </w:r>
      <w:r>
        <w:rPr>
          <w:rFonts w:cs="Simplified Arabic" w:ascii="Simplified Arabic" w:hAnsi="Simplified Arabic"/>
          <w:sz w:val="24"/>
          <w:szCs w:val="24"/>
        </w:rPr>
        <w:t>0</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257</w:t>
      </w:r>
      <w:r>
        <w:rPr>
          <w:rFonts w:cs="Simplified Arabic" w:ascii="Simplified Arabic" w:hAnsi="Simplified Arabic"/>
          <w:sz w:val="24"/>
          <w:szCs w:val="24"/>
          <w:rtl w:val="true"/>
        </w:rPr>
        <w:t>-</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ركيب اللغوي للشعر العراقي المعاصر</w:t>
      </w:r>
      <w:r>
        <w:rPr>
          <w:rFonts w:cs="Simplified Arabic" w:ascii="Simplified Arabic" w:hAnsi="Simplified Arabic"/>
          <w:sz w:val="24"/>
          <w:szCs w:val="24"/>
          <w:rtl w:val="true"/>
        </w:rPr>
        <w:t>:</w:t>
      </w:r>
      <w:r>
        <w:rPr>
          <w:rFonts w:cs="Simplified Arabic" w:ascii="Simplified Arabic" w:hAnsi="Simplified Arabic"/>
          <w:sz w:val="24"/>
          <w:szCs w:val="24"/>
        </w:rPr>
        <w:t>340</w:t>
      </w:r>
      <w:r>
        <w:rPr>
          <w:rFonts w:cs="Simplified Arabic" w:ascii="Simplified Arabic" w:hAnsi="Simplified Arabic"/>
          <w:sz w:val="24"/>
          <w:szCs w:val="24"/>
          <w:rtl w:val="true"/>
        </w:rPr>
        <w:t xml:space="preserve"> -</w:t>
      </w:r>
      <w:r>
        <w:rPr>
          <w:rFonts w:cs="Simplified Arabic" w:ascii="Simplified Arabic" w:hAnsi="Simplified Arabic"/>
          <w:sz w:val="24"/>
          <w:szCs w:val="24"/>
        </w:rPr>
        <w:t>358</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239</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عمال الشعرية الكاملة </w:t>
      </w:r>
      <w:r>
        <w:rPr>
          <w:rFonts w:cs="Simplified Arabic" w:ascii="Simplified Arabic" w:hAnsi="Simplified Arabic"/>
          <w:sz w:val="24"/>
          <w:szCs w:val="24"/>
        </w:rPr>
        <w:t>45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Pr>
        <w:t>412</w:t>
      </w:r>
    </w:p>
    <w:p>
      <w:pPr>
        <w:pStyle w:val="Normal"/>
        <w:numPr>
          <w:ilvl w:val="0"/>
          <w:numId w:val="0"/>
        </w:numPr>
        <w:spacing w:lineRule="auto" w:line="240" w:before="0" w:after="0"/>
        <w:ind w:left="0" w:right="-426"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عربي المعاصر قضاياه وظواهره الفنية والمعنوية، عز الدين اسماع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ودة –بيروت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cs="Simplified Arabic" w:ascii="Simplified Arabic" w:hAnsi="Simplified Arabic"/>
          <w:sz w:val="24"/>
          <w:szCs w:val="24"/>
        </w:rPr>
        <w:t>278</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ارقة في الشعر العربي الهجري الشما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ر العربي المعاصر قضاياه وظواهره الفنية والمعنوية </w:t>
      </w:r>
      <w:r>
        <w:rPr>
          <w:rFonts w:cs="Simplified Arabic" w:ascii="Simplified Arabic" w:hAnsi="Simplified Arabic"/>
          <w:sz w:val="24"/>
          <w:szCs w:val="24"/>
          <w:rtl w:val="true"/>
        </w:rPr>
        <w:t>=</w:t>
      </w:r>
      <w:r>
        <w:rPr>
          <w:rFonts w:cs="Simplified Arabic" w:ascii="Simplified Arabic" w:hAnsi="Simplified Arabic"/>
          <w:sz w:val="24"/>
          <w:szCs w:val="24"/>
        </w:rPr>
        <w:t>30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Pr>
        <w:t>0</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304</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ارقة في الشعر العربي المهجري الشمالي</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33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مال الشعرية الكام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ــــــــــــــــصادر</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رار البلا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قاهر الجرجاني ت </w:t>
      </w:r>
      <w:r>
        <w:rPr>
          <w:rFonts w:cs="Simplified Arabic" w:ascii="Simplified Arabic" w:hAnsi="Simplified Arabic"/>
          <w:sz w:val="24"/>
          <w:szCs w:val="24"/>
        </w:rPr>
        <w:t>4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محمد رشيد 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9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0</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سلوبية – مدخل نظري ودراسة تطبيقية، فتح الله سليمان، 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ول البيان العربي – رؤية بلاغية معاصرة، محمد حسين علي الص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شؤون الثقافية العام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عمال الشعرية الكاملة، أحمد مط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ند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صائص الأسلوب في الشوق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هادي الطر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شورات الجامعة التونس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طاب الشعري ونسق التوازي، فاضل ثا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ضمن كتاب التحدي والاستجابة في الثقافة العربية المعاص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حوث المؤتمر العام الخامس عشر للاتحاد العام للادباء والكتاب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عربي المعاصر قضاياه وظواهره الفنية والمعن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 الدين اسماعيل، دار العودة –بيروت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01981</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فة البلاغة بين التقنية والتط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جاء 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شأة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فة البلا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يتشاردز، مجلة العرب والفكر العا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د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تركيب اللغوي للشعر العراقي المعاصر، مالك المُطَّ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شع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ل أبو ديب، مؤسسة الابحاث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يا الشعرية، جاكوبسون، ترجمة محمد الولي وحنون مبارك، دار توبقال، الدار البيضاء، المغرب،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غة العُ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ن كوهين، ترجمة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دروي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جلس الأعلى للثقا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غة المعيارية واللغة الشع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ان موكاروفس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أُلفت الرُّوبي مجلة فصول، مجلد</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ار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ي سي ميويك، ترجمة عبد الواحد لؤلؤ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سوعة المصطلح النق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3</w:t>
      </w:r>
      <w:r>
        <w:rPr>
          <w:rFonts w:ascii="Simplified Arabic" w:hAnsi="Simplified Arabic" w:cs="Simplified Arabic"/>
          <w:sz w:val="24"/>
          <w:sz w:val="24"/>
          <w:szCs w:val="24"/>
          <w:rtl w:val="true"/>
        </w:rPr>
        <w:t>منشورات وزارة الثقافة والأعل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ارقة في العربي الهجري الشم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ام مكي المواش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للبنات –جامع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ind w:left="425" w:right="0" w:hanging="425"/>
        <w:jc w:val="both"/>
        <w:rPr/>
      </w:pP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فارقة وصفاتها، دي سي ميوي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رجمة عبد الشعر الواحد لؤلؤ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سوعة المصطلح الن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أمون للترجمة والنشر،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Normal"/>
        <w:spacing w:lineRule="auto" w:line="240" w:before="0" w:after="0"/>
        <w:ind w:left="425"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يير تحليل الأسلوب، ميكال ريفاتير، ترجمة حميد لحمداني، دار سال الدار البيضاء، المغرب، </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Normal"/>
        <w:spacing w:lineRule="auto" w:line="240" w:before="0" w:after="0"/>
        <w:ind w:left="425" w:right="0" w:hanging="425"/>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هج النقد الأدبي بين النظرية والتطبيق، ديفيد ريت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رجمة محمد يوسف نجم، مراج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سان عباس، دار ص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نلكين   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بنائية في النقد الأدبي، صلاح فضل، دار الشؤون الثقافية العامة – بغداد،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قد التحل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عناني، مكتبة الأنجلو مصرية </w:t>
      </w:r>
      <w:r>
        <w:rPr>
          <w:rFonts w:cs="Simplified Arabic" w:ascii="Simplified Arabic" w:hAnsi="Simplified Arabic"/>
          <w:sz w:val="24"/>
          <w:szCs w:val="24"/>
        </w:rPr>
        <w:t>0</w:t>
      </w:r>
      <w:r>
        <w:rPr>
          <w:rFonts w:ascii="Simplified Arabic" w:hAnsi="Simplified Arabic" w:cs="Simplified Arabic"/>
          <w:sz w:val="24"/>
          <w:sz w:val="24"/>
          <w:szCs w:val="24"/>
          <w:rtl w:val="true"/>
        </w:rPr>
        <w:t>د</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قد والأسلوبية بين النظرية والتطبيق، عدنان بن ذر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شورات إتحاد الكتاب العربي –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before="0" w:after="200"/>
        <w:jc w:val="left"/>
        <w:rPr>
          <w:vanish/>
        </w:rPr>
      </w:pPr>
      <w:r>
        <w:rPr>
          <w:rtl w:val="true"/>
        </w:rPr>
      </w:r>
      <w:bookmarkStart w:id="1" w:name="_PictureBullets"/>
      <w:bookmarkStart w:id="2" w:name="_PictureBullets"/>
      <w:bookmarkEnd w:id="2"/>
    </w:p>
    <w:sectPr>
      <w:headerReference w:type="default" r:id="rId2"/>
      <w:footerReference w:type="default" r:id="rId3"/>
      <w:type w:val="nextPage"/>
      <w:pgSz w:w="11906" w:h="16838"/>
      <w:pgMar w:left="1418" w:right="1418" w:gutter="0" w:header="720" w:top="1134" w:footer="720" w:bottom="1134"/>
      <w:pgNumType w:start="2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6380</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555"/>
        </w:tabs>
        <w:ind w:left="555" w:hanging="360"/>
      </w:pPr>
    </w:lvl>
  </w:abstractNum>
  <w:abstractNum w:abstractNumId="7">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0:00Z</dcterms:created>
  <dc:creator>drqaiys2014</dc:creator>
  <dc:description/>
  <dc:language>en-US</dc:language>
  <cp:lastModifiedBy>dr.qais</cp:lastModifiedBy>
  <cp:lastPrinted>2014-08-28T19:02:00Z</cp:lastPrinted>
  <dcterms:modified xsi:type="dcterms:W3CDTF">2015-10-30T11:10:00Z</dcterms:modified>
  <cp:revision>2</cp:revision>
  <dc:subject/>
  <dc:title/>
</cp:coreProperties>
</file>