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شتقاق في العربية بين القدامى والمحدثين دراسة موجزة</w:t>
      </w:r>
    </w:p>
    <w:p>
      <w:pPr>
        <w:pStyle w:val="Normal"/>
        <w:tabs>
          <w:tab w:val="clear" w:pos="720"/>
          <w:tab w:val="left" w:pos="3145" w:leader="none"/>
          <w:tab w:val="center" w:pos="4535" w:leader="none"/>
        </w:tabs>
        <w:spacing w:lineRule="auto" w:line="240" w:before="0" w:after="0"/>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احمد زك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لحمد لله رب العالمين وافضل الصلاة والسلام على اشرف الخلق والمرسلي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على 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ه الطيبين الطاهرين</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موضوع الاشتقاق في العربية من الموضوعات المهمة التي نالت اهتمام المختصين والباحثين فيها لانه من وسائل نموها لذلك نال هذا الموضوع اهتمام علماء اللغة الاقدمين والمحدثين فنجده في معظم كتب اللغة العربية تلك اللغة التي شرفها الله تعالى فجعلها اللغة التي نزل بها القران الكريم على نبي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على 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لغة الحديث الشريف ولغة الشعر والنثر والثقافة العربية والاسلام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اعتمدت في كتابة هذا البحث على مصادر عدة قديمة وحديثة فالقديمة كالخصائص لابن ج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سان العرب لابن منظ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زهر ل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مصادر ومن المصادر الحديثة دراسات في فقه اللغة لصبحي الصالح وفقه اللغة حاتم الضامن وفصول في فقه اللغة لرمضان عبد التواب وغيرها من المصادر الاخرى</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قسمت البحث على ثلاثة مباحث، فجعلت المبحث الاول عن معنى الاشتقاق في اللغة والاصطلاح وجاء المبحث الثاني عن اقسام الاشتقاق والمبحث الثالث فصلت القول فيه عن اراء العلماء العرب القدامى والمحدثين في الاشتقاق وتحدثت ايضا عن فوائد الاشتقاق وختمت بحثي بخاتمة تناولت فيها اهم ما توصلت اليه من نتائج</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جو ان اكون قد وفقت في بحثي هذا سائلا الباري عز وجل ان يوفق الجميع للخير والفضيل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مهيد</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شتقاق</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لغة والاصطلاح</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 الاشتقاق</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شتقاق لغ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تقاق من الشق، وهو اخذ الشيء أو اخذ شقه أي نصفه، واشتقاق الكلام الاخذ فيه يمينا وشمالا، والاشتقاق الحرف من الحرف اخذ منه، ويقال شقف الكلام اذا اخرجه احسن مخر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اشتقاق وسيلة مهمة من وسائل نمو العربية وتكثير مفردات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خذ شق الشيء أو هو نصفه، والاشتقاق الاخذ في الكلام، وفي خصومه يمينا وشمالا مع ترك المقصد، واشتقاق الحرف اخذ م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تقاق اصطلاح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توليد لبعض الالفاظ من بعض، والرجوع بها إلى اصل واحد، يحدد مادتها، ويوصى بمعناه المشترك الاصيل مثلما يوصي بمعناها الخاص الجدي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أو ه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ملية استخراج لفظ من لفظ أو صيغة من أخر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أو ه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خذ كلمة من كلمة أو اكثر مع تناسب بين الماخوذ والماخوذ منه في اللفظ والمعنى جميع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أو ه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قتطاع فرع من اصل يدور في تصاريفه حروف ذلك الاص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قد عرفه السيد الجرج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زع لفظ من اخر يشرط مناسبتهما معنى وتركيبا ومغايرتهما في الصيغ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رأي بعض المحدث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دى الوسائل الرائعة التي تنمو عن طريقها اللغات وتتسع ويزداد ثراؤها في المفردات، فتتمكن به من التعبير الجديد من الافكار والمستحدث من وسائل الحيا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الاشتقاق بهذا المعنى علم عملي تطبيقي في لغتنا العربية مختلف في مفهومه عن الاشتقاق عند اللغويين الغربيين فهو عند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رة عن اخذ الفاظ القاموس، كلمة كلمة، وتزويد كل واحدة منها بما يشبه أن يكون بطاقة شخصية يذكر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ين جاءت؟ ومتى؟ وكيف صيغت؟ والتقلبات التي مرت بها فهو علم تاريخي يحدد صيغة كل كلمة في اقدم عصر تسمح المعلومات التاريخية بالوصول أليه، ويدرس الطريق الذي مرت به الكلمة، مع التغييرات التي اصابتها من جهة المعنى أو من جهة الاستعم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الاشتقاق يأتي بمعنى مقاييس والذي يرجح مفردات كل مادة إلى معنى أو معان تشترك فيها المفردات</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اهتم علماء اللغة بهذا الموضوع اهتماما كبيرا قديما وحديثا ووضعوا فيه المصنفات</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قسام الاشتقاق</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كانت دراسة علماء العربية القدامى للاشتقاق تدور حول الاشتقاق الصرفي واللغوي، فكل جهدهم في هذا المضمار يتركز حول تتبع المادة وجميع ما تصرف منها للكشف عن العلاقة بين معانيها ومعرفة احوال صيغها واوزانها ف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 ر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صاغ منها المضارع، الأمر، اسم الفاعل، اسم المفعول، صيغة المبا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إلى ذلك ما يسمى بالمشتقات القياسية أو الصرفية كذلك يشتق منها صيغ أخرى، كالضرب، والاضراب ونحوهما مما يسمى بالاشتقاق اللغو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ظلت دراسة الاشتقاق على هذا الحال حتى القرن الرابع الهجري، وفي هذا القرن يطالعنا ابن جني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وع جديد من الاشتقاق 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تقاق ال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سياتي ومفرق في كتابه بين نوعين من الاشتق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غيرا أو اصغ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الذي عُرِفَ بين العلماء قال ابن ج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صرفي و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بيرا واك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تغليب الح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صل الثلاثي على صورة الست كما سياتي وهذا نص ابن جن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تقاق عندي على ضر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بير وصغير، فالصغير ما في أيدي الناس وكتبهم كأن تأخذ أصلا من الأصول فتقرأه، فتجمع بين معانيه وإن اختلفت صيغه ومباينه وذلك كثير كترك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 ل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ك تأخذ منه معنى السلامة في تصرفه نحو سَلَمَ، يسلمُ وسلمان، سَلمى، السَلامة، وال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ديغ، اطلق عليه تفاؤلا بالس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ذلك بقية الامثلة، وأما الاشتقاق الاكبر فهو أن تاخذ اصلا من الاصول الثلاثية، فتقعد عليه وعلى تقالبيه الست معنى واحدا تجتمع التراكيب الستة، وما ينصرف من كل واحد منها ع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ه هي اقسام الاشتقا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شتقاق الصغي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صغر</w:t>
      </w:r>
      <w:r>
        <w:rPr>
          <w:rFonts w:cs="Simplified Arabic" w:ascii="Simplified Arabic" w:hAnsi="Simplified Arabic"/>
          <w:b/>
          <w:bCs/>
          <w:sz w:val="24"/>
          <w:szCs w:val="24"/>
          <w:rtl w:val="true"/>
          <w:lang w:bidi="ar-IQ"/>
        </w:rPr>
        <w:t>)</w:t>
      </w:r>
    </w:p>
    <w:p>
      <w:pPr>
        <w:pStyle w:val="Normal"/>
        <w:spacing w:lineRule="auto" w:line="240" w:before="0" w:after="0"/>
        <w:ind w:left="0" w:right="-142" w:firstLine="509"/>
        <w:jc w:val="both"/>
        <w:rPr/>
      </w:pPr>
      <w:r>
        <w:rPr>
          <w:rFonts w:ascii="Simplified Arabic" w:hAnsi="Simplified Arabic" w:cs="Simplified Arabic"/>
          <w:sz w:val="24"/>
          <w:sz w:val="24"/>
          <w:szCs w:val="24"/>
          <w:rtl w:val="true"/>
          <w:lang w:bidi="ar-IQ"/>
        </w:rPr>
        <w:t xml:space="preserve">يسمى الاشتقاق العام أو الاشتقاق الصرفي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غة من أخرى مع اتقانهما معنى، ومادة اصلية، وهيأة التركيب لها، ليدل بالثانية على معنى الاصل، وزيادة مفيدة، لاجلها اختلفا حروفا أو هيأة كَضارِبْ من ضَرَبَ، وحَذَرَ من حَذِ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أو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ذ كلمة من جذر ذي ثلاثة اصوات، تلتزم ترتيبا واحدا أو معنى جذريا واح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ه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 يكون بين اللفظين تناسباً في الحروف والتركيب، نحو ضَرَبَ من الضَرب، وعَلِمَ من العِلْم، وفَهِمَ من الفهم</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هذا النوع من الاشتقاق هو اكثر انواع الاشتقاق وروداً في العربية واكثرها أهمية، وعليه تجري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شتق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اطلقت من غير تقيّد، لأنه الذي تتصرف الالفاظ عن طريقه، ويشتق بعضها من بعض، ومعنى هذا افتراض الاصالة في قسم من الالفاظ، والفرعية في القسم الاخ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142" w:firstLine="509"/>
        <w:jc w:val="both"/>
        <w:rPr/>
      </w:pPr>
      <w:r>
        <w:rPr>
          <w:rFonts w:ascii="Simplified Arabic" w:hAnsi="Simplified Arabic" w:cs="Simplified Arabic"/>
          <w:sz w:val="24"/>
          <w:sz w:val="24"/>
          <w:szCs w:val="24"/>
          <w:rtl w:val="true"/>
          <w:lang w:bidi="ar-IQ"/>
        </w:rPr>
        <w:t xml:space="preserve">وطريقة معرفته تقليب تصاريف الكلمة، حتى يرجع كل منها إلى صيغة هي أصل الصيغ دلالة اطراد أو حروفا غالبا، كَضربَ فانه دال على مطلق الضَربْ فقط، أما ضارِبْ، مَضْرُوبْ، يِضْرِبُ، أضرُبْ فكلها اكثر دلالة، واكثر حروفا، وَضَربَ الماضي مساوٍ حروفاً واكثر دلالةً، وكلها مشترك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 رَ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هيأة تركي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هو الاشتقاق المحتج ب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إذا كانت الصيغة المشتقة متفقه مع الصيغة المشتق منها في المادة الاصلية، وهيأة التركيب وتصاريفها، كما رأين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صاريف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لزاما في كل كلمة بها حروف المادة الاصلية، على ترتيبها نفسه، وان تفيد المعنى العام الذي وضعت له تلك الصيغة، وان تخللها أو لحقها أو سبقها بعض الاصوات اللينة أو الساكنة فالرابطة المعنوية العامة ل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فيد انكشاف الشيء، وظهوره تتحقق في جميع الكلمات الات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عَرَفَ، عَرَّف، تعّرف، تعارف، عُرِفَ، عُرْف، أَعْراف، عرّاف، تَعريفْ، عِرْفان، وهكذ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هذا النوع من الاشتقاق قياسي، اذ من غير الممكن سماع جميع المشتقات في كل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ناك فرق كبير بين ما يجوز لنا من اشتقاق صيغ، وما اشتق فعلا، واستعمل في أساليب اللغة المروية عن العرب، فليس من الضروري أن يكون لكل فعل اسم فاعل، اسم مفعول، مرويات في نصوص اللغة، فقد لايحتاج الكاتب إلى كليهما في فعل من الافعال، فالمشتقات تنمو وتكثر حين الحاجة إل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قد يشتق من اسماء الاع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حجر الطين، واستنوقَ الجمل واستنسر البغات، واستأسد الرجل، وتقوَّس، وتخشّب، وتَرَبَ، وتَ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كما أَنهَّم اشْتَقُوا من الأَعداد، وهي أسماء معان جامدة، ف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 وَتوَّحَدَ، بقي وَحده، وثن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ه اثنين الخ، واشتقوا من أسماء الأزمنة، وهي أيضاً اسماء معان جامدة ب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رف الق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وا في الخريف، وشتوا بموضع 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اموا به شتاء، واربع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وا في الربيع، واصاف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وا في الصيف، وافجر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وا في الفجر، واصبحوا، دخلوا في الصباح، وكذلك اشرقوا واظهرو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شتقوا من اسماء الاصوات بكثرة، حت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هب بعضهم إلى أن اصل اللغات كلها، انما هو من الاصوات المسموعات، كدوي الريح، وحنين الرعد، وخرير الماء، ونعيق الغراب، وصهيل الفر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شتقاق الكبير</w:t>
      </w:r>
    </w:p>
    <w:p>
      <w:pPr>
        <w:pStyle w:val="Normal"/>
        <w:spacing w:lineRule="auto" w:line="240" w:before="0" w:after="0"/>
        <w:jc w:val="both"/>
        <w:rPr/>
      </w:pPr>
      <w:r>
        <w:rPr>
          <w:rFonts w:ascii="Simplified Arabic" w:hAnsi="Simplified Arabic" w:cs="Simplified Arabic"/>
          <w:sz w:val="24"/>
          <w:sz w:val="24"/>
          <w:szCs w:val="24"/>
          <w:rtl w:val="true"/>
          <w:lang w:bidi="ar-IQ"/>
        </w:rPr>
        <w:t>وهو الاشتقاق الاكبر عند ابن جني أو القلب اللغو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هو عبارة عن ارتباط غير مقيد يترتب بين المجموعات الثلاثية ترجع تقاليبها الستة، وما يتصرف من كل منها إلى مدلول واحد مهما بتغاير ترتيبها الصوت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كون بين اللفظين تناسب في اللفظ والمعنى دون الترتيب نحو جبذ من الجذ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عل ابن جني اول من وجه الاهتمام إلى هذا النوع من الاشتقاق، وافرد له باباً خاصاً 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تقاق الاك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في ا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موضع لم يسمه احد من اصحابنا، غير أن ابا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حمه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ستعين به، ويخلد إليه، مع إعواز الاشتقاق الاصغر أي الصغير، ولكنه مع هذا لم يسمعه، وانما كان يعتاده عند الضرورة، ويستروح إليه، ويتعلل به، وانما هذا التقليب لنا نحن، وسنراه فتعلم انه لقب مستحس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قد ذكر ابن جني امثلة كثيرة، وتوسع في هذا النوع، وقا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ما الاشتقاق الاكبر فهو أن تاخذ اصلا من الاصول الثلاثية فتعقد عليه، وعلى تقاليبه الستة معنى واحداً، تجتمع التراكيب الستة، وما يتصرف من كل منها عليه، وان تباعد الشيء من شيء من ذلك عنه، ردَّ بلطف الصنعة والتأويل إليه كما يفعل الاشتقاقيون ذلك في التركيب الواح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فهو يرى أن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 ب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ما تقلب فان المعنى الجامع لها هو القوة والشد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رت العظم والفقير اذا قوَّيتهما وشددت منهما والج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ك لقوته وتقويته لغيره و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جل مجَّ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جرَّسَتْه الامور ونجذته فقويت ُمنَّته واشتدت شكيمته، ومنه الجراب لانه يحفظ ما فيه واذا حفظ الشيء ورُوعي اشتدَّ وقوى واذا اغفل واهمل تساقط وَرَذِيَ ومنها الأبجر والبُجرة، وهو القوى السُرَّة ومنه قول علي الى الله اشكر عُجَرِي ويجري تأوي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ومي وأحزاني وطريقه أَنَّ العجرة كل عقدة في الجَسَد فاذا كانت في البطن والسُرَّة فهي البُجرة والبَجَرة تأويله أَنَّ السُرَّة غَلُظَت ونتأت فاشتد مسُّها وأمره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سر أيضا قوله</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ان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 م 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ما تقلبت واختلف ترتيبها الصوتي، فان المعنى الجامع لها المشتمل عليها الاصحاب والملائ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تقاليب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 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ل على الاسراع والخف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ان كان ابن جني صاحب الفضل في التسمية، فالخليل صاحب الفضل في فكرة التقاليب التي تعود الى الخليل بن احمد الذي حاول حصر كل المستعمل من كلمات اللغة العربية معتمدا على تقليب اللفظ الى كل الاحتمالات الممكنة، ومبينا المستعمل من هذه التقاليب من غير المستعمل، وعلى اساس فكرة التقاليب هذه بنى معج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ليلَ لم يرَ أَنَّ التقاليب الستة للكلمة الثلاثية تدخل في باب اشتقاق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ما الباعث له على هذا الترتيب فكره احصائ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قد أَقَرَّ ابن جني بان هذا النوع من الاشتقاق صعب التطبيق على جميع نصوص اللغة، وصرح باستحالة الاطراد والاحاطة،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علم أَنا لا ندعي أَنَّ هذا مستمر في جميع اللغة، كما لاندعي الأشتقاق الأصغر أنَّهُ في جميع اللغ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اذا كان ابن جني على ولعه بهذا الاشتقاق الكبير او كما يسم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شتقاق الاك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رفق فيه ولايبالغ فقد تكلف بعضهم فيه وفي غيره تكلفا لا يطاق، فخرجوا عن مدلول اللفظ الاصلي وتعسفوا في التعليل والتفسير</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جـ</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شتقاق الاكب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ابدال اللغوي وهو ارتباط قسم من المجموعات الثلاثية الصوتية ببعض المعاني ارتباطا عاماً لايتقيد بالأصوات نفسها بل بترتيبها الأصلي، والنوع الذي تتدرج تحته، فمتى وردت تلك المجموعات على ترتيبها الاصلي، فلا بد أن تفيد الرابطة المعنوية المشتركة، سواء احتفظت بمخرها الصوتي او تتحد معها في جميع الصف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و ه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 يكونَ بين اللفظين تتناسب في المخرج نحو، نَعَقَ نهق، عُنْوان، عَلْو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عَّرَفهُ بَعْضُهم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قامةُ حرفٍ مكاَن حرفِ اخر في الكلم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من امثلة التقارب في المخرج الصوتي تناوب اللام والراء في هديل الحمام، وهديره وتناوب القاف والكاف في قَشَطَ الجِلْدَ، وَكَشَطَهُ، وتناوبْ الباء والميم في كبحث الفرس، وكمحثه</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من امثلة الاتفاق في الصفات تناوب السين والصادفي صَقَرَ، سَقَرَ، وسِراط، وصِراط، وَساطِعْ، وصَاطِعْ</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ابن جني الذي صال وجال في ميدان الاشتقاق الكبير الذي سماه بالاكبر كما راينا يصول في ميدان الاشتقاق الاكبر، أي الابدال اللغوي، ويقدم لنا الكثير من الامثلة في الباب الذي عقده في خصائصه تحت 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 في تصاقب الالفاظ لتصاقب المع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ذا كله، والحروف واحدة غير متجاورة، لكن من وراء هذا ضرب غيره، وهو أن تتقارب الحروف لتقارب المعاني، وهذا باب واسع من ذلك قوله سبح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 تر انا ارسلنا الشياطين على الكافرين تؤزهم أز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ري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تزعجهم وتقلقهم فهذا في معنى تهزهم هزا، والهزة احث الهاء، فتقارب اللفظات لتقارب المعنيين، وكأنهم خصوا هذا المعنى بالهمزة لانها اقوى من الهاء، وهذا المعنى اعظم في النفوس من الهز، لانك قد تهز مالايال له، كالجذع، وساق الشجرة، ونحوه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ابدال الذي يقوم عليه الاشتقاق الاكبر يمكن ارجاعه الى عوامل متعد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لاف اللهجات</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فالقبائل العربية تختلف في نطق الاصوات، فيما تميم تجنح الى الأَشد الفخم تميل قريش الى إِختيار الأرق الأنعم، لان تميم بدوية وقريش حض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حيف الخطأ في السمع</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حيث فَسَرَ شعبة بن الحجاج في مجلس له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سمعون جرش طير الجنة، بالشين فقال له الاصمعي، الذي كان في حلق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ذوها منه ف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م بهذا منا، وأعتقد لولا سماحة شعبة، وتصادف وجود الاصمعي لما بعد أن يكون في المعاجم جرس، وجرش بمعنى صوت الط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509" w:right="0" w:hanging="509"/>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طور الصوتي الذي عد عامل اخر من عوامل وجود الابدال الم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شتقاق الاكبر</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أن اوائل العلماء الذين كتبوا في الابدال هو ابو سعيد عبد الملك بن قريب الاصمعي</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إن الابدال لايصدر عن ناطق واحد وهذا رأي لابي الطيب اللغوي حيث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 المراد بالابدال إن العرب تتعمد تعويض حرف من حرف، وانما هي لغات مختلفة لمعان متفقة تتقارب اللفظتان في لغتين لمعنى واحد حتى لايختلفان الا في حرف واح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قال والدليل على ذلك َّن قبيلة واحدة لاتتكلم بكلمة طورا مهموزة، وطورا غير مهموزا، ولا بصاد مرة، وبالسين مرة، كذلك ابدال لام التعريف ميما، والهمزة المصدرة عينا كقولهم في نحو 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لاتشترك العرب في شيء من ذلك، انما يقول هذا قوم وذاك اخرون</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الابدال في اللغة نوع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بدال اللغوي، والابدال الصرفي</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بدال الصرفي</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هو أَن تقيم حروفا اخرى، مكان حروف معينة لغرض تسهيل اللفظ او الوصول بالكلمة الى الهياة التي يشيع استعمالها، كابدال الواو ألفا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 أصل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إبدال الطاء من الت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صْطَنَ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صلها اَصْتَنَعَ</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هتم النحاة اهتماما كبيرا بهذا الموضوع من الابدال، واختلفوا في عدد حروفه، فهي اثنا عشر حرفا يجمعها قولك، طال يوم انجدته، وذهب بعضهم الى انها تسعة، يجمعها قو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دأت موط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بدال اللغو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و أوسع من الابدال الصرفي لأنه يشمل حروفاً لايشملها الابدال الصرفي، وقد اختلف اللغويون في مفهوم هذا الابدال فوسَّعَ جماعة دائرتَه إِذْ ذهبوا إلى أَنَّهُ يشمل حروف الهجاء جميعا، وضيقها اخرون فاشترطوا أنْ تكون الحروف المتعاقبة متقاربة المخرج وأَنْ تكون احدى اللفظتين اصلا للاخرى لالغة في الثان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شتقاق الكبار</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ناك بعض الباحثين نسب النحت إلى الاشتقاق وجعله قسما رابعاً وسماه الاشتقاق الكبار</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هو الذي عُرِفَ عند علماء العربية القدامى باسم النحت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ذ كلمة مثل سَبْحَلَ من كلم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حان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كثر من ذلك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 على الف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مناسبة في اللفظ والمعنى مع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للاشتقاق الك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واع منها</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حت الفعل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هو أن تنحت من الجملة فعلا، يدل على النطق بها، أي يدل على المعنى الذي تدل عليه الجملة دون تغيير في هذا المعنى او على حدوث مضمونها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س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قال بسم الله الرحمن الرح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سمل تدل على معنى ومضمون بسم الله الرحمن الرحي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حت الوصف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و أن تنحت من كلمه واحدة تدل على صفة بمعناها، أو بأشد منه،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ب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رجل الشديد من ضبط وضبع 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ى الشدة والصلاب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حت النسب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هو أنْ تنحت من علم مؤلف من مضاف ومضاف اليه مركب إضافي النسب إلى هذا العلم والدلالة على معنى الاتصال به بسبب ما، نحو عبشمي، عبدري، وعبشمي، وتيملي، ومرقسي في النسب إلى عبد شمس، وعبد الدار، وعبد القيس، وتيم اللات، وامرئ القي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حت الاسم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هو أَنْ تنحت من كلمتين اس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ل جلمود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بقر للبرد اصله حب ق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آراء العلماء العرب القدامى والمحدثين في الاشتقاق</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راء العلماء العرب في الاشتقاق</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الحديث عن موضوع الاشتقاق يقودنا إلى ذكر الخلاف بين العلماء حول طبيعة اللغة هل لها قياس؟ وهل يشتق بعض الكلام من بعض؟</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جمع اهل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مَنْ شَذَّ ع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للغة العرب قياساً، وأَن العرب تشتقُ بعضَ الكلام من بعض، فإسم الجن مشتق من الاجتنان، وان الجيم والنون تدلان ابدا على الس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ل العرب للدر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ة الليل وهذا جنين أي هو في بطن امه او مقبور</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ان الإنس من الظهور ويق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ست ال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صرته وعلى هذا سائر كلام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ذلك مَنْ عَلِمَ وجهلهُ من جهل قلنا وهذا ايضا مبني على ما تقدم من قولنا في التوقيف فان الذي وقفنا على إن الاجتنان الستر هو الذي وقفنا على إن الجن مشتق منه</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ليس لنا اليوم أن نخترعَ ولا أَنْ نقولَ غيرَ ما قالوهُ، ولا أَنْ نقيسَ قياساً لم يقيسوه لان في ذلك فساد اللغة وبطلان حقائق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 هذا القول غلو وإسراف ل العرب علاوة على ما فيه فساد الاعتقاد باشتقاق المعنوي من الحي فان الاجتنان ماخوذ من الجن وليس العك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إن بعض القدامى يخالفون، فيرون انه لاقياس على كلام العرب في الاشتقاق وكل كلام العرب توقيف من الله سبحانه وتعالى وقد وَقَع بعضُ اللغويينَ في هذا الوهم، عندما حاولوا تعليل بعض الاسماء العربية، فقد سُئِلَ ابو عمرو بن العلاء عن اشتقاق الخيل فلم يعرف فَمَرَّ اعرابي مُحْرم، فأراد السائل سؤال الاعرابي فقال ابو عمرو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ني فأنا ألطف بسؤاله وأعرف فسألهُ فقال الاعراب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تفاد الاسم من فعل المسمى فلم يعرف من حضر ما اراد الاعرابي، فسالوا أبا عمرو عن ذلك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هب إلى الخيلاء التي في الخيل والعجب، أَلا تراها تمشي العرصنة خيلاء وتكب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بناء على هذا القول فان أبا عمرو بن العلاء على الرغم من واسع علمه ومعرفته ومكانته الرفيعة، وقد ظن بان الخيل مشتق من الخي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قد زعم ابن دريد الذي زعم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د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تق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د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فرد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عة، وصدر مفر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ع ومنه اشتقاق الفردو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حذر المعتدلون من الوقوع في هذا الخطا، فقال ابن السراج، في رسالته في الاشتقا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ما ينبغي إن تحذر منه غاية الحذر، وان يشتق من لغة لشيء قد اخذ من لغة العج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كون بمنزلة من ادعى إن الطير ولد الحوت</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لاشك أن ابن السراج يقصد بهذه العبارة ابن دريد وامثاله ممن ظنوا إن الدفاع عن عروبة اللغة يقتضي القول باشتقاق الاعجمي من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م يزيدوا بذلك على أن صيروا الاصل فرعا، والفرع اصلا ونسبوا إلى العربية من الاعجاز في موافقة اللغات الاجنبية، مالايجوز أن يدور مثله في خلد الانس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على اننا في الوقت الذي نجد علماء اللغة يكادون يجمعون على وقوع الاشتقاق الاصغر في العربية وكثرته فيها وتوليده قسما كبيرا من متنها حت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فرد الاشتقاق بالتأليف جماعة من المتقدمين منهم الاصمعي، وقطرب، وابو الحسن الاخفش، وابو نصر الياهلي، وغيرهم، نلفي طائفة قليلة من الباحثين القدامى ينكرون وقوع الاشتقاق بانواعه كافة زاع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كلم كله ا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يقل عن هذا الزعم غلواً واغراباً في قول طائفة من المتأخرين اللغو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الكلم مشت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راي العلمي الجدير بأن تنتصر له فهو ما ذهب اليه المؤلفون في الاشتقاق من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ض الكلم مشتق، وبعضه غير مشت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وبما أنّ اللغة في تطور والحاجة إلى مفرداتها في ازدياد، فقد تدعو الحاجة إلى اشتقاق معين لم يكن موجودا، لان المشتقات لم تكن في عصر واحد، وانما زادت شيئا فشيئ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تكون قاعدة القياس في الاشتقاق مستمرة جيلا بعد جيل</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وقد اختلف النحاة في اصل المشتقات، فيرى البصريون أَن المصدر أصلُ المشتقات لكونه بسيطاً، أي يدل على الحدث فقط، بخلاف الفعل، فانه يدل على الحدث والزمن</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أما الكوفيون فيعدون الفعل أصلاً للمشتقات، لان المصدر يجيء بعده في التصريف فيقال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بَ، يَضْرِبُ ضَرْب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يؤيد الاستاذ عبد الله امين مذهب البصريين، ويزيد عليه أَنَّ العرب اشتقت من أسماء الاعيان، إلى جانب اشتقاقها من المصادر ويدلل على ذلك 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اشك أن كل اسم من اسماء الاعيان، وهو اصل المشتقات من مادته، اذ لايعقل أن ال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بل، أي اتخذ ابلاً، قد وضع قبلَ أَنْ يوضع لف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ل نفسه، ولا الفعل تأرَّضَ، أي لصق بالارض، وضع قبل لفظ الارض</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يوضح ابن السراج صور هذا الاختلاف، ف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نهم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شتقاق في اللغة البتة وهم الاقل، ومنهم م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كل لفظتين متفقتين فأحدهما مشتقة من الاخرى، ومنهم من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ض ذلك مشتق وبعضه غير مشتق وهؤلاء هم جمهور اهل اللغ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لقد اقر ابن جني بان الاشتقاق الاكبر صعب التطبيق، على جميع نصوص اللغة ف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علم انا لاندعي أن هذا مستمر في جميع اللغة، كما لاندعي الاشتقاق الاصغر، انه في جميع اللغة، بل اذا كان ذلك متعذرا صعبا، كان تطبيق هذا واحاطته، اصعب مذهبا واعز ملتمس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both"/>
        <w:rPr>
          <w:rFonts w:ascii="Simplified Arabic" w:hAnsi="Simplified Arabic" w:cs="Simplified Arabic"/>
          <w:sz w:val="24"/>
          <w:szCs w:val="24"/>
        </w:rPr>
      </w:pPr>
      <w:r>
        <w:rPr>
          <w:rFonts w:ascii="Simplified Arabic" w:hAnsi="Simplified Arabic" w:cs="Simplified Arabic"/>
          <w:sz w:val="24"/>
          <w:sz w:val="24"/>
          <w:szCs w:val="24"/>
          <w:rtl w:val="true"/>
        </w:rPr>
        <w:t>وقد وقف اللغويون والباحثون من مذهب ابن جني في ثلاثة مواقف مختلفة</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فهذا حمزة بن الحسن الاصبهاني يقول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زنة</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الزجاح يزعم أَنَّ كلَ لفظتينِ اتفقتا ببعض الحروف وإنْ نقصت حروف احداهما عن حروف الاخرى فان احداهما مشتقة من الاخرى ف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حل مشتق من الرحيل، والثور انما سمي ثورا لانه يثير الارض، والثوب انما سمي ثوبا لانه ث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ر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اسا بعد أن كان عز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كذا قال وزعم أن القرنان انما سمي قرنانا لانه مطيق لفجور امراته كالثور القرنان أي المطيق لعمل قرونه، وفي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كنا له مقرن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زخرف</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طيقين</w:t>
      </w:r>
      <w:r>
        <w:rPr>
          <w:rFonts w:cs="Simplified Arabic" w:ascii="Simplified Arabic" w:hAnsi="Simplified Arabic"/>
          <w:sz w:val="24"/>
          <w:szCs w:val="24"/>
          <w:rtl w:val="true"/>
        </w:rPr>
        <w:t>.</w:t>
      </w:r>
    </w:p>
    <w:p>
      <w:pPr>
        <w:pStyle w:val="Normal"/>
        <w:spacing w:lineRule="auto" w:line="240" w:before="0" w:after="0"/>
        <w:ind w:left="0" w:right="0" w:firstLine="651"/>
        <w:jc w:val="both"/>
        <w:rPr/>
      </w:pPr>
      <w:r>
        <w:rPr>
          <w:rFonts w:ascii="Simplified Arabic" w:hAnsi="Simplified Arabic" w:cs="Simplified Arabic"/>
          <w:sz w:val="24"/>
          <w:sz w:val="24"/>
          <w:szCs w:val="24"/>
          <w:rtl w:val="true"/>
        </w:rPr>
        <w:t xml:space="preserve">وقد حملت هذه المبالغات السيوطي على أَنْ يقول عن هذا الاشتق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ه ليس معقدا في اللغة، ولايصح أَنْ يستنبط به اشتقاق لغة العر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إنُهِمَ ابنُ جني بأنُه أرادَ من خلال توسعه في هذا الاشتقاق أَنْ يبينَ قوةَ ساعده ورده المختلفات إلى قدر مشترك، ولم ينكر السيوطي وقوع معنى مشترك يبين هذه التقال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 التحليل على ذلك في جميع الترتيبات تطلب لعنقاء مغر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قد وقف صبحي الصالح موقفاً وسطاً فهو يرى أَنَّ صيغ ابن جني في هذه التقال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تخطى التكلف البعيد الذي وقع فيه، وهو يلتمس الطريق نحو الرابط السحري الوجيب الذي يرد هذه التأليب إلى اصل واحد، لكن الارتباط الذي اهتدى اليه ابن جني ليس عاما وحسب بل هو شديد العموم وبلغت شدت عمومه حَدْ الايهام والغمو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قد قال الدكتور ابراهيم اني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ذا كان ابن جني قد استطاع في عنت ومشقة أن يسوق لنا، للبرهنة على ما يزعم بصنع مواد من كل مواد اللغة، التي يقال انها في جمهرة اللغة لابن دريد تصل إلى اربعين الف وفي معجم لسان العرب تكاد تصل إلى ثمانين الفا فليس يكفي مثل هذا القدر الضئيل المتكلف، لاثبات ما يسمى بالاشتقاق الاكب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عَدَّ ابن جني ذلك مقبولاً ومعتدلاً، عندما حاول ارجاع تقلب المادة إلى اصل ثلاثي، يحمل معنى هذه المادة بشكل عام، اذا قبسَ إلى مذاهب بعض المحدثين من فكرة ثنائية الأصول، ومعناها العام يرتَبط بأصلين اثنين من أصولِها ومن رواد هذه الثنائية في العصر الحديث الاب انسناس ماري الكرملي، الذي تبنى هذه الفكرة في العربية، منذ عام </w:t>
      </w:r>
      <w:r>
        <w:rPr>
          <w:rFonts w:cs="Simplified Arabic" w:ascii="Simplified Arabic" w:hAnsi="Simplified Arabic"/>
          <w:sz w:val="24"/>
          <w:szCs w:val="24"/>
        </w:rPr>
        <w:t>1881</w:t>
      </w:r>
      <w:r>
        <w:rPr>
          <w:rFonts w:ascii="Simplified Arabic" w:hAnsi="Simplified Arabic" w:cs="Simplified Arabic"/>
          <w:sz w:val="24"/>
          <w:sz w:val="24"/>
          <w:szCs w:val="24"/>
          <w:rtl w:val="true"/>
        </w:rPr>
        <w:t xml:space="preserve">م، ولم يكنْ يملُّ من الدفاع عنها وترديدها، والقول بها بالتفضيل في المجامع والاندية، والف فيها كتابا عنو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شوء اللغة ونموها واكتم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في ا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رف بعض حُذّاف ابناء يعرب الاقدمين، هذا الرأي ومالوا ا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ن قال به، ولم يحَِدْ عنه قيد شع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صبهاني صاحب كت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غريب القرآ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نه بنى معجمه الجليل على اعتبار المضاعف هجاء واحدا، ولم يبال تكرار حرفه الاخير، فهو عنده من وضع الخيال، لامن وضع العلم ولا التحقيق أي انه اذا اراد ذك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دَّ يَمُدُّ مَ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ا في سفره ذكرها كانها مركبة من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ي ميم ودال ساكنة، ولا يلتفت ابداً إلى انها من ثلاثة احرف، أ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فعل سائر اللغويين ولهذا السبب عينه يذك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ثلا ولايقدم هذه على تلك، على ما نشاهده في معاجم اللغة، كالقاموس، ولسان العرب، وتاج العروس، وغير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عالج الكرملي كثيراً من مواد اللغة، فزعم أَنَّها ثنائية الأصول، مازاد فيها على اثنين، ليس إلاّ تصديراً للمادة الثن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زيادة في أو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حشوا 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زيادة في وسط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كسعاً أَوْ تذليلا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زيادة في آخ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نده إن ثرم، حرم، جرم، شرم، صرم، عرم، عزم، ذات اصل ثنائي، وهو الراء والميم مصدر بحرف اخر وكلها تدل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طع</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بالغ في فكرته هذه، فأدعى أن اصول اللغات الاجنبية توجد في العربية فمثلا في الانجليزية كلمة </w:t>
      </w:r>
      <w:r>
        <w:rPr>
          <w:rFonts w:cs="Simplified Arabic" w:ascii="Simplified Arabic" w:hAnsi="Simplified Arabic"/>
          <w:sz w:val="24"/>
          <w:szCs w:val="24"/>
          <w:rtl w:val="true"/>
        </w:rPr>
        <w:t>(</w:t>
      </w:r>
      <w:r>
        <w:rPr>
          <w:rFonts w:cs="Simplified Arabic" w:ascii="Simplified Arabic" w:hAnsi="Simplified Arabic"/>
          <w:sz w:val="24"/>
          <w:szCs w:val="24"/>
        </w:rPr>
        <w:t>bu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باع وكل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بية، فيعد هذا إسرافاً في رد اللغات الاجنبية إلى العرب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لم تكن حماسة الأب مرمرجي الدومنكي، اقل من انستاس الكرملي، في دفاعه عن المذهب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جمية العربية في ضوء الثنائية الالستية الس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قول 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مل حرف زيدَ على الأصل الثنائي، ويجري على قانون التطور اللغوي، تتويجاً أو اقحاماً أو تذييلاً، مع بقاء اللحمة المعنوية بين الثنائي والثلاثي كما هي مستمرة بين الثلاثي والرباعي، وما فوقه من المزيد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ولقد أدرك لغويو العرب إمكان وقوع الإبدال مثلما تصوروا إمكان وقوع القلب وانطلقوا يؤكدون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سنن العرب إِبدال الحروف واقامة بعضها مقام بعض، ويقول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حه ومدحه وفرس ورفن وهو كثير مشهور قد الف فيه العلم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قد ربط القدماء بين الصورتين إذا بدا لهم أنهما اشتركا في معنى متقارب مع أَنَّ كثيرا من هذا التقارب لايزيد عن الترادف تارة، والاشتراك تارة أخرى ومن العجيب أن إبن السكيت مثل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لب والابد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ذكر في الثلاث مئة كلمة التي اشتملت عليها رسالته إلا القليل مما يمكن أن يفسر بظاهره الابدال تفسيرا صريح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لمحدثون فلهم في الاشتقاق الاكبر رأي جريء يردون في ضوئه اكثر صور الابدال إلى ضرب التطور الصوتي الذي يدخل أحيانا في اختلاف اللهجات</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قال الدكتور إبراهيم اني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حيث تستعرض تلك الكلمات التي فسرت على انها من الابدال حينا، أو من أصل اللهجات حينا اخر، لا نشك لحظة في انها جميعا نتيجة التطور الصوتي أي أن الكلمة ذات المعنى الواحد حين نرى لها في المعاجم صورتين أو نطقين، ويكون الاختلاف بين الصورتين لايتجاوز حرفا من حروفها، نستطيع أن نفسرها على أن احدى الصورتين هي الاصل والاخرى فرع لها أو تطور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انه في كل حالة يشترط أن نلحظ العلاقة الصوتية بين العرقين المبدل والمبدل م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رأي المحد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جراء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لم اتجاها، وأصلح نتيجة من رأي تلك الطائفة من المتقدمين الذين ذهبوا إلى اكثار العرب من الابدال كأنهُ سنة أو عادة وكأن النطقين المختلفين عندهم متساويان بوضع إحداهما مكان الاخر وكأَنَّهُمْ يعدون هذا الابدال اعجابا به وتفننا في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ايوجد خلاف بين المحدثين في أن الاشتقاق وسيلة مهمة جدا من وسائل نمو اللغة العربية وتطورها ومواكبتها للحضارة والحياة المتجددة، فالدكتور علي عبد الواحد يذكر مثالا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تقاق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إعْلَم، تَعَلّم، أَعْلَمي، 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 وعرفه ب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رتباط كل اصل ثلاثي في اللغة العربية بمعنى عام وضع له، فيتحقق هذا ال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ا، وهو ادراك الشيء وظهوره ووضوحه، في كل كلمة توجد فيها الاصوات الثلاثة مرتبة حسب ترتيبها في الاصل الذي اخذت منه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 ل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لى هذه الرابطة يقوم اكبر قسم من متن اللغ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عند ازدهار الترجمة في العصر الحديث، كان الاهتمام على أساليب الاشتقاق في العربية يكون اهم عنصر في ترجمة المصطلحات العلم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أما اليوم نجد نهضة لغوية مستمرة ومتصاعدة تَجلَّتْ في نشاطات المجامع اللغوية العربية، كمجمع اللغة العربية في القاهرة، والمجمع العلمي العراقي، والمجمع السوري، وفي المجالات والكتب العلمية التي تصدر في ارض العرب وقد نال الاشتقاق من عنايتها ما ينبغي أن ينال في عصرنا الحاضر، وخاصة اننا نشهد اليوم نهضة علمية واضحة وفيضاً من الكتب والبحوث المعرَّبة واختط هذا المجمع خطة علمية جعلها أساسا لعلمه في وضع الكلمات أو المصطلحات العلمية هذا نص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دَّت ِاللجنة المواد الاتية قواعد ودساتير تتبعها فيما تصفه وتقره من المصطلحات العلمية والكلمات اللغوي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اشتقاق قياس في اللغة قياساً مطلقاً في اسماء المعاني التي هي عرضة لطروء التغير على معانيها ومفيدة بحسيس الحاجة في الجوامد</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وضع الكلمات الحديثة في اللغة يجري إما على طريقة الاشتقاق وإما على طريقة التعريب ولا مانع من الجمع بينهما ويرجع إلى النحت عند الحاج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يذهب إلى الاشتقاق في وضع كلمة حديثة إلا اذا لم يعثر في اللغة على ما تؤدي معناها بخلاف التعريب فإنه يجوز تعريب كلمة اعجمية مع وجود اسم لها في العربية كما هو الشأن في اكثر المعربات الموجودة في اللغ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وائد الاشتقاق</w:t>
      </w:r>
    </w:p>
    <w:p>
      <w:pPr>
        <w:pStyle w:val="Normal"/>
        <w:spacing w:lineRule="auto" w:line="240" w:before="0" w:after="0"/>
        <w:ind w:left="-58" w:right="0" w:firstLine="709"/>
        <w:jc w:val="both"/>
        <w:rPr/>
      </w:pPr>
      <w:r>
        <w:rPr>
          <w:rFonts w:ascii="Simplified Arabic" w:hAnsi="Simplified Arabic" w:cs="Simplified Arabic"/>
          <w:sz w:val="24"/>
          <w:sz w:val="24"/>
          <w:szCs w:val="24"/>
          <w:rtl w:val="true"/>
          <w:lang w:bidi="ar-IQ"/>
        </w:rPr>
        <w:t>إن الاشتقاق له أهمية بالغة في اللغةِ العربيةِ بل ذهب بعضهم إلى وجوب تقدم تعلمه على علم النحو، أن علم التصريف نوع من انواع الاشتقاق بل هو اهمها واكثرها ورودا وفي ذلك يقول ابن ج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التصريف انما هو لمعرفة انفس الكلم الثابتة، والنحو انما هو لمعرفة احواله المتنقلة، ألا ترى انك إذا قلت قام بَكْرٌ، ورأيت بكراً، ومررت ببكر، فإنك إنما خالفت بين حركات حروف الاعراب لاختلاف العامل ولم تعرض لباقي الكلمة وإذا كان كذلك فقد كان من الواجب على من أراد معرفه النحو أن يبدا بمعرفة التصريف لأن معرفة ذات الشيء الثابتة ينبغي أن يكون اصلا لمعرفة حالته المتنقلة، إلا أن هذا الضرب من العلم لما كان عويصا صعبا بدى قبله بمعرفة النحو ثم جيء به بعد ليكون الارتياض في النحو موطئا للدخول فيه، ومعينا على معرفة اغراضه ومعانيه وعلى تصرف الح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58" w:right="0" w:firstLine="418"/>
        <w:jc w:val="both"/>
        <w:rPr/>
      </w:pPr>
      <w:r>
        <w:rPr>
          <w:rFonts w:ascii="Simplified Arabic" w:hAnsi="Simplified Arabic" w:cs="Simplified Arabic"/>
          <w:sz w:val="24"/>
          <w:sz w:val="24"/>
          <w:szCs w:val="24"/>
          <w:rtl w:val="true"/>
          <w:lang w:bidi="ar-IQ"/>
        </w:rPr>
        <w:t>وقد بين ابن السراج الغرض من الاشتقاق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به اتسع الكلام، وتسلط على القوافي والسجع في الخطب وتصرف في دقيق المعاني وقد بان بعض ذلك، ولو جمدت المص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رتفع الاشتقاق في كل الكلام لم يوجد في الكلام صفة لموصوف ولا فعل لفاعل على سائر اللغات بهذه التصاريف وكثرت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58" w:right="0" w:firstLine="418"/>
        <w:jc w:val="both"/>
        <w:rPr/>
      </w:pPr>
      <w:r>
        <w:rPr>
          <w:rFonts w:ascii="Simplified Arabic" w:hAnsi="Simplified Arabic" w:cs="Simplified Arabic"/>
          <w:sz w:val="24"/>
          <w:sz w:val="24"/>
          <w:szCs w:val="24"/>
          <w:rtl w:val="true"/>
          <w:lang w:bidi="ar-IQ"/>
        </w:rPr>
        <w:t xml:space="preserve">ويقول ابن السراج في مكان اخر مبينا المنفعة من الاشتقاق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ما سمع العالم كله ليعرفها من اجل بنائها وصيغتها ويعرف ما يساوي حروفها فيطلب لها مخرجا منه وكثيرا ما يظفر وعلى هذا سائر العلماء في تفسير الاشعار وكلام الع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اشتقاق فوائد كثيرة في المجال اللغوي منها</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50" w:right="0" w:hanging="390"/>
        <w:jc w:val="both"/>
        <w:rPr/>
      </w:pPr>
      <w:r>
        <w:rPr>
          <w:rFonts w:ascii="Simplified Arabic" w:hAnsi="Simplified Arabic" w:cs="Simplified Arabic"/>
          <w:sz w:val="24"/>
          <w:sz w:val="24"/>
          <w:szCs w:val="24"/>
          <w:rtl w:val="true"/>
          <w:lang w:bidi="ar-IQ"/>
        </w:rPr>
        <w:t>اننا اذا امعنا النظر إلى الاشتقاق من حيث وظيفته ومعناه وجدناه من الناحية الوظيفية يقوم على التوليد بمعنى توليد لفظ من اخر وينتج هذا التوليد زيادة في الثروة اللغوية، فالاشتقاق إذاّ عامل هام من عوامل تنمية اللغة وزيادة ثروتها اللغو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50" w:right="0" w:hanging="390"/>
        <w:jc w:val="both"/>
        <w:rPr/>
      </w:pPr>
      <w:r>
        <w:rPr>
          <w:rFonts w:ascii="Simplified Arabic" w:hAnsi="Simplified Arabic" w:cs="Simplified Arabic"/>
          <w:sz w:val="24"/>
          <w:sz w:val="24"/>
          <w:szCs w:val="24"/>
          <w:rtl w:val="true"/>
          <w:lang w:bidi="ar-IQ"/>
        </w:rPr>
        <w:t>الاشتقاق ايضا يمدنا بمدلولات جديدة لمسميات كثيرة تبعاً لما يطرأ على ساحة الحياة المتغيرة من آن لآخر، ويضع هذا الدكتور عبد الحسين المبارك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لهذا كان الاشتقاق في اللغة العربية وسيلة رائعة لتوليد الالفاظ للدلالة على المعاني الجديدة ولم ينقطع سبل الالفاظ الجديدة في اللغة العربية، ففي صدر الإسلام وفي العصور التالية، وفي العصر الحديث ظهر عدد كبير من الالفاظ لاداء المعاني الجديدة للدلالة على افكار أو اشياء مادية، وذلك بطريق اشتقاق لفظ جديد من مادة قديمة كالجهاد، والزكاة، والعامل، وكالع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ابلة للجو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أليف، والتصعيد، والتجريع، والتعديل، والشعوبية، والتصدير، والاذاعة، والاشتراك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تقاق يكشف لنا عن الربط بين الجزيئات والكليات، أو المعاني الجزئية، والمعاني الكلية، وذلك ما ينعكس على مقلبه أصحاب اللغة ويوضع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سين المبارك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إذا كان الاشتقاق في اللغة العربية مظهراً من مظاهر منطقيتها وموافقتها للطبيعة في ارجاع الجزيئات إلى الكليات وربط الاجزاء المبعثرة بالمعنى الجامع، وتتجلى في ذلك مقدرة اللغة العربية في الربط، والتصنيف سواء في الالفاظ، أو في المعاني، وتطبع بذلك عقلية اصحابها بهذا الطابع المنطقي العلمي، وان شئت عكست، فقلت إن هذه الخاصية هي صدى ما للعقلية العربية من خصائص التفكير المنطقي العلم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اشتقاق بوقتنا على الاصل الذي تفرعت منه الكلمات أو بمعنى اخر الذي تولدت منه الكلمات فمث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ح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تق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ح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ح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تق من الرحم أيضاً</w:t>
      </w:r>
      <w:r>
        <w:rPr>
          <w:rFonts w:cs="Simplified Arabic" w:ascii="Simplified Arabic" w:hAnsi="Simplified Arabic"/>
          <w:sz w:val="24"/>
          <w:szCs w:val="24"/>
          <w:rtl w:val="true"/>
          <w:lang w:bidi="ar-IQ"/>
        </w:rPr>
        <w:t>.</w:t>
      </w:r>
    </w:p>
    <w:p>
      <w:pPr>
        <w:pStyle w:val="Normal"/>
        <w:spacing w:lineRule="auto" w:line="240" w:before="0" w:after="0"/>
        <w:ind w:left="84"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اسم مشتق من وسم أو سمو، وكذلك الشيطان مشتق من شطن أو شيط، والانسان من الأنس</w:t>
      </w:r>
      <w:r>
        <w:rPr>
          <w:rFonts w:cs="Simplified Arabic" w:ascii="Simplified Arabic" w:hAnsi="Simplified Arabic"/>
          <w:sz w:val="24"/>
          <w:szCs w:val="24"/>
          <w:rtl w:val="true"/>
          <w:lang w:bidi="ar-IQ"/>
        </w:rPr>
        <w:t>.</w:t>
      </w:r>
    </w:p>
    <w:p>
      <w:pPr>
        <w:pStyle w:val="Normal"/>
        <w:spacing w:lineRule="auto" w:line="240" w:before="0" w:after="0"/>
        <w:ind w:left="84" w:right="0" w:firstLine="425"/>
        <w:jc w:val="both"/>
        <w:rPr/>
      </w:pPr>
      <w:r>
        <w:rPr>
          <w:rFonts w:ascii="Simplified Arabic" w:hAnsi="Simplified Arabic" w:cs="Simplified Arabic"/>
          <w:sz w:val="24"/>
          <w:sz w:val="24"/>
          <w:szCs w:val="24"/>
          <w:rtl w:val="true"/>
          <w:lang w:bidi="ar-IQ"/>
        </w:rPr>
        <w:t>وهكذا نستطيع فهم اللغة والوقوف على اسرارها، ومعرفة خباياها وفي هذا يقول الدكتور محمد المب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شتقاق يدلنا على أصول الألفاظ، فيمكننا من ربط الكلمة بأَخواتها، وأَفراد المجموعة التي تنتسب إليها، وذلك مما يثبت معناها أو يوضحه فإن كلمة سماء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 م 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تى جمع شتيت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 ت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كفاءة معناها التعادل فإنها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 ف 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الكفء والأكِفّاء أي المتعادلون والمكافأة فالاشتقاق هو الطريق إلى حسن فهم اللغة والتفقه فيها، ومعرفة اسرارها، والدخول في عالمها الخاص فانه يربط الالفاظ ويصل بين معانيها فان معرفة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 ب 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لعنا على حقيقة مع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ا والرب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لتها ب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 ب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التربية والمربِّي، وفيها جميعا معنى الزيادة والنماء، فالاشتقاق يدخلنا في صميم اللغة ويشعرنا بارتباط هذه المعاني، وبجمع الصور المتمثلة والمعاني المتشابهة ويفسر بعضها بعضاً ويشير الى الواضح منها الغامض والحس المعنو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50" w:right="0" w:hanging="390"/>
        <w:jc w:val="both"/>
        <w:rPr/>
      </w:pPr>
      <w:r>
        <w:rPr>
          <w:rFonts w:ascii="Simplified Arabic" w:hAnsi="Simplified Arabic" w:cs="Simplified Arabic"/>
          <w:sz w:val="24"/>
          <w:sz w:val="24"/>
          <w:szCs w:val="24"/>
          <w:rtl w:val="true"/>
          <w:lang w:bidi="ar-IQ"/>
        </w:rPr>
        <w:t xml:space="preserve">إن الاشتقاق يعرفنا الأصيل من الدخيل في اللغة، فالكلمة الدخيلة في العربية تبقى غالبا في معزل عن هذه المجموعات فلا نجد لها أصلاً لفظياً ذا معنى يدل على أَصالتها كالصراط، الفردوس، والكوب، فليس في العربية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 ر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 ر د 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 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عتقد ان هذه الالفاظ عربية أصيلة وكذلك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نظ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راد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تقا منها ولا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نحس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ب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فرعاً عنها و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نخ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ن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يسا عليها، 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راد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سي مع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را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دهليز، والاستبرق الديباج الغليظ، وهو بلغة العج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غ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ن صرح بانه بالفارسية ابو عبيد، وابو حاتم وا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ل مثل ذلك في السندس فهو رقيق الديباج ولم يختلف اهل اللغة في انه معرّب وانما اختلفوا في اللغة التي عُرِّبت اهي الفارسية كما قال الثعالبي، ام الهندية كما قال شبذله، ولقد أَبى بعض اللغويين أن يستخدموا الاشتقاق وسيلة للتمييز بين الأصيل والدخيل فعطلوا هذه الوسيلة الرائعة، وأبطلوها بجنوحهم إلى عربية كل لفظ أعجمي ما دام القران قد نزل به وتلك جهود يبرأ منها القرآن الذي أذهب عجمة الكثير من الألفاظ باشتماله علي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84"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فوائد الاشتقاق انه يكشف لنا عن الربط بين الجزيئات والكليات أو المعاني الكلية والمعاني الجزئية، وكذلك حسن فهم اللغة والوقوف على اسرارها، ومعرفة اصول الالفاظ، فيمكننا من ربط الكلمة بأَخواتها، وأَفراد المجموعات التي تنتسب إليها ذلك يثبت معناها أو يوضح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عرفنا الأصيل من الدخيل في اللغة، كما يوقفنا على الاصل الذي تفرغت منه الكلمات ويمدنا بمدلولات جديدة لمسميات كثيرة تبعا لما يطرأ على ساحة الحياة المتغيرة من وقت لاخر ومن عصر إلى عصر وغير ذلك</w:t>
      </w:r>
      <w:r>
        <w:rPr>
          <w:rFonts w:cs="Simplified Arabic" w:ascii="Simplified Arabic" w:hAnsi="Simplified Arabic"/>
          <w:sz w:val="24"/>
          <w:szCs w:val="24"/>
          <w:rtl w:val="true"/>
          <w:lang w:bidi="ar-IQ"/>
        </w:rPr>
        <w:t>.</w:t>
      </w:r>
    </w:p>
    <w:p>
      <w:pPr>
        <w:pStyle w:val="Normal"/>
        <w:spacing w:lineRule="auto" w:line="240" w:before="0" w:after="0"/>
        <w:ind w:left="84"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84"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84"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84"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60" w:right="0" w:hanging="418"/>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بعد كتابة البحث توصلنا إلى نتائج عدة أوجزها كما يات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تقاق سمة من سمات اللغة العربية وكذلك هو وسيلة من وسائل نموها لانستطيع أن نستغني عنه في أبحاثنا ومؤلفاتنا وما نجده من كم هائل من الالفاظ العربية يمكن ارجاعه إلى الاشتقاق فهو عملية استخراج لفظ من لفظ أو صيغة من أخرى</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تقاق موضوع واسع في اللغة احتل مكانة كبيرة في مؤلفات الاقدمين والمحدثين فلا يكاد يخلو كتاب منه قديماً وحديثاً</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كاد يجمع العلماء على أن الاشتقاق واقع في العربية وكثير فيها وتوليده قسما كبيرا من متن اللغ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اشتقاق أقسام منها الصغير والذي يكون بين اللفظين الذي يكون بينهما تناسب في الحروف والتركيب مثل الضَّارب من الضَّرْب، والاشتقاق الكبير الذي يكون بين اللفظين ايضا وفيه تناسب في اللفظ والمعنى دون الترتيب مثل جبذ من الجذب، وهناك الاشتقاق الاكبر والذي يكون بين اللفظين ويكون تناسب في المخرج يتبع لفظا نحو نعق، نهق، همس، همش</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بعض الباحثين ينسب النحت إلى الاشتقاق وسماه الأشتقاق الكبّار الذي هو اخذ كلمة من كلمتين أو اكثر من ذلك مع المناسبة في اللفظ والمعنى معا</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ك طائفة قليلة من الباحثين القلائل ينكرون وقوع الاشتقاق بانواعه كافة وحجمهم في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كلم كله ا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من يرى عكس ذلك في قول طائفة من المتأخرين اللغويين قول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ل الكلم مشت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رأي العلمي الصائب هو ما ذهب إليه اكثر المؤلفين في اللغويات من أن بعض الكلم مشتق وبعضه غير مشتق وهذا ما ذهب أليه الباحث ووافق هؤلاء في رأيهم</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50"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تقاق الف فيه كثير من العلماء القدماء كابن جني والاصمعي والسيوطي والجرجاني وابن فارس وغيرهم والمحدثين مثل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الضامن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عبد التواب 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صد الزيد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سين المبارك وغيرهم</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numPr>
          <w:ilvl w:val="0"/>
          <w:numId w:val="9"/>
        </w:numPr>
        <w:tabs>
          <w:tab w:val="clear" w:pos="720"/>
        </w:tabs>
        <w:spacing w:lineRule="auto" w:line="240" w:before="0" w:after="0"/>
        <w:ind w:left="423" w:right="0" w:hanging="405"/>
        <w:jc w:val="both"/>
        <w:rPr/>
      </w:pPr>
      <w:r>
        <w:rPr>
          <w:rFonts w:ascii="Simplified Arabic" w:hAnsi="Simplified Arabic" w:cs="Simplified Arabic"/>
          <w:sz w:val="24"/>
          <w:sz w:val="24"/>
          <w:szCs w:val="24"/>
          <w:rtl w:val="true"/>
          <w:lang w:bidi="ar-IQ"/>
        </w:rPr>
        <w:t>أَبحاث ونصوص في فقه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شيد عبد الرحمن الع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ية دار الكتب للطباعة والنشر، بغداد كلية التربية، جامعة بغداد</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تق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بي بكر محمد بن الحسن بن د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 بمص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pPr>
      <w:r>
        <w:rPr>
          <w:rFonts w:ascii="Simplified Arabic" w:hAnsi="Simplified Arabic" w:cs="Simplified Arabic"/>
          <w:sz w:val="24"/>
          <w:sz w:val="24"/>
          <w:szCs w:val="24"/>
          <w:rtl w:val="true"/>
          <w:lang w:bidi="ar-IQ"/>
        </w:rPr>
        <w:t>التطور اللغوي مظاهرة وعلله وقواني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عبد التواب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 القاهر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الشريف ابي الحسن علي بن محمد بن علي الحسيني الجرجاني الحن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16</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سل عيون السود، منشورات علي بيضون لنشر الكتب، دار الكتب العلمية للطباعة والنشر،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اث معاني القران في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ير جمعه احمد،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بلنسبة للنشر والتوزيع،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ي الفتح عثمان بن ج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هنداوي،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نشورات محمد علي بيضون، دار الكتب العلمية للطباعة والنشر، 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ات في فقه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حي ال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دار العلم للملايين، بيروت،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واية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الشلق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اسكندرية، دار المعارف، بمصر</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احبي في فقه اللغ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ائل وسنن العرب في كلا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ي الحسين احمد بن فارس بن زك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ع منشورات، محمد علي بيضون، دار الكتب العلمية،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صول في فقه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عبد التواب،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 القاهر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ه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الضا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رئيس قسم اللغة العربية، كلية الاداب، جامعة بغداد</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ه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سين المبارك، المطبعة جامعة البصرة في المكتبة الوطنية، 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ه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صد ياسر الز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المكتبة الوطنية، بغداد،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ه الل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اهل ومسائ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سعد النادر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عصرية، شركة أبناء شريف الأنصاري للطباعة والنشر والتوزيع، ص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لبن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ه اللغة وسر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مام اللغوي ابي منصور عبد الملك بن محمد الثعالب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محمد، </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الدين ابي الفضل محمد بن مكرم ابن منظور الأنصاري الافريقي المصري، ت</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ر احمد حيدر،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محمد علي بيضون، دار الكتب العلمية للطباعة والنشرن بيروت،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باحث في فقه اللغ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عد محمد علي النجار، مكتبة الا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حل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5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احث اللغوية في العرا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جواد، مطبعة لجنة البيان العربي،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خل إلى علم اللغ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محمود خليل،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يسرة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زهر في علوم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 الدين 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حمد جاد الم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بو الفضل إ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النجاري،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حياء الكتب العربية، </w:t>
      </w:r>
      <w:r>
        <w:rPr>
          <w:rFonts w:cs="Simplified Arabic" w:ascii="Simplified Arabic" w:hAnsi="Simplified Arabic"/>
          <w:sz w:val="24"/>
          <w:szCs w:val="24"/>
          <w:lang w:bidi="ar-IQ"/>
        </w:rPr>
        <w:t>13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جم المفصل في علوم اللغة اللسانيا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تو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ي الاسم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يل يعقو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كتب العلمية للطباعة والنشر، محمد علي بيضون، بيروت،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اييس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ي الحسن احمد بن فارس بن زك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حياء الكتب العلمية للطباعة والنشر، 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w:t>
      </w:r>
    </w:p>
    <w:p>
      <w:pPr>
        <w:pStyle w:val="Normal"/>
        <w:numPr>
          <w:ilvl w:val="0"/>
          <w:numId w:val="9"/>
        </w:numPr>
        <w:tabs>
          <w:tab w:val="clear" w:pos="720"/>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قضايا فقه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بر علي السيد س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دار ال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ان العرب، م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ش ق ق</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21</w:t>
      </w:r>
      <w:r>
        <w:rPr>
          <w:rFonts w:cs="Simplified Arabic" w:ascii="Simplified Arabic" w:hAnsi="Simplified Arabic"/>
          <w:sz w:val="22"/>
          <w:szCs w:val="22"/>
          <w:rtl w:val="true"/>
        </w:rPr>
        <w:t>.</w:t>
      </w:r>
    </w:p>
  </w:footnote>
  <w:footnote w:id="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78</w:t>
      </w:r>
      <w:r>
        <w:rPr>
          <w:rFonts w:ascii="Simplified Arabic" w:hAnsi="Simplified Arabic" w:cs="Simplified Arabic"/>
          <w:sz w:val="22"/>
          <w:sz w:val="22"/>
          <w:szCs w:val="22"/>
          <w:rtl w:val="true"/>
        </w:rPr>
        <w:t>، من قضايا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03</w:t>
      </w:r>
      <w:r>
        <w:rPr>
          <w:rFonts w:cs="Simplified Arabic" w:ascii="Simplified Arabic" w:hAnsi="Simplified Arabic"/>
          <w:sz w:val="22"/>
          <w:szCs w:val="22"/>
          <w:rtl w:val="true"/>
        </w:rPr>
        <w:t>.</w:t>
      </w:r>
    </w:p>
  </w:footnote>
  <w:footnote w:id="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ات في فقه اللغة، </w:t>
      </w:r>
      <w:r>
        <w:rPr>
          <w:rFonts w:cs="Simplified Arabic" w:ascii="Simplified Arabic" w:hAnsi="Simplified Arabic"/>
          <w:sz w:val="22"/>
          <w:szCs w:val="22"/>
        </w:rPr>
        <w:t>174</w:t>
      </w:r>
      <w:r>
        <w:rPr>
          <w:rFonts w:ascii="Simplified Arabic" w:hAnsi="Simplified Arabic" w:cs="Simplified Arabic"/>
          <w:sz w:val="22"/>
          <w:sz w:val="22"/>
          <w:szCs w:val="22"/>
          <w:rtl w:val="true"/>
        </w:rPr>
        <w:t xml:space="preserve">، المعجم المفصل في علوم اللغة،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92</w:t>
      </w:r>
      <w:r>
        <w:rPr>
          <w:rFonts w:ascii="Simplified Arabic" w:hAnsi="Simplified Arabic" w:cs="Simplified Arabic"/>
          <w:sz w:val="22"/>
          <w:sz w:val="22"/>
          <w:szCs w:val="22"/>
          <w:rtl w:val="true"/>
        </w:rPr>
        <w:t xml:space="preserve">، فقه اللغة، </w:t>
      </w:r>
      <w:r>
        <w:rPr>
          <w:rFonts w:cs="Simplified Arabic" w:ascii="Simplified Arabic" w:hAnsi="Simplified Arabic"/>
          <w:sz w:val="22"/>
          <w:szCs w:val="22"/>
        </w:rPr>
        <w:t>78</w:t>
      </w:r>
      <w:r>
        <w:rPr>
          <w:rFonts w:ascii="Simplified Arabic" w:hAnsi="Simplified Arabic" w:cs="Simplified Arabic"/>
          <w:sz w:val="22"/>
          <w:sz w:val="22"/>
          <w:szCs w:val="22"/>
          <w:rtl w:val="true"/>
        </w:rPr>
        <w:t xml:space="preserve">، فقه اللغ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اهله ومسائل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75</w:t>
      </w:r>
      <w:r>
        <w:rPr>
          <w:rFonts w:cs="Simplified Arabic" w:ascii="Simplified Arabic" w:hAnsi="Simplified Arabic"/>
          <w:sz w:val="22"/>
          <w:szCs w:val="22"/>
          <w:rtl w:val="true"/>
        </w:rPr>
        <w:t>.</w:t>
      </w:r>
    </w:p>
  </w:footnote>
  <w:footnote w:id="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Pr>
        <w:t>111</w:t>
      </w:r>
      <w:r>
        <w:rPr>
          <w:rFonts w:ascii="Simplified Arabic" w:hAnsi="Simplified Arabic" w:cs="Simplified Arabic"/>
          <w:sz w:val="22"/>
          <w:sz w:val="22"/>
          <w:szCs w:val="22"/>
          <w:rtl w:val="true"/>
        </w:rPr>
        <w:t xml:space="preserve">، فقه اللغة، </w:t>
      </w:r>
      <w:r>
        <w:rPr>
          <w:rFonts w:cs="Simplified Arabic" w:ascii="Simplified Arabic" w:hAnsi="Simplified Arabic"/>
          <w:sz w:val="22"/>
          <w:szCs w:val="22"/>
        </w:rPr>
        <w:t>78</w:t>
      </w:r>
      <w:r>
        <w:rPr>
          <w:rFonts w:cs="Simplified Arabic" w:ascii="Simplified Arabic" w:hAnsi="Simplified Arabic"/>
          <w:sz w:val="22"/>
          <w:szCs w:val="22"/>
          <w:rtl w:val="true"/>
        </w:rPr>
        <w:t>.</w:t>
      </w:r>
    </w:p>
  </w:footnote>
  <w:footnote w:id="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78</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03</w:t>
      </w:r>
    </w:p>
  </w:footnote>
  <w:footnote w:id="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ان العرب،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186</w:t>
      </w:r>
      <w:r>
        <w:rPr>
          <w:rFonts w:cs="Simplified Arabic" w:ascii="Simplified Arabic" w:hAnsi="Simplified Arabic"/>
          <w:sz w:val="22"/>
          <w:szCs w:val="22"/>
          <w:rtl w:val="true"/>
        </w:rPr>
        <w:t>.</w:t>
      </w:r>
    </w:p>
  </w:footnote>
  <w:footnote w:id="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78</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11</w:t>
      </w:r>
      <w:r>
        <w:rPr>
          <w:rFonts w:ascii="Simplified Arabic" w:hAnsi="Simplified Arabic" w:cs="Simplified Arabic"/>
          <w:sz w:val="22"/>
          <w:sz w:val="22"/>
          <w:szCs w:val="22"/>
          <w:rtl w:val="true"/>
        </w:rPr>
        <w:t>، التعريفات</w:t>
      </w:r>
      <w:r>
        <w:rPr>
          <w:rFonts w:cs="Simplified Arabic" w:ascii="Simplified Arabic" w:hAnsi="Simplified Arabic"/>
          <w:sz w:val="22"/>
          <w:szCs w:val="22"/>
          <w:rtl w:val="true"/>
        </w:rPr>
        <w:t xml:space="preserve">: </w:t>
      </w:r>
      <w:r>
        <w:rPr>
          <w:rFonts w:cs="Simplified Arabic" w:ascii="Simplified Arabic" w:hAnsi="Simplified Arabic"/>
          <w:sz w:val="22"/>
          <w:szCs w:val="22"/>
        </w:rPr>
        <w:t>22</w:t>
      </w:r>
      <w:r>
        <w:rPr>
          <w:rFonts w:ascii="Simplified Arabic" w:hAnsi="Simplified Arabic" w:cs="Simplified Arabic"/>
          <w:sz w:val="22"/>
          <w:sz w:val="22"/>
          <w:szCs w:val="22"/>
          <w:rtl w:val="true"/>
        </w:rPr>
        <w:t>، الصاحبي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35</w:t>
      </w:r>
      <w:r>
        <w:rPr>
          <w:rFonts w:cs="Simplified Arabic" w:ascii="Simplified Arabic" w:hAnsi="Simplified Arabic"/>
          <w:sz w:val="22"/>
          <w:szCs w:val="22"/>
          <w:rtl w:val="true"/>
        </w:rPr>
        <w:t>.</w:t>
      </w:r>
    </w:p>
  </w:footnote>
  <w:footnote w:id="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0</w:t>
      </w:r>
      <w:r>
        <w:rPr>
          <w:rFonts w:cs="Simplified Arabic" w:ascii="Simplified Arabic" w:hAnsi="Simplified Arabic"/>
          <w:sz w:val="22"/>
          <w:szCs w:val="22"/>
          <w:rtl w:val="true"/>
        </w:rPr>
        <w:t>.</w:t>
      </w:r>
    </w:p>
  </w:footnote>
  <w:footnote w:id="1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در السابق</w:t>
      </w:r>
      <w:r>
        <w:rPr>
          <w:rFonts w:cs="Simplified Arabic" w:ascii="Simplified Arabic" w:hAnsi="Simplified Arabic"/>
          <w:sz w:val="22"/>
          <w:szCs w:val="22"/>
          <w:rtl w:val="true"/>
        </w:rPr>
        <w:t xml:space="preserve">/ </w:t>
      </w:r>
      <w:r>
        <w:rPr>
          <w:rFonts w:cs="Simplified Arabic" w:ascii="Simplified Arabic" w:hAnsi="Simplified Arabic"/>
          <w:sz w:val="22"/>
          <w:szCs w:val="22"/>
        </w:rPr>
        <w:t>290</w:t>
      </w:r>
      <w:r>
        <w:rPr>
          <w:rFonts w:cs="Simplified Arabic" w:ascii="Simplified Arabic" w:hAnsi="Simplified Arabic"/>
          <w:sz w:val="22"/>
          <w:szCs w:val="22"/>
          <w:rtl w:val="true"/>
        </w:rPr>
        <w:t>.</w:t>
      </w:r>
    </w:p>
  </w:footnote>
  <w:footnote w:id="1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ظر مقاييس اللغة، </w:t>
      </w:r>
      <w:r>
        <w:rPr>
          <w:rFonts w:cs="Simplified Arabic" w:ascii="Simplified Arabic" w:hAnsi="Simplified Arabic"/>
          <w:sz w:val="22"/>
          <w:szCs w:val="22"/>
        </w:rPr>
        <w:t>39</w:t>
      </w:r>
      <w:r>
        <w:rPr>
          <w:rFonts w:cs="Simplified Arabic" w:ascii="Simplified Arabic" w:hAnsi="Simplified Arabic"/>
          <w:sz w:val="22"/>
          <w:szCs w:val="22"/>
          <w:rtl w:val="true"/>
        </w:rPr>
        <w:t>.</w:t>
      </w:r>
    </w:p>
  </w:footnote>
  <w:footnote w:id="1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78</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1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57</w:t>
      </w:r>
      <w:r>
        <w:rPr>
          <w:rFonts w:cs="Simplified Arabic" w:ascii="Simplified Arabic" w:hAnsi="Simplified Arabic"/>
          <w:sz w:val="22"/>
          <w:szCs w:val="22"/>
          <w:rtl w:val="true"/>
        </w:rPr>
        <w:t>.</w:t>
      </w:r>
    </w:p>
  </w:footnote>
  <w:footnote w:id="1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35</w:t>
      </w:r>
      <w:r>
        <w:rPr>
          <w:rFonts w:cs="Simplified Arabic" w:ascii="Simplified Arabic" w:hAnsi="Simplified Arabic"/>
          <w:sz w:val="22"/>
          <w:szCs w:val="22"/>
          <w:rtl w:val="true"/>
        </w:rPr>
        <w:t xml:space="preserve">- </w:t>
      </w:r>
      <w:r>
        <w:rPr>
          <w:rFonts w:cs="Simplified Arabic" w:ascii="Simplified Arabic" w:hAnsi="Simplified Arabic"/>
          <w:sz w:val="22"/>
          <w:szCs w:val="22"/>
        </w:rPr>
        <w:t>136</w:t>
      </w:r>
      <w:r>
        <w:rPr>
          <w:rFonts w:cs="Simplified Arabic" w:ascii="Simplified Arabic" w:hAnsi="Simplified Arabic"/>
          <w:sz w:val="22"/>
          <w:szCs w:val="22"/>
          <w:rtl w:val="true"/>
        </w:rPr>
        <w:t>.</w:t>
      </w:r>
    </w:p>
  </w:footnote>
  <w:footnote w:id="1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85</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15</w:t>
      </w:r>
      <w:r>
        <w:rPr>
          <w:rFonts w:ascii="Simplified Arabic" w:hAnsi="Simplified Arabic" w:cs="Simplified Arabic"/>
          <w:sz w:val="22"/>
          <w:sz w:val="22"/>
          <w:szCs w:val="22"/>
          <w:rtl w:val="true"/>
        </w:rPr>
        <w:t>، فصول في فقه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0</w:t>
      </w:r>
      <w:r>
        <w:rPr>
          <w:rFonts w:cs="Simplified Arabic" w:ascii="Simplified Arabic" w:hAnsi="Simplified Arabic"/>
          <w:sz w:val="22"/>
          <w:szCs w:val="22"/>
          <w:rtl w:val="true"/>
        </w:rPr>
        <w:t>-</w:t>
      </w:r>
      <w:r>
        <w:rPr>
          <w:rFonts w:cs="Simplified Arabic" w:ascii="Simplified Arabic" w:hAnsi="Simplified Arabic"/>
          <w:sz w:val="22"/>
          <w:szCs w:val="22"/>
        </w:rPr>
        <w:t>291</w:t>
      </w:r>
      <w:r>
        <w:rPr>
          <w:rFonts w:ascii="Simplified Arabic" w:hAnsi="Simplified Arabic" w:cs="Simplified Arabic"/>
          <w:sz w:val="22"/>
          <w:sz w:val="22"/>
          <w:szCs w:val="22"/>
          <w:rtl w:val="true"/>
        </w:rPr>
        <w:t>، المزهر</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46</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57</w:t>
      </w:r>
      <w:r>
        <w:rPr>
          <w:rFonts w:ascii="Simplified Arabic" w:hAnsi="Simplified Arabic" w:cs="Simplified Arabic"/>
          <w:sz w:val="22"/>
          <w:sz w:val="22"/>
          <w:szCs w:val="22"/>
          <w:rtl w:val="true"/>
        </w:rPr>
        <w:t>، من قضايا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07</w:t>
      </w:r>
      <w:r>
        <w:rPr>
          <w:rFonts w:cs="Simplified Arabic" w:ascii="Simplified Arabic" w:hAnsi="Simplified Arabic"/>
          <w:sz w:val="22"/>
          <w:szCs w:val="22"/>
          <w:rtl w:val="true"/>
        </w:rPr>
        <w:t>.</w:t>
      </w:r>
    </w:p>
  </w:footnote>
  <w:footnote w:id="1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0</w:t>
      </w:r>
      <w:r>
        <w:rPr>
          <w:rFonts w:ascii="Simplified Arabic" w:hAnsi="Simplified Arabic" w:cs="Simplified Arabic"/>
          <w:sz w:val="22"/>
          <w:sz w:val="22"/>
          <w:szCs w:val="22"/>
          <w:rtl w:val="true"/>
        </w:rPr>
        <w:t>، 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85</w:t>
      </w:r>
      <w:r>
        <w:rPr>
          <w:rFonts w:cs="Simplified Arabic" w:ascii="Simplified Arabic" w:hAnsi="Simplified Arabic"/>
          <w:sz w:val="22"/>
          <w:szCs w:val="22"/>
          <w:rtl w:val="true"/>
        </w:rPr>
        <w:t>-</w:t>
      </w:r>
      <w:r>
        <w:rPr>
          <w:rFonts w:cs="Simplified Arabic" w:ascii="Simplified Arabic" w:hAnsi="Simplified Arabic"/>
          <w:sz w:val="22"/>
          <w:szCs w:val="22"/>
        </w:rPr>
        <w:t>86</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5</w:t>
      </w:r>
      <w:r>
        <w:rPr>
          <w:rFonts w:ascii="Simplified Arabic" w:hAnsi="Simplified Arabic" w:cs="Simplified Arabic"/>
          <w:sz w:val="22"/>
          <w:sz w:val="22"/>
          <w:szCs w:val="22"/>
          <w:rtl w:val="true"/>
        </w:rPr>
        <w:t>، من قضايا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07</w:t>
      </w:r>
      <w:r>
        <w:rPr>
          <w:rFonts w:cs="Simplified Arabic" w:ascii="Simplified Arabic" w:hAnsi="Simplified Arabic"/>
          <w:sz w:val="22"/>
          <w:szCs w:val="22"/>
          <w:rtl w:val="true"/>
        </w:rPr>
        <w:t>.</w:t>
      </w:r>
    </w:p>
  </w:footnote>
  <w:footnote w:id="1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فصول في فقه العربية،، 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85</w:t>
      </w:r>
      <w:r>
        <w:rPr>
          <w:rFonts w:ascii="Simplified Arabic" w:hAnsi="Simplified Arabic" w:cs="Simplified Arabic"/>
          <w:sz w:val="22"/>
          <w:sz w:val="22"/>
          <w:szCs w:val="22"/>
          <w:rtl w:val="true"/>
        </w:rPr>
        <w:t>، 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74</w:t>
      </w:r>
      <w:r>
        <w:rPr>
          <w:rFonts w:cs="Simplified Arabic" w:ascii="Simplified Arabic" w:hAnsi="Simplified Arabic"/>
          <w:sz w:val="22"/>
          <w:szCs w:val="22"/>
          <w:rtl w:val="true"/>
        </w:rPr>
        <w:t>-</w:t>
      </w:r>
      <w:r>
        <w:rPr>
          <w:rFonts w:cs="Simplified Arabic" w:ascii="Simplified Arabic" w:hAnsi="Simplified Arabic"/>
          <w:sz w:val="22"/>
          <w:szCs w:val="22"/>
        </w:rPr>
        <w:t>175</w:t>
      </w:r>
      <w:r>
        <w:rPr>
          <w:rFonts w:cs="Simplified Arabic" w:ascii="Simplified Arabic" w:hAnsi="Simplified Arabic"/>
          <w:sz w:val="22"/>
          <w:szCs w:val="22"/>
          <w:rtl w:val="true"/>
        </w:rPr>
        <w:t>.</w:t>
      </w:r>
    </w:p>
  </w:footnote>
  <w:footnote w:id="1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3</w:t>
      </w:r>
      <w:r>
        <w:rPr>
          <w:rFonts w:cs="Simplified Arabic" w:ascii="Simplified Arabic" w:hAnsi="Simplified Arabic"/>
          <w:sz w:val="22"/>
          <w:szCs w:val="22"/>
          <w:rtl w:val="true"/>
        </w:rPr>
        <w:t>.</w:t>
      </w:r>
    </w:p>
  </w:footnote>
  <w:footnote w:id="1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ابحاث ونصوص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w:t>
      </w:r>
      <w:r>
        <w:rPr>
          <w:rFonts w:cs="Simplified Arabic" w:ascii="Simplified Arabic" w:hAnsi="Simplified Arabic"/>
          <w:sz w:val="22"/>
          <w:szCs w:val="22"/>
          <w:rtl w:val="true"/>
        </w:rPr>
        <w:t>.</w:t>
      </w:r>
    </w:p>
  </w:footnote>
  <w:footnote w:id="1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صائص، </w:t>
      </w:r>
      <w:r>
        <w:rPr>
          <w:rFonts w:cs="Simplified Arabic" w:ascii="Simplified Arabic" w:hAnsi="Simplified Arabic"/>
          <w:sz w:val="22"/>
          <w:szCs w:val="22"/>
        </w:rPr>
        <w:t>47</w:t>
      </w:r>
      <w:r>
        <w:rPr>
          <w:rFonts w:cs="Simplified Arabic" w:ascii="Simplified Arabic" w:hAnsi="Simplified Arabic"/>
          <w:sz w:val="22"/>
          <w:szCs w:val="22"/>
          <w:rtl w:val="true"/>
        </w:rPr>
        <w:t>.</w:t>
      </w:r>
    </w:p>
  </w:footnote>
  <w:footnote w:id="2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صائص، </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88</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w:t>
      </w:r>
      <w:r>
        <w:rPr>
          <w:rFonts w:cs="Simplified Arabic" w:ascii="Simplified Arabic" w:hAnsi="Simplified Arabic"/>
          <w:sz w:val="22"/>
          <w:szCs w:val="22"/>
        </w:rPr>
        <w:t>111</w:t>
      </w:r>
      <w:r>
        <w:rPr>
          <w:rFonts w:cs="Simplified Arabic" w:ascii="Simplified Arabic" w:hAnsi="Simplified Arabic"/>
          <w:sz w:val="22"/>
          <w:szCs w:val="22"/>
          <w:rtl w:val="true"/>
        </w:rPr>
        <w:t>.</w:t>
      </w:r>
    </w:p>
  </w:footnote>
  <w:footnote w:id="2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86</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82</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63</w:t>
      </w:r>
      <w:r>
        <w:rPr>
          <w:rFonts w:ascii="Simplified Arabic" w:hAnsi="Simplified Arabic" w:cs="Simplified Arabic"/>
          <w:sz w:val="22"/>
          <w:sz w:val="22"/>
          <w:szCs w:val="22"/>
          <w:rtl w:val="true"/>
        </w:rPr>
        <w:t>، 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6</w:t>
      </w:r>
      <w:r>
        <w:rPr>
          <w:rFonts w:cs="Simplified Arabic" w:ascii="Simplified Arabic" w:hAnsi="Simplified Arabic"/>
          <w:sz w:val="22"/>
          <w:szCs w:val="22"/>
          <w:rtl w:val="true"/>
        </w:rPr>
        <w:t>.</w:t>
      </w:r>
    </w:p>
  </w:footnote>
  <w:footnote w:id="2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حاث ونصوص في فقه اللغة العربية، </w:t>
      </w:r>
      <w:r>
        <w:rPr>
          <w:rFonts w:cs="Simplified Arabic" w:ascii="Simplified Arabic" w:hAnsi="Simplified Arabic"/>
          <w:sz w:val="22"/>
          <w:szCs w:val="22"/>
        </w:rPr>
        <w:t>270</w:t>
      </w:r>
      <w:r>
        <w:rPr>
          <w:rFonts w:ascii="Simplified Arabic" w:hAnsi="Simplified Arabic" w:cs="Simplified Arabic"/>
          <w:sz w:val="22"/>
          <w:sz w:val="22"/>
          <w:szCs w:val="22"/>
          <w:rtl w:val="true"/>
        </w:rPr>
        <w:t xml:space="preserve">، فقه اللغة، </w:t>
      </w:r>
      <w:r>
        <w:rPr>
          <w:rFonts w:cs="Simplified Arabic" w:ascii="Simplified Arabic" w:hAnsi="Simplified Arabic"/>
          <w:sz w:val="22"/>
          <w:szCs w:val="22"/>
        </w:rPr>
        <w:t>116</w:t>
      </w:r>
      <w:r>
        <w:rPr>
          <w:rFonts w:ascii="Simplified Arabic" w:hAnsi="Simplified Arabic" w:cs="Simplified Arabic"/>
          <w:sz w:val="22"/>
          <w:sz w:val="22"/>
          <w:szCs w:val="22"/>
          <w:rtl w:val="true"/>
        </w:rPr>
        <w:t xml:space="preserve">، فقه اللغة وسر العربية، </w:t>
      </w:r>
      <w:r>
        <w:rPr>
          <w:rFonts w:cs="Simplified Arabic" w:ascii="Simplified Arabic" w:hAnsi="Simplified Arabic"/>
          <w:sz w:val="22"/>
          <w:szCs w:val="22"/>
        </w:rPr>
        <w:t>564</w:t>
      </w:r>
      <w:r>
        <w:rPr>
          <w:rFonts w:cs="Simplified Arabic" w:ascii="Simplified Arabic" w:hAnsi="Simplified Arabic"/>
          <w:sz w:val="22"/>
          <w:szCs w:val="22"/>
          <w:rtl w:val="true"/>
        </w:rPr>
        <w:t>.</w:t>
      </w:r>
    </w:p>
  </w:footnote>
  <w:footnote w:id="2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قه اللغة، </w:t>
      </w:r>
      <w:r>
        <w:rPr>
          <w:rFonts w:cs="Simplified Arabic" w:ascii="Simplified Arabic" w:hAnsi="Simplified Arabic"/>
          <w:sz w:val="22"/>
          <w:szCs w:val="22"/>
        </w:rPr>
        <w:t>263</w:t>
      </w:r>
      <w:r>
        <w:rPr>
          <w:rFonts w:ascii="Simplified Arabic" w:hAnsi="Simplified Arabic" w:cs="Simplified Arabic"/>
          <w:sz w:val="22"/>
          <w:sz w:val="22"/>
          <w:szCs w:val="22"/>
          <w:rtl w:val="true"/>
        </w:rPr>
        <w:t xml:space="preserve">، من قضايا فقه اللغة، </w:t>
      </w:r>
      <w:r>
        <w:rPr>
          <w:rFonts w:cs="Simplified Arabic" w:ascii="Simplified Arabic" w:hAnsi="Simplified Arabic"/>
          <w:sz w:val="22"/>
          <w:szCs w:val="22"/>
        </w:rPr>
        <w:t>111</w:t>
      </w:r>
    </w:p>
  </w:footnote>
  <w:footnote w:id="2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82</w:t>
      </w:r>
      <w:r>
        <w:rPr>
          <w:rFonts w:ascii="Simplified Arabic" w:hAnsi="Simplified Arabic" w:cs="Simplified Arabic"/>
          <w:sz w:val="22"/>
          <w:sz w:val="22"/>
          <w:szCs w:val="22"/>
          <w:rtl w:val="true"/>
        </w:rPr>
        <w:t>، 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39</w:t>
      </w:r>
      <w:r>
        <w:rPr>
          <w:rFonts w:cs="Simplified Arabic" w:ascii="Simplified Arabic" w:hAnsi="Simplified Arabic"/>
          <w:sz w:val="22"/>
          <w:szCs w:val="22"/>
          <w:rtl w:val="true"/>
        </w:rPr>
        <w:t>.</w:t>
      </w:r>
    </w:p>
  </w:footnote>
  <w:footnote w:id="2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35</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82</w:t>
      </w:r>
      <w:r>
        <w:rPr>
          <w:rFonts w:ascii="Simplified Arabic" w:hAnsi="Simplified Arabic" w:cs="Simplified Arabic"/>
          <w:sz w:val="22"/>
          <w:sz w:val="22"/>
          <w:szCs w:val="22"/>
          <w:rtl w:val="true"/>
        </w:rPr>
        <w:t>، 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86</w:t>
      </w:r>
      <w:r>
        <w:rPr>
          <w:rFonts w:ascii="Simplified Arabic" w:hAnsi="Simplified Arabic" w:cs="Simplified Arabic"/>
          <w:sz w:val="22"/>
          <w:sz w:val="22"/>
          <w:szCs w:val="22"/>
          <w:rtl w:val="true"/>
        </w:rPr>
        <w:t>، دراسات في اللغ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17</w:t>
      </w:r>
      <w:r>
        <w:rPr>
          <w:rFonts w:ascii="Simplified Arabic" w:hAnsi="Simplified Arabic" w:cs="Simplified Arabic"/>
          <w:sz w:val="22"/>
          <w:sz w:val="22"/>
          <w:szCs w:val="22"/>
          <w:rtl w:val="true"/>
        </w:rPr>
        <w:t>، فصول في فقه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7</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63</w:t>
      </w:r>
      <w:r>
        <w:rPr>
          <w:rFonts w:cs="Simplified Arabic" w:ascii="Simplified Arabic" w:hAnsi="Simplified Arabic"/>
          <w:sz w:val="22"/>
          <w:szCs w:val="22"/>
          <w:rtl w:val="true"/>
        </w:rPr>
        <w:t>.</w:t>
      </w:r>
    </w:p>
  </w:footnote>
  <w:footnote w:id="2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40</w:t>
      </w:r>
      <w:r>
        <w:rPr>
          <w:rFonts w:cs="Simplified Arabic" w:ascii="Simplified Arabic" w:hAnsi="Simplified Arabic"/>
          <w:sz w:val="22"/>
          <w:szCs w:val="22"/>
          <w:rtl w:val="true"/>
        </w:rPr>
        <w:t>.</w:t>
      </w:r>
    </w:p>
  </w:footnote>
  <w:footnote w:id="2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صائص،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39</w:t>
      </w:r>
      <w:r>
        <w:rPr>
          <w:rFonts w:ascii="Simplified Arabic" w:hAnsi="Simplified Arabic" w:cs="Simplified Arabic"/>
          <w:sz w:val="22"/>
          <w:sz w:val="22"/>
          <w:szCs w:val="22"/>
          <w:rtl w:val="true"/>
        </w:rPr>
        <w:t>، و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7</w:t>
      </w:r>
      <w:r>
        <w:rPr>
          <w:rFonts w:ascii="Simplified Arabic" w:hAnsi="Simplified Arabic" w:cs="Simplified Arabic"/>
          <w:sz w:val="22"/>
          <w:sz w:val="22"/>
          <w:szCs w:val="22"/>
          <w:rtl w:val="true"/>
        </w:rPr>
        <w:t>، 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86</w:t>
      </w:r>
      <w:r>
        <w:rPr>
          <w:rFonts w:ascii="Simplified Arabic" w:hAnsi="Simplified Arabic" w:cs="Simplified Arabic"/>
          <w:sz w:val="22"/>
          <w:sz w:val="22"/>
          <w:szCs w:val="22"/>
          <w:rtl w:val="true"/>
        </w:rPr>
        <w:t xml:space="preserve">، فقه اللغة، </w:t>
      </w:r>
      <w:r>
        <w:rPr>
          <w:rFonts w:cs="Simplified Arabic" w:ascii="Simplified Arabic" w:hAnsi="Simplified Arabic"/>
          <w:sz w:val="22"/>
          <w:szCs w:val="22"/>
        </w:rPr>
        <w:t>82</w:t>
      </w:r>
      <w:r>
        <w:rPr>
          <w:rFonts w:cs="Simplified Arabic" w:ascii="Simplified Arabic" w:hAnsi="Simplified Arabic"/>
          <w:sz w:val="22"/>
          <w:szCs w:val="22"/>
          <w:rtl w:val="true"/>
        </w:rPr>
        <w:t>.</w:t>
      </w:r>
    </w:p>
  </w:footnote>
  <w:footnote w:id="2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قه اللغة، </w:t>
      </w:r>
      <w:r>
        <w:rPr>
          <w:rFonts w:cs="Simplified Arabic" w:ascii="Simplified Arabic" w:hAnsi="Simplified Arabic"/>
          <w:sz w:val="22"/>
          <w:szCs w:val="22"/>
        </w:rPr>
        <w:t>82</w:t>
      </w:r>
      <w:r>
        <w:rPr>
          <w:rFonts w:ascii="Simplified Arabic" w:hAnsi="Simplified Arabic" w:cs="Simplified Arabic"/>
          <w:sz w:val="22"/>
          <w:sz w:val="22"/>
          <w:szCs w:val="22"/>
          <w:rtl w:val="true"/>
        </w:rPr>
        <w:t xml:space="preserve">، دراسات في فقه اللغة، </w:t>
      </w:r>
      <w:r>
        <w:rPr>
          <w:rFonts w:cs="Simplified Arabic" w:ascii="Simplified Arabic" w:hAnsi="Simplified Arabic"/>
          <w:sz w:val="22"/>
          <w:szCs w:val="22"/>
        </w:rPr>
        <w:t>186</w:t>
      </w:r>
      <w:r>
        <w:rPr>
          <w:rFonts w:ascii="Simplified Arabic" w:hAnsi="Simplified Arabic" w:cs="Simplified Arabic"/>
          <w:sz w:val="22"/>
          <w:sz w:val="22"/>
          <w:szCs w:val="22"/>
          <w:rtl w:val="true"/>
        </w:rPr>
        <w:t xml:space="preserve">، الخصائص، </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5</w:t>
      </w:r>
      <w:r>
        <w:rPr>
          <w:rFonts w:ascii="Simplified Arabic" w:hAnsi="Simplified Arabic" w:cs="Simplified Arabic"/>
          <w:sz w:val="22"/>
          <w:sz w:val="22"/>
          <w:szCs w:val="22"/>
          <w:rtl w:val="true"/>
        </w:rPr>
        <w:t xml:space="preserve">، فصول في فقه العربية، </w:t>
      </w:r>
      <w:r>
        <w:rPr>
          <w:rFonts w:cs="Simplified Arabic" w:ascii="Simplified Arabic" w:hAnsi="Simplified Arabic"/>
          <w:sz w:val="22"/>
          <w:szCs w:val="22"/>
        </w:rPr>
        <w:t>197</w:t>
      </w:r>
      <w:r>
        <w:rPr>
          <w:rFonts w:cs="Simplified Arabic" w:ascii="Simplified Arabic" w:hAnsi="Simplified Arabic"/>
          <w:sz w:val="22"/>
          <w:szCs w:val="22"/>
          <w:rtl w:val="true"/>
        </w:rPr>
        <w:t>.</w:t>
      </w:r>
    </w:p>
  </w:footnote>
  <w:footnote w:id="2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88</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17</w:t>
      </w:r>
      <w:r>
        <w:rPr>
          <w:rFonts w:ascii="Simplified Arabic" w:hAnsi="Simplified Arabic" w:cs="Simplified Arabic"/>
          <w:sz w:val="22"/>
          <w:sz w:val="22"/>
          <w:szCs w:val="22"/>
          <w:rtl w:val="true"/>
        </w:rPr>
        <w:t>، ابحاث ونصوص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1</w:t>
      </w:r>
      <w:r>
        <w:rPr>
          <w:rFonts w:cs="Simplified Arabic" w:ascii="Simplified Arabic" w:hAnsi="Simplified Arabic"/>
          <w:sz w:val="22"/>
          <w:szCs w:val="22"/>
          <w:rtl w:val="true"/>
        </w:rPr>
        <w:t>.</w:t>
      </w:r>
    </w:p>
  </w:footnote>
  <w:footnote w:id="3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40</w:t>
      </w:r>
      <w:r>
        <w:rPr>
          <w:rFonts w:cs="Simplified Arabic" w:ascii="Simplified Arabic" w:hAnsi="Simplified Arabic"/>
          <w:sz w:val="22"/>
          <w:szCs w:val="22"/>
          <w:rtl w:val="true"/>
        </w:rPr>
        <w:t>.</w:t>
      </w:r>
    </w:p>
  </w:footnote>
  <w:footnote w:id="3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قه اللغة، </w:t>
      </w:r>
      <w:r>
        <w:rPr>
          <w:rFonts w:cs="Simplified Arabic" w:ascii="Simplified Arabic" w:hAnsi="Simplified Arabic"/>
          <w:sz w:val="22"/>
          <w:szCs w:val="22"/>
        </w:rPr>
        <w:t>117</w:t>
      </w:r>
      <w:r>
        <w:rPr>
          <w:rFonts w:ascii="Simplified Arabic" w:hAnsi="Simplified Arabic" w:cs="Simplified Arabic"/>
          <w:sz w:val="22"/>
          <w:sz w:val="22"/>
          <w:szCs w:val="22"/>
          <w:rtl w:val="true"/>
        </w:rPr>
        <w:t>، 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95</w:t>
      </w:r>
      <w:r>
        <w:rPr>
          <w:rFonts w:ascii="Simplified Arabic" w:hAnsi="Simplified Arabic" w:cs="Simplified Arabic"/>
          <w:sz w:val="22"/>
          <w:sz w:val="22"/>
          <w:szCs w:val="22"/>
          <w:rtl w:val="true"/>
        </w:rPr>
        <w:t>، 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90</w:t>
      </w:r>
      <w:r>
        <w:rPr>
          <w:rFonts w:ascii="Simplified Arabic" w:hAnsi="Simplified Arabic" w:cs="Simplified Arabic"/>
          <w:sz w:val="22"/>
          <w:sz w:val="22"/>
          <w:szCs w:val="22"/>
          <w:rtl w:val="true"/>
        </w:rPr>
        <w:t>، المعجم المفصل في علوم اللغ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3</w:t>
      </w:r>
      <w:r>
        <w:rPr>
          <w:rFonts w:cs="Simplified Arabic" w:ascii="Simplified Arabic" w:hAnsi="Simplified Arabic"/>
          <w:sz w:val="22"/>
          <w:szCs w:val="22"/>
          <w:rtl w:val="true"/>
        </w:rPr>
        <w:t>.</w:t>
      </w:r>
    </w:p>
  </w:footnote>
  <w:footnote w:id="3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عريفات، </w:t>
      </w:r>
      <w:r>
        <w:rPr>
          <w:rFonts w:cs="Simplified Arabic" w:ascii="Simplified Arabic" w:hAnsi="Simplified Arabic"/>
          <w:sz w:val="22"/>
          <w:szCs w:val="22"/>
        </w:rPr>
        <w:t>220</w:t>
      </w:r>
      <w:r>
        <w:rPr>
          <w:rFonts w:cs="Simplified Arabic" w:ascii="Simplified Arabic" w:hAnsi="Simplified Arabic"/>
          <w:sz w:val="22"/>
          <w:szCs w:val="22"/>
          <w:rtl w:val="true"/>
        </w:rPr>
        <w:t>.</w:t>
      </w:r>
    </w:p>
  </w:footnote>
  <w:footnote w:id="3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قه اللغة وسر العربية، </w:t>
      </w:r>
      <w:r>
        <w:rPr>
          <w:rFonts w:cs="Simplified Arabic" w:ascii="Simplified Arabic" w:hAnsi="Simplified Arabic"/>
          <w:sz w:val="22"/>
          <w:szCs w:val="22"/>
        </w:rPr>
        <w:t>564</w:t>
      </w:r>
      <w:r>
        <w:rPr>
          <w:rFonts w:cs="Simplified Arabic" w:ascii="Simplified Arabic" w:hAnsi="Simplified Arabic"/>
          <w:sz w:val="22"/>
          <w:szCs w:val="22"/>
          <w:rtl w:val="true"/>
        </w:rPr>
        <w:t>.</w:t>
      </w:r>
    </w:p>
  </w:footnote>
  <w:footnote w:id="3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باحث في فقه اللغة العربية،، </w:t>
      </w:r>
      <w:r>
        <w:rPr>
          <w:rFonts w:cs="Simplified Arabic" w:ascii="Simplified Arabic" w:hAnsi="Simplified Arabic"/>
          <w:sz w:val="22"/>
          <w:szCs w:val="22"/>
        </w:rPr>
        <w:t>91</w:t>
      </w:r>
      <w:r>
        <w:rPr>
          <w:rFonts w:cs="Simplified Arabic" w:ascii="Simplified Arabic" w:hAnsi="Simplified Arabic"/>
          <w:sz w:val="22"/>
          <w:szCs w:val="22"/>
          <w:rtl w:val="true"/>
        </w:rPr>
        <w:t>.</w:t>
      </w:r>
    </w:p>
  </w:footnote>
  <w:footnote w:id="3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47</w:t>
      </w:r>
      <w:r>
        <w:rPr>
          <w:rFonts w:cs="Simplified Arabic" w:ascii="Simplified Arabic" w:hAnsi="Simplified Arabic"/>
          <w:sz w:val="22"/>
          <w:szCs w:val="22"/>
          <w:rtl w:val="true"/>
        </w:rPr>
        <w:t>.</w:t>
      </w:r>
    </w:p>
  </w:footnote>
  <w:footnote w:id="3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در السابق</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48</w:t>
      </w:r>
      <w:r>
        <w:rPr>
          <w:rFonts w:cs="Simplified Arabic" w:ascii="Simplified Arabic" w:hAnsi="Simplified Arabic"/>
          <w:sz w:val="22"/>
          <w:szCs w:val="22"/>
          <w:rtl w:val="true"/>
        </w:rPr>
        <w:t>.</w:t>
      </w:r>
    </w:p>
  </w:footnote>
  <w:footnote w:id="3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زهر،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460</w:t>
      </w:r>
      <w:r>
        <w:rPr>
          <w:rFonts w:ascii="Simplified Arabic" w:hAnsi="Simplified Arabic" w:cs="Simplified Arabic"/>
          <w:sz w:val="22"/>
          <w:sz w:val="22"/>
          <w:szCs w:val="22"/>
          <w:rtl w:val="true"/>
        </w:rPr>
        <w:t xml:space="preserve">، شفقه اللغة، </w:t>
      </w:r>
      <w:r>
        <w:rPr>
          <w:rFonts w:cs="Simplified Arabic" w:ascii="Simplified Arabic" w:hAnsi="Simplified Arabic"/>
          <w:sz w:val="22"/>
          <w:szCs w:val="22"/>
        </w:rPr>
        <w:t>118</w:t>
      </w:r>
      <w:r>
        <w:rPr>
          <w:rFonts w:cs="Simplified Arabic" w:ascii="Simplified Arabic" w:hAnsi="Simplified Arabic"/>
          <w:sz w:val="22"/>
          <w:szCs w:val="22"/>
          <w:rtl w:val="true"/>
        </w:rPr>
        <w:t>.</w:t>
      </w:r>
    </w:p>
  </w:footnote>
  <w:footnote w:id="3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زهر،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54</w:t>
      </w:r>
      <w:r>
        <w:rPr>
          <w:rFonts w:cs="Simplified Arabic" w:ascii="Simplified Arabic" w:hAnsi="Simplified Arabic"/>
          <w:sz w:val="22"/>
          <w:szCs w:val="22"/>
          <w:rtl w:val="true"/>
        </w:rPr>
        <w:t>.</w:t>
      </w:r>
    </w:p>
  </w:footnote>
  <w:footnote w:id="3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زهر،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460</w:t>
      </w:r>
      <w:r>
        <w:rPr>
          <w:rFonts w:ascii="Simplified Arabic" w:hAnsi="Simplified Arabic" w:cs="Simplified Arabic"/>
          <w:sz w:val="22"/>
          <w:sz w:val="22"/>
          <w:szCs w:val="22"/>
          <w:rtl w:val="true"/>
        </w:rPr>
        <w:t xml:space="preserve">، فقه اللغة، </w:t>
      </w:r>
      <w:r>
        <w:rPr>
          <w:rFonts w:cs="Simplified Arabic" w:ascii="Simplified Arabic" w:hAnsi="Simplified Arabic"/>
          <w:sz w:val="22"/>
          <w:szCs w:val="22"/>
        </w:rPr>
        <w:t>273</w:t>
      </w:r>
    </w:p>
  </w:footnote>
  <w:footnote w:id="4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زهر،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cs="Simplified Arabic" w:ascii="Simplified Arabic" w:hAnsi="Simplified Arabic"/>
          <w:sz w:val="22"/>
          <w:szCs w:val="22"/>
        </w:rPr>
        <w:t>460</w:t>
      </w:r>
      <w:r>
        <w:rPr>
          <w:rFonts w:ascii="Simplified Arabic" w:hAnsi="Simplified Arabic" w:cs="Simplified Arabic"/>
          <w:sz w:val="22"/>
          <w:sz w:val="22"/>
          <w:szCs w:val="22"/>
          <w:rtl w:val="true"/>
        </w:rPr>
        <w:t xml:space="preserve">، مباحث في فقه اللغة العربية، </w:t>
      </w:r>
      <w:r>
        <w:rPr>
          <w:rFonts w:cs="Simplified Arabic" w:ascii="Simplified Arabic" w:hAnsi="Simplified Arabic"/>
          <w:sz w:val="22"/>
          <w:szCs w:val="22"/>
        </w:rPr>
        <w:t>92</w:t>
      </w:r>
      <w:r>
        <w:rPr>
          <w:rFonts w:ascii="Simplified Arabic" w:hAnsi="Simplified Arabic" w:cs="Simplified Arabic"/>
          <w:sz w:val="22"/>
          <w:sz w:val="22"/>
          <w:szCs w:val="22"/>
          <w:rtl w:val="true"/>
        </w:rPr>
        <w:t xml:space="preserve">، من قضايا فقه اللغة، </w:t>
      </w:r>
      <w:r>
        <w:rPr>
          <w:rFonts w:cs="Simplified Arabic" w:ascii="Simplified Arabic" w:hAnsi="Simplified Arabic"/>
          <w:sz w:val="22"/>
          <w:szCs w:val="22"/>
        </w:rPr>
        <w:t>111</w:t>
      </w:r>
      <w:r>
        <w:rPr>
          <w:rFonts w:cs="Simplified Arabic" w:ascii="Simplified Arabic" w:hAnsi="Simplified Arabic"/>
          <w:sz w:val="22"/>
          <w:szCs w:val="22"/>
          <w:rtl w:val="true"/>
        </w:rPr>
        <w:t xml:space="preserve">- </w:t>
      </w:r>
      <w:r>
        <w:rPr>
          <w:rFonts w:cs="Simplified Arabic" w:ascii="Simplified Arabic" w:hAnsi="Simplified Arabic"/>
          <w:sz w:val="22"/>
          <w:szCs w:val="22"/>
        </w:rPr>
        <w:t>112</w:t>
      </w:r>
      <w:r>
        <w:rPr>
          <w:rFonts w:ascii="Simplified Arabic" w:hAnsi="Simplified Arabic" w:cs="Simplified Arabic"/>
          <w:sz w:val="22"/>
          <w:sz w:val="22"/>
          <w:szCs w:val="22"/>
          <w:rtl w:val="true"/>
        </w:rPr>
        <w:t xml:space="preserve">، فقه اللغة، </w:t>
      </w:r>
      <w:r>
        <w:rPr>
          <w:rFonts w:cs="Simplified Arabic" w:ascii="Simplified Arabic" w:hAnsi="Simplified Arabic"/>
          <w:sz w:val="22"/>
          <w:szCs w:val="22"/>
        </w:rPr>
        <w:t>271</w:t>
      </w:r>
      <w:r>
        <w:rPr>
          <w:rFonts w:cs="Simplified Arabic" w:ascii="Simplified Arabic" w:hAnsi="Simplified Arabic"/>
          <w:sz w:val="22"/>
          <w:szCs w:val="22"/>
          <w:rtl w:val="true"/>
        </w:rPr>
        <w:t>.</w:t>
      </w:r>
    </w:p>
  </w:footnote>
  <w:footnote w:id="4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92</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1</w:t>
      </w:r>
      <w:r>
        <w:rPr>
          <w:rFonts w:cs="Simplified Arabic" w:ascii="Simplified Arabic" w:hAnsi="Simplified Arabic"/>
          <w:sz w:val="22"/>
          <w:szCs w:val="22"/>
          <w:rtl w:val="true"/>
        </w:rPr>
        <w:t>.</w:t>
      </w:r>
    </w:p>
  </w:footnote>
  <w:footnote w:id="4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9</w:t>
      </w:r>
      <w:r>
        <w:rPr>
          <w:rFonts w:ascii="Simplified Arabic" w:hAnsi="Simplified Arabic" w:cs="Simplified Arabic"/>
          <w:sz w:val="22"/>
          <w:sz w:val="22"/>
          <w:szCs w:val="22"/>
          <w:rtl w:val="true"/>
        </w:rPr>
        <w:t>، ابحاث ونصوص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2</w:t>
      </w:r>
      <w:r>
        <w:rPr>
          <w:rFonts w:cs="Simplified Arabic" w:ascii="Simplified Arabic" w:hAnsi="Simplified Arabic"/>
          <w:sz w:val="22"/>
          <w:szCs w:val="22"/>
          <w:rtl w:val="true"/>
        </w:rPr>
        <w:t>.</w:t>
      </w:r>
    </w:p>
  </w:footnote>
  <w:footnote w:id="4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9</w:t>
      </w:r>
      <w:r>
        <w:rPr>
          <w:rFonts w:ascii="Simplified Arabic" w:hAnsi="Simplified Arabic" w:cs="Simplified Arabic"/>
          <w:sz w:val="22"/>
          <w:sz w:val="22"/>
          <w:szCs w:val="22"/>
          <w:rtl w:val="true"/>
        </w:rPr>
        <w:t>، فقه اللغة وسر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578</w:t>
      </w:r>
      <w:r>
        <w:rPr>
          <w:rFonts w:cs="Simplified Arabic" w:ascii="Simplified Arabic" w:hAnsi="Simplified Arabic"/>
          <w:sz w:val="22"/>
          <w:szCs w:val="22"/>
          <w:rtl w:val="true"/>
        </w:rPr>
        <w:t>.</w:t>
      </w:r>
    </w:p>
  </w:footnote>
  <w:footnote w:id="4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دران السابقان</w:t>
      </w:r>
      <w:r>
        <w:rPr>
          <w:rFonts w:cs="Simplified Arabic" w:ascii="Simplified Arabic" w:hAnsi="Simplified Arabic"/>
          <w:sz w:val="22"/>
          <w:szCs w:val="22"/>
          <w:rtl w:val="true"/>
        </w:rPr>
        <w:t xml:space="preserve">: </w:t>
      </w:r>
      <w:r>
        <w:rPr>
          <w:rFonts w:cs="Simplified Arabic" w:ascii="Simplified Arabic" w:hAnsi="Simplified Arabic"/>
          <w:sz w:val="22"/>
          <w:szCs w:val="22"/>
        </w:rPr>
        <w:t>578</w:t>
      </w:r>
      <w:r>
        <w:rPr>
          <w:rFonts w:cs="Simplified Arabic" w:ascii="Simplified Arabic" w:hAnsi="Simplified Arabic"/>
          <w:sz w:val="22"/>
          <w:szCs w:val="22"/>
          <w:rtl w:val="true"/>
        </w:rPr>
        <w:t>.</w:t>
      </w:r>
    </w:p>
  </w:footnote>
  <w:footnote w:id="4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ظر المزهر،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46</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5</w:t>
      </w:r>
      <w:r>
        <w:rPr>
          <w:rFonts w:cs="Simplified Arabic" w:ascii="Simplified Arabic" w:hAnsi="Simplified Arabic"/>
          <w:sz w:val="22"/>
          <w:szCs w:val="22"/>
          <w:rtl w:val="true"/>
        </w:rPr>
        <w:t>-</w:t>
      </w:r>
      <w:r>
        <w:rPr>
          <w:rFonts w:cs="Simplified Arabic" w:ascii="Simplified Arabic" w:hAnsi="Simplified Arabic"/>
          <w:sz w:val="22"/>
          <w:szCs w:val="22"/>
        </w:rPr>
        <w:t>36</w:t>
      </w:r>
      <w:r>
        <w:rPr>
          <w:rFonts w:ascii="Simplified Arabic" w:hAnsi="Simplified Arabic" w:cs="Simplified Arabic"/>
          <w:sz w:val="22"/>
          <w:sz w:val="22"/>
          <w:szCs w:val="22"/>
          <w:rtl w:val="true"/>
        </w:rPr>
        <w:t xml:space="preserve">، مباحث في فقه اللغة العربية، </w:t>
      </w:r>
      <w:r>
        <w:rPr>
          <w:rFonts w:cs="Simplified Arabic" w:ascii="Simplified Arabic" w:hAnsi="Simplified Arabic"/>
          <w:sz w:val="22"/>
          <w:szCs w:val="22"/>
        </w:rPr>
        <w:t>86</w:t>
      </w:r>
      <w:r>
        <w:rPr>
          <w:rFonts w:cs="Simplified Arabic" w:ascii="Simplified Arabic" w:hAnsi="Simplified Arabic"/>
          <w:sz w:val="22"/>
          <w:szCs w:val="22"/>
          <w:rtl w:val="true"/>
        </w:rPr>
        <w:t>.</w:t>
      </w:r>
    </w:p>
  </w:footnote>
  <w:footnote w:id="4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ظر المباحث اللغوية في العراق، </w:t>
      </w:r>
      <w:r>
        <w:rPr>
          <w:rFonts w:cs="Simplified Arabic" w:ascii="Simplified Arabic" w:hAnsi="Simplified Arabic"/>
          <w:sz w:val="22"/>
          <w:szCs w:val="22"/>
        </w:rPr>
        <w:t>13</w:t>
      </w:r>
      <w:r>
        <w:rPr>
          <w:rFonts w:cs="Simplified Arabic" w:ascii="Simplified Arabic" w:hAnsi="Simplified Arabic"/>
          <w:sz w:val="22"/>
          <w:szCs w:val="22"/>
          <w:rtl w:val="true"/>
        </w:rPr>
        <w:t>-</w:t>
      </w:r>
      <w:r>
        <w:rPr>
          <w:rFonts w:cs="Simplified Arabic" w:ascii="Simplified Arabic" w:hAnsi="Simplified Arabic"/>
          <w:sz w:val="22"/>
          <w:szCs w:val="22"/>
        </w:rPr>
        <w:t>14</w:t>
      </w:r>
      <w:r>
        <w:rPr>
          <w:rFonts w:cs="Simplified Arabic" w:ascii="Simplified Arabic" w:hAnsi="Simplified Arabic"/>
          <w:sz w:val="22"/>
          <w:szCs w:val="22"/>
          <w:rtl w:val="true"/>
        </w:rPr>
        <w:t>.</w:t>
      </w:r>
    </w:p>
  </w:footnote>
  <w:footnote w:id="4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زهر</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53</w:t>
      </w:r>
      <w:r>
        <w:rPr>
          <w:rFonts w:ascii="Simplified Arabic" w:hAnsi="Simplified Arabic" w:cs="Simplified Arabic"/>
          <w:sz w:val="22"/>
          <w:sz w:val="22"/>
          <w:szCs w:val="22"/>
          <w:rtl w:val="true"/>
        </w:rPr>
        <w:t>، فصول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3</w:t>
      </w:r>
      <w:r>
        <w:rPr>
          <w:rFonts w:cs="Simplified Arabic" w:ascii="Simplified Arabic" w:hAnsi="Simplified Arabic"/>
          <w:sz w:val="22"/>
          <w:szCs w:val="22"/>
          <w:rtl w:val="true"/>
        </w:rPr>
        <w:t>.</w:t>
      </w:r>
    </w:p>
  </w:footnote>
  <w:footnote w:id="4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شتقاق</w:t>
      </w:r>
      <w:r>
        <w:rPr>
          <w:rFonts w:cs="Simplified Arabic" w:ascii="Simplified Arabic" w:hAnsi="Simplified Arabic"/>
          <w:sz w:val="22"/>
          <w:szCs w:val="22"/>
          <w:rtl w:val="true"/>
        </w:rPr>
        <w:t xml:space="preserve">: </w:t>
      </w:r>
      <w:r>
        <w:rPr>
          <w:rFonts w:cs="Simplified Arabic" w:ascii="Simplified Arabic" w:hAnsi="Simplified Arabic"/>
          <w:sz w:val="22"/>
          <w:szCs w:val="22"/>
        </w:rPr>
        <w:t>179</w:t>
      </w:r>
      <w:r>
        <w:rPr>
          <w:rFonts w:cs="Simplified Arabic" w:ascii="Simplified Arabic" w:hAnsi="Simplified Arabic"/>
          <w:sz w:val="22"/>
          <w:szCs w:val="22"/>
          <w:rtl w:val="true"/>
        </w:rPr>
        <w:t>.</w:t>
      </w:r>
    </w:p>
  </w:footnote>
  <w:footnote w:id="4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79</w:t>
      </w:r>
      <w:r>
        <w:rPr>
          <w:rFonts w:cs="Simplified Arabic" w:ascii="Simplified Arabic" w:hAnsi="Simplified Arabic"/>
          <w:sz w:val="22"/>
          <w:szCs w:val="22"/>
          <w:rtl w:val="true"/>
        </w:rPr>
        <w:t>.</w:t>
      </w:r>
    </w:p>
  </w:footnote>
  <w:footnote w:id="5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14</w:t>
      </w:r>
      <w:r>
        <w:rPr>
          <w:rFonts w:cs="Simplified Arabic" w:ascii="Simplified Arabic" w:hAnsi="Simplified Arabic"/>
          <w:sz w:val="22"/>
          <w:szCs w:val="22"/>
          <w:rtl w:val="true"/>
        </w:rPr>
        <w:t>.</w:t>
      </w:r>
    </w:p>
  </w:footnote>
  <w:footnote w:id="5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مباحث في فقه اللغة العرب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w:t>
      </w:r>
      <w:r>
        <w:rPr>
          <w:rFonts w:cs="Simplified Arabic" w:ascii="Simplified Arabic" w:hAnsi="Simplified Arabic"/>
          <w:sz w:val="22"/>
          <w:szCs w:val="22"/>
        </w:rPr>
        <w:t>86</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w:t>
      </w:r>
      <w:r>
        <w:rPr>
          <w:rFonts w:cs="Simplified Arabic" w:ascii="Simplified Arabic" w:hAnsi="Simplified Arabic"/>
          <w:sz w:val="22"/>
          <w:szCs w:val="22"/>
        </w:rPr>
        <w:t>79</w:t>
      </w:r>
      <w:r>
        <w:rPr>
          <w:rFonts w:cs="Simplified Arabic" w:ascii="Simplified Arabic" w:hAnsi="Simplified Arabic"/>
          <w:sz w:val="22"/>
          <w:szCs w:val="22"/>
          <w:rtl w:val="true"/>
        </w:rPr>
        <w:t>.</w:t>
      </w:r>
    </w:p>
  </w:footnote>
  <w:footnote w:id="5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w:t>
      </w:r>
      <w:r>
        <w:rPr>
          <w:rFonts w:cs="Simplified Arabic" w:ascii="Simplified Arabic" w:hAnsi="Simplified Arabic"/>
          <w:sz w:val="22"/>
          <w:szCs w:val="22"/>
        </w:rPr>
        <w:t>79</w:t>
      </w:r>
      <w:r>
        <w:rPr>
          <w:rFonts w:ascii="Simplified Arabic" w:hAnsi="Simplified Arabic" w:cs="Simplified Arabic"/>
          <w:sz w:val="22"/>
          <w:sz w:val="22"/>
          <w:szCs w:val="22"/>
          <w:rtl w:val="true"/>
        </w:rPr>
        <w:t>؛ 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86</w:t>
      </w:r>
      <w:r>
        <w:rPr>
          <w:rFonts w:cs="Simplified Arabic" w:ascii="Simplified Arabic" w:hAnsi="Simplified Arabic"/>
          <w:sz w:val="22"/>
          <w:szCs w:val="22"/>
          <w:rtl w:val="true"/>
        </w:rPr>
        <w:t>.</w:t>
      </w:r>
    </w:p>
  </w:footnote>
  <w:footnote w:id="5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w:t>
      </w:r>
      <w:r>
        <w:rPr>
          <w:rFonts w:cs="Simplified Arabic" w:ascii="Simplified Arabic" w:hAnsi="Simplified Arabic"/>
          <w:sz w:val="22"/>
          <w:szCs w:val="22"/>
        </w:rPr>
        <w:t>79</w:t>
      </w:r>
      <w:r>
        <w:rPr>
          <w:rFonts w:cs="Simplified Arabic" w:ascii="Simplified Arabic" w:hAnsi="Simplified Arabic"/>
          <w:sz w:val="22"/>
          <w:szCs w:val="22"/>
          <w:rtl w:val="true"/>
        </w:rPr>
        <w:t>.</w:t>
      </w:r>
    </w:p>
  </w:footnote>
  <w:footnote w:id="5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140</w:t>
      </w:r>
      <w:r>
        <w:rPr>
          <w:rFonts w:ascii="Simplified Arabic" w:hAnsi="Simplified Arabic" w:cs="Simplified Arabic"/>
          <w:sz w:val="22"/>
          <w:sz w:val="22"/>
          <w:szCs w:val="22"/>
          <w:rtl w:val="true"/>
        </w:rPr>
        <w:t>، فصول في فقه اللغة العربية</w:t>
      </w:r>
      <w:r>
        <w:rPr>
          <w:rFonts w:cs="Simplified Arabic" w:ascii="Simplified Arabic" w:hAnsi="Simplified Arabic"/>
          <w:sz w:val="22"/>
          <w:szCs w:val="22"/>
          <w:rtl w:val="true"/>
        </w:rPr>
        <w:t>:</w:t>
      </w:r>
      <w:r>
        <w:rPr>
          <w:rFonts w:cs="Simplified Arabic" w:ascii="Simplified Arabic" w:hAnsi="Simplified Arabic"/>
          <w:sz w:val="22"/>
          <w:szCs w:val="22"/>
        </w:rPr>
        <w:t>297</w:t>
      </w:r>
      <w:r>
        <w:rPr>
          <w:rFonts w:ascii="Simplified Arabic" w:hAnsi="Simplified Arabic" w:cs="Simplified Arabic"/>
          <w:sz w:val="22"/>
          <w:sz w:val="22"/>
          <w:szCs w:val="22"/>
          <w:rtl w:val="true"/>
        </w:rPr>
        <w:t>، 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88</w:t>
      </w:r>
      <w:r>
        <w:rPr>
          <w:rFonts w:ascii="Simplified Arabic" w:hAnsi="Simplified Arabic" w:cs="Simplified Arabic"/>
          <w:sz w:val="22"/>
          <w:sz w:val="22"/>
          <w:szCs w:val="22"/>
          <w:rtl w:val="true"/>
        </w:rPr>
        <w:t>، رواية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302</w:t>
      </w:r>
      <w:r>
        <w:rPr>
          <w:rFonts w:cs="Simplified Arabic" w:ascii="Simplified Arabic" w:hAnsi="Simplified Arabic"/>
          <w:sz w:val="22"/>
          <w:szCs w:val="22"/>
          <w:rtl w:val="true"/>
        </w:rPr>
        <w:t>.</w:t>
      </w:r>
    </w:p>
  </w:footnote>
  <w:footnote w:id="5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زهر</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54</w:t>
      </w:r>
      <w:r>
        <w:rPr>
          <w:rFonts w:ascii="Simplified Arabic" w:hAnsi="Simplified Arabic" w:cs="Simplified Arabic"/>
          <w:sz w:val="22"/>
          <w:sz w:val="22"/>
          <w:szCs w:val="22"/>
          <w:rtl w:val="true"/>
        </w:rPr>
        <w:t>، مباحث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89</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82</w:t>
      </w:r>
      <w:r>
        <w:rPr>
          <w:rFonts w:cs="Simplified Arabic" w:ascii="Simplified Arabic" w:hAnsi="Simplified Arabic"/>
          <w:sz w:val="22"/>
          <w:szCs w:val="22"/>
          <w:rtl w:val="true"/>
        </w:rPr>
        <w:t>.</w:t>
      </w:r>
    </w:p>
  </w:footnote>
  <w:footnote w:id="5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8</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83</w:t>
      </w:r>
      <w:r>
        <w:rPr>
          <w:rFonts w:ascii="Simplified Arabic" w:hAnsi="Simplified Arabic" w:cs="Simplified Arabic"/>
          <w:sz w:val="22"/>
          <w:sz w:val="22"/>
          <w:szCs w:val="22"/>
          <w:rtl w:val="true"/>
        </w:rPr>
        <w:t>، المزهر</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47</w:t>
      </w:r>
      <w:r>
        <w:rPr>
          <w:rFonts w:cs="Simplified Arabic" w:ascii="Simplified Arabic" w:hAnsi="Simplified Arabic"/>
          <w:sz w:val="22"/>
          <w:szCs w:val="22"/>
          <w:rtl w:val="true"/>
        </w:rPr>
        <w:t>.</w:t>
      </w:r>
    </w:p>
  </w:footnote>
  <w:footnote w:id="5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مزهر،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34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8</w:t>
      </w:r>
      <w:r>
        <w:rPr>
          <w:rFonts w:cs="Simplified Arabic" w:ascii="Simplified Arabic" w:hAnsi="Simplified Arabic"/>
          <w:sz w:val="22"/>
          <w:szCs w:val="22"/>
          <w:rtl w:val="true"/>
        </w:rPr>
        <w:t>.</w:t>
      </w:r>
    </w:p>
  </w:footnote>
  <w:footnote w:id="5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83</w:t>
      </w:r>
      <w:r>
        <w:rPr>
          <w:rFonts w:ascii="Simplified Arabic" w:hAnsi="Simplified Arabic" w:cs="Simplified Arabic"/>
          <w:sz w:val="22"/>
          <w:sz w:val="22"/>
          <w:szCs w:val="22"/>
          <w:rtl w:val="true"/>
        </w:rPr>
        <w:t>، 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95</w:t>
      </w:r>
      <w:r>
        <w:rPr>
          <w:rFonts w:cs="Simplified Arabic" w:ascii="Simplified Arabic" w:hAnsi="Simplified Arabic"/>
          <w:sz w:val="22"/>
          <w:szCs w:val="22"/>
          <w:rtl w:val="true"/>
        </w:rPr>
        <w:t>.</w:t>
      </w:r>
    </w:p>
  </w:footnote>
  <w:footnote w:id="5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8</w:t>
      </w:r>
      <w:r>
        <w:rPr>
          <w:rFonts w:cs="Simplified Arabic" w:ascii="Simplified Arabic" w:hAnsi="Simplified Arabic"/>
          <w:sz w:val="22"/>
          <w:szCs w:val="22"/>
          <w:rtl w:val="true"/>
        </w:rPr>
        <w:t>.</w:t>
      </w:r>
    </w:p>
  </w:footnote>
  <w:footnote w:id="6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98</w:t>
      </w:r>
      <w:r>
        <w:rPr>
          <w:rFonts w:cs="Simplified Arabic" w:ascii="Simplified Arabic" w:hAnsi="Simplified Arabic"/>
          <w:sz w:val="22"/>
          <w:szCs w:val="22"/>
          <w:rtl w:val="true"/>
        </w:rPr>
        <w:t xml:space="preserve">- </w:t>
      </w:r>
      <w:r>
        <w:rPr>
          <w:rFonts w:cs="Simplified Arabic" w:ascii="Simplified Arabic" w:hAnsi="Simplified Arabic"/>
          <w:sz w:val="22"/>
          <w:szCs w:val="22"/>
        </w:rPr>
        <w:t>299</w:t>
      </w:r>
      <w:r>
        <w:rPr>
          <w:rFonts w:ascii="Simplified Arabic" w:hAnsi="Simplified Arabic" w:cs="Simplified Arabic"/>
          <w:sz w:val="22"/>
          <w:sz w:val="22"/>
          <w:szCs w:val="22"/>
          <w:rtl w:val="true"/>
        </w:rPr>
        <w:t>، و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باحث اللغوية في القرآن</w:t>
      </w:r>
      <w:r>
        <w:rPr>
          <w:rFonts w:cs="Simplified Arabic" w:ascii="Simplified Arabic" w:hAnsi="Simplified Arabic"/>
          <w:sz w:val="22"/>
          <w:szCs w:val="22"/>
          <w:rtl w:val="true"/>
        </w:rPr>
        <w:t xml:space="preserve">: </w:t>
      </w:r>
      <w:r>
        <w:rPr>
          <w:rFonts w:cs="Simplified Arabic" w:ascii="Simplified Arabic" w:hAnsi="Simplified Arabic"/>
          <w:sz w:val="22"/>
          <w:szCs w:val="22"/>
        </w:rPr>
        <w:t>76</w:t>
      </w:r>
      <w:r>
        <w:rPr>
          <w:rFonts w:cs="Simplified Arabic" w:ascii="Simplified Arabic" w:hAnsi="Simplified Arabic"/>
          <w:sz w:val="22"/>
          <w:szCs w:val="22"/>
          <w:rtl w:val="true"/>
        </w:rPr>
        <w:t>.</w:t>
      </w:r>
    </w:p>
  </w:footnote>
  <w:footnote w:id="6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لغة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300</w:t>
      </w:r>
      <w:r>
        <w:rPr>
          <w:rFonts w:ascii="Simplified Arabic" w:hAnsi="Simplified Arabic" w:cs="Simplified Arabic"/>
          <w:sz w:val="22"/>
          <w:sz w:val="22"/>
          <w:szCs w:val="22"/>
          <w:rtl w:val="true"/>
        </w:rPr>
        <w:t>،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68</w:t>
      </w:r>
      <w:r>
        <w:rPr>
          <w:rFonts w:cs="Simplified Arabic" w:ascii="Simplified Arabic" w:hAnsi="Simplified Arabic"/>
          <w:sz w:val="22"/>
          <w:szCs w:val="22"/>
          <w:rtl w:val="true"/>
        </w:rPr>
        <w:t>.</w:t>
      </w:r>
    </w:p>
  </w:footnote>
  <w:footnote w:id="6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صول في فقه اللغة</w:t>
      </w:r>
      <w:r>
        <w:rPr>
          <w:rFonts w:cs="Simplified Arabic" w:ascii="Simplified Arabic" w:hAnsi="Simplified Arabic"/>
          <w:sz w:val="22"/>
          <w:szCs w:val="22"/>
          <w:rtl w:val="true"/>
        </w:rPr>
        <w:t>:</w:t>
      </w:r>
      <w:r>
        <w:rPr>
          <w:rFonts w:cs="Simplified Arabic" w:ascii="Simplified Arabic" w:hAnsi="Simplified Arabic"/>
          <w:sz w:val="22"/>
          <w:szCs w:val="22"/>
        </w:rPr>
        <w:t>300</w:t>
      </w:r>
      <w:r>
        <w:rPr>
          <w:rFonts w:ascii="Simplified Arabic" w:hAnsi="Simplified Arabic" w:cs="Simplified Arabic"/>
          <w:sz w:val="22"/>
          <w:sz w:val="22"/>
          <w:szCs w:val="22"/>
          <w:rtl w:val="true"/>
        </w:rPr>
        <w:t>، و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68</w:t>
      </w:r>
      <w:r>
        <w:rPr>
          <w:rFonts w:ascii="Simplified Arabic" w:hAnsi="Simplified Arabic" w:cs="Simplified Arabic"/>
          <w:sz w:val="22"/>
          <w:sz w:val="22"/>
          <w:szCs w:val="22"/>
          <w:rtl w:val="true"/>
        </w:rPr>
        <w:t>، و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صاحبي</w:t>
      </w:r>
      <w:r>
        <w:rPr>
          <w:rFonts w:cs="Simplified Arabic" w:ascii="Simplified Arabic" w:hAnsi="Simplified Arabic"/>
          <w:sz w:val="22"/>
          <w:szCs w:val="22"/>
          <w:rtl w:val="true"/>
        </w:rPr>
        <w:t xml:space="preserve">/ </w:t>
      </w:r>
      <w:r>
        <w:rPr>
          <w:rFonts w:cs="Simplified Arabic" w:ascii="Simplified Arabic" w:hAnsi="Simplified Arabic"/>
          <w:sz w:val="22"/>
          <w:szCs w:val="22"/>
        </w:rPr>
        <w:t>173</w:t>
      </w:r>
      <w:r>
        <w:rPr>
          <w:rFonts w:cs="Simplified Arabic" w:ascii="Simplified Arabic" w:hAnsi="Simplified Arabic"/>
          <w:sz w:val="22"/>
          <w:szCs w:val="22"/>
          <w:rtl w:val="true"/>
        </w:rPr>
        <w:t>.</w:t>
      </w:r>
    </w:p>
  </w:footnote>
  <w:footnote w:id="6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6</w:t>
      </w:r>
      <w:r>
        <w:rPr>
          <w:rFonts w:cs="Simplified Arabic" w:ascii="Simplified Arabic" w:hAnsi="Simplified Arabic"/>
          <w:sz w:val="22"/>
          <w:szCs w:val="22"/>
          <w:rtl w:val="true"/>
        </w:rPr>
        <w:t>.</w:t>
      </w:r>
    </w:p>
  </w:footnote>
  <w:footnote w:id="6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76</w:t>
      </w:r>
      <w:r>
        <w:rPr>
          <w:rFonts w:cs="Simplified Arabic" w:ascii="Simplified Arabic" w:hAnsi="Simplified Arabic"/>
          <w:sz w:val="22"/>
          <w:szCs w:val="22"/>
          <w:rtl w:val="true"/>
        </w:rPr>
        <w:t>.</w:t>
      </w:r>
    </w:p>
  </w:footnote>
  <w:footnote w:id="6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باحث اللغوية في العراق</w:t>
      </w:r>
      <w:r>
        <w:rPr>
          <w:rFonts w:cs="Simplified Arabic" w:ascii="Simplified Arabic" w:hAnsi="Simplified Arabic"/>
          <w:sz w:val="22"/>
          <w:szCs w:val="22"/>
          <w:rtl w:val="true"/>
        </w:rPr>
        <w:t xml:space="preserve">/ </w:t>
      </w:r>
      <w:r>
        <w:rPr>
          <w:rFonts w:cs="Simplified Arabic" w:ascii="Simplified Arabic" w:hAnsi="Simplified Arabic"/>
          <w:sz w:val="22"/>
          <w:szCs w:val="22"/>
        </w:rPr>
        <w:t>307</w:t>
      </w:r>
      <w:r>
        <w:rPr>
          <w:rFonts w:cs="Simplified Arabic" w:ascii="Simplified Arabic" w:hAnsi="Simplified Arabic"/>
          <w:sz w:val="22"/>
          <w:szCs w:val="22"/>
          <w:rtl w:val="true"/>
        </w:rPr>
        <w:t>.</w:t>
      </w:r>
    </w:p>
  </w:footnote>
  <w:footnote w:id="6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خصائص</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489</w:t>
      </w:r>
      <w:r>
        <w:rPr>
          <w:rFonts w:cs="Simplified Arabic" w:ascii="Simplified Arabic" w:hAnsi="Simplified Arabic"/>
          <w:sz w:val="22"/>
          <w:szCs w:val="22"/>
          <w:rtl w:val="true"/>
        </w:rPr>
        <w:t>-</w:t>
      </w:r>
      <w:r>
        <w:rPr>
          <w:rFonts w:cs="Simplified Arabic" w:ascii="Simplified Arabic" w:hAnsi="Simplified Arabic"/>
          <w:sz w:val="22"/>
          <w:szCs w:val="22"/>
        </w:rPr>
        <w:t>490</w:t>
      </w:r>
      <w:r>
        <w:rPr>
          <w:rFonts w:cs="Simplified Arabic" w:ascii="Simplified Arabic" w:hAnsi="Simplified Arabic"/>
          <w:sz w:val="22"/>
          <w:szCs w:val="22"/>
          <w:rtl w:val="true"/>
        </w:rPr>
        <w:t>.</w:t>
      </w:r>
    </w:p>
  </w:footnote>
  <w:footnote w:id="6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شتقاق</w:t>
      </w:r>
      <w:r>
        <w:rPr>
          <w:rFonts w:cs="Simplified Arabic" w:ascii="Simplified Arabic" w:hAnsi="Simplified Arabic"/>
          <w:sz w:val="22"/>
          <w:szCs w:val="22"/>
          <w:rtl w:val="true"/>
        </w:rPr>
        <w:t xml:space="preserve">: </w:t>
      </w:r>
      <w:r>
        <w:rPr>
          <w:rFonts w:cs="Simplified Arabic" w:ascii="Simplified Arabic" w:hAnsi="Simplified Arabic"/>
          <w:sz w:val="22"/>
          <w:szCs w:val="22"/>
        </w:rPr>
        <w:t>40</w:t>
      </w:r>
      <w:r>
        <w:rPr>
          <w:rFonts w:cs="Simplified Arabic" w:ascii="Simplified Arabic" w:hAnsi="Simplified Arabic"/>
          <w:sz w:val="22"/>
          <w:szCs w:val="22"/>
          <w:rtl w:val="true"/>
        </w:rPr>
        <w:t>.</w:t>
      </w:r>
    </w:p>
  </w:footnote>
  <w:footnote w:id="6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صدر نفسه</w:t>
      </w:r>
      <w:r>
        <w:rPr>
          <w:rFonts w:cs="Simplified Arabic" w:ascii="Simplified Arabic" w:hAnsi="Simplified Arabic"/>
          <w:sz w:val="22"/>
          <w:szCs w:val="22"/>
          <w:rtl w:val="true"/>
        </w:rPr>
        <w:t>:</w:t>
      </w:r>
      <w:r>
        <w:rPr>
          <w:rFonts w:cs="Simplified Arabic" w:ascii="Simplified Arabic" w:hAnsi="Simplified Arabic"/>
          <w:sz w:val="22"/>
          <w:szCs w:val="22"/>
        </w:rPr>
        <w:t>45</w:t>
      </w:r>
      <w:r>
        <w:rPr>
          <w:rFonts w:cs="Simplified Arabic" w:ascii="Simplified Arabic" w:hAnsi="Simplified Arabic"/>
          <w:sz w:val="22"/>
          <w:szCs w:val="22"/>
          <w:rtl w:val="true"/>
        </w:rPr>
        <w:t>.</w:t>
      </w:r>
    </w:p>
  </w:footnote>
  <w:footnote w:id="6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55</w:t>
      </w:r>
      <w:r>
        <w:rPr>
          <w:rFonts w:cs="Simplified Arabic" w:ascii="Simplified Arabic" w:hAnsi="Simplified Arabic"/>
          <w:sz w:val="22"/>
          <w:szCs w:val="22"/>
          <w:rtl w:val="true"/>
        </w:rPr>
        <w:t>.</w:t>
      </w:r>
    </w:p>
  </w:footnote>
  <w:footnote w:id="7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258</w:t>
      </w:r>
      <w:r>
        <w:rPr>
          <w:rFonts w:cs="Simplified Arabic" w:ascii="Simplified Arabic" w:hAnsi="Simplified Arabic"/>
          <w:sz w:val="22"/>
          <w:szCs w:val="22"/>
          <w:rtl w:val="true"/>
        </w:rPr>
        <w:t>.</w:t>
      </w:r>
    </w:p>
  </w:footnote>
  <w:footnote w:id="7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ضايا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32</w:t>
      </w:r>
      <w:r>
        <w:rPr>
          <w:rFonts w:cs="Simplified Arabic" w:ascii="Simplified Arabic" w:hAnsi="Simplified Arabic"/>
          <w:sz w:val="22"/>
          <w:szCs w:val="22"/>
          <w:rtl w:val="true"/>
        </w:rPr>
        <w:t>-</w:t>
      </w:r>
      <w:r>
        <w:rPr>
          <w:rFonts w:cs="Simplified Arabic" w:ascii="Simplified Arabic" w:hAnsi="Simplified Arabic"/>
          <w:sz w:val="22"/>
          <w:szCs w:val="22"/>
        </w:rPr>
        <w:t>133</w:t>
      </w:r>
      <w:r>
        <w:rPr>
          <w:rFonts w:ascii="Simplified Arabic" w:hAnsi="Simplified Arabic" w:cs="Simplified Arabic"/>
          <w:sz w:val="22"/>
          <w:sz w:val="22"/>
          <w:szCs w:val="22"/>
          <w:rtl w:val="true"/>
        </w:rPr>
        <w:t>، فقه اللغة وخصائص العرب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71</w:t>
      </w:r>
      <w:r>
        <w:rPr>
          <w:rFonts w:cs="Simplified Arabic" w:ascii="Simplified Arabic" w:hAnsi="Simplified Arabic"/>
          <w:sz w:val="22"/>
          <w:szCs w:val="22"/>
          <w:rtl w:val="true"/>
        </w:rPr>
        <w:t>.</w:t>
      </w:r>
    </w:p>
  </w:footnote>
  <w:footnote w:id="7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 دراسات في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77</w:t>
      </w:r>
      <w:r>
        <w:rPr>
          <w:rFonts w:cs="Simplified Arabic" w:ascii="Simplified Arabic" w:hAnsi="Simplified Arabic"/>
          <w:sz w:val="22"/>
          <w:szCs w:val="22"/>
          <w:rtl w:val="true"/>
        </w:rPr>
        <w:t xml:space="preserve">- </w:t>
      </w:r>
      <w:r>
        <w:rPr>
          <w:rFonts w:cs="Simplified Arabic" w:ascii="Simplified Arabic" w:hAnsi="Simplified Arabic"/>
          <w:sz w:val="22"/>
          <w:szCs w:val="22"/>
        </w:rPr>
        <w:t>178</w:t>
      </w:r>
      <w:r>
        <w:rPr>
          <w:rFonts w:ascii="Simplified Arabic" w:hAnsi="Simplified Arabic" w:cs="Simplified Arabic"/>
          <w:sz w:val="22"/>
          <w:sz w:val="22"/>
          <w:szCs w:val="22"/>
          <w:rtl w:val="true"/>
        </w:rPr>
        <w:t>، من قضايا فقه اللغة</w:t>
      </w:r>
      <w:r>
        <w:rPr>
          <w:rFonts w:cs="Simplified Arabic" w:ascii="Simplified Arabic" w:hAnsi="Simplified Arabic"/>
          <w:sz w:val="22"/>
          <w:szCs w:val="22"/>
          <w:rtl w:val="true"/>
        </w:rPr>
        <w:t xml:space="preserve">: </w:t>
      </w:r>
      <w:r>
        <w:rPr>
          <w:rFonts w:cs="Simplified Arabic" w:ascii="Simplified Arabic" w:hAnsi="Simplified Arabic"/>
          <w:sz w:val="22"/>
          <w:szCs w:val="22"/>
        </w:rPr>
        <w:t>133</w:t>
      </w:r>
      <w:r>
        <w:rPr>
          <w:rFonts w:cs="Simplified Arabic" w:ascii="Simplified Arabic" w:hAnsi="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50"/>
        </w:tabs>
        <w:ind w:left="750" w:hanging="390"/>
      </w:pPr>
    </w:lvl>
  </w:abstractNum>
  <w:abstractNum w:abstractNumId="7">
    <w:lvl w:ilvl="0">
      <w:start w:val="1"/>
      <w:numFmt w:val="decimal"/>
      <w:lvlText w:val="%1-"/>
      <w:lvlJc w:val="right"/>
      <w:pPr>
        <w:tabs>
          <w:tab w:val="num" w:pos="750"/>
        </w:tabs>
        <w:ind w:left="750" w:hanging="390"/>
      </w:pPr>
    </w:lvl>
  </w:abstractNum>
  <w:abstractNum w:abstractNumId="8">
    <w:lvl w:ilvl="0">
      <w:start w:val="1"/>
      <w:numFmt w:val="decimal"/>
      <w:lvlText w:val="%1-"/>
      <w:lvlJc w:val="right"/>
      <w:pPr>
        <w:tabs>
          <w:tab w:val="num" w:pos="750"/>
        </w:tabs>
        <w:ind w:left="750" w:hanging="390"/>
      </w:pPr>
    </w:lvl>
  </w:abstractNum>
  <w:abstractNum w:abstractNumId="9">
    <w:lvl w:ilvl="0">
      <w:start w:val="1"/>
      <w:numFmt w:val="decimal"/>
      <w:lvlText w:val="%1-"/>
      <w:lvlJc w:val="righ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2:00Z</dcterms:created>
  <dc:creator>drqaiys2014</dc:creator>
  <dc:description/>
  <dc:language>en-US</dc:language>
  <cp:lastModifiedBy>dr.qais</cp:lastModifiedBy>
  <cp:lastPrinted>2014-08-28T19:02:00Z</cp:lastPrinted>
  <dcterms:modified xsi:type="dcterms:W3CDTF">2015-10-30T11:22:00Z</dcterms:modified>
  <cp:revision>2</cp:revision>
  <dc:subject/>
  <dc:title/>
</cp:coreProperties>
</file>