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لابْتِكَارُ اللُّغَوِيُّ في الخِطَابِ القُرْآ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نْدَ الطَّاهِرِ بْنِ عَاشُور</w:t>
      </w:r>
    </w:p>
    <w:p>
      <w:pPr>
        <w:pStyle w:val="Normal"/>
        <w:tabs>
          <w:tab w:val="clear" w:pos="720"/>
          <w:tab w:val="left" w:pos="2800"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اسَةٌ في المَفْهُومِ وَالمَرْجِعِيَّاتِ</w:t>
      </w:r>
    </w:p>
    <w:p>
      <w:pPr>
        <w:pStyle w:val="Normal"/>
        <w:tabs>
          <w:tab w:val="clear" w:pos="720"/>
          <w:tab w:val="left" w:pos="2051" w:leader="none"/>
        </w:tabs>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ئل عبد الأمير خليل مراد الحربيّ</w:t>
      </w:r>
    </w:p>
    <w:p>
      <w:pPr>
        <w:pStyle w:val="Normal"/>
        <w:tabs>
          <w:tab w:val="clear" w:pos="720"/>
          <w:tab w:val="left" w:pos="2051" w:leader="none"/>
        </w:tabs>
        <w:spacing w:lineRule="auto" w:line="240" w:before="0" w:after="0"/>
        <w:jc w:val="center"/>
        <w:rPr/>
      </w:pPr>
      <w:r>
        <w:rPr>
          <w:rFonts w:ascii="Simplified Arabic" w:hAnsi="Simplified Arabic" w:cs="Simplified Arabic"/>
          <w:b/>
          <w:b/>
          <w:bCs/>
          <w:sz w:val="28"/>
          <w:sz w:val="28"/>
          <w:szCs w:val="28"/>
          <w:rtl w:val="true"/>
          <w:lang w:bidi="ar-IQ"/>
        </w:rPr>
        <w:t>كلية الآداب</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ind w:left="0" w:right="0" w:firstLine="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الشيخ محمد الطاهر بن عاشور في الزيتونة بتونس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أسرة علمية عريقة تمتد أصولها إلى بلاد الأندلس</w:t>
      </w:r>
      <w:r>
        <w:rPr>
          <w:rStyle w:val="FootnoteCharacters"/>
          <w:rStyle w:val="FootnoteAnchor"/>
          <w:rFonts w:ascii="Simplified Arabic" w:hAnsi="Simplified Arabic" w:cs="Simplified Arabic"/>
          <w:sz w:val="24"/>
          <w:sz w:val="24"/>
          <w:szCs w:val="24"/>
          <w:rtl w:val="true"/>
          <w:lang w:bidi="ar-IQ"/>
        </w:rPr>
        <w:footnoteReference w:id="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فظ الطاهر القرآن الكريم، وتعلم اللغة الفرنسية، والتحق بجامع الزيتون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في الـرابعة عشرة من عمره، فدرس العلوم التي تدرس في الزيتونة ونبغ فيها، وأظهر همة عالية في التحصيل، وساعده على ذلك ذكاؤه النادر والبيئة العلمية الدينية التي نشأ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رج الطاهر في الزيتون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حق بسلك التدريس في هذا الجامع العريق، ولم تمض إلا سنوات قليلة حتى عين مدرسًا من الطبقة الأولى بعد اجتياز اختبارها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ختير ابن عاشور في لجنة إصلاح التعليم الأولى بالزيتون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في لجنة الإصلاح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اختير شيخا لجامع الزيتون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كان رئيس المفتين المالك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أعضاء المجمعين العربيين في دمشق و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مصنفات مطبوعة</w:t>
      </w:r>
      <w:r>
        <w:rPr>
          <w:rStyle w:val="FootnoteCharacters"/>
          <w:rStyle w:val="FootnoteAnchor"/>
          <w:rFonts w:ascii="Simplified Arabic" w:hAnsi="Simplified Arabic" w:cs="Simplified Arabic"/>
          <w:sz w:val="24"/>
          <w:sz w:val="24"/>
          <w:szCs w:val="24"/>
          <w:rtl w:val="true"/>
          <w:lang w:bidi="ar-IQ"/>
        </w:rPr>
        <w:footnoteReference w:id="4"/>
      </w:r>
      <w:r>
        <w:rPr>
          <w:rFonts w:ascii="Simplified Arabic" w:hAnsi="Simplified Arabic" w:cs="Simplified Arabic"/>
          <w:sz w:val="24"/>
          <w:sz w:val="24"/>
          <w:szCs w:val="24"/>
          <w:rtl w:val="true"/>
          <w:lang w:bidi="ar-IQ"/>
        </w:rPr>
        <w:t xml:space="preserve">؛ من أشه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اصد الشريع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ول النظام الاجتماعي في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ف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رير والتنو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قف وآثاره في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ول الإنشاء والخط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جز البلاغ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ما عني بتحقيقه ونش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بشار بن ب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ربعة أجز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كان له إسهامه العلمي والثقافي في المجلات</w:t>
      </w:r>
      <w:r>
        <w:rPr>
          <w:rStyle w:val="FootnoteCharacters"/>
          <w:rStyle w:val="FootnoteAnchor"/>
          <w:rFonts w:ascii="Simplified Arabic" w:hAnsi="Simplified Arabic" w:cs="Simplified Arabic"/>
          <w:sz w:val="24"/>
          <w:sz w:val="24"/>
          <w:szCs w:val="24"/>
          <w:rtl w:val="true"/>
          <w:lang w:bidi="ar-IQ"/>
        </w:rPr>
        <w:footnoteReference w:id="5"/>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ثت آراؤه نهضة في علوم الشريعة والتفسير والتربية والتعليم والإصلاح، وكان لها أثرها البالغ ؛ فقد كان الطاهر بن عاشور عالما مصلحا مجددا، لا يستطيع الباحث في شخصيته وعلمه أن يقف على جانب واحد فقط، إلا أن القضية الجامعة في حياته وعلمه ومؤلفاته هي التجديد والإصلاح من خلال الإسلام وليس بعيدا عنه، ومن ثم جاءت آراؤه وكتاباته ثورة على التقليد والجمود وثورة على التسيب والضياع الفكري والحضاري</w:t>
      </w:r>
      <w:r>
        <w:rPr>
          <w:rStyle w:val="FootnoteCharacters"/>
          <w:rStyle w:val="FootnoteAnchor"/>
          <w:rFonts w:ascii="Simplified Arabic" w:hAnsi="Simplified Arabic" w:cs="Simplified Arabic"/>
          <w:sz w:val="24"/>
          <w:sz w:val="24"/>
          <w:szCs w:val="24"/>
          <w:rtl w:val="true"/>
          <w:lang w:bidi="ar-IQ"/>
        </w:rPr>
        <w:footnoteReference w:id="6"/>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طاهر بن عاشور من كبار مفسري القرآن الكريم في العصر الحديث، ولقد احتوى تفس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رير والتنو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خلاصة آرائه الاجتهادية والتجديدية؛ إذ استمر في هذا التفسير ما يقرب من خمسين عاما، وأشار في بدايته إلى أن تفسيره احتوى أحسن ما في التفاسير، وأحسن مما في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فِيهِ أَحْسَنُ مَا فِي التَّفَاسِيرِ، وَفِيهِ أَحْسَنُ مِمَّا فِي التَّفَاسِي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فسير التحرير والتنوير في حقيقته تفسير بلاغي، اهتم فيه بدقائق البلاغة في كل آية من آياته، وأورد فيه بعض الحقائق العلمية ولكن باعتدال ودون توسع أو إغراق في تفريعاتها ومسائلها</w:t>
      </w:r>
      <w:r>
        <w:rPr>
          <w:rStyle w:val="FootnoteCharacters"/>
          <w:rStyle w:val="FootnoteAnchor"/>
          <w:rFonts w:ascii="Simplified Arabic" w:hAnsi="Simplified Arabic" w:cs="Simplified Arabic"/>
          <w:sz w:val="24"/>
          <w:sz w:val="24"/>
          <w:szCs w:val="24"/>
          <w:rtl w:val="true"/>
          <w:lang w:bidi="ar-IQ"/>
        </w:rPr>
        <w:footnoteReference w:id="8"/>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وفي الطاهر بن عاشور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غسطس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حياة حافلة بالعطاء العلمي والإصلاح الفكري والتربوي والتجديد</w:t>
      </w:r>
      <w:r>
        <w:rPr>
          <w:rStyle w:val="FootnoteCharacters"/>
          <w:rStyle w:val="FootnoteAnchor"/>
          <w:rFonts w:ascii="Simplified Arabic" w:hAnsi="Simplified Arabic" w:cs="Simplified Arabic"/>
          <w:sz w:val="24"/>
          <w:sz w:val="24"/>
          <w:szCs w:val="24"/>
          <w:rtl w:val="true"/>
          <w:lang w:bidi="ar-IQ"/>
        </w:rPr>
        <w:footnoteReference w:id="9"/>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فهوم الابتكار عند الشيخ الطاه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صص الطاهر بن عاشور في الجهة الثالثة من الجهات التي يرجع إعجاز القرآن إليها جزءا من حديثه لما اصطلح عليه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تكرات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ذكر فيه مجموعةً من تلك المبتكرات اللغوية القرآ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تحدَّث عن بعض الأساليب المبتكرة الرئيسة مما تنطوي تحته صور جزئية وأمثلة فرعية يمكن لمن أراد ان يلتمس نظائرها في القرآن الكريم الرجوع إليها، وقد كشف الشيخ الطاهر عن عدد من تلك الأسال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 كما عبر عنها هو بالطرائق المبتكرة في التع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فسيره، وسيقف البحث هنا على مفهوم الابتكار والمبتكر عند الطاهر بن عاشور؛ من اجل تحديد الرؤية التي سار بهديها في معالجته للموضوع، لغرض معرفة المعيار الذي في ضوئه جعل من ذلك اللفظ أو التركيب مبتكرا، ثم سيعرض البحث لأهم الأساليب والألفاظ التي وصفها الطاهر بن عاشور بالابتكار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بل البدء بما قررناه لابد من الإشارة إلى أنَّ الدافعَ الذي وجَّه الشيخَ الطاهرَ إلى هذه الفكرة هو هاجسُ إضافةِ شيءٍ جديدٍ في ميدان البحث في الإعجاز القرآني عامة واللغوي منه خاصة، وهذا ما يمكن أنْ نلمسَه في قوله عن المقدمة التي كتبها عن الإعجا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عَلَّكَ تَجِدُ فِي هَذِهِ الْمُقَدِّمَةِ أُصُولًا وَنُكَتًا أَغْفَلَهَا مَنْ تَقَدَّمُوا مِمَّنْ تَكَلَّمُوا فِي إِعْجَازِ القرآن مِثْلَ الْبَاقِلَّانِيِّ، وَالرُّمَّانِيِّ، وَعَبْدِ الْقَاهِرِ، وَالْخَطَّابِيِّ، وَعِيَاضٍ، وَالسَّكَّاكِيِّ، فَكُونُوا مِنْهَا بِالْمِرْصَادِ، وَافْلُوا عَنْهَا كَمَا يُفْلَى عَنِ النَّارِ الرَّمَا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نطلق في عمله في تلك المقدمة من البحث عما أغفله المتقدمون ممن تكلموا في الإعجاز القرآني، كما قال في موضع آخ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غَيْرَ أَنِّي ذَاكِرٌ هُنَا أُصُولًا لِنَوَاحِي إِعْجَازِهِ مِنْ هَذِهِ الْجِهَةِ وَبِخَاصَّةٍ مَا لَمْ يَذْكُرْهُ الْأَئِمَّةُ أَوْ أَجْمَلُوا فِي ذِكْرِ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هتمامه هذا بالإعجاز يعود إلى إيمانه بأنَّ القرآنَ الكريمَ هو المعجزةُ الكبرى ل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ها مُعجزةٌ باقيةٌ خالدة</w:t>
      </w:r>
      <w:r>
        <w:rPr>
          <w:rStyle w:val="FootnoteCharacters"/>
          <w:rStyle w:val="FootnoteAnchor"/>
          <w:rFonts w:ascii="Simplified Arabic" w:hAnsi="Simplified Arabic" w:cs="Simplified Arabic"/>
          <w:sz w:val="24"/>
          <w:sz w:val="24"/>
          <w:szCs w:val="24"/>
          <w:rtl w:val="true"/>
          <w:lang w:bidi="ar-IQ"/>
        </w:rPr>
        <w:footnoteReference w:id="1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بدَّ لها من أنْ تتميز من غيرها، ومرجع هذا التميّز وسرّ هذا الإعجاز هو نظم القرآن على نحْوٍ يفوقُ كلَّ النصوص السابقة ويُعْجِزُ كلَّ مَن أرادَ أنْ يدانيَه مِن أصحاب النصوص اللاح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شَفَ عن أهمية خُصوصية النصّ القرآنيّ في كونِه مُعجزاً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عْلَمْ أَنَّهُ لَا شَكَّ فِي أَنَّ خُصُوصِيَّاتِ الْكَلَامِ الْبَلِيغِ وَدَقَائِقَهُ مُرَادَةٌ لِلَّهِ تَعَالَى فِي كَوْنِ القرآن مُعْجِزًا وَمَلْحُوظَةً لِلْمُتَحَدَّيْنَ بِهِ عَلَى مِقْدَارِ مَا يَبْلُغُ إِلَيْهِ بَيَانُ الْمُبِي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فكير الشيخ الطاهر في خصوصيات النصّ القرآني المؤدية إلى اتصافه بصفة الإعجاز قاده إلى البحث في ما وسمه ب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جهة الثانية من جهات الإع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مثلة بما أبدعه القرآن الكريم من أساليب تعبيرية جديدة ليس للعرب، في شعرهم أو نثرهم، تَصَرُّفٌ ب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مَّا الْجِهَ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ا أَبْدَعَهُ القرآن مِنْ أَفَانِينِ التَّصَرُّفِ فِي أَسَالِيبِ الْكَلَامِ الْبَلِيغِ وَهَذِهِ جِهَةٌ مَغْفُولَةٌ مِنْ عِلْمِ الْبَلَاغَةِ، فَاعْلَمْ أَنَّ أَدَبَ الْعَرَبِ نَوْعَانِ شِعْرٌ وَنَثْرٌ، وَالنَّثْرُ خَطَابَةٌ وَأَسْجَاعُ كُهَّانٍ، وَأَصْحَابُ هَذِهِ الْأَنْوَاعِ وَإِنْ تَنَافَسُوا فِي ابْتِكَارِ الْمَعَانِي وَتَفَاوَتُوا فِي تَرَاكِيبِ أَدَائِهَا فِي الشِّعْرِ فَهُمْ بِالنِّسْبَةِ إِلَى الْأُسْلُوبِ قَدِ الْتَزَمُوا فِي أُسْلُوبَيِ الشِّعْرِ وَالْخَطَابَةِ طَرِيقَةً وَاحِدَةً تَشَابَهَتْ فُنُونُهَا فَكَادُوا لَا يَعُدُّونَ مَا أَلَّفُوهُ مِنْ ذَلِكَ حَتَّى إِنَّكَ لَتَجِدُ الشَّاعِرَ يَحْذُو حَذْوَ الشَّاعِرِ فِي فَوَاتِحِ الْقَصَائِدِ وَفِي كَثِيرٍ مِنْ تَرَاكِيبِ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الْقَوْلُ فِي خُطَبِهِمْ تَكَادُ تَكُونُ لَهْجَةً وَاحِدَةً وَأُسْلُوبًا وَاحِدً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خضمِّ بحثه عن الاختلاف والتمايز بين القرآن الكريم وكلام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ه ونثره انبثقتْ عن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غلبِ الظ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ةُ الابتكارِ القرآنيِّ، ومن ثمَّ فهو يقرر أنَّ القرآنَ الكريمَ جاء على أسلوبٍ لغويٍّ لا يُعَدُّ من الشعر، وهو قريبٌ من النثر ولكنه مُتَميزٌ منه بما ابتكره من أسالي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لَمَّا جَاءَ القرآن وَلَمْ يَكُنْ شِعْرًا وَلَا سَجْعَ كُهَّانٍ، وَكَانَ مِنْ أُسْلُوبِ النَّثْرِ أَقْرَبَ إِلَى الْخَطَابَةِ، ابْتَكَرَ لِلْقَوْلِ أَسَالِيبَ كَثِيرَةً بَعْضَهَا تَتَنَوَّعُ بِتَنَوُّعِ الْمَقَاصِدِ، وَمَقَاصِدُهَا بِتَنَوُّعِ أُسْلُوبِ الْإِنْشَاءِ، فِيهَا أَفَانِينُ كَثِيرَةٌ فَيَجِدُ فِيهِ الْمُطَّلِعُ عَلَى لِسَانِ الْعَرَبِ بُغْيَتَهُ وَرَغْبَ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أخذتْ فكرةُ الابتكارِ اللغويِّ تترسخ في فكرِ الشيخ الطاهر بن عاشور؛ فأخذ يَرسمُ ملامحَها في القرآن الكريم شيئًا فشيئًا، مُبينًا مرةً أخرى أنّه كلامٌ منثورٌ فاقَ ما جاء من النثر على أَلْسِنة الفصحاء والبلغاء وأنَّ لمجيئه منثورًا غاية إعجازية مُتمثلة في أنَّه جاء بشكل تعبيريٍّ مألوف لمن أُرسِلَ إليه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جَاءَ القرآن كَلَامًا مَنْثُورًا وَلَكِنَّهُ فَاقَ فِي فَصَاحَتِهِ وَسَلَاسَتِهِ عَلَى الْأَلْسِنَةِ وَتَوَافُقِ كَلِمَاتِهِ وَتَرَاكِيبِهِ فِي السَّلَامَةِ مِنْ أَقَلِّ تَنَافُرٍ وَتَعَثُّرٍ عَلَى الْأَلْ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كَوْنُهُ مِنَ النَّثْرِ دَاخِلًا فِي إِعْجَازِ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أنَّ القرآنَ الكريمَ جاء منثو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هو شأنُ كلامهم – إلَّا أنَّه بَقِيَ مُعجِزًا لهم في الوقت نفسه؛ لأنه ابتكر أساليب لم يسبق لهم أنْ عرفوها، ولم يكتفِ الطاهرُ بهذا، بل راحَ يُعلِّلُ سببَ هذا التنويعِ في استعمالِ القرآنِ الكريمِ أساليبَ عرفتها أَلْسِنةُ فصحائهم مرةً، واستعمالِ أساليبَ أُخر لم يعرفوها مرةً أخرى،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دِ اشْتَمَلَ القرآن عَلَى أَنْوَاعِ أَسَالِيبِ الْكَلَامِ الْعَرَبِيِّ، وَابْتَكَرَ أَسَالِيبَ لَمْ يَكُونُوا يَعْرِفُو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لِذَلِكَ التَّنْوِيعِ حِكْمَتَيْنِ دَاخِلَتَيْنِ فِي الإع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 هما ظُهُورُ أَنَّهُ مِنْ عِنْدِ اللَّهِ إِذْ قَدْ تَعَارَفَ الْأُدَبَاءُ فِي كُلِّ عَصْرٍ أَنْ يَظْهَرَ نُبُوغُ نَوَابِغِهِمْ عَلَى أَسَالِيبَ مُخْتَلِفَةٍ كُلٌّ يُجِيدُ أُسْلُوبًا أَوْ أُسْلُو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ة أَنْ يَكُونَ فِي ذَلِكَ زِيَادَة التحدي المتحدّين بِهِ بِحَيْثُ لَا يَسْتَطِيعُ أَحَدٌ أَنْ يَقُولَ إِنَّ هَذَا الْأُسْلُوبَ لَمْ تَسْبِقْ لِي مُعَالَجَتُهُ وَلَوْ جَاءَنَا بِأُسْلُوبٍ آخَرَ لَعَارَضْ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سبق نرى أن فكرة الابتكار اللغويِّ في الخطابِ القرآنيِّ ارتبطت بالبحث في الإعجاز وإليه تعود ومنه انبثقتْ وتبلورتْ، فهي وجْهٌ من وجوهِه ومَلمَحٌ من مَلامحِه تؤكِّدُ حقيقةَ أنَّ القرآنَ مُعجِزٌ وأنَّ هذا الإعجازَ مُستَمِرٌ على تعاقب السنين، ومن ثَمَّ، فهو ليس من نتاج البشر؛ لأنَّه جاء بأساليبَ جديدةٍ ومبتكرةٍ، ليست مِن وسْع إنسانٍ مَهْمَا بلَغَتْ فَصَاحَتُهُ وعَلا كَعْبُهُ في البَلا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رَى أنَّ النصَّ القرآنيَّ مُتَفَرِّدٌ بجِدَّةِ أُسْلُوبِه وتعدُّدِ دلالاتِه ووَفْرَتِها وأنَّ هذا أمرٌ لم تَألَفْهُ العَرَبُ في كلامِها، ولعلَّ مِن أوضحِ الإشاراتِ إلى ذلك ما نجده في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نَظْمَ القرآن مَبْنِيٌّ عَلَى وَفْرَةِ الْإِفَادَةِ وَتَعَدُّدِ الدَّلَالَةِ، فَجُمَلُ القرآن لَهَا دَلَالَتُهَا الْوَضْعِيَّةُ التَّرْكِيبِيَّةُ الَّتِي يُشَارِكُهَا فِيهَا الْكَلَامُ الْعَرَبِيُّ كُلُّهُ، وَلَهَا دَلَالَتُهَا الْبَلَاغِيَّةُ الَّتِي يُشَارِكُهَا فِي مُجْمَلِهَا كَلَامُ الْبُلَغَاءِ وَلَا يَصِلُ شَيْءٌ مِنْ كَلَامِهِمْ إِلَى مَبْلَغِ بَلَاغَ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ا دَلَالَتُهَا الْمَطْوِيَّةُ وَهِيَ دَلَالَةُ مَا يُذْكَرُ عَلَى مَا يُقَدَّرُ اعْتِمَادًا عَلَى الْقَرِينَةِ، وَهَذِهِ الدَّلَالَةُ قَلِيلَةٌ فِي كَلَامِ الْبُلَغَاءِ وَكَثُرَتْ فِي القرآن مِثْلَ تَقْدِيرِ الْقَوْلِ وَتَقْدِيرِ الْمَوْصُوفِ وَتَقْدِيرِ الصِّ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الدَّلَالَةُ لَا تَتَأَتَّى فِي كَلَامِ الْعَرَبِ لِقَصْرِ أَغْرَاضِهِ فِي قَصَائِدِهِمْ وَخُطَبِهِمْ بِخِلَافِ القرآن، فَإِنَّهُ لَمَّا كَانَ مِنْ قَبِيلِ التَّذْكِيرِ وَالتِّلَاوَةِ سَمَحَتْ أَغْرَاضُهُ بِالْإِطَالَةِ، وَبِتِلْكَ الْإِطَالَةِ تَأَتَّى تَعَدُّدُ مَوَاقِعِ الْجُمَلِ وَالْأَغْرَاضِ</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لامُه في هذا النصِّ يكشفُ عن توجّهه إلى الموازنة بين النصِّ القرآنيِّ وكلامِ العربِ للوقوفِ على خصائص تفرّدِه وإعجازِه، فهو يرى أنَّ النصَّ القرآنيَّ على الرغم من اشتراكه في أشياءَ مع كلام العرب إلا أنّه في الوقت نفسه مختلف في وفرة دلالاته وقوة بلاغتِه التي لا يصل إليها كلامُ العربِ على الرغم مِن فَصاحَتِه، وكَثْرَةِ حذوفه مما يكسبه عمقا في الدلالة وسعة فيها، وان هذا إنما جاء لما أراده الله سبحانه وتعالى لكتابه من ان يكون كتابا للتذكير والتلا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فكرةَ استمرارِ إعجازِ القرآنِ الكريمِ، على الرغم من تقادُمِ العصور التي أُنزِل فيها، فكرةٌ تَبنَّاهَا بعضُ العلماء من السابقين، كما في نَقْل الزركشيِّ عن حازم القرطاج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ال حازم في منهاج البلغ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ه الإعجاز في القرآن من حيث استمرت الفصاحة والبلاغة فيه في جميع أنحائها في جميعه استمرارا لا يوجد له فترة، ولا يقدِرُ عليه أحد من ال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ام العرب ومَنْ تكلم بلغتهم لا تستمر الفصاحة والبلاغة في جميع أنحائها في العالي منه إلا في الشيء اليسير المعدود، ثم تعترض الفترات الإنسانية، فينقطع طيب الكلام ورونقهُ، فلا تستمر لذلك الفصاحة في جميعه، بل توجد في تفاريق وأجزاء من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ند مفهومُ الابتكارِ في اللغة القرآنية عند الشيخ الطاهر بن عاشور، إلى المعنى اللغوي ل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تك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و مأخوذ من الفعل الثلاثي المج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بدو من العودة إلى المعجمات العربية أنَّ دلالتَه تَرتبطُ بالأولِ من كلِّ شيء، وقد يكونُ هذا المعنى أُطلقَ أولَ الأمرِ على ما هو ماديّ كإطلاقِ اسمِ البِكْر على الطفلِ الأولِ، وعلى المرأة العذراء التي لم يَمْسَسْها رجل، كما يُطْلِقونه على أولِ النهارِ، إذ يسمو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كْ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سمون الخروج فيه بالإبكار، قال الخل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كْرُ من الإ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لم يبزل بعد، والأنثى بَكْ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لم تمس من النساء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ولد الرجل غلاماً كان أو ج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بكرُ من كل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بكيرُ والبُكور و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ضي في ذلك ال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ب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رورة في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ضاف ابن دريد أن البكر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يُّ من الْإِبِل وَجم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ارٌ، وبِكَ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أَبُو الهيث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بُ تسمِّي الَّتِي ولدت بَطنا وَاحِدًا بِكْراً بولدِها الَّذِي تَبتكِرُ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ال لَهَا أَيْضا بِكْرٌ مَا لم تَ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كْرَةُ من الغَدَاة تُجمع بُكراً وأبكا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بُكورُ، والتبك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رُوج فِي ذَلِك الْ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ب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خول فِي ذَلِك الْوَقْت، وَ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كَرْتُ الشَّيْء إِذا بكَّرْتَ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حَدِيث آخ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بَكَّرَ يوْمَ الجُمَعةِ وابتَكر فلهُ كذَ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عْنَى</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ج إِلَى الْمَسْجِد باكِراً، وَمعنى ابتَ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ركَ أول الخُط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أَبُو سعيد فِي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كر وابتكر إِلَى الْجُمُعَة، تَفْسِيره عند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كر إِلَى الْجُمُعَة قبل الْأَذَان، وَإِن لم يأتها باكراً فقد بكَّر، وَأما ابتكارها فَأن تدركَ أول وَقت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بيَّنَ ابنُ فارس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لٌ واحدٌ يتفرَّعُ إلى معانٍ، وهذا الأصلُ يدلُّ على أولِ الشيء وبُدُوّه، ومِن معان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الْبُكْرَةُ وَهِيَ الْغَدَاةُ، وَالْجَمْعُ الْ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بْكِيرُ وَالْبُكُورُ وَ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ضِيُّ فِي ذَلِكَ الْوَقْتِ</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بن منظو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دِ ابْتَكَرْتُ الشيءَ إِذا اسْتَوْلَيْتُ عَلَى بَاكُورَ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تَكَرَ ال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ل باكُورَةَ الْفَاكِهَ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لُّ مَنْ أَسرع إِلى شَيْءٍ، فَقَدْ بَكَّرَ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تَ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رك الخُطْبَةَ مِنْ أَوَّلها، وَهُوَ مِنَ الْبَاكُ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لُ كُلِّ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كُورَ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حَدِي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تْ ضَرَبَاتُ عَلِيٍّ، عَلَيْهِ السَّلَامُ، أَبْكاراً إِذا اعْتَلَى قَدَّ وإِذا اعْتَرَضَ قَ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رِوَا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تْ ضَرَبَاتُ عَلِيٍّ، عَلَيْهِ السَّلَامُ، مُبْتَكَرَاتٍ لَا عُون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ضَرْبَتَهُ كَانَتْ بِكراً يَقْتُلُ بِوَاحِدَةٍ مِنْهَا لَا يَحْتَاجُ أَن يُعِيدَ الضَّرْبَةَ ثَانِيً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فيروزاباد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بَكَرَ عليه، وإليه، وفيه بُكوراً، وبَكَّرَ وابْتَكَرَ وأبْكَرَ، وباكَ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اهُ بُكْرَةً، وكُلُّ مَنْ بادَرَ إلى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أبْكَرَ إليه في أيّ وقتٍ 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كُرٌ و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يٌّ على البُكو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اج العرو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ا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تَ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جلُ، إِ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رَكَ أَوّلَ الخُطْ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بارَةُ الأَس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تَكَرَ الخُطْ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عَ أَوّلَهَا؛ وَهُوَ مِن الباكُو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كَرَ، إِ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لَ باكُورَةَ الفاكه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صلُ الابتكارِ الاستيلاءُ على باكُورةِ الشَّيْ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وّلُ كلِّ 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ورَ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دو مِن كلامِ الشيخِ الطاهرِ بن عاشور أنَّه يشترط في المبتكر القرآنيّ أنْ يكونَ أولُ استعمالِه في القرآنِ الكريم، أي أنْ لا يكون واردًا في شعر العرب أو نثرهم قبلَ الإسلام ولذلك نجده يؤكد أنَّه لم يجد نظائرَ لهذا المبتكر في كلام العر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 أَظْفَرْ، فِيمَا حَفِظْتُ مِنْ غَيْرِ القرآن، بِأَنَّهَا كَانَتْ مُسْتَعْمَلَةً عِنْدَ الْعَرَبِ، فَلَعَلَّهَا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 يَذْكُرُوا مِنْهُ شَيْئًا وَقَعَ فِي كَلَامِ الْعَرَبِ فَهُوَ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قف في البحث على عبارات أخرى مشابهة تؤكد هذا الف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هم أن نذكر أنَّ ما وسَمه الشيخُ الطاهرُ بالابتكارِ مُتنوعٌ من حيث البنية، كما أنَّ الأسبابَ التي تؤدي إلى هذا الوصفِ مختلفةٌ هي الأخرى؛ فقد يكونُ لفظًا مفردًا نَقَلَ القرآنُ الكريمُ دلالتَه إلى دلالةٍ جديدةٍ غيرِ مسبوقةٍ في كلام العرب، وقد يكون عبارةً غيرَ مستعملةٍ سابقًا ولها دلالةٌ جديدة أيضا، أو أنها مستعملة على نحْوٍ فنيٍّ وبلاغيٍّ لم يَسْبق للعرب أن عرفته، كما في بعض الأمثلة التي سنقف عليها وكما في بعض الأمثال القرآنية التي رأى الشيخ الطاهر أنَّها مما لم يعهده العرب، وقد يكون جملةً موجزةً ذات دلالة حَكمية جامعة تجري مَجرى ال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بدَّ مِن الإشارةِ هنا إلى أنَّ الابتكارَ من المصطلحات التي تُستعمل في ميدانِ النقد الأدبي، ويحيل غالبا على ما لا يمكن تقليده، بل إنَّ الابتكارَ والتقليدَ عند بعض المختصين بالنقد الأدبيِّ طَرَفَا نقيض</w:t>
      </w:r>
      <w:r>
        <w:rPr>
          <w:rStyle w:val="FootnoteCharacters"/>
          <w:rStyle w:val="FootnoteAnchor"/>
          <w:rFonts w:ascii="Simplified Arabic" w:hAnsi="Simplified Arabic" w:cs="Simplified Arabic"/>
          <w:sz w:val="24"/>
          <w:sz w:val="24"/>
          <w:szCs w:val="24"/>
          <w:rtl w:val="true"/>
          <w:lang w:bidi="ar-IQ"/>
        </w:rPr>
        <w:footnoteReference w:id="3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تاز النصُّ الذي يتصف بالابتكار أو الاختراع بالأصالة التي تنتج من توافر عنصرين هما عمق الإحساس – وهذا يكون في ميدان الشعر ط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نصر الثاني استقلال التعبير وتميزه</w:t>
      </w:r>
      <w:r>
        <w:rPr>
          <w:rStyle w:val="FootnoteCharacters"/>
          <w:rStyle w:val="FootnoteAnchor"/>
          <w:rFonts w:ascii="Simplified Arabic" w:hAnsi="Simplified Arabic" w:cs="Simplified Arabic"/>
          <w:sz w:val="24"/>
          <w:sz w:val="24"/>
          <w:szCs w:val="24"/>
          <w:rtl w:val="true"/>
          <w:lang w:bidi="ar-IQ"/>
        </w:rPr>
        <w:footnoteReference w:id="3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المنهج الذي اتخذه الشيخ الطاهر لعرض موضوع المبتكرات اللغوية في القرآن الكريم وطريقته في تناولها يمكننا ان نقسم مظاهر الابتكار في اللغة القرآنية –كما فهمها الشيخ الط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قسمين، وسنقوم بعرضهما على النحو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color w:val="FF0000"/>
          <w:sz w:val="24"/>
          <w:szCs w:val="24"/>
          <w:rtl w:val="true"/>
          <w:lang w:bidi="ar-IQ"/>
        </w:rPr>
        <w:t xml:space="preserve">  </w:t>
      </w:r>
      <w:r>
        <w:rPr>
          <w:rFonts w:ascii="Simplified Arabic" w:hAnsi="Simplified Arabic" w:cs="Simplified Arabic"/>
          <w:b/>
          <w:b/>
          <w:bCs/>
          <w:sz w:val="24"/>
          <w:sz w:val="24"/>
          <w:szCs w:val="24"/>
          <w:u w:val="single"/>
          <w:rtl w:val="true"/>
          <w:lang w:bidi="ar-IQ"/>
        </w:rPr>
        <w:t>القسم الأول</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 عالج مجموعة من الأساليب اللغوية التي يمكن أن نصفها بالعامة، لأنها </w:t>
      </w:r>
      <w:r>
        <w:rPr>
          <w:rFonts w:ascii="Simplified Arabic" w:hAnsi="Simplified Arabic" w:cs="Simplified Arabic"/>
          <w:b/>
          <w:b/>
          <w:bCs/>
          <w:sz w:val="24"/>
          <w:sz w:val="24"/>
          <w:szCs w:val="24"/>
          <w:rtl w:val="true"/>
          <w:lang w:bidi="ar-IQ"/>
        </w:rPr>
        <w:t>مبتكرات</w:t>
      </w:r>
      <w:r>
        <w:rPr>
          <w:rFonts w:ascii="Simplified Arabic" w:hAnsi="Simplified Arabic" w:cs="Simplified Arabic"/>
          <w:sz w:val="24"/>
          <w:sz w:val="24"/>
          <w:szCs w:val="24"/>
          <w:rtl w:val="true"/>
          <w:lang w:bidi="ar-IQ"/>
        </w:rPr>
        <w:t xml:space="preserve"> تعمُّ أسلوب القرآن جميعه ولا تخصّ لفظاً منه بعينه أو آيةً محددة أو نصًا مخصوصًا، وهذا الأمر ن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سبقت الإش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وجُّهِهِ، إلى جَمْعِ كلِّ ما يؤيدُ قضيةَ الإعجازِ اللغويِّ للقرآنِ الكريمِ، ومن هنا فقد عَرَضَ الطاهرُ مجموعةً مِن الأشكالِ التعبيريَّة الرئيسةِ التي ميَّزت نَظْمَ القرآنِ مِن بقيةِ كلامِ العربِ، والأنماط الأسلوبية الجديدة التي وسمت النص القرآني بميسمها، فكان مختلفًا، ومِن ثَمَّ، كان نصًّا مبتكرًا متميزً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قف في هذا الجزء من البحث على تلك المبتكرات التي تشمل ظواهرَ أساسية وكبيرة، قام عليها بناء النص القرآني الكريم، فأضفتْ عليه طابع الابتكار والتفرد والإع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 الشيخُ الطاهرُ على أنَّ للقران مبتكراتٍ تميز ب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وَلِلْقُرْآنِ مُبْتَكَرَاتٌ تَمَيَّزَ بِهَا نَظْمُهُ عَنْ بَقِيَّةِ كَلَامِ الْعَرَ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ما يأتي يقف البحث على تلك الأساليب الرئيسة التي تتصف بصفة الابتكار، والسبب الذي دعا الشيخ الطاهر إلى وصفها بهذا الوصف، موازنين بعد ذلك بين كلامه عليها من جهة وما قاله العلماء السابقون فيها من جهة أخرى، للكشف عن مدى الجدة في أقواله ومرجعياته في ما ذهب إليه</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ى الطاهر بن عاشور أنَّ من القران الكريم ابتكر أسلوبه الخاص به في مبناه العام؛ إذ جاء القرآنِ على أسلوب يختلف عن أسلوب الشعر والنثر آنذاك،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هُ جَاءَ عَلَى أُسْلُوبٍ يُخَالِفُ الشِّعْرَ لَا مَحَالَةَ، وَقَدْ نَبَّهَ عَلَيْهِ الْعُلَمَاءُ الْمُتَقَدِّمُونَ، وَأَنَا أَضُمُّ إِلَى ذَلِكَ أَنَّ أسلوبه يُخَالف أسلوب الْخَطَابَةَ بَعْضَ الْمُخَالَفَ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رجع سبب هذا الاختلاف إلى أنَّ القرآنَ كتابُ حفظٍ وتلاوة وأنَّ هذا من وجوه إعجازه؛ لأنَّ الطريقةَ التي بُنِي عليها طريقةٌ مُبتكر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اءَ بِطَرِيقَةِ كِتَابٍ يُقْصَدُ حِفْظُهُ وَتِلَاوَتُهُ، وَذَلِكَ مِنْ وُجُوهِ إِعْجَازِهِ إِذْ كَانَ نَظْمُهُ عَلَى طَرِيقَةٍ مُبْتَكَرَةٍ لَيْسَ فِيهَا اتِّبَاعٌ لِطَرَائِقِهَا الْقَدِيمَةِ فِي الْكَلَا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ذهب إليه الطاهر هنا نجد له مصادر سابقة عند بعض علماء الإعجاز السابقين؛ فقد أشار بعضُ القدماء إلى أنَّ القرآن جنسٌ مختلفٌ عن الشعرِ والخطابةِ، ومن ذلك قول الباقلا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نظم القرآن جنس متميز، وأسلوب متخصص، وقبيل عن النظير متخلص</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 ما ورد في قول القاضي عياض</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وَجْهُ الثَّانِي من إِعْجَازِهِ صُورَةُ نَظْمِهِ العَجِيبِ وَالْأُسْلُوبُ الْغَرِيبُ الْمُخَالِفُ لِأَسَالِيبِ كَلَامِ الْعَرَبِ وَمَناهِج نَظْمِهَا وَنَثْرِهَا الَّذِي جَاءَ عَلَيْهِ وَوَقَفَتْ مَقَاطِعُ آيِهِ وَانْتَهَتْ فَوَاصِلُ كلمات إليْهِ وَلَمْ يُوجَدْ قَبْلَهُ وَلَا بَعْدَهُ نَظِيرٌ لَهُ وَلَا اسْتطَاعَ أَحَدٌ مُمَاثَلَةَ شيء مِنْهُ بَلْ حَارَتْ فِيهِ عُقُولُهُمْ وَتَدلَّهَتْ دُونَهُ أَحْلامُهُمْ وَلَمْ يَهْتَدُوا إِلَى مِثْلِهِ فِي جِنْسِ كَلامِهِمْ من نَثْرٍ أَوْ نَظْمٍ أَوْ سَجْعٍ أَوْ رَجْزٍ أَوْ شِعْ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راغب عن الأسلوب القرآ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النظم المخصوص صار القرآن قرآن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قال القرط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وجوه إعجاز القرآن عَ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ظْمُ الْبَدِيعُ الْمُخَالِفُ لِكُلِّ نَظْمٍ مَعْهُودٍ فِي لِسَانِ الْعَرَبِ وَفِي غَيْرِ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منها ا</w:t>
      </w:r>
      <w:r>
        <w:rPr>
          <w:rFonts w:ascii="Simplified Arabic" w:hAnsi="Simplified Arabic" w:cs="Simplified Arabic"/>
          <w:sz w:val="24"/>
          <w:sz w:val="24"/>
          <w:szCs w:val="24"/>
          <w:rtl w:val="true"/>
          <w:lang w:bidi="ar-IQ"/>
        </w:rPr>
        <w:t>لْأُسْلُوبُ الْمُخَالِفُ لِجَمِيعِ أَسَالِيبِ الْعَرَ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ن ذلك ما نقله الزركشي عن بعضهم من أن الإعجاز في القرآن يعود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فِيهِ مِنَ النَّظْمِ وَالتَّأْلِيفِ وَالتَّرْصِيفِ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 خَارِجٌ عَنْ جَمِيعِ وُجُوهِ النَّظْمِ الْمُعْتَادِ فِي كَلَامِ الْعَرَبِ وَمُبَايِنٌ لِأَسَالِيبِ خِطَابَاتِهِ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سيوطي في هذا الباب أيضً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سلوبه الغريب مخالفاً لأساليب كلام العرب ومنهاج نظمها ونثرها الذي جاءت عليه، ووقفت عليه مقاطع آياته، وانتهت إليه فواصلُ كلماته، ولم يوجد قبله ولا بعده نظير ل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السيوطيُّ في موضع آخرَ أنَّ مِن وجوه إعجاز القرآن تفرّده عن الشعر والنثر وأطلق على ذلك 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ض العاد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نَقْضُ الْعَادَةِ هُوَ أَنَّ الْعَادَةَ كَانَتْ جَارِيَةً بِضُرُوبٍ مِنْ أَنْوَاعِ الْكَلَامِ مَعْرُوفَةٍ مِنْهَا الشِّعْرُ وَمِنْهَا السَّجْعُ وَمِنْهَا الْخُطَبُ وَمِنْهَا الرَّسَائِلُ وَمِنْهَا الْمَنْثُورُ الَّذِي يَدُورُ بَيْنَ النَّاسِ فِي الْحَدِيثِ فَأَتَى القرآن بِطَرِيقَةٍ مُفْرَدَةٍ خَارِجَةٍ عَنِ الْعَادَةِ لَهَا مَنْزِلَةٌ فِي الْحُسْنِ تَفُوقُ بِهِ كل طريقة وتفوق الْمَوْزُونُ الَّذِي هُوَ أَحْسَنُ الْكَلَا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 الشيخُ الطاهرُ بنُ عاشور من صور الابتكار في اللغة القرآ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ل التي تدلُّ على معانٍ مفيدةٍ محررةٍ لا يدخلها الاستدراكُ أو النقضُ بوجود الاستثناء، وكأنَّها جُمَلٌ علمية أو قواعدُ تشريعي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عُدُّ مِنْ ذَلِكَ أَنَّهُ جَاءَ بِالْجُمَلِ الدَّالَّةِ عَلَى مَعَانٍ مُفِيدَةٍ مُحَرَّرَةً، شَأْنَ الْجُمَلِ الْعِلْمِيَّةِ وَالْقَوَاعِدِ التَّشْرِيعِ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ascii="Simplified Arabic" w:hAnsi="Simplified Arabic" w:cs="Simplified Arabic"/>
          <w:sz w:val="24"/>
          <w:sz w:val="24"/>
          <w:szCs w:val="24"/>
          <w:rtl w:val="true"/>
          <w:lang w:bidi="ar-IQ"/>
        </w:rPr>
        <w:t>، ومَرجع القول بالابتكار عنده، هنا، أنَّ هذه الجمل في اللغة القرآنية صاغها واضعُها بإتقانٍ؛ فما كان غايتُه التخصيصَ جاء مخصصًا وما أُريدَ به التقييدُ وَرَدَ مُقيداً غير عام، واستعمال اللغة على هذا النحو يعدُّ استعمالًا مُبتكرًا نسبةً إلى ما كان يفعله العرب من قلة اهتمام بالأحوال القليلة والأفراد النادر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لم يَأْتِ بعمومات شَأْنُهَا التَّخْصِيصُ غَيْرَ مَخْصُوصَةٍ، وَلَا بِمُطْلَقَاتٍ تَسْتَحِقُّ التَّقْيِيدَ غَيْرَ مُقَيَّدَةٍ، كَمَا كَانَ يَفْعَلُهُ الْعَرَبُ لِقِلَّةِ اكْتِرَاثِهِمْ بِالْأَحْوَالِ الْقَلِيلَةِ وَالْأَفْرَادِ النَّادِرَ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ascii="Simplified Arabic" w:hAnsi="Simplified Arabic" w:cs="Simplified Arabic"/>
          <w:sz w:val="24"/>
          <w:sz w:val="24"/>
          <w:szCs w:val="24"/>
          <w:rtl w:val="true"/>
          <w:lang w:bidi="ar-IQ"/>
        </w:rPr>
        <w:t>، وذَكَرَ من أمثلة ذلك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ا يَسْتَوِي الْقاعِدُونَ مِنَ الْمُؤْمِنِينَ غَيْرُ أُولِي الضَّرَرِ وَالْمُجاهِدُو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نِّسَاء</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9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يّن موضع الدقة في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ذْ قَدْ كَانَ وَجْهُ التَّفَاضُلِ مَعْلُومًا فِي أَكْثَرِ مَوَاقِعِ أَمْثَالِ هَذَا التَّرْكِيبِ، صَارَ فِي الْغَالِبِ أَمْثَالُ هَذَا التَّرْكِيبِ مُسْتَعْمَلَةً فِي مَعْنَى الْكِنَايَةِ، وَهُوَ التَّعْرِيضُ بِالْمَفْضُولِ فِي تَفْرِيطِهِ وَزُهْدِهِ فِيمَا هُوَ خَيْرٌ مَعَ الْمُكْنَةِ مِنْهُ، وَكَذَلِكَ هُوَ هُنَا لِظُهُورِ أَنَّ الْقَاعِدَ عَنِ الْجِهَادِ لَا يُسَاوِي الْمُجَاهِدَ فِي فَضِيلَةِ نُصْرَةِ الدِّينِ، وَلَا فِي ثَوَابِهِ عَلَى ذَلِكَ، فَتَعَيَّنَ التَّعْرِيضُ بِالْقَاعِدِينَ وَتَشْنِيعُ حَا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يَظْهَرُ مَوْقِعُ الِاسْتِثْنَاءِ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أُولِي الضَّرَرِ كَيْلَا يَحْسَبَ أَصْحَابُ الضَّرَرِ أَنَّهُمْ مَقْصُودُونَ بِالتَّحْرِيضِ فَيَخْرُجُوا مَعَ الْمُسْلِمِينَ، فَيُكَلِّفُوهُمْ مَؤُونَةَ نَقْلِهِمْ وَحِفْظِهِمْ بِلَا جَدْوَى، أَوْ يَظُنُّوا أَنَّهُمْ مَقْصُودُونَ بِالتَّعْرِيضِ فَتَنْكَسِرُ لِذَلِكَ نُفُوسُهُمْ، زِيَادَةً عَلَى انْكِسَارِهَا بِعَجْزِهِمْ، وَلِأَنَّ فِي اسْتِثْنَائِهِمْ إِنْصَافًا لَهُمْ وَعُذْرًا بِأَنَّهُمْ لَوْ كَانُوا قَادِرِينَ لَمَا قَعَدُوا، فَذَلِكَ الظَّنُّ بِالْمُؤْمِنِ، وَلَوْ كَانَ الْمَقْصُودُ صَرِيحَ الْمَعْنَى لَمَا كَانَ لِلِاسْتِثْنَاءِ مَوْقِ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حْفَظُوا هَذَا فَالِاسْتِثْنَاءُ مَقْصُودٌ، وَلَهُ مَوْقِعٌ من البلاغة لا يضاع، وَلَوْ لَمْ يُذْكَرُ الِاسْتِثْنَاءُ لَكَانَ تَجَاوُزُ التَّعْرِيضِ أَصْحَاب الضَّرَر مَعْلُومَات فِي سِيَاقِ الْكَلَامِ فَالِاسْتِثْنَاءُ عُدُولٌ عَنِ الِاعْتِمَادِ عَلَى الْقَرِينَةِ إِلَى التَّصْرِيحِ بِاللَّفْظِ</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لمحَ الزمخشري إلى طَرَفٍ من هذ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ن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 أن القاعد بغير عذر والمجاهد لا يستويان، فما فائدة نفى الاستواء؟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اه الإذكار بما بينهما من التفاوت العظيم والبون البعيد، ليأنف القاعد ويترقع بنفسه عن انحطاط منزلته، فيهتز للجهاد ويرغب فيه وفي ارتفاع طبق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مثَّلَ ب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ضَلُّ مِمَّنِ اتَّبَعَ هَواهُ بِغَيْرِ هُدىً مِنَ اللَّ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قَصَص</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شف الشيخ الطاهر عن وجه التحرير في الآي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بَيَّنَ أَنَّ الْهَوَى قَدْ يَكُونُ مَحْمُودًا إِذا كَانَ هوى الْمَرْءِ عَنْ هُدًى</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ascii="Simplified Arabic" w:hAnsi="Simplified Arabic" w:cs="Simplified Arabic"/>
          <w:sz w:val="24"/>
          <w:sz w:val="24"/>
          <w:szCs w:val="24"/>
          <w:rtl w:val="true"/>
          <w:lang w:bidi="ar-IQ"/>
        </w:rPr>
        <w:t>، وَمنه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نَّ الْإِنْسانَ لَفِي خُسْرٍ إِلَّا الَّذِينَ آمَنُوا﴾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عَصْ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تي قال في تفسيرِ وجْهِ التحريرِ ف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تَعْرِيفُ الْإِنْسانَ تَعْرِيفُ الْجِنْسِ مُرَادٌ بِهِ الِاسْتِغْرَاقُ وَهُوَ اسْتِغْرَاقٌ عُرْفِيٌّ الْإِنْسَانِيِّ الْمَوْجُودِينَ فِي زَمَنِ نُزُولِ الْآيَةِ وَهُوَ زَمَنُ ظُهُورِ الْإِ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خْصُوصٌ بِالنَّاسِ الَّذِينَ بَلَغَتْهُمُ الدَّعْوَةُ فِي بِلَادِ الْعَالَمِ عَلَى تَفَا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اسْتُثْنِيَ مِنْهُ الَّذِينَ آمَنُوا وَعَمِلُوا الصَّالِحَاتِ بَقِيَ حُكْمُهُ مُتَحَقِّقًا فِي غَيْرِ الْمُؤْمِ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دَلَّ اسْتِثْنَاءُ الَّذِينَ آمَنُوا وَعَمِلُوا الصَّالِحَاتِ مِنْ أَنْ يَكُونُوا فِي خُسْرٍ عَلَى أَنَّ سَبَبَ كَوْنِ بَقِيَّةِ الْإِنْسَانِ فِي خُسْرٍ هُوَ عَدَمُ الْإِيمَانِ وَالْعَمَلِ الصَّالِحِ بِدَلَالَةِ مَفْهُومِ ال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مَ مِنَ الْمَوْصُولِ أَنَّ الْإِيمَانَ وَالْعَمَلَ الصَّالِحَ هُمَا سَبَبُ انْتِفَاءِ إِحَاطَةِ الْخُسْرِ بِالْإِنْسَ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ظاهر الابتكار الكلية في القرآن الكر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شيخ الطاهر – أنَّه بُنِي على تقسيم جديد لا عهد للعرب به وهو تقسيمه على السور كما جاء مبوّبًا في داخل كل سورة على نحو جديد ومبتكر أيضا، فجاء مبنيًا على الآيات،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مِنْهَا أَنْ جَاءَ عَلَى أُسْلُوبِ التَّقْسِيمِ وَالتَّسْوِيرِ وَهِيَ سُنَّةٌ جَدِيدَةٌ فِي الْكَلَامِ الْعَرَبِيِّ أَدْخَلَ بِهَا عَلَيْهِ طَرِيقَةَ التَّبْوِيبِ وَالتَّصْنِيفِ وَقَدْ أَوْمَأَ إِلَيْهَ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شَّ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مَا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يماءة الزمخشري هذه التي يشير إليها الشيخ الطاهر جاءت في تفسير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إِنْ كُنْتُمْ فِي رَيْبٍ مِمَّا نَزَّلْنا عَلى عَبْدِنا فَأْتُوا بِسُورَةٍ مِنْ مِثْلِهِ وَادْعُوا شُهَداءَكُمْ مِنْ دُونِ اللَّهِ إِنْ كُنْتُمْ صادِقِ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البقر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قال الزمخش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س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ئفة من القرآن المترجمة التي أقلها ثلاث آ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ن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فائدة تفصيل القرآن وتقطيعه سوراً؟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ت الفائدة في ذلك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أمر ما أنزل اللَّه التوراة والإنجيل والزبور وسائر ما أوحاه إلى أنبيائه على هذا المنهاج مسوّرة مترجمة الس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وّب المصنفون في كل فنّ كتبهم أبوابا موشحة الصدور بالترا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فوائ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جنس إذا انطوت تحته أنواع، واشتمل على أصناف، كان أحسن وأنبل وأفخم من أن يكون بيانا واح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أن القارئ إذا ختم سورة أو بابا من الكتاب ثم أخذ في آخر كان أنشط له وأهز لعطفه، وأبعث على الدرس والتحصيل منه لو استمر على الكتاب بطول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قد يُفهم من كلام الزمخشريِّ أنَّ هذا الاستعمالَ كان موجودًا قبل القرآنِ الكريم مما ينقض كونه مبتكرًا، ولكننا نرى أنَّ الزمخشريَّ لم يُرِد القول إنَّه كان مستعملًا بلفظ السورة بنصِّه وبالبناء الذي نعهده في القرآن الكريم، ولكنه عبَّر عن ذلك بما هو موجود في الإسلام والمتمثل بما في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رب قديمًا اتخذت اسمًا للبيت وللبيتين فصاعدًا ولم يستعملوا اسم السورة؛ نقل الباقلاني عن العرب أنها كان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سمي البيت الواحد يتيماً، وكذلك 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درة اليت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انفرادها، فإذا بلغ البيتين والثلاثة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ت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إلى العشرة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ط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إذا بلغ العشرين استحق أن ي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ي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لك مأخوذ من المخ القصيد، وهو المتراكم بعضه على بعض، وهو ضد الرار، ومثله الرثي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حَثَ الزركشيُّ في الحكمة من تقسيم النصِّ القرآنيِّ إلى سورٍ، وربط ذلك بالإعجاز؛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نْ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الْحِكْمَةُ فِي تَقْطِيعِ القرآن سُوَرًا؟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حِكْمَةُ فِي تَقْطِيعِ السُّوَرِ آيَاتٍ مَعْدُودَاتٍ لِكُلِّ آيَةٍ حَدٌّ وَمَطْلَعٌ حَتَّى تَكُونَ كُلُّ سُورَةٍ بَلْ كُلُّ آيَةٍ فَنًّا مُسْتَقِلًّا وَقُرْآنًا مُعْتَبَرًا وَفِي تَسْوِيرِ السُّورَةِ تَحْقِيقٌ لِكَوْنِ السُّورَةِ بِمُجَرَّدِهَا مُعْجِزَةً وَآيَةً مِنْ آيَاتِ اللَّهِ تَعَالَى وَسُوِّرَتِ السُّوَرُ طِوَالًا وَقِصَارًا وَأَوْسَاطًا تَنْبِيهًا عَلَى أَنَّ الطُّولَ لَيْسَ مِنْ شَرْطِ الْإِعْجَازِ فَهَذِهِ سُورَةُ الْكَوْثَرِ ثَلَاثُ آيَاتٍ وَهِيَ مُعْجِزَةٌ إِعْجَازَ سُورَةِ الْبَقَرَةِ ثُمَّ ظَهَرَتْ لِذَلِكَ حِكْمَةٌ فِي التَّعْلِيمِ وَتَدْرِيجِ الْأَطْفَالِ مِنَ السُّوَرِ الْقِصَارِ إِلَى ما فَوْقَهَا يَسِيرًا يَسِيرًا تَيْسِيرًا مِنَ اللَّهِ عَلَى عِبَادِهِ لِحِفْظِ كِتَابِ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كر الشيخ الطاهر من أشكال الابتكار الرئيسة في الخطاب القرآني، مما جاء متكررًا لا يمكن حصره؛ لأنه يؤلف نمطا أساسيا في بنية الخطاب القرآني، ما جاء فيه من أسلوب قصصي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كَايَةِ أَحْوَالِ النَّعِيمِ وَالْعَذَابِ فِي الْآخِرَةِ، وَفِي تَمْثِيلِ الْأَحْوَا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رى أن لهذا الأسلوب تأثيرا في النفس العربية، وأن هذا الأسلوب جديدٌ في الأدب العربي أو مفقود منه إلا ما ندر، ومن ثمَّ، كان مُبْتَكَرًا بُهِر العربُ ب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قَدْ كَانَ لِذَلِكَ تَأْثِيرٌ عَظِيمٌ عَلَى نُفُوسِ الْعَرَبِ إِذْ كَانَ فَنُّ الْقَصَصِ مَفْقُودًا مِنْ أَدَبِ الْعَرَبِيَّةِ إِلَّا نَادِرًا، كَانَ فِي بَعْضِ الشِّعْرِ كَأَبْيَاتِ النَّابِغَةِ فِي الْحَيَّةِ الَّتِي قَتَلَتِ الرَّجُلَ وَعَاهَدَتْ أَخَاهُ وَغَدَرَ بِهَا، فَلَمَّا جَاءَ القرآن بِالْأَوْصَافِ بُهِتَ بِهِ الْعَرَبُ كَمَا فِي </w:t>
      </w:r>
      <w:r>
        <w:rPr>
          <w:rFonts w:ascii="Simplified Arabic" w:hAnsi="Simplified Arabic" w:cs="Simplified Arabic"/>
          <w:sz w:val="24"/>
          <w:sz w:val="24"/>
          <w:szCs w:val="24"/>
          <w:vertAlign w:val="superscript"/>
          <w:rtl w:val="true"/>
          <w:lang w:bidi="ar-IQ"/>
        </w:rPr>
        <w:t xml:space="preserve">سُورَةِ الْأَعْرَافِ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وَصْفِ أَهْلِ الْجَنَّةِ وَأَهْلِ النَّارِ وَأَهْلِ الْأَعْرَ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ادى أَصْحابُ الْجَنَّةِ أَصْحابَ النَّارِ﴾ إِلَخْ وَفِي </w:t>
      </w:r>
      <w:r>
        <w:rPr>
          <w:rFonts w:ascii="Simplified Arabic" w:hAnsi="Simplified Arabic" w:cs="Simplified Arabic"/>
          <w:sz w:val="24"/>
          <w:sz w:val="24"/>
          <w:szCs w:val="24"/>
          <w:vertAlign w:val="superscript"/>
          <w:rtl w:val="true"/>
          <w:lang w:bidi="ar-IQ"/>
        </w:rPr>
        <w:t xml:space="preserve">سُورَةِ الْحَدِي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رِبَ بَيْنَهُمْ بِسُورٍ﴾ الْآيَاتِ</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بَقَ القاضي عياض إلى عدِّ ما جاء في القرآن من قصص مظهرًا من مظاهر إعجازه، قال مشيرا إلى ذ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ثمَّ هُوَ فِي سَرْدِ الْقِصَصِ الطّوَالِ وَأَخْبَارِ الْقُرُونِ السَّوَالِفِ التي يَضْعفُ فِي عَادَةِ الْفُصَحَاءِ عِنْدَهَا الْكَلَامُ وَيَذْهَبُ مَاءُ الْبَيَانِ آيَةٌ لِمُتَأمّلِهِ من رَبْطِ الْكَلَامُ بَعْضِهِ بِبَعْضٍ وَالْتِئَامِ سَرْدِهِ وَتَنَاصُفِ وُجُوهِهِ كَقِصَّةِ يُوسُفَ عَلَى طُولِهَا ثُمَّ إذَا تَرَدَّدَتْ قِصَصُهُ اخْتَلَفَتِ الْعِبَارَاتُ عَنْهَا عَلَى كَثْرَةِ تَرَدُّدِهَا حَتَّى تَكَادَ كُلّ وَاحِدَةٍ تُنَسّي فِي الْبَيَانِ صَاحِبَتَهَا وَتَناصِفُ فِي الْحَسَنِ وَجْهَ مُقَابلَتِهَا وَلَا نُفُورَ لِلنُّفُوسِ من تَرْدِيدِهَا وَلَا مُعَادَاةَ لِمُعَادِ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قف الفيروزابادي على القصص القرآني ومنهج القرآن الكريم في تقديم القصة الواحدة بطرائقَ مختلفةٍ وما يتبع ذلك من اعتماد أساليبَ لغويةٍ جديدةٍ ؛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أَمَّا تصريف القِصَص والأَحوال فهو أَنَّ الله تعالى ذكر بحِكَمهِ البالغة أَحوال القرون الماضية، ووقائع الأَنبياءِ، وقصصهم، بأَلفاظ مختلفة، وعبارات متنوِّعة، بحيث لو تأَمّل غوّاصو بحار المعاني، وخوَّاضو لُجَج الحُجَج، وتفكّروا فى حقائقها، وتدبَّروا فى دقائقها، لعلموا وتيقَّن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حقق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يَّنوا أَنَّ ما فيها من الأَلفاظ المكرَّرة المعادات، إِنَّما هي لأَسرار، ولطائف لا يرفع بُرْقع حجابها من الخاصَّة إِلاَّ أَوحدُهم وأَخصُّهم، ولا يكشف سِتر سرائرها من النحارير إِلاَّ واسِطتهم وقصه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بد أن نذكر أنَّ بعض الباحثين المحدثين أشار إلى أنَّ العرب لم يعرفوا القصائد القصصية في شعرهم، من ذلك ما نجده في قول الرافع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 الشعر القص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معنى المصطلح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كن في طبيعة العرب ولا هو من مقتضيات اجتماعهم، فهم لم ينظموه في جاهليتهم قطعًا، ولم ينظمه من بعدهم لوقوفهم عند حد التقلي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أشار بعض الباحثين إلى أنَّ في بعض القصائد الجاهلية أسلوبًا قصصيًا كما في معلقة امرئ القيس وفي شعر صعاليك ما قبل الإسلام مثل الشنفرى الأزدي وتأبط شرا</w:t>
      </w:r>
      <w:r>
        <w:rPr>
          <w:rStyle w:val="FootnoteCharacters"/>
          <w:rStyle w:val="FootnoteAnchor"/>
          <w:rFonts w:ascii="Simplified Arabic" w:hAnsi="Simplified Arabic" w:cs="Simplified Arabic"/>
          <w:sz w:val="24"/>
          <w:sz w:val="24"/>
          <w:szCs w:val="24"/>
          <w:rtl w:val="true"/>
          <w:lang w:bidi="ar-IQ"/>
        </w:rPr>
        <w:footnoteReference w:id="57"/>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دَّى هذا الأسلوبُ القصصيُّ الجديد الذي جاء به النصُّ القرآنيُّ الكريم إلى ابتكار مسلكٍ لغويٍّ جديد آخرَ في التعامل مع الأقوال المحكية في الأسلوب الحواري للقصص التي يرويها، فكان ينقلها كما وردت على ألسنة أصحابها من حيث المعنى، ولكنه لم يكن ينقلها بلفظها نفسه أو بلغةِ شخوصِها الأصلية، وإنما كان ينقلها باللغة العربية وبصياغة جديدة تناسب ما يتصف به النصُّ القرآنيُّ من بلاغةٍ وفصاحةٍ وإعجازٍ للعر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مَّا يَتْبَعُ هَذَا أَنَّ القرآن يَتَصَرَّفُ فِي حِكَايَةِ أَقْوَالِ الْمَحْكِيِّ عَنْهُمْ فَيَصُوغُهَا عَلَى مَا يَقْتَضِيهِ أُسْلُوبُ إِعْجَازِهِ لَا عَلَى الصِّيغَةِ الَّتِي صَدَرَتْ فِيهَا، فَهُوَ إِذَا حَكَى أَقْوَالًا غَيْرَ عَرَبِيَّةٍ صَاغَ مَدْلُولَهَا فِي صِيغَةٍ تَبْلُغُ حَدَّ الْإِعْجَازِ بِالْعَرَبِيَّةِ، وَإِذَا حَكَى أَقْوَالًا عَرَبِيَّةً تَصَرَّفَ فِيهَا تَصَرُّفًا يُنَاسِبُ أُسْلُوبَ الْمُعَبِّرِ مِثْلَ مَا يَحْكِيهِ عَنِ الْعَرَبِ فَإِنَّهُ لَا يَلْتَزِمُ حِكَايَةَ أَلْفَاظِهِمْ بَلْ يَحْكِي حَاصِلَ كَلَامِهِ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أنه عقّب بعْدَ ذلك بأنَّ مثل هذا التغيير اللفظيّ في الأقوال المحكية هو من سنن العرب؛ لأنَّ مدارَ الأمر عندهم الإحاطةُ بالمعنى،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لْعَرَبِ فِي حِكَايَةِ الْأَقْوَالِ اتِّسَاعٌ مَدَارُهُ عَلَى الْإِحَاطَةِ بِالْمَعْنَى دُونَ الْتِزَامِ الْأَلْفَاظِ، فَالْإِعْجَازُ الثَّابِتُ لِلْأَقْوَالِ الْمَحْكِيَّةِ فِي القرآن هُوَ إِعْجَازٌ لِلْقُرْآنِ لَا لِلْأَقْوَالِ الْمَحْكِ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كلامه السابق ما يوحي بأنَّ القرآنَ الكريمَ في مسلكه هذا لم يكن مُبتكِرًا لأنَّه كان مسبوقًا بمثل هذا النهج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ما يمكن القول إنه أراد بالعرب هنا ما بعد الإسلام وبعد القرآن الكريم فلا ينتقض هذا الن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حقيقة أننا عندما قرأنا هذا الكلام تبادر إلى ذهننا أنَّ من غير المعقول أنْ يكون شعرُ العرب خاليًا من مثل هذه الظاهرة، إذ لا يعقل أنَّ الشعراء حين يَحْكون أقوال غيرهم في شعرهم لم يُغَيّروه بسبب الوزن والقافية، وربما يكون الجواب على مثل هذا الاعتراض متمثلا في ما ذكره الشيخ من أنَّ العرب لم تكن تعرف الفن القصصيَّ سابقًا إلا ناد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جعل الشيخُ الطاهرُ ما يصيبُ الأسماءَ الواردة في القصص القرآنيِّ مِن تغييرٍ غايتُه الفصاحةُ والإعجازُ داخلًا في هذا الباب أيض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هَذَا الْقَبِيلِ حِكَايَةُ الْأَسْمَاءِ الْوَاقِعَةِ فِي الْقِصَصِ فَإِنَّ القرآن يُغَيِّرُهَا إِلَى مَا يُنَاسِبُ حُسْنَ مَوَاقِعِهَا فِي الْكَلَامِ مِنَ الْفَصَاحَةِ مِثْلَ تَغْيِيرِ شَاوِلَ إِلَى طَالُوتَ، وَتَغْيِيرِ اسْمِ تَارَحَ أَبِي إِبْرَاهِيمَ إِلَى آزَ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rtl w:val="true"/>
          <w:lang w:bidi="ar-IQ"/>
        </w:rPr>
        <w:t xml:space="preserve">. </w:t>
      </w:r>
    </w:p>
    <w:p>
      <w:pPr>
        <w:pStyle w:val="Normal"/>
        <w:spacing w:lineRule="auto" w:line="240" w:before="0" w:after="0"/>
        <w:ind w:left="281" w:right="0" w:firstLine="79"/>
        <w:jc w:val="both"/>
        <w:rPr/>
      </w:pPr>
      <w:r>
        <w:rPr>
          <w:rFonts w:ascii="Simplified Arabic" w:hAnsi="Simplified Arabic" w:cs="Simplified Arabic"/>
          <w:sz w:val="24"/>
          <w:sz w:val="24"/>
          <w:szCs w:val="24"/>
          <w:rtl w:val="true"/>
          <w:lang w:bidi="ar-IQ"/>
        </w:rPr>
        <w:t>إنَّ هذا التغيير في الأسماء أمرٌ أشار إليه بعض المفسرين القدماء، ومنهم مثلًا البغوي الذي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انَ طَالُوتُ اسْمُهُ بِالْعِبْرَانِيَّةِ شَاوِلُ بْنُ قَيْسٍ مِنْ أَوْلَادِ بِنْيَامِينَ بْنِ يَعْقُوبَ، سُمِّيَ طَالُوتَ لِطُولِ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ذهب الفخر الرازي إلى أنَّ اسمه آزر وليس تارح،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دَّلِيلُ الْقَوِيُّ عَلَى صِحَّةِ أَنَّ الْأَمْرَ عَلَى مَا يَدُلُّ عَلَيْهِ ظَاهِرُ هَذِهِ الْآيَةِ، أَنَّ الْيَهُودَ وَالنَّصَارَى وَالْمُشْرِكِينَ كَانُوا فِي غَايَةِ الْحِرْصِ عَلَى تَكْذِيبِ الرَّسُولِ عَلَيْهِ الصَّلَاةُ وَالسَّلَامُ وَإِظْهَارِ بُغْضِهِ، فَلَوْ كَانَ هَذَا النَّسَبُ كَذِبًا لَامْتَنَعَ فِي الْعَادَةِ سُكُوتُهُمْ عَنْ تَكْذِيبِهِ وَحَيْثُ لَمْ يُكَذِّبُوهُ عَلِمْنَا أَنَّ هَذَا النَّسَبَ صَحِيحٌ واللَّه أَعْلَ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لج السيوطيُّ موضوعًا قريبًا من هذا وهو ما سمّ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دراج كلام الغير في الك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جعل غايتَه التوكيدَ، ناقلا أنه لم يَرِدْ منه في القرآن إلا في موضعين،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دْرَاجُ كَلَامِ الْغَيْرِ فِي أَثْنَاءِ الْكَلَامِ لِقَصْدِ تَأْكِيدِ الْمَعْنَى، أَوْ تَرْتِيبِ النَّظْمِ وَهَذَا هُوَ النَّوْعُ الْبَدِيعِيُّ قَالَ ابْنُ أَبِي الْإِصْ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أَظْفَرْ فِي القرآن بِشَيْءٍ مِنْهُ إِلَّا فِي مَوْضِعَيْنِ تَضَمَّنَا فَصْلَيْنِ مِنَ التَّوْرَاةِ وَالْإِنْجِيلِ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تَبْنَا عَلَيْهِمْ فِيهَا أَنَّ النَّفْسَ بِالنَّفْسِ﴾ الْآيَةَ 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رَسُولُ اللَّهِ﴾ الْآ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صور الابتكار اللغوي في الخطاب القرآنيِّ الأمثالُ التي جاءت في جملٍ بليغةٍ، تداولتها الألسنُ،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ذَلِكَ التَّمْثِيلُ فَقَدْ كَانَ فِي أَدَبِ الْعَرَبِ الْأَمْثَالُ وَهِيَ حِكَايَةُ أَحْوَالٍ مَرْمُوزٍ لَهَا بِتِلْكَ الْجُمَلِ الْبَلِيغَةِ الَّتِي قِيلَتْ فِيهَا أَوْ قِيلَتْ لَهَا الْمُسَمَّاةِ بِالْأَمْثَالِ، فَكَانَتْ تِلْكَ الْجُمَلُ مُشِيرَةً إِلَى تِلْكَ الْأَحْوَالِ، إِلَّا أَنَّهَا لَمَّا تَدَاوَلَتْهَا الْأَلْسُنُ فِي الِاسْتِعْمَالِ وَطَالَ عَلَيْهَا الْأَمَدُ نُسِيَتِ الْأَحْوَالُ الَّتِي وَرَدَتْ فِيهَا وَلَمْ يَبْقَ لِلْأَذْهَانِ عِنْدَ النُّطْقِ بِهَا إِلَّا الشُّعُورُ بِمَغَازِيهَا الَّتِي تُقَالُ لِأَجْ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قرآن فَقَدْ أَوْضَحَ الْأَمْثَالَ وَأَبْدَعَ تَرْكِيبَهَا كَ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 الَّذِينَ كَفَرُوا بِرَبِّهِمْ أَعْمالُهُمْ كَرَمادٍ اشْتَدَّتْ بِهِ الرِّيحُ فِي يَوْمٍ عاصِفٍ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إِبْرَاهِيم</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يُشْرِكْ بِاللَّهِ فَكَأَنَّما خَرَّ مِنَ السَّماءِ فَتَخْطَفُهُ الطَّيْرُ أَوْ تَهْوِي بِهِ الرِّيحُ فِي مَكانٍ سَحِيقٍ﴾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حَج</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ذِينَ كَفَرُوا أَعْمالُهُمْ كَسَرابٍ بِقِيعَةٍ يَحْسَبُهُ الظَّمْآنُ﴾ إِلَى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لَهُ مِنْ نُورٍ﴾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نُّو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ذِينَ يَدْعُونَ مِنْ دُونِهِ لَا يَسْتَجِيبُونَ لَهُمْ بِشَيْءٍ إِلَّا كَباسِطِ كَفَّيْهِ إِلَى الْماءِ لِيَبْلُغَ فاهُ وَما هُوَ بِبالِغِ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رَّعْد</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وصفه الشيخ الطاهر بالابتكار هنا سبق أنْ أشار إليه بعض المفسرين، ومنهم الزمخشري الذي بيّن أنَّ الغرض من استعمال الأمثال هو الكشف عن المعنى الخفي على نحْوٍ جليّ،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التمثيل إنما يصار إليه لما فيه من كشف المعنى ورفع الحجاب عن الغرض المطلوب، وإدناء المتوهم من المشا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كان المتمثل له عظيمًا كان المتمثلُ به مثلَه، وإن كان حقيرًا كان المتمثلُ به ك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يس العِظَمُ والحقارة في المضروب به المثلُ إذاً إلا أمراً تستدعيه حال المتمثل له وتستجرّه إلى نفسها، فيعمل الضارب للمثل على حسب تلك الق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ترى إلى الحق لما كان واضحاً جلياً أبلج، كيف تمثل له بالضياء والنور؟ وإلى الباطل لما كان بضد صفته، كيف تمثل له بالظلمة؟ ولما كانت حال الآلهة التي جعلها الكفار أنداداً للَّه تعالى لا حال أحقر منها وأقلّ، ولذلك جعل بيت العنكبوت مثلها في الضعف والوهن، وجعلت أقلّ من الذباب وأخس قدرا، وضربت لها البعوضة فالذي دونها مثلا لم يستنكر ولم يستبدع</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بّه الزركشي على أنَّ التمثيلَ إنما يكون بأمرٍ ظاهرٍ مقبولٍ لا خلافَ فيه لكي يَبْنِي عليه ما يُريد تقريره مِن حقيق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مِنْهُ التَّمْثِيلُ وَإِنَّمَا يَكُونُ بِأَمْرٍ ظَاهِرٍ يُسَلِّمُهُ السَّامِعُ وَيُقَوِّيهِ مَا فِي القرآن مِنْ قَصَصِ الْأَشْقِيَاءِ تَحْذِيرًا لِمَا نَزَلَ بِهِمْ مِنَ الْعَذَابِ وَأَخْبَارِ السُّعَدَاءِ تَرْغِيبًا لِمَا صَارُوا إِلَيْهِ مِنَ الثواب وفي الحد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أيت لو مضضت أَرَأَيْتَ لَوْ كَانَ عَلَى أَبِيكَ 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ظَهَرَ إِمْكَانُ نَقْلِ الْحُكْمِ مِنْ شَبَهٍ إِلَى شَبَ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قال في موضع آخ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رب الأمثال من تقرير المقصود مالا يَخْفَى إِذِ الْغَرَضُ مِنَ الْمَثَلِ تَشْبِيهُ الْخَفِيِّ بِالْجَلِيِّ وَالشَّاهِدِ بِالْغَائِبِ فَالْمُرَغَّبُ فِي الْإِيمَانِ مَثَلًا إِذَا مُثِّلَ لَهُ بِالنُّورِ تَأَكَّدَ فِي قَلْبِهِ الْمَقْصُودُ وَالْمُزَهَّدُ فِي الْكُفْرِ إِذَا مُثِّلَ لَهُ بِالظُّلْمَةِ تَأَكَّدَ قُبْحُهُ فِي نَفْسِهِ وَفِيهِ أَيْضًا تَبْكِيتُ الْخَصْ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ا كَانَ الْمَثَلُ السَّائِرُ فِيهِ غَرَابَةٌ اسْتُعِيرَ لَفْظُ الْمَثَلِ لِلْحَالِ أَوِ الصِّفَةِ أَوِ الْقِصَّةِ إِذَا كَانَ لَهَا شَأْنٌ وَفِيهَا غَرَابَ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قل الفيروزابادي ما يشير إلى مكانة الأمثال في النص القرآني، وهو قو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أَمثال سُرج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معالم الابتكار اللغوي في النص القرآنيِّ –عند الطاهر بن عاش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ذا النص الكريم لم يُبْنَ على منهجٍ واحدٍ، وإنّما كان لكل سورة فيه أسلوبها الخاص بها ولهجتها الخاصة التي تناسب موضوع السورة ومضمونها نفسيًا وفكريًا،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يَلْتَزِمِ القرآن أُسْلُوبًا وَاحِدًا، وَاخْتَلَفَتْ سُوَرُهُ وَتَفَنَّنَتْ، فَتَكَادُ تَكُونُ لِكُلِّ سُورَةٍ لَهْجَةٌ خَاصَّةٌ، فَإِنَّ بَعْضَهَا بُنِيَ عَلَى فَوَاصِلَ وَبَعْضَهَا لَيْسَ كَ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وَاتِحُهَا مِنْهَا مَا افْتُتِحَ بِالِاحْتِفَالِ كَالْحَمْدِ، وَيَا ﴿أَيُّهَا الَّذِينَ آمَنُوا﴾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بَقَرَ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0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م ذلِكَ الْكِتابُ﴾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بَقَرَ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يَ قَرِيبٌ مِمَّا نُعَبِّرُ عَنْهُ فِي صِنَاعَةِ الْإِنْشَاءِ بِالْمُقَدِّ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مَا افْتُتِحَ بِالْهُجُومِ عَلَى الْغَرَضِ مِنْ أَوَّلِ الْأَمْرِ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كَفَرُوا وَصَدُّوا عَنْ سَبِيلِ اللَّهِ أَضَلَّ أَعْمالَهُم﴾ْ</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مُحَمَّد</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راءَةٌ مِنَ اللَّهِ وَرَسُولِ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تَّوْبَ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فننُّ في الأسلوب مما أشار إليه الزركشي؛ فقد أرجع سببَ اختلافِ أساليب السورِ إلى اختلاف الغاية والمضمونِ لكل منها، و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 كُلَّ سُورَةٍ نَمَطٌ مُسْتَقِلٌّ فَسُورَةُ يُوسُفَ تُتَرْجِمُ عَنْ قِصَّتِهِ وَسُورَةُ بَرَاءَةَ تُتَرْجِمُ عَنْ أَحْوَالِ الْمُنَافِقِينَ وَكَامِنِ أَسْرَارِهِمْ وَغَيْرِ ذَلِكَ فَإِنْ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لَّا كَانَتِ الْكُتُبُ السَّالِفَةُ كَذَلِكَ؟ قُلْتُ لِوَجْ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 أَنَّهَا لَمْ تَكُنْ مُعْجِزَاتٍ مِنْ نَاحِيَةِ النَّظْمِ وَالتَّرْتِيبِ وَالْآخَرُ أَنَّهَا لَمْ تُيَسَّرْ لِلْحِفْظِ</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البيضاويَّ كان يلمِّح إلى ذلك في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عادة العرب التفنن في الكلام والعدول من أسلوب إلى آخر تطرية له وتنشيطاً للسامع</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ثله ما نجده عند أبي حيان الأندلسي؛ إذ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فِيهِ عَادَةُ التَّفَنُّنِ فِي الْكَلَامِ وَهُوَ مِمَّا يحسن إذا لَا يَبْقَى عَلَى نِظَامٍ وَاحِ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نسفي عن هذا المنح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عرب يستكثرون منه ويرون الكلام إذا انتقل من أسلوب إلى أسلوب أدخل فى القبول عند السامع وأحسن تطرية لنشاطه وأملأ لاستلذاذ إصغائه وقد تختص مواقعه بفوائد ولطائف قلما تتضح إلا للحذاق المهرة والعلماء النحاري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قف ابن كمال باشا على هذه الظاهرة وكشف عن وظيفتها في الكلا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عرب يستكثرون منه، ويرون الكلام إذا انتقل من أسلوب إلى أسلوب أدخل في القبول عند السامع، وأحسن تطرية لنشاطه، وأملأ باستدرار إصغائ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لتفت المحدثون إلى هذه الخصيصة، قال محمد دراز عن أسلوب القرآ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أعجب أنَّه مع كونه أكثرَ الكلام افتنانًا وتنويعًا في الموضوعات، هو أكثره افتنانًا وتلوينًا في الأسلوب في الموضوع ال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لا يستمر طويلًا على نمط واحد من التعبير، كما أنه لا يستمر طويلًا على هدف واحد من المعاني، ألا تراه كما يتنقل في السورة الواحدة من معنى إلى معنى يتنقل في المعنى الواحد بين إنشاء وإخبار، وإظهار وإضمار، واسمية وفعلية، ومضي وحضور واستقبال وتكلم وغيبية وخطاب؛ إلى غير ذلك من طرق الأدا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فيد هنا أنْ نذكر أنَّ الزركشي وقف وقفةً تحليليّةً حاول فيها أن يعلّلَ سببّ تنويع سور القرآن بيْن التي تعتمد الفواصل والتي لا تعتمد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نَّمَا لَمْ يَجِئْ عَلَى أُسْلُوبٍ وَاحِدٍ لِأَنَّهُ لَا يَحْسُنُ فِي الْكَلَامِ جَمِيعًا أَنْ يَكُونَ مُسْتَمِرًّا عَلَى نَمَطٍ وَاحِدٍ لِمَا فِيهِ مِنَ التَّكَلُّفِ وَلِمَا فِي الطَّبْعِ مِنَ الْمِلَلِ عَلَيْهِ وَلِأَنَّ الِافْتِنَانَ فِي ضُرُوبِ الْفَصَاحَةِ أَعْلَى مِنَ الِاسْتِمْرَارِ عَلَى ضَرْبٍ وَاحِدٍ فَلِهَذَا وَرَدَتْ بَعْضُ آيِ القرآن مُتَمَاثِلَةَ الْمَقَاطِعِ وَبَعْضُهَا غير متماث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p>
    <w:p>
      <w:pPr>
        <w:pStyle w:val="Normal"/>
        <w:spacing w:lineRule="auto" w:line="240" w:before="0" w:after="0"/>
        <w:ind w:left="283" w:right="0" w:hanging="283"/>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شيخ الطاهر أن من أهم أشكال الابتكار اللغوي القرآنيِّ ما فيه من أسلوب الإيجاز،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أَبْدَعِ الْأَسَالِيبِ فِي كَلَامِ الْعَرَبِ الْإِيجَازُ وَهُوَ مُتَنَافَسُهُمْ وَغَايَةٌ تَتَبَارَى إِلَيْهَا فُصَحَاؤُهُمْ، وَقَدْ جَاءَ القرآن بِأَبْدَعِهِ إِذْ 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مَا فِيهِ مِنَ الْإِيجَازِ الْمُبَيَّنِ فِي عِلْمِ الْمَعَ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هِ إِيجَازٌ عَظِيمٌ آخَرُ وَهُوَ صَلُوحِيَّةُ مُعْظَمِ آيَاتِهِ لِأَنْ تُؤْخَذَ مِنْهَا مَعَانٍ مُتَعَدِّدَةٍ كُلُّهَا تَصْلُحُ لَهَا الْعِبَارَةُ بِاحْتِمَالَاتٍ لَا يُنَافِيهَا اللَّفْظُ، فَبَعْضُ تِلْكَ الِاحْتِمَالَاتِ مِمَّا يُمْكِنُ اجْتِمَاعُهُ، وَبَعْضُهَا إِن كَانَ فَرْضٌ وَاحِدٌ مِنْهُ يَمْنَعُ مِنْ فَرْضٍ آخَرَ فَتَحْرِيكُ الْأَذْهَانِ إِلَيْهِ وَإِخْطَارُهُ بِهَا يَكْفِي فِي حُصُولِ الْمَقْصِدِ مِنَ التَّذْكِيرِ بِهِ لِلِامْتِثَالِ أَوِ الِانْتِهَ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وْلَا إِيجَازُ القرآن لَكَانَ مَا يَتَضَمَّنُهُ مِنَ الْمَعَانِي فِي أَضْعَافِ مِقْدَارِ القرآن، وَأَسْرَارُ التَّنْزِيلِ وَرُمُوزُهُ فِي كُلِّ بَابٍ بَالِغَةٌ مِنَ اللُّطْفِ وَالْخَفَاءِ حَدًّا يَدِقُّ عَنْ تَفَطُّنِ الْعَالِمِ وَيَزِيدُ عَنْ تَبَصُّرِهِ، وَلا يُنَبِّئُكَ مِثْلُ خَبِيرٍ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فاط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كَ تَجِدُ فِي كَثِيرٍ مِنْ تَرَاكِيبِ القرآن حَذْفًا وَلَكِنَّكَ لَا تَعْثُرُ عَلَى حَذْفٍ يَخْلُو الْكَلَامُ مِنْ دَلِيلٍ عَلَيْهِ مِنْ لَفْظٍ أَوْ سِيَاقٍ، زِيَادَةً عَلَى جَمْعِهِ الْمَعَانِيَ الْكَثِيرَةَ فِي الْكَلَامِ الْقَلِي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وضوع الإيجاز في النص القرآني مما التفت إليه علماء العربية والمفسرون وتوقفوا عنده وتدارسوه فكشفوا عن قيمته البلاغية وآثاره في دلالة النص؛ ومن ذلك إشارة الزمخشري إلى أنَّ الإيجاز من أهمِّ سمات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لا أن الكلام جيء به على الحذف والاختصار، كما هو نهج التنزيل في غرابة نظم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بيَّن الفيروزابادي في حديثه عن منزلة الإيجاز في العبارة القرآنية أنَّ النصَّ القرآنيَّ وصل إلى أبلغ أنواع الإيجاز؛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مّا إِيجاز اللفظ مع تمام المعنى فهو أَبلغ أَقسام الإِي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جِاز فى الإِيجاز نهاية إِع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معنى موجود فى القرآن إِمّا على سبيل الحذف، وإِما على سبيل الاختصا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عل الرازي الإيجاز مزية للفظ القرآني؛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 أَلْفَاظَ القرآن جَارِيَةٌ فِي الْأَكْثَرِ عَلَى الِاخْتِصَا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حدث السيوطي عن صور الإيجاز في القرآن الكريم وقسمها أقساما، فتناول الإيجاز بالحذف وفوائده الدلالية للنص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قِسْمُ الثَّانِي مِنْ قِسْمَيِ الْإِي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ذْفِ وَفِيهِ فَوَ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 أَسْبَ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مُجَرَّدُ الِاخْتِصَارِ وَالِاحْتِرَازِ عَنِ الْعَبَثِ لِظُهُورِهِ وَمِنْهَا التَّنْبِيهُ عَلَى أَنَّ الزَّمَانَ يَتَقَاصَرُ عَنِ الْإِتْيَانِ بِالْمَحْذُوفِ وَأَنَّ الِاشْتِغَالَ بِذِكْرِهِ يُفْضِي إِلَى تَفْوِيتِ الْمُهِمِّ وَهَذِهِ هِيَ فَائِدَةُ بَابِ التَّحْذِيرِ وَالْإِغْرَاءِ وَقَدِ اجْتَمَعَا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قَةَ اللَّهِ وَسُقْيَاهَا﴾ فناقة اللَّهِ تَحْذِيرٌ بِتَقْدِ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رُ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قْيَا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غْرَاءٌ بِتَقْدِ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مُ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التَّفْخِيمُ وَالْإِعْظَامُ لِمَا فِيهِ مِنَ الْإِبْهَامِ قَالَ حَازِمٌ فِي مِنْهَاجِ الْبُلَغَاءِ إِنَّمَا يَحْسُنُ الْحَذْفُ لِقُوَّةِ الدَّلَالَةِ عَلَيْهِ أَوْ يُقْصَدُ بِهِ تَعْدِيدُ أَشْيَاءَ فَيَكُونُ فِي تَعْدَادِهَا طُولٌ وَسَآمَةٌ فَيُحْذَفُ وَيُكْتَفَى بِدَلَالَةِ الْحَالِ وَتُتْرَكُ النَّفْسُ تَجُولُ فِي الْأَشْيَاءِ الْمُكْتَفَى بِالْحَالِ عَنْ ذِكْرِهَ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الْقَصْدِ يُؤْثَرُ فِي الْمَوَاضِعِ الَّتِي يُرَادُ بِهَا التَّعَجُّبُ وَالتَّهْوِيلُ عَلَى النُّفُوسِ وَمِنْهُ قَوْلُهُ فِي وَصْفِ أَهْلِ الْجَ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إِذَا جَاءُوهَا وَفُتِحَتْ أَبْوَابُهَا﴾، فَحُذِفَ الْجَوَابُ إِذْ كَانَ وَصْفُ مَا يَجِدُونَهُ وَيَلْقَوْنَهُ عِنْدَ ذَلِكَ لَا يَتَنَاهَى فَجُعِلَ الْحَذْفُ دَلِيلًا على ضيق الْكَلَامِ عَنْ وَصْفِ مَا يُشَاهِدُونَهُ وَتُرِكَتِ النُّفُوسُ تُقَدِّرُ مَا شَاءَتْهُ وَلَا تَبْلُغُ مَعَ ذَلِكَ كُنْهَ مَا هُنَالِكَ</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ا يظهر جليا مدى عناية القدماء بالإيجاز في النص القرآني، ولكنهم في الوقت نفسه لم يطلقوا عليه صفة الابتكار، ولعل الذي أغناهم عنها –زيادة على عدم استعمالهم هذا المصط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م عدّوا هذه الظاهرة من مظاهر الإعجاز وأسبابه، ومن ثمَّ، فما كان معجزًا فلاشكَّ في أنَّه مبتكر أيضًا</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شيخ الطاهر أنَّ طريقة القرآن الكريم في الإخبار متنوعةٌ ولها غاياتٌ بعيدةٌ لا تتمثل بالظاهر منها؛ ولذا عدها من مظاهر الابتكار اللغوي الرئيس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ذَلِكَ الْإِخْبَارُ عَنْ أَمْرٍ خَاصٍّ بِخَبَرٍ يَعُمُّهُ وَغَيْرَهُ لِتَحْصُلَ فَوَائِدُ</w:t>
      </w:r>
      <w:r>
        <w:rPr>
          <w:rStyle w:val="FootnoteCharacters"/>
          <w:rStyle w:val="FootnoteAnchor"/>
          <w:rFonts w:ascii="Simplified Arabic" w:hAnsi="Simplified Arabic" w:cs="Simplified Arabic"/>
          <w:sz w:val="24"/>
          <w:sz w:val="24"/>
          <w:szCs w:val="24"/>
          <w:rtl w:val="true"/>
          <w:lang w:bidi="ar-IQ"/>
        </w:rPr>
        <w:footnoteReference w:id="8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ئِدَةُ الْحُكْمِ الْعَامِّ، وَفَائِدَةُ الْحُكْمِ الْخَاصِّ، وَفَائِدَةُ أَنَّ هَذَا الْمَحْكُومَ عَلَيْهِ بِالْحُكْمِ الْخَاصِّ هُوَ مِنْ جِنْسِ ذَلِكَ الْمَحْكُومِ عَلَيْهِ بِالْحُكْمِ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تَبَّعْتُ أَسَالِيبَ مِنْ أَسَالِيبِ نَظْمِ الْكَلَامِ فِي القرآن فَوَجَدْتُهَا مِمَّا لَا عَهْدَ بِمِثْلِهَا فِي كَلَامِ الْعَرَبِ، مِثَالُ ذَلِكَ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أَنْزَلَ اللَّهُ إِلَيْكُمْ ذِكْراً رَسُولًا يَتْلُوا عَلَيْكُمْ آياتِ اللَّهِ مُبَيِّناتٍ﴾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طَّلَاق</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بْدَ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فِيدُ أَنَّ هَذَا الذِّكْرَ ذِكْرُ هَذَا الرَّسُولِ، وَأَنَّ مَجِيءَ الرَّسُولِ هُوَ ذِكْرٌ لَهُمْ، وَأَنَّ وَصفه بقوله يَتْلُوا عَلَيْكُمْ آياتِ اللَّهِ يُفِيدُ أَنَّ الْآيَاتِ 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يرُ هَذَا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تَأْتِيَهُمُ الْبَيِّنَةُ رَسُولٌ مِنَ اللَّهِ يَتْلُوا صُحُفاً مُطَهَّرَةً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بَيِّنَ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الْآيَةَ وَلَيْسَ الْمَقَامُ بِسَامِحٍ لإيراد عديد الْأَمْثِلَة مِنْ هَذَا، وَلَعَلَّهُ يَأْتِي فِي أَثْنَاءِ التَّفْسِي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شكَّ في أنَّ ذلك مما أضفى على النصِّ القرآنيِّ سمةَ التميزِ والتفردِ والحيويةِ الأسلوبيِة إنْ جازَ التعبير</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دَّ الشيخ الطاهر الإيجازَ عن طريق الحذف والتضمين مما ابتكره القرآن واحتفى ب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بَدِيعِ الْإِيجَازِ فِي القرآن وَأَكْثَرِهِ مَا يُسَمَّى بِالتَّضْمِينِ، وَهُوَ يَرْجِعُ إِلَى إِيجَازِ الْحَذْفِ، وَالتَّضْمِينُ أَنْ يُضَمَّنَ الْفِعْلُ أَوِ الْوَصْفُ مَعْنَى فِعْلٍ أَوْ وَصْفٍ آخَرَ وَيُشَارُ إِلَى الْمَعْنَى الْمُضَمَّنِ بِذِكْرِ مَا هُوَ مِنْ مُتَعَلَّقَاتِهِ مِنْ حَرْفٍ أَوْ مَعْمُولٍ فَيَحْصُلُ فِي الْجُمْلَةِ مَعْنَيَ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بيّن الزمخشري دلالةَ التضمين وسبب استعمال القرآن ل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lang w:bidi="ar-IQ"/>
        </w:rPr>
        <w:t>ي غرض في هذا التض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لت الغرض فيه إعطاء مجموع معنيين، وذلك أقوى من إعطاء معنى فذ</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ا أكده النسفي؛ إذ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فائدة التضمين إعطاء مجموع معنيين وذلك أقوى من إعطاء معنًى فذٍّ</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السيوطي أنَّ التضمين من أنواع الإيجاز، وأنَّه على نوعين؛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مِنَ الْإِيجَازِ نَوْعًا يُسَمَّى التَّضْمِينُ وَهُوَ حُصُولُ مَعْنًى فِي لَفْظٍ مِنْ غَيْرِ ذِكْرٍ لَهُ بِاسْمٍ هِيَ عِبَارَةٌ عَنْهُ قَالَ وَهُوَ نَوْعَ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 ما يفهم من البنية كَقَوْلِهِ مَعْلُومٌ فَإِنَّهُ يُوجِبُ أَنَّهُ لَا بُدَّ مِنْ عَالِمٍ وَالثَّانِي من معنى العبارة كبسم اللَّهِ الرَّحْمَنِ الرَّحِيمِ فَإِنَّهُ تَضَمَّنَ تَعْلِيمَ الِاسْتِفْتَاحِ فِي الْأُمُورِ بِاسْمِهِ عَلَى جِهَةِ التَّعْظِيمِ لِلَّهِ تَعَالَى وَالتَّبَرُّكِ بِاسْمِ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عدَّه الشيخ الطاهر من صور الابتكار اللغوي في الخطاب القرآني ما جاء فيه من جمل جارية مجرى المثل في السيرورة وقوة الدلالة والسهول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مِنْ هَذَا الْبَابِ مَا اشْتَمَلَ عَلَيْهِ مِنَ الْجُمَلِ الْجَارِيَةِ مَجْرَى الْأَمْثَالِ، وَهَذَا بَابٌ مِنْ أَبْوَابِ الْبَلَاغَةِ نَادِرٌ فِي كَلَامِ بُلَغَاءِ الْعَرَبِ، وَهُوَ الَّذِي لِأَجْلِهِ عُدَّتْ قَصِيدَةُ زُهَيْ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جَاءَ فِي القرآن مَا يَفُوقُ ذَلِكَ كَ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 كُلٌّ يَعْمَلُ عَلى شاكِلَتِ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إِسْرَاء</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اعَةٌ مَعْرُوفَ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نُّو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فَعْ بِالَّتِي هِيَ أَحْسَ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مُؤْمِنُونَ</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 المفسرون</w:t>
      </w:r>
      <w:r>
        <w:rPr>
          <w:rStyle w:val="FootnoteCharacters"/>
          <w:rStyle w:val="FootnoteAnchor"/>
          <w:rFonts w:ascii="Simplified Arabic" w:hAnsi="Simplified Arabic" w:cs="Simplified Arabic"/>
          <w:sz w:val="24"/>
          <w:sz w:val="24"/>
          <w:szCs w:val="24"/>
          <w:rtl w:val="true"/>
          <w:lang w:bidi="ar-IQ"/>
        </w:rPr>
        <w:footnoteReference w:id="87"/>
      </w:r>
      <w:r>
        <w:rPr>
          <w:rFonts w:ascii="Simplified Arabic" w:hAnsi="Simplified Arabic" w:cs="Simplified Arabic"/>
          <w:sz w:val="24"/>
          <w:sz w:val="24"/>
          <w:szCs w:val="24"/>
          <w:rtl w:val="true"/>
          <w:lang w:bidi="ar-IQ"/>
        </w:rPr>
        <w:t xml:space="preserve"> إلى كثيرٍ من هذه الجمل الجارية مجرى المثل كما في كلامهم على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تْ إِحْدَاهُمَا يَا أَبَتِ اسْتَأْجِرْهُ إِنَّ خَيْرَ مَنِ اسْتَأْجَرْتَ الْقَوِيُّ الْأَمِي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قصص</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خصص الثعالبي فصلا ذكر فيه طائفة من الجمل التي تجري مجرى المثل في القرآن الكريم تجمع في دلال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عجاب، والإعجاز، والإيجاز</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لا يَحِيقُ الْمَكْرُ السَّيِّئُ إِلَّا بِأَهْلِ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فاط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قُلْ كُلٌّ يَعْمَلُ عَلى شاكِلَتِ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إسراء</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سيوطي أن هذه الجمل الجارية مجرى المثل والحكمة من مظاهر إعجاز القرآن،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هَا الْحِكَمُ الْبَالِغَةُ الَّتِي لَمْ تَجْرِ الْعَادَةُ بِأَنْ تَصْدُرَ فِي كَثْرَتِهَا وَشَرَفِهَا مِنْ آدَمِ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ذكر السيوطي في النوع السادس والستين الموسوم بأمثال القرآن فائدةً جمع فيها عددًا من الجمل الواردة في القرآن مما جرى مجرى المثل ونَقَلَ عن بعض العلماء أنَّ هذا الاستعمال هو نوع بديعيٌّ يُسَ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رسال المثل</w:t>
      </w:r>
      <w:r>
        <w:rPr>
          <w:rStyle w:val="FootnoteCharacters"/>
          <w:rStyle w:val="FootnoteAnchor"/>
          <w:rFonts w:ascii="Simplified Arabic" w:hAnsi="Simplified Arabic" w:cs="Simplified Arabic"/>
          <w:sz w:val="24"/>
          <w:sz w:val="24"/>
          <w:szCs w:val="24"/>
          <w:rtl w:val="true"/>
          <w:lang w:bidi="ar-IQ"/>
        </w:rPr>
        <w:footnoteReference w:id="90"/>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الشيخ الطاهر إلى أنَّ القرآن الكريم سَلَكَ مَسلكًا فريدًا في استعمال الإطنا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سَلَكَ القرآن مَسْلَكَ الْإِطْنَابِ لِأَغْرَاضٍ مِنَ الْبَلَاغَةِ وَمِنْ أَهَمِّ مَقَامَاتِ الْإِطْنَابِ مَقَامُ تَوْصِيفِ الْأَحْوَالِ الَّتِي يُرَادُ بِتَفْصِيلِ وَصْفِهَا إِدْخَالُ الرَّوْعِ فِي قَلْبِ السَّامِعِ وَهَذِهِ طَرِيقَةٌ عَرَبِيَّةٌ فِي مِثْلِ هَذَ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مِنْ آيَاتِ القرآن فِي مِثْلِهِ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ا إِذا بَلَغَتِ التَّراقِيَ وَقِيلَ مَنْ راقٍ وَظَنَّ أَنَّهُ الْفِراقُ وَالْتَفَّتِ السَّاقُ بِالسَّاقِ﴾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قِيَامَ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وْلا إِذا بَلَغَتِ الْحُلْقُومَ وَأَنْتُمْ حِينَئِذٍ تَنْظُرُو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وَاقِعَ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83</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هْطِعِينَ مُقْنِعِي رُؤُسِهِمْ لَا يَرْتَدُّ إِلَيْهِمْ طَرْفُهُمْ﴾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إِبْرَاهِيم</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إشارات القدماء إلى ذلك ما جاء في قولِ السيوطيِّ عن الإيجاز والإطنا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عْلَمْ أَنَّهُمَا مِنْ أَعْظَمَ أَنْوَاعِ الْبَلَاغَةِ حَتَّى نَقَلَ صَاحِبُ سِرِّ الْفَصَاحَةِ عَنْ بَعْضِهِمْ أَنَّ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لاغة هِيَ الْإِيجَازُ وَالْإِطْنَ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صَاحِبُ الْكَشَّ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نَّهُ يَجِبُ عَلَى الْبَلِيغِ فِي مَظَانِّ الْإِجْمَالِ أَنْ يُجْمِلَ وَيُوجِزَ فَكَذَلِكَ الْوَاجِبُ عَلَيْهِ فِي مَوَارِدِ التَّفْصِيلِ أَنْ يُفَصِّلَ وَيُشْبِعَ</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أيض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ن وجوه إعجاز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جازه في آية وإطنابه في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ا من أعظم أنواع البلاغ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سروا الإيجاز بأداء المقصود بأقل من عبارة المت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طناب أداؤه بأكثر منها لكون المقام حقيقاً بالبسط</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 في تفسير المنار في هذا السيا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هُوَ مُعْجِزٌ فِي إِطْنَابِهِ كَإِيجَازِهِ، لَا لَغْوَ فِيهِ وَلَا حَشْوَ، وَلِكُلِّ مَقَامٍ فِيهِ مَقَالٌ يَنْطَبِقُ عَلَى الْحِكْمَةِ، وَيُعِينُ عَلَى التَّدَبُّرِ وَالتَّذَكُّ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شيخ الطاهر أنَّ القرآنَ الكريمَ ابتكر أسلوبًا جديدًا في استعمال اللفظ، انفرد به من غيره من الكلام؛ فقد يرد اللفظ الوا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سياقٍ واحدٍ ليفيدَ دلالاتٍ عدة محتملة لا يرفضها السياقُ أو القرائنُ مما يدلُ على إعجازِ النصِّ الذي اشتملَ على مِثْلِ هذا الاستعمالِ من غيرِ تَعارضٍ، وقد أشار إليه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أَسَالِيبِ القرآن الْمُنْفَرِدِ بِهَا الَّتِي أَغْفَلَ الْمُفَسِّرُونَ اعْتِبَارَهَا أَنَّهُ يَرِدُ فِيهِ اسْتِعْمَالُ اللَّفْظِ الْمُشْتَرَكِ فِي مَعْنَيَيْنِ أَوْ مَعَانٍ إِذَا صَلُحَ الْمَقَامُ بِحَسَبِ اللُّغَة الْعَرَبيَّة لإِرَادَة مَا يَصْلُحُ مِنْهَا، وَاسْتِعْمَالُ اللَّفْظِ فِي مَعْنَاهُ الْحَقِيقِيِّ وَالْمَجَازِيِّ إِذَا صَلُحَ الْمَقَامُ لِإِرَادَتِهِمَا، وَبِذَلِكَ تَكْثُرُ مَعَانِي الْكَلَامِ مَعَ الْإِيجَازِ وَهَذَا مِنْ آثَارِ كَوْنِهِ مُعْجِزَةً خَارِقَةً لِعَادَةِ كَلَامِ الْبَشَرِ وَدَالَّةً عَلَى أَنَّهُ مُنَزَّلٌ مِنْ لَدُنِ الْعَلِيمِ بِكُلِّ شَيْءٍ وَالْقَدِيرِ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بَّهْنَا عَلَى ذَلِكَ وَحَقَّقْنَاهُ فِي الْمُقَدِّمَةِ التَّاسِعَ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الج هذا الموضوع الراغبُ الأصفهانيُّ في الفصلٍ الموسوم ب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واز إرادة المعنيين المختلفين بعبارة وا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شترط فيه ألا يتنافى المعنيان المحتملان للعبار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بارة الموضوعة لمعنيين على سبيل الاشتراك حقيقة فيهما أو مجازاً في أحدهما؟ متى تنافي معناهما في المراد لم يصح أن يرادا معاً بعبارة واحد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درسَ العلماءُ الألفاظَ التي تدلُّ على معنيين أو أكثرَ تحت أسماء مختلفة مثل المتشابه والظاهر والمؤول والمُشْكِل والتعريض والأشباه والنظائر، قال الزركش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مَّا الْمُتَشَابِهُ فَأَصْلُهُ أَنْ يَشْتَبِهَ اللَّفْظُ فِي الظَّاهِرِ مَعَ اخْتِلَافِ الْمَعَ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قَالُ لِلْغَامِ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شَابِهٌ لِأَنَّ جِهَةَ الشَّبَهِ فِيهِ كَمَا تَقُولُ لِحُرُوفِ التَّهَجِّي وَالْمُتَشَابِهُ مِثْلُ الْمُشْكِلِ لِأَنَّهُ أَشْكَلَ أَيْ دَخَلَ فِي شَكْلِ غَيْرِهِ وَشَاكَلَهُ وَاخْتَلَفُوا فِيهِ فَ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مُشْتَبَهُ الَّذِي يُشْبِهُ بَعْضُهُ بَعْضً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حْتَمِلُ وُجُو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في موضع آخ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دْ يَكُونُ اللَّفْظُ مُحْتَمِلًا لِمَعْنَيَيْنِ وَهُوَ فِي أَحَدِهِمَا أَظْهَرُ فَيُسَمَّى الرَّاجِحَ ظَاهِرًا وَالْمَرْجُوحَ مُؤَوَّلً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صص فصلا للعلاقة بين اللفظ والدلالة من حيث الإفراد والتعدد؛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صْلٌ في اشتراك اللفظ بين حقيقتين أو حقيقة ومجاز قَدْ يَكُونُ اللَّفْظُ مُشْتَرَكًا بَيْنَ حَقِيقَتَيْنِ أَوْ حَقِيقَةٍ وَمَجَازٍ وَيَصِحُّ حَمْلُهُ عَلَيْهِمَا جَمِيعً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عَلَى هَذَا يَجُوزُ أَنْ يُقَالَ أَرَادَ اللَّهُ بِهَذَا اللَّفْظِ كِلَا الْمَعْنَيَيْنِ عَلَى الْقَوْلَيْنِ أَمَّا إِذَا قُلْنَا بِجَوَازِ اسْتِعْمَالِ الْمُشْتَرِكِ فِي مَعْنَيَيْهِ فَظَاهِرٌ وَأَمَّا إِذَا قُلْنَا بِالْمَنْعِ فَبِأَنْ يَكُونَ اللَّفْظُ قَدْ خُوطِبَ بِهِ مَرَّتَيْنِ مَرَّةً أُرِيدَ هَذَا وَمَرَّةً هَذَا وَقَدْ جَاءَ عَنْ أَبِي الدَّرْدَاءِ رَضِيَ اللَّهُ عَ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يَفْقَهُ الرَّجُلُ كُلَّ الْفِقْهِ حَتَّى يَرَى لِلْقُرْآنِ وُجُوهًا كَثِ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ه أحمد أي اللَّفْظَ الْوَاحِدَ يَحْتَمِلُ مَعَانِيَ مُتَعَدِّدَةً وَلَا يَقْتَصِرُ به على ذلك المعنى بل يعلم أنه يصلح لهذا ولهذا وقال ابن القشيري في مقدمة تفس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لا يَحْتَمِلُ إِلَّا مَعْنًى وَاحِدًا حُمِلَ عَلَيْهِ وَمَا احتمل معنيين فصاعدا بأن وضع الأشياء مُتَمَاثِلَةٍ كَالسَّوَادِ حُمِلَ عَلَى الْجِنْسِ عِنْدَ الْإِطْلَاقِ وَإِنْ وُضِعَ لِمَعَانٍ مُخْتَلِفَةٍ فَإِنْ ظَهَرَ أَحَدُ الْمَعْنَيَيْنِ حُمِلَ عَلَى الظَّاهِرِ إِلَّا أَنْ يَقُومَ الدليل وإن استويا سواء كان الاستعمال فيهما حقيقة أو مجازا أو في أحدهما حقيقة وَفِي الْآخَرِ مَجَازًا كَلَفْظِ الْعَيْنِ وَالْقُرْءِ وَاللَّمْسِ فَإِنْ تَنَافَى الْجَمْعُ بَيْنَهُمَا فَهُوَ مُجْمَلٌ فَيُطْلَبُ الْبَيَانُ مِنْ غَيْرِهِ وَإِنْ لَمْ يَتَنَافَ فَقَدْ مَالَ قَوْمٌ إِلَى الْحَمْلِ عَلَى الْمَعْنَيَيْنِ وَالْوَجْهُ التَّوَقُّفُ فِيهِ لِأَنَّهُ مَا وُضِعَ لِلْجَمِيعِ بَلْ وُضِعَ لِآحَادِ مُسَمَّيَاتٍ عَلَى الْبَدَلِ وَادِّعَاءُ إِشْعَارِهِ بِالْجَمِيعِ بِعِيدٌ نَعَمْ يَجُوزُ أَنْ يُرِيدَ الْمُتَكَلِّمُ بِهِ جَمِيعَ الْمَحَامِلِ وَلَا يَسْتَحِيلُ ذَلِكَ عَقْلًا وَفِي مِثْلِ هَذَا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تَمَلُ أَنْ يَكُونَ الْمُرَادُ كَذَا وَيُحْتَمَلُ أَنْ يَكُونَ كَذَ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لتفت بعض القدماء إلى ذلك منهم الزمخشري؛ إذ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أنّ اللفظ الواحد لا يصحّ استعماله في حالة واحدة على معنيين مختلفي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قرط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ذَا احْتَمَلَ اللَّفْظُ الْحَقِيقَةَ وَالْمَجَازَ فَالْأَصْلُ الْحَقِيقَةُ حَتَّى يَرِدَ دَلِيلٌ يُزِيلُ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م الماوردي الذي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نه ينقسم قس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مشتملاً على معنى واحد لا يتعداه، ومقصوراً عليه ولا يحتمل ما سو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قسم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لفظ محتملاً لمعنيين أو أكثر، وهذا على ضرب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أحد المعنيين ظاهراً جليًّا، والآخر باطناً خفيّاً، فيكون محمولاً على الظاهر الجلي دون الباطن الخفي، إلا أن يقوم الدليل على أن الجليَّ غيرُ مُرَادٍ، فيحمل على الخ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ضر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معنيان جليَّين، واللفظ مستعملاً فيهما حقيق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ابتكار اللغوي في أساليب القرآن طريقة استعمال بعض الألفاظ التي يمكن أن تلفظ على أنحاء مختلفة فتؤدي إلى دلالات مختلفة ومحتملة لا يرفضها السياق، وقد بين الشيخ الطاهر ان هذا غالبا ما يكون في القراءات القرآنية؛ إذ قرئت اللفظة القرآنية قراءات عدة باختلاف حرف أو حركة وفي كل منها دلالة جديدة يكتسب النص منها معنى جديدا كاشفا، وهذا ما بينه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سَالِيبِهِ الْإِتْيَانُ بِالْأَلْفَاظِ الَّتِي تَخْتَلِفُ مَعَانِيهَا بِاخْتِلَافِ حُرُوفِهَا أَوِ اخْتِلَافِ حَرَكَاتِ حُرُوفِهَا وَهُوَ مِنْ أَسْبَابِ اخْتِلَافِ كَثِيرٍ مِنَ الْقِرَاءَاتِ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عَلُوا الْمَلَائِكَةَ الَّذِينَ هُمْ عِنْدَ الرَّحْمَن إِنَاثًا﴾</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زخرف</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ونِ دون ألف وقر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مُوَحَّدَةِ وَأَلِفٍ بَعْدَهَا، وَ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قَوْمُكَ مِنْهُ يَصِدُّو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زخرف</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ضَمِّ الصَّادِ وَكَسْ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رْنَا إِلَى ذَلِكَ فِي الْمُقَدِّمَةِ السَّادِسَ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 المفسرون وعلماء القراءات إلى ما تضفيه تلك القراءات من معان ودلالات، ومن ذلك ما نجده عند القرطبي في تفسير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الك يوم الدي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فاتحة</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خْتَلَفَ الْعُلَمَاءُ أَيُّمَا أَبْلَ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كٌ أَوْ مَالِكٌ؟ وَالْقِرَاءَتَانِ مَرْوِيَّتَانِ عَنِ النَّبِيِّ صَلَّى اللَّهُ عَلَيْهِ وَسَلَّمَ وَأَبِي بَكْرٍ وَ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هُمَا التِّرْمِذِيُّ، فَ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مُّ وَأَبْلَغُ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كُلُّ مَلِكٍ مَالِكٌ، وَلَيْسَ كُلُّ مَالِكٍ مَلِكًا، وَلِأَنَّ أمر الْمَلِكَ نَافِذٌ عَلَى الْمَالِكِ فِي مُلْكِهِ، حَتَّى لَا يَتَصَرَّفَ إِلَّا عَنْ تَدْبِيرِ الْمَلِكِ، قَالَ أَبُو عُبَيْدَةَ وَالْمُبَ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لَغُ، لِأَنَّهُ يَكُونُ مَالِكًا لِلنَّاسِ وَغَيْرِهِمْ، فَالْمَالِكُ أَبْلَغُ تَصَرُّفًا وَأَعْظَمُ، إِذْ إِلَيْهِ إِجْرَاءُ قَوَانِينِ الشَّرْعِ، ثُمَّ عِنْدَهُ زِيَادَةُ التَّمَلُّكِ</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 أبو زهرة إلى شيء من ذلك،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هناك 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نوع القراءات، وهو أن يكون مجموع القراء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لتاهما 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لًّا على معنيين في لفظ واحد، متلاقيين غير متضا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قراءتان والكلمة واحدة تدلان بالنص على معنيين غير متضادين، وكلاهما صحيح صادق</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قف القدماء على اثر اختلاف القراءات القرآنية في المعنى</w:t>
      </w:r>
      <w:r>
        <w:rPr>
          <w:rStyle w:val="FootnoteCharacters"/>
          <w:rStyle w:val="FootnoteAnchor"/>
          <w:rFonts w:ascii="Simplified Arabic" w:hAnsi="Simplified Arabic" w:cs="Simplified Arabic"/>
          <w:sz w:val="24"/>
          <w:sz w:val="24"/>
          <w:szCs w:val="24"/>
          <w:rtl w:val="true"/>
          <w:lang w:bidi="ar-IQ"/>
        </w:rPr>
        <w:footnoteReference w:id="106"/>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ابتكار اللغوي للنص القرآني ما يمتاز به أسلوبه من جزالة في موضعها، واستعمال الرقة في موضع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عْلَمْ أَنَّ مِمَّا يَنْدَرِجُ تَحْتَ جِهَةِ الْأُسْلُوبِ مَا سَمَّاهُ أَئِمَّةُ نَقْدِ الْأَدَبِ بِالْجَزَالَةِ، وَمَا سَمَّوْهُ بِالرِّقَّةِ</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وَبَيَّنُوا لِكُلٍّ مِنْهُمَا مَقَامَاتِهِ وَهُمَا رَاجِعَتَانِ إِلَى مَعَانِي الْكَلَامِ، وَلَا تَخْلُو سُورَةٌ مِنَ القرآن مِنْ تَكَرُّرِ هَذَيْنِ الْأُسْلُوبَيْنِ، وَكُلٌّ مِنْهُمَا بَالِغٌ غَايَتَهُ فِي مَوْقِعِهِ، فَبَيْنَمَا تَسْمَعُهُ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 يَا عِبادِيَ الَّذِينَ أَسْرَفُوا عَلى أَنْفُسِهِمْ لَا تَقْنَطُوا مِنْ رَحْمَةِ اللَّهِ إِنَّ اللَّهَ يَغْفِرُ الذُّنُوبَ جَمِيعاً إِنَّهُ هُوَ الْغَفُورُ الرَّحِيمُ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زم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رِيدُ اللَّهُ أَنْ يُخَفِّفَ عَنْكُمْ وَخُلِقَ الْإِنْسانُ ضَعِيفاً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نِّسَاء</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سْمَعُهُ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إِنْ أَعْرَضُوا فَقُلْ أَنْذَرْتُكُمْ صاعِقَةً مِثْلَ صاعِقَةِ عادٍ وَثَمُودَ﴾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فصلت</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عِيَاض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عُتْبَةَ بْنَ رَبِيعَةَ لَمَّا سَمِعَ هَذِهِ الْآيَةَ أَمْسَكَ بِيَدِهِ عَلَى فَمِ النَّبِيءِ صَلَّى اللهُ عَلَيْهِ وَسَلَّمَ وَ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شَدْتُكَ اللَّهَ وَالرَّحِمَ إِلَّا مَا كَفَفْتَ</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 الباقلاني إلى ذلك،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تَّحْقِيقُ أَنَّ أَجْنَاسَ الْكَلَامِ مُخْتَلِفَةٌ وَمَرَاتِبَهَا فِي دَرَجَةِ الْبَيَانِ مُتَفَاوِتَةٌ ودرجاتها في البلاغة متباينة غير متساوية فَمِنْهَا الْبَلِيغُ الرَّصِينُ الْجَزْلُ وَمِنْهَا الْفَصِيح الْقَرِيبُ السَّهْلُ وَمِنْهَا الْجَائِزُ الطَّلْقُ الرَّسْلُ وَهَذِهِ أقسام الكلام الفاضل المحمود دون النوع الهجين المذموم الذي لا يوجد في القرآن شيء منه البتة فَالْقِسْمُ الْأَوَّلُ أَعْلَاهُ وَالثَّانِي أَوْسَطُهُ وَالثَّالِثُ أَدْنَاهُ وَأَقْرَبُهُ فَحَازَتْ بَلَاغَاتُ القرآن مِنْ كُلِّ قِسْمٍ مِنْ هَذِهِ الْأَقْسَامِ حِصَّةً وَأَخَذَتْ مَنْ كُلِّ نَوْعِ شُعْبَةً فَانْتَظَمَ لَهَا بِامْتِزَاجِ هَذِهِ الْأَوْصَافِ نَمَطٌ مِنَ الْكَلَامِ يَجْمَعُ صِفَتَيِ الْفَخَامَةِ وَالْعُذُوبَةِ وَهُمَا عَلَى الِانْفِرَادِ فِي نُعُوتِهِمَا كَالْمُتَضَادَّيْنِ لِأَنَّ العذوبة نتاج السهولة والجزالة والمتانة في الكلام يُعَالِجَانِ نَوْعًا مِنَ الْوُعُورَةِ فَكَانَ اجْتِمَاعُ الْأَمْرَيْنِ فِي نَظْمِهِ مَعَ نُبُوِّ كُلٍّ مِنْهُمَا عَنِ الآخر فضيلة خص بها القرآن يسرها الله بلطيف قدرته ليكون آية بينة لنبيه ودلالة على صحة ما دعا إليه من أمر دين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بّه الزركشيُّ على هذه الخصوصية للأسلوب القرآني،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هَا جَمْعُهُ بَيْنَ صِفَتَيِ الْجَزَالَةِ وَالْعُذُوبَةِ وَهُمَا كَالْمُتَضَادَّيْنِ لَا يَجْتَمِعَانِ غَالِبًا فِي كَلَامِ الْبَشَرِ لِأَنَّ الْجَزَالَةَ مِنَ الْأَلْفَاظِ الَّتِي لَا تُوجَدُ إِلَّا بِمَا يَشُوبُهَا مِنَ الْقُوَّةِ وَبَعْضِ الْوُعُورَةِ وَالْعُذُوبَةَ مِنْهَا مَا يُضَادُّهَا مِنَ السَّلَاسَةِ وَالسُّهُولَةِ فَمَنْ نَحَا نَحْوَ الصُّورَةِ الْأُولَى فَإِنَّمَا يَقْصِدُ الْفَخَامَةَ وَالرَّوْعَةَ فِي الْأَسْمَاعِ مِثْلُ الْفُصَحَاءِ مِنَ الْأَعْرَابِ وَفُحُولِ الشُّعَرَاءِ مِنْهُمْ وَمَنْ نَحَا نَحْوَ الثَّانِيَةِ قَصَدَ كَوْنَ الْكَلَامِ فِي السَّمَاعِ أَعْذَبَ وَأَشْهَى وَأَلَذَّ مِثْلُ أَشْعَارِ الْمُخَضْرَمِينَ وَمَنْ دَانَاهُمْ مِنَ الْمُوَلِدِّينَ الْمُتَأَخِّرِينَ وَتَرَى أَلْفَاظَ القرآن قَدْ جَمَعَتْ فِي نَظْمِهِ كِلْتَا الصِّفَتَيْنِ وَذَلِكَ مِنْ أَعْظَمِ وُجُوهِ الْبَلَاغَةِ وَالْإِعْجَازِ</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دّ القرطبي الجزالة أحد وجوه الإعجاز،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الَةُ الَّتِي لَا تَصِحُّ مِنْ مَخْلُوقٍ بِحَالٍ، وَتَأَمَّلْ ذَلِكَ فِي سُورَةِ﴿ق وَالقرآن الْمَجِيدِ ﴾ إِلَى آخِرِهَا، وَقَوْلُهُ سُبْحَا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أَرْضُ جَمِيعاً قَبْضَتُهُ يَوْمَ الْقِيامَةِ ﴾ إِلَى آخِرِ السُّورَةِ، وَكَذَلِكَ قَوْلُهُ سُبْحَا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 تَحْسَبَنَّ اللَّهَ غافِلًا عَمَّا يَعْمَلُ الظَّالِمُونَ ﴾ إِلَى آخِرِ السُّ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بْنُ الْحَصَّ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عَلِمَ أَنَّ اللَّهَ سُبْحَانَهُ وَتَعَالَى هُوَ الْحَقُّ، عَلِمَ أَنَّ مِثْلَ هَذِهِ الْجَزَالَةِ لَا تَصِحُّ في خطاب غيره، لا يَصْحُّ مِنْ أَعْظَمِ مُلُوكِ الدُّنْيَا أَنْ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لِمَنِ الْمُلْكُ الْيَوْمَ﴾ وَلَا أَنْ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سِلُ الصَّواعِقَ فَيُصِيبُ بِها مَنْ يَشاءُ ﴾</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في موضع آخ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قرآن لَمَّا كَانَ فِي غَايَةِ الْجَزَالَةِ وَالْبَلَاغَةِ، فَكَانُوا إِذَا رأوا عجز هم عَنْ مُعَارَضَتِهِ، اقْشَعَرَّتِ الْجُلُودُ مِنْهُ إِعْظَامًا لَهُ، وَتَعَجُّبًا مِنْ حُسْنِ تَرْصِيعِهِ وَتَهَيُّبًا لِمَا فِي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في هذه الإشارات التي نجدها عند علماء القرآن من القد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موضع والمواضع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دل على التفاتهم إلى هذه الأساليب التعبيرية التي عدها الطاهر ابتكارًا لغويًا، ويدل أيضًا على تنبيههم على قيمتها الفنية واللغوية والدلالية ومكانتها في اتصاف النص القرآني بصفة الإع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شك في أنَّ الشيخ الطاهر اطلع على هذه الآراء الخاصة بالإعجاز القرآني فتبناها، ولكنه عبَّر عنها بصفة الابتكار، ليؤكد بذلك قضية الإعجاز اللغوي للقران الكريم، وليكون الابتكار اللغوي احد مظاهر الإعجاز ومصادره</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شيخ الطاهر أنَّ البناء الموسيقي للنص القرآني من معالم الابتكار اللغوي فيه، إذ يجد أنَّ بناءه بناءٌ لغوي مبتكر قائم على أسلوب الفواصل المتماثلة في الإسماع على الرغم من عدم تماثلها في الحروف، والغاية من ذلك البناء –عن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يؤدي إلى تناسقٍ موسيقيٍّ يُساعد الذاكرةَ الإنسانيةَ على حفظه، كما يُسهم ذلك في إمكانية البقاء في تلك البيئة الشفهي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انَ لِفَصَاحَةِ أَلْفَاظِهِ وَتَنَاسُبِهَا فِي تَرَاكِيبِهِ وَتَرْتِيبِهِ عَلَى ابْتِكَارِ أُسْلُوبِ الْفَوَاصِلِ الْعَجِيبَةِ الْمُتَمَاثِلَةِ فِي الْأَسْمَاعِ وَإِنْ لَمْ تَكُنْ مُتَمَاثِلَةَ الْحُرُوفِ فِي الْأَسْجَاعِ، كَانَ لِذَلِكَ سَرِيعَ الْعُلُوقِ بِالْحَوَافِظِ خَفِيفَ الِانْتِقَالِ وَالسَّيْرِ فِي الْقَبَائِلِ، مَعَ كَوْنِ مَادَّتِهِ وَلُحْمَتِهِ هِيَ الْحَقِيقَةَ دُونَ الْمُبَالَغَاتِ الْكَاذِبَةِ وَالْمُفَاخَرَاتِ الْمَزْعُومَةِ، فَكَانَ بِذَلِكَ لَهُ صَوْلَةُ الْحَقِّ وَرَوْعَةٌ لِسَامِعِيهِ، وَذَلِكَ تَأْثِيرٌ رُوحَانِيٌّ وَلَيْسَ بِلَفْظِيٍّ وَلَا مَعْنَوِ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Fonts w:cs="Simplified Arabic" w:ascii="Simplified Arabic" w:hAnsi="Simplified Arabic"/>
          <w:sz w:val="24"/>
          <w:szCs w:val="24"/>
          <w:rtl w:val="true"/>
          <w:lang w:bidi="ar-IQ"/>
        </w:rPr>
        <w:t>.</w:t>
      </w:r>
    </w:p>
    <w:p>
      <w:pPr>
        <w:pStyle w:val="Normal"/>
        <w:spacing w:lineRule="auto" w:line="240" w:before="0" w:after="0"/>
        <w:ind w:left="0" w:right="0" w:hanging="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قسم 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هذا القسم مبثوثا في صفحات تفسير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حرير والتنو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يس مجموعا كما هو شأن القسم الأول، ومادة القسم الثاني تختلف عن مادة القسم الأول؛ فمادة القسم الثاني هي مجموعة من الآيات التي ذَكَرَ الشيخُ الطاهرُ في تفس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فيها مُبتكرًا لغويًا، وقد جَمَعْنا هذه المواضعَ في هذا القسم، لأنّها أمثلةٌ جزئيةٌ وليست قواعدَ نظريةً جامعةً أو ضوابطَ كُلّيّة ناظمة، كما هي الحال مع مادة القسم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ما يأتي الألفاظ والتراكيب التي وصفها الطاهر بالابتكار، مما وقفنا عليه في تفسير التحرير والتنوير، وقد صرّح الشيخ الطاهر بأنّ فيها ابتكارًا لغو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eastAsia="Simplified Arabic" w:cs="Simplified Arabic" w:ascii="Simplified Arabic" w:hAnsi="Simplified Arabic"/>
          <w:color w:val="FF0000"/>
          <w:sz w:val="24"/>
          <w:szCs w:val="24"/>
          <w:rtl w:val="true"/>
          <w:lang w:bidi="ar-IQ"/>
        </w:rPr>
        <w:t xml:space="preserve"> </w:t>
      </w:r>
      <w:r>
        <w:rPr>
          <w:rFonts w:ascii="Simplified Arabic" w:hAnsi="Simplified Arabic" w:cs="Simplified Arabic"/>
          <w:b/>
          <w:b/>
          <w:bCs/>
          <w:sz w:val="24"/>
          <w:sz w:val="24"/>
          <w:szCs w:val="24"/>
          <w:rtl w:val="true"/>
          <w:lang w:bidi="ar-IQ"/>
        </w:rPr>
        <w:t>الْآ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ا الطاهر بن عاشور 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قْدَارٌ مِنَ القرآن مُرَكَّبٌ وَلَوْ تَقْدِيرًا أَوْ إِلْحَاقًا، فَقَوْلِي وَلَوْ تَقْدِيرًا لِإِدْخَالِ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هامَّتا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رَّحْمَن</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إِذِ التَّقْدِيرُ هُمَا مُدْهَامَّتَانِ، وَ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جْرِ﴾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فجْ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التَّقْدِيرُ أُقْسِمُ بِالْفَ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إِلْحَا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دْخَالِ بَعْضِ فَوَاتِحِ السُّوَرِ مِنَ الْحُرُوفِ الْمُقَطَّعَةِ فَقَدْ عُدَّ أَكْثَرُهَا فِي الْمَصَاحِفِ آيَاتٌ مَا عَ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 وَالمر، وَطس، وَذَلِكَ أَمْرٌ تَوْقِيفِيٌّ وَسُنَّةٌ مُتَّبَعَةٌ وَلَا يَظْهَرُ فَرْقٌ بَيْنَهَا وَبَيْنَ غَيْرِ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نصَّ بعد ذلك بأنَّ مصطلح الآية مما ابتكره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تَسْمِيَةُ هَذِهِ الْأَجْزَاءِ آيَاتٌ هُوَ مِنْ </w:t>
      </w:r>
      <w:r>
        <w:rPr>
          <w:rFonts w:ascii="Simplified Arabic" w:hAnsi="Simplified Arabic" w:cs="Simplified Arabic"/>
          <w:b/>
          <w:b/>
          <w:bCs/>
          <w:sz w:val="24"/>
          <w:sz w:val="24"/>
          <w:szCs w:val="24"/>
          <w:rtl w:val="true"/>
          <w:lang w:bidi="ar-IQ"/>
        </w:rPr>
        <w:t>مُبْتَكَرَاتِ</w:t>
      </w:r>
      <w:r>
        <w:rPr>
          <w:rFonts w:ascii="Simplified Arabic" w:hAnsi="Simplified Arabic" w:cs="Simplified Arabic"/>
          <w:sz w:val="24"/>
          <w:sz w:val="24"/>
          <w:szCs w:val="24"/>
          <w:rtl w:val="true"/>
          <w:lang w:bidi="ar-IQ"/>
        </w:rPr>
        <w:t xml:space="preserve">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Fonts w:ascii="Simplified Arabic" w:hAnsi="Simplified Arabic" w:cs="Simplified Arabic"/>
          <w:sz w:val="24"/>
          <w:sz w:val="24"/>
          <w:szCs w:val="24"/>
          <w:rtl w:val="true"/>
          <w:lang w:bidi="ar-IQ"/>
        </w:rPr>
        <w:t xml:space="preserve">، و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د في النص الكرم كما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ذِي أَنْزَلَ عَلَيْكَ الْكِتابَ مِنْهُ آياتٌ مُحْكَماتٌ﴾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آل عمرَان</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تابٌ أُحْكِمَتْ آياتُهُ ثُمَّ فُصِّلَتْ﴾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هود</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علل الطاهر سبب تسميتها بأنها َإِنَّمَا سُمِّ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أَنَّهَا دَلِيلٌ عَلَى أَنَّهَا مُوحًى بِهَا مِنْ عِنْدِ اللَّهِ إِلَى النَّبِيء صَلَّى اللهُ عَلَيْهِ وَسَلَّمَ لِأَنَّهَا تَشْتَمِلُ عَلَى مَا هُوَ مِنَ الْحَدِّ الْأَعْلَى فِي بَلَاغَةِ نَظْمِ الْكَلَامِ، وَلِأَنَّهَا لِوُقُوعِهَا مَعَ غَيْرِهَا مِنَ الْآيَاتِ جُعِلَتْ دَلِيلًا عَلَى أَنَّ القرآن مُنَزَّلٌ مِنْ عِنْدِ اللَّهِ وَلَيْسَ مِنْ تَأْلِيفِ الْبَشَرِ إِذْ قد تحدّى النَّبِي بِهِ أَهْلَ الْفَصَاحَةِ وَالْبَلَاغَةِ مِنْ أَهْلِ اللِّسَانِ الْعَرَبِيِّ فَعَجَزُوا عَنْ تَأْلِيفِ مِثْلِ سُورَةٍ مِنْ سُوَرِ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كون التسمية من ابتكار القرآن فهو يقرر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حِقُّ لِجُمَلِ التَّوْرَاةِ وَالْإِنْجِيلِ أَنْ تُسَمَّى آيَاتٍ إِذْ لَيْسَتْ فِيهَا هَذِهِ الْخُصُوصِيَّةُ فِي اللُّغَةِ الْعِبْرَانِيَّةِ وَالْآرَامِ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صِبْغَةَ اللَّ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شيخ الطاهر في تفسير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غَةَ اللَّهِ وَمَنْ أَحْسَنُ مِنَ اللَّهِ صِبْغَةً وَنَحْنُ لَهُ عَابِدُو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بقرة</w:t>
      </w:r>
      <w:r>
        <w:rPr>
          <w:rFonts w:cs="Simplified Arabic" w:ascii="Simplified Arabic" w:hAnsi="Simplified Arabic"/>
          <w:sz w:val="24"/>
          <w:szCs w:val="24"/>
          <w:vertAlign w:val="superscript"/>
          <w:lang w:bidi="ar-IQ"/>
        </w:rPr>
        <w:t>1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أصل الصبغة هو الاغتسال بماء نهر في الأردن وهو سنة بدأها يحيى عليه السلام واتبعها النصارى رمزا للتطهر الروحاني</w:t>
      </w:r>
      <w:r>
        <w:rPr>
          <w:rStyle w:val="FootnoteCharacters"/>
          <w:rStyle w:val="FootnoteAnchor"/>
          <w:rFonts w:ascii="Simplified Arabic" w:hAnsi="Simplified Arabic" w:cs="Simplified Arabic"/>
          <w:sz w:val="24"/>
          <w:sz w:val="24"/>
          <w:szCs w:val="24"/>
          <w:rtl w:val="true"/>
          <w:lang w:bidi="ar-IQ"/>
        </w:rPr>
        <w:footnoteReference w:id="117"/>
      </w:r>
      <w:r>
        <w:rPr>
          <w:rFonts w:ascii="Simplified Arabic" w:hAnsi="Simplified Arabic" w:cs="Simplified Arabic"/>
          <w:sz w:val="24"/>
          <w:sz w:val="24"/>
          <w:szCs w:val="24"/>
          <w:rtl w:val="true"/>
          <w:lang w:bidi="ar-IQ"/>
        </w:rPr>
        <w:t xml:space="preserve">، وكانوا يسمونها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موذ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كَانَ عِيسَى يعمد الْحَوَارِيِّينَ الَّذِينَ آمَنُوا بِهِ، فَتُقُرِّرَ فِي سُنَّةِ النَّصَارَى تَعْمِيدَ مَنْ يَدْخُلُ فِي دِينِ النَّصْرَانِيَّةِ كَبِيرًا، أَمَّا مَنْ يُوَلَدُ لِلنَّصَارَى فَيُعَمِّدُونَهُ فِي الْيَوْمِ السَّابِعِ مِنْ وِلَادَتِهِ، وقد عرّب العرب هذا اللفظ فقال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عمود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ذهب إلى احتمالين في تأصيل استعمال الصبغة، في القرآن، بمعنى المعمودية، الأول أنها من ابتكار القرآن الكريم، والاحتمال الثاني ان يكون هذا الاستعمال مما ابتدعه نصارى العرب في الجاهلي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طْلَاقُ اسْمِ الصِّبْغَةِ عَلَى الْمَعْمُودِيَّةِ يُحْتَمَلُ أَنْ يَكُونَ مِنْ مُبْتَكَرَاتِ القرآن وَيُحْتَمَلُ أَنْ يَكُونَ نَصَارَى الْعَرَبِ سَمُّوا ذَلِكَ الْغَسْلِ صِبْغَةً، وَلَمْ أَقِفْ عَلَى مَا يُثْبِتُ ذَلِكَ مِنْ كَلَامِهِمْ فِي الْجَاهِلِيَّةِ، وَظَاهِرُ كَلَامِ الرَّاغِبِ أَنَّهُ إِطْلَاقٌ قَدِيمٌ عِنْدَ النَّصَارَى إِذْ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انَتِ النَّصَارَى إِذَا وُلِدَ لَهُمْ وَلَدٌ غَمَسُوهُ بَعْدَ السَّابِعِ فِي مَاءِ مَعْمُودِيَّةَ يَزْعُمُونَ أَنَّ ذَلِكَ صِبْغَةً لَهُ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أن وَجْهُ تَسْمِيَةِ الْمَعْمُو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بْ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فِيٌّ السبب لان مَاءِ الْمَعْمُودِيَّةِ لا لَوْن له فَيُطْلَق عَلَى التَّلَطُّخِ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راح يقر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طْلَاقُ الصِّبْغَةِ عَلَى مَاءِ الْمَعْمُودِيَّةِ أَوْ عَلَى الِاغْتِسَالِ بِهِ اسْتِعَارَةٌ مَبْنِيَّةٌ عَلَى تَشْبِيهٍ وَجْهُهُ تَخْيِيلِيٌّ إِذْ تَخَيَّلُوا أَنَّ التَّعْمِيدَ يُكْسِبُ الْمُعَمَّدَ بِهِ صِفَةَ النَّصْرَانِيَّةِ وَيُلَوِّنُهُ بِلَوْنِهَا كَمَا يُلَوِّنُ الصِّبْغُ ثَوْبًا مَصْبُوغً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أن سبب قوله بالابتكار اللغوي في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بغة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جدّةُ استعمالها بالدلالة المذكورة؛ فظاهر كلام الشيخ أنَّ أول استعمال لها بهذه الدلالة هو الوارد في القرآن في هذا الموضع</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وَاللَّهُ وَاسِعٌ</w:t>
      </w:r>
      <w:r>
        <w:rPr>
          <w:rFonts w:cs="Simplified Arabic" w:ascii="Simplified Arabic" w:hAnsi="Simplified Arabic"/>
          <w:b/>
          <w:bCs/>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 xml:space="preserve">تكلم الشيخُ الطاهرُ على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آية الكر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خْتَصُّ بِرَحْمَتِهِ مَنْ يَشَاءُ وَاللَّهُ ذُو الْفَضْلِ الْعَظِ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آل عمران </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يّن معناها الأصلي ثم معناها الذي نتج من اتساع دلالتها بسبب كثرة استعمال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طْلَقُ الِاتِّسَاعُ وَمَا يُشْتَقُّ مِنْهُ عَلَى وَفَاءِ شَيْءٍ بِالْعَمَلِ الَّذِي يَعْمَلُهُ نَوْعُهُ دُونَ مَشَقَّةٍ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نٌ وَاسِعُ الْبَالِ، وَوَاسِعُ الصَّدْرِ، وَوَاسِعُ الْعَطَ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اسِعُ الْخُلُقِ، فَتَدُلُّ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دَّةِ أَوْ كَثْرَةِ مَا يُسْنَدُ إِلَيْهِ أَوْ يُوصَفُ بِهِ أَو يعلق بِهِ مِنْ أَشْيَاءَ وَمَعَانٍ، وَشَاعَ ذَلِكَ حَتَّى صَارَ مَعْنًى ثَانِيً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زجا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صل السعَة فِي الْكَلَام كَثْرَة أَجزَاء الشَّيْء يُقَال إِنَاء وَاسع وَبَيت وَاسع ثمَّ قد يسْتَعْمل فِي الْغنى يُقَال فلَان يُعْطي من سَعَة يرَاهُ من غنى وَجدّة وَفُلَان وَاسع الرحل وَهُوَ الْغَنِ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أبو بكر الانباري في تفسير معنى الواس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واسع معناه في كلام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ثير العطايا، الذي يسع لما يُسأل، عز و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ال الو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يط بعلم كل شي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راغ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سَّعَةُ تقال في الأمكنة، وفي الحال، وفي الفعل كالقدرة والجود ونحو ذلك</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شيخ الطاهر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د في القرآن الكريم، بالمعنى المجازي، اسمًا من أسماء الله الحسنى،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واسِعٌ مِنْ صِفَاتِ اللَّهِ وَأَسْمَائِهِ الْحُسْنَى وَهُوَ بِالْمَعْنَى الْمَجَازِيِّ لَا مَحَالَةَ لِاسْتِحَالَةِ الْمَعْنَى الْحَقِيقِيِّ فِي شَأْنِ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سْنَادُ وَصْفِ وَاسِعٍ إِلَى اسْمِهِ تَعَالَى إِسْنَادٌ مجازي أَيْضا لأنّ الْوَاسِعُ صِفَاتُهُ فَوَصْفُهُ فِي هَذِهِ الْآيَةِ بِأَنَّهُ وَاسِعٌ هُوَ سِعَةُ الْفَضْلِ لِأَنَّهُ وَقَعَ تَذْيِيلًا لِ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لِكَ فَضْلُ اللَّهِ يُؤْتِيهِ مَنْ يَشَا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Fonts w:ascii="Simplified Arabic" w:hAnsi="Simplified Arabic" w:cs="Simplified Arabic"/>
          <w:sz w:val="24"/>
          <w:sz w:val="24"/>
          <w:szCs w:val="24"/>
          <w:rtl w:val="true"/>
          <w:lang w:bidi="ar-IQ"/>
        </w:rPr>
        <w:t>، وقد ذكر الزمخشري الاستعمال المجازي هذ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سع المكان وغيره سعةً واتسع وتوسع واستوس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ي في هذا المكان متّس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رس وساعٌ ووس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ع الخطو، وقد وسع و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سع الرجل المكان، ووسعه الم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 ليسعني ما يسعك، ولا يسعني شيء ويضيق عنك، ولا يسعك أن تفعل 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سّع الله عليه العيش وأوس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سع الرجل واستو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سعت ح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في عيش واس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ه واس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سعت رحمته كل شي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قرر الطاهر بعد ذلك أنَّ استعماله في وصف الله تعالى مما ابتكره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حْسَبُ أَنَّ وَصْفَ اللَّهِ بِصِفَةِ وَاسِعٍ فِي الْعَرَبِيَّةِ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سبب وصفها بالابتكار هنا هو أنها لم يَسبق أن استُعملَت كلمة الواسع في وَصْف الله تعالى قبل استعمالها في القرآن الكريم</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لَيْسَ لَكَ مِنَ الْأَمْرِ شَيْءٌ</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قف الشيخُ الطاهر في تفسيره للآية الكر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يْسَ لَكَ مِنَ الْأَمْرِ شَيْءٌ أَوْ يَتُوبَ عَلَيْهِمْ أَوْ يُعَذِّبَهُمْ فَإِنَّهُمْ ظَالِمُ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آل عمران </w:t>
      </w:r>
      <w:r>
        <w:rPr>
          <w:rFonts w:cs="Simplified Arabic" w:ascii="Simplified Arabic" w:hAnsi="Simplified Arabic"/>
          <w:sz w:val="24"/>
          <w:szCs w:val="24"/>
          <w:vertAlign w:val="superscript"/>
          <w:lang w:bidi="ar-IQ"/>
        </w:rPr>
        <w:t>1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سبب نزولها، وهو أَنَّهُ لَمَّا شُجَّ وَجْهُ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أُحُدٍ قَالَ لَهُ أَصْحَ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دَعَوْتَ عَلَيْهِمْ،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ي لَمْ أُبْعَثْ لَعَّانًا، وَلَكِنِّي بُعِثْتُ دَاعِيًا وَرَحْمَةً، اللَّهُمَّ اهْدِ قَوْمِي فَإِنَّهُمْ لَا يَعْلَمُونَ</w:t>
      </w:r>
      <w:r>
        <w:rPr>
          <w:rStyle w:val="FootnoteCharacters"/>
          <w:rStyle w:val="FootnoteAnchor"/>
          <w:rFonts w:ascii="Simplified Arabic" w:hAnsi="Simplified Arabic" w:cs="Simplified Arabic"/>
          <w:sz w:val="24"/>
          <w:sz w:val="24"/>
          <w:szCs w:val="24"/>
          <w:rtl w:val="true"/>
          <w:lang w:bidi="ar-IQ"/>
        </w:rPr>
        <w:footnoteReference w:id="12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ذكر أقوال العلماء في دعاء الرسول على أعدائه وما إذا كانت هذه الآية حرمته عليه أو نسخت جواز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حدث عن التركيب الذي تتألف منه الجمل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لَّامُ الْجَارَّةُ لَامُ الْمِلْكِ، وَكَافُ الْخِطَابِ لِمُعَيَّنٍ، وَهُوَ الرَّسُ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 الصَّلَاةُ وَ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جُمْلَةُ تَجْرِي مَجْرَى الْمَثَلِ إِذْ رُكِّبَتْ تَرْكِيبًا وَجِيزًا مَحْذُوفًا مِنْهُ بَعْضُ الْكَلِمَاتِ، وَلَمْ أَظْفَرْ، فِيمَا حَفِظْتُ مِنْ غَيْرِ القرآن، بِأَنَّهَا كَانَتْ مُسْتَعْمَلَةً عِنْدَ الْعَرَبِ، فَلَعَلَّهَا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9"/>
      </w:r>
      <w:r>
        <w:rPr>
          <w:rFonts w:ascii="Simplified Arabic" w:hAnsi="Simplified Arabic" w:cs="Simplified Arabic"/>
          <w:sz w:val="24"/>
          <w:sz w:val="24"/>
          <w:szCs w:val="24"/>
          <w:rtl w:val="true"/>
          <w:lang w:bidi="ar-IQ"/>
        </w:rPr>
        <w:t>، ولم يكتفِ بذلك وإنما التفت إلى تراكيبَ نحوية مشابهة وردت في آيات قرآنية أخرى، جاء بعضها محكيًا، فنبّه على أنها إنْ كان القرآن حكاها معنًى فقط دون اللفظ فهي من مبتكراته، وان كانت محكيةً لفظًا ومعنًى فهي في هذه الحال من المبتكرات الدلالية في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رِيبٌ مِنْهَا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ا أَمْلِكُ لَكَ مِنَ اللَّهِ مِنْ شَيْءٍ ﴾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ممتحن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جِيءُ قَرِيبٌ مِنْهَا فِي قَوْلِهِ الْآ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قُولُونَ هَلْ لَنا مِنَ الْأَمْرِ مِنْ شَيْءٍ﴾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آل عمرَان</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لُونَ لَوْ كانَ لَنا مِنَ الْأَمْرِ شَيْءٌ مَا قُتِلْنا هاهُنا﴾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آل عمرَان</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كَانَتْ حِكَايَةُ قَوْلِهِمْ بِلَفْظِهِ، فَقَدْ دَلَّ عَلَى أَنَّ هَذِهِ الْكَلِمَةَ مُسْتَعْمَلَةٌ عِنْدَ الْعَرَبِ، وَإِنْ كَانَ حِكَايَةً بِالْمَعْنَى فَلَ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0"/>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جَاهِلِ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فسيره للآية الكر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آل عمران</w:t>
      </w:r>
      <w:r>
        <w:rPr>
          <w:rFonts w:cs="Simplified Arabic" w:ascii="Simplified Arabic" w:hAnsi="Simplified Arabic"/>
          <w:sz w:val="24"/>
          <w:szCs w:val="24"/>
          <w:vertAlign w:val="superscript"/>
          <w:lang w:bidi="ar-IQ"/>
        </w:rPr>
        <w:t>1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لم الشيخ الطاهر على كل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جاه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بيَّن 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ةٌ جَرَتْ عَلَى مَوْصُوفٍ مَحْذُوفٍ يُقَدَّرُ بِالْفِئَةِ أَوِ الْجَمَاعَةِ، وَرُبَّمَا أُرِيدَ بِهِ حَالَةُ الْجَاهِلِيَّةِ فِي قَوْلِهِمْ أَهْلُ الْجَاهِلِيَّةِ، وَ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بَرُّجَ الْجاهِلِيَّةِ الْأُولى﴾</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الأحزاب </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ظَّاهِرُ أَنَّهُ نِسْبَةٌ إِلَى الْجَاهِلِ أَيِ الَّذِي لَا يَعْلَمُ الدِّينَ وَالتَّوْحِي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قرر بعد ذلك أنَّ هذا الاستعمال من جاء به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حْسَبُ أَنَّ لَفْظَ الْجَاهِلِيَّةِ مِنْ مُبْتَكَرَاتِ القرآن، وَصَفَ بِهِ أَهْلَ الشِّرْكِ تَنْفِيرًا مِنَ الْجَهْلِ، وَتَرْغِيبًا فِي الْعِلْمِ، وَلِذَلِكَ يَذْكُرُهُ القرآن فِي مَقَامَاتِ الذَّمِّ فِي نَحْوِ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فَحُكْمَ الْجاهِلِيَّةِ يَبْغُو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مَائِدَة</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تَبَرَّجْنَ تَبَرُّجَ الْجاهِلِيَّةِ الْأُولى﴾</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أَحْزَاب</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ذْ جَعَلَ الَّذِينَ كَفَرُوا فِي قُلُوبِهِمُ الْحَمِيَّةَ حَمِيَّةَ الْجاهِلِيَّةِ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فَتْح</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ذكر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 الْجَاهِلِيَّةِ، وَأَيَّامُ الْجَاهِلِيَّةِ، وقول ابْنُ 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عْتُ أَبِي فِي الْجَاهِلِيَّةِ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قِنَا كَأْسًا دِهَا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قب عل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 يُسْمَعْ ذَلِكَ كُلُّهُ إِلَّا بَعْدَ نُزُولِ القرآن وَفِي كَلَامِ الْمُسْلِمِي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ه بالابتكار في هذه الكلمة ناتج من أنَّها لم تُستَعمَل بهذه الدلالة المذكورة إلَّا في القرآن الكريم، وقد تناول الباحث عودة خليل عودة التطور في دلالة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ه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رآن الكريم، بعد أن عَرَضَ معانيَها في المعجم العربي والشعر العربي قبلَ الإسلام،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ل ضد العلم، والجهل بمعنى الضياع والتّيه، وبمعنى السَّفَه والطيش والغضب، وبمعنى الإعراض عن دين الله تعالى، ثم انتهى إ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طلح الجاهلية الذي صَنَعَهُ القرآنُ الكريم مستمد من الجهل بمعنى السفه والطيش والإعراض وليس من الجهل الذي هو ضد العل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4"/>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كَمَثَلِ الْكَلْبِ إِنْ تَحْمِلْ عَلَيْهِ يَلْهَثْ أَوْ تَتْرُكْهُ يَلْهَ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 الشيخ الطاهر في تفسير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تْلُ عَلَيْهِمْ نَبَأَ الَّذِي آتَيْنَاهُ آيَاتِنَا فَانْسَلَخَ مِنْهَا فَأَتْبَعَهُ الشَّيْطَانُ فَكَانَ مِنَ الْغَاوِ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وْ شِئْنَا لَرَفَعْنَاهُ بِهَا وَلَكِنَّهُ أَخْلَدَ إِلَى الْأَرْضِ وَاتَّبَعَ هَوَاهُ فَمَثَلُهُ كَمَثَلِ الْكَلْبِ إِنْ تَحْمِلْ عَلَيْهِ يَلْهَثْ أَوْ تَتْرُكْهُ يَلْهَثْ</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ذَلِكَ مَثَلُ الْقَوْمِ الَّذِينَ كَذَّبُوا بِآيَاتِنَا فَاقْصُصِ الْقَصَصَ لَعَلَّهُمْ يَتَفَكَّرُو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اعراف</w:t>
      </w:r>
      <w:r>
        <w:rPr>
          <w:rFonts w:cs="Simplified Arabic" w:ascii="Simplified Arabic" w:hAnsi="Simplified Arabic"/>
          <w:sz w:val="24"/>
          <w:szCs w:val="24"/>
          <w:vertAlign w:val="superscript"/>
          <w:lang w:bidi="ar-IQ"/>
        </w:rPr>
        <w:t>1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عْمَالُ القرآن لَفْظَ الْمَثَلِ بَعْدَ كَافِ التَّشْبِيهِ مَأْلُوفٌ بِأَنَّهُ يُرَادُ بِهِ تَشْبِيهُ الْحَالَةِ بِالْحَا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ذَلِكَ تَعَيَّنَ أَنَّ التَّشْبِيهَ هُنَا لَا يَخْرُجُ عَنِ الْمُتَعَارَفِ فِي التَّشْبِيهِ الْمُرَكَّبِ، فَهَذَا الضَّالُّ تَحَمَّلَ كُلْفَةَ اتِّبَاعِ الدِّينِ الصَّالِحِ وَصَارَ يَطْلُبُهُ فِي حِينٍ كَانَ غَيْرَ مُكَلَّفٍ بِذَلِكَ فِي زَمَنِ الْفَتْرَةِ فَلَقِيَ مِنْ ذَلِكَ نَصَبًا وَعَنَاءً، فَلَمَّا حَانَ حِينُ اتِّبَاعِ الْحَقِّ ببعثة مُحَمَّد صَلَّى اللهُ عَلَيْهِ وَسَلَّمَ تَحَمَّلَ مَشَقَّةَ الْعِنَادِ وَالْإِعْرَاضِ عَنْهُ فِي وَقْتٍ كَانَ جَدِيرًا فِيهِ بِأَنْ يَسْتَرِيحَ مِنْ عَنَائِهِ لِحُصُولِ طِلْبَتِهِ فَكَانَتْ حَالَتُهُ شَبِيهَةً بِحَالَةِ الْكَلْبِ الْمَوْصُوفِ بِاللَّهَثِ، فَهُوَ يَلْهَثُ فِي حَالَةِ وُجُودِ أَسْبَابِ اللَّهَثِ مِنَ الطَّرْدِ وَالْإِرْهَابِ وَالْمَشَقَّةِ وَهِيَ حَالَةُ الْحَمْلِ عَلَيْهِ، وَفِي حَالَةِ الْخُلُوِّ عَنْ ذَلِكَ السَّبَبِ وَهِيَ حَالَةُ تَرْكِهِ فِي دَعَةٍ وَمُسَالَمَةٍ، وَالَّذِي يُنَبِّهُ عَلَى هَذَا الْمَعْنَى هُوَ قَوْلُهُ أَوْ تَتْرُكْ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طاهرُ علةَ اختيار حيوان الكلب للتشبيه به دونَ غيره من الحيوانات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لِشَيْءٍ مِنَ الْحَيَوَان حَالَة تصلح لِلتَّشْبِيهِ بِهَا فِي الْحَالَتَيْنِ غَيْرُ حَالَةِ الْكَلْبِ اللَّاهِثِ، لِأَنَّهُ يَلْهَثُ إِذَا أَتْعَبَ وَإِذَا كَانَ فِي دَعَةٍ، فَاللَّهَثُ فِي أَصْلِ خِلْقَ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أنْ كَشَفَ عمّا في هذا التمثيل المركب من دقة في الاختيار والتعبير الذي يرسم صورة متكاملة للحالة المراد التعبير عنها على نحو يغري المتلقي بالتدقيق في ملامح هذه الصورة وفهم دلالاتها وإيحاءاتها، ثم يقرر ان هذا التمثيل من ابتكار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هَذَا التَّمْثِيلُ مِنْ مُبْتَكَرَاتِ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ذَا تَشْبِيهُ تَمْثِيلٍ مُرَكَّبٌ مُنْتَزَعَةٌ فِيهِ الْحَالَةُ الْمُشَبَّهَةُ وَالْحَالَةُ الْمُشَبَّهُ بِهَا مِنْ مُتَعَدِّدٍ، وَلَمَّا ذَكَرَ تَحْمِلْ عَلَيْهِ يَلْهَثْ أَوْ تَتْرُكْهُ يَلْهَثْ فِي شَقِّ الْحَالَةِ الْمُشَبَّهِ بِهَا، تَعَيَّنَ أَنْ يَكُونَ لَهَا مُقَابِلٌ فِي الْحَالَةِ الْمُشَبَّهَةِ، وَتَتَقَابَلُ أَجْزَاءُ هَذَا التَّمْثِيلِ بِأَنْ يُشَبَّهَ الضَّالُّ بِالْكَلْبِ، وَيُشَبَّهَ شَقَاؤُهُ وَاضْطِرَابُ أَمْرِهِ فِي مُدَّةِ الْبَحْثِ عَنِ الدِّينِ بِلَهَثِ الْكَلْبِ فِي حَالَةِ تَرْكِهِ فِي دَعَةٍ، تَشْبِيهَ الْمَعْقُولِ</w:t>
      </w:r>
      <w:r>
        <w:rPr>
          <w:rFonts w:ascii="Simplified Arabic" w:hAnsi="Simplified Arabic" w:cs="Simplified Arabic"/>
          <w:color w:val="0000FF"/>
          <w:sz w:val="24"/>
          <w:sz w:val="24"/>
          <w:szCs w:val="24"/>
          <w:rtl w:val="true"/>
          <w:lang w:bidi="ar-IQ"/>
        </w:rPr>
        <w:t xml:space="preserve"> </w:t>
      </w:r>
      <w:r>
        <w:rPr>
          <w:rFonts w:ascii="Simplified Arabic" w:hAnsi="Simplified Arabic" w:cs="Simplified Arabic"/>
          <w:sz w:val="24"/>
          <w:sz w:val="24"/>
          <w:szCs w:val="24"/>
          <w:rtl w:val="true"/>
          <w:lang w:bidi="ar-IQ"/>
        </w:rPr>
        <w:t>بِالْمَحْسُوسِ، وَيُشَبَّهَ شَقَاؤُهُ فِي إِعْرَاضِهِ عَنِ الدِّينِ الْحَقِّ عِنْدَ مَجِيئِهِ بِلَهَثِ الْكَلْبِ فِي حَالَةِ طَرْدِهِ وَضَرْبِهِ تَشْبِيهَ الْمَعْقُولِ بِالْمَحْسُ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غْفَلَ هَذَا الَّذِينَ فَسَّرُوا هَذِهِ الْآيَةَ فَقَرَّرُوا التَّمْثِيلَ بِتَشْبِيهِ حَالَةٍ بَسِيطَةٍ بِحَالَةٍ بَسِيطَةٍ فِي مُجَرَّدِ التَّشْوِيهِ أَو الخ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ؤول إِلَى أَنَّ الْغَرَضَ مِنْ تَشْبِيهِهِ بِالْكَلْبِ إِظْهَارُ خِسَّةِ الْمُشَبَّهِ، كَمَا دَرَجَ عَلَيْهِ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شَّ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وْ كَانَ هَذَا هُوَ الْمُرَادَ لَمَا كَانَ لِذِكْرِ إِنْ تَحْمِلْ عَلَيْهِ يَلْهَثْ أَوْ تَتْرُكْهُ يَلْهَثْ كَبِيرُ جَدْوَى، بَلْ يَقْتَصِرُ عَلَى أَنَّهُ لِتَشْوِيهِ الْحَالَةِ الْمُشَبَّهِ بِهَا، لِتَكْتَسِبَ الْحَالَةُ الْمُشَبَّهَةُ تَشْوِيهًا، وَذَلِكَ تَقْصِيرٌ فِي حَقِّ التَّمْثِي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بق أن أشار بعض القدماء إلى ما في هذا التمثيل من بلاغة متناهية في الحسن؛ قال الزجا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ضرب اللَّه عزَّ و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تارِك لآياته والعَادِلِ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سن مثل في أخَسِّ أحْوالِه، فقال عزْ وج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مَثَلُهُ كَمَثَلِ الْكَ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الكلب لهثان، وذلك أن الكلب إذا كان يلهث فهو لا يقدر لنفسه على ضَر وَلَا نَفْع، لأن التمثيل به على أنه يلهث على كل حال حملت عليه أو تركته، فالمعنى فمثله كمثل الكلب لاهث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8"/>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دّه أبو هلال العسكري من أجود صور التشبيه وابلغه، لأنَّ فيه إخراجَ ما لا تقع عليه الحاسة إلى ما تقع عليه من لهث الكلب</w:t>
      </w:r>
      <w:r>
        <w:rPr>
          <w:rStyle w:val="FootnoteCharacters"/>
          <w:rStyle w:val="FootnoteAnchor"/>
          <w:rFonts w:ascii="Simplified Arabic" w:hAnsi="Simplified Arabic" w:cs="Simplified Arabic"/>
          <w:sz w:val="24"/>
          <w:sz w:val="24"/>
          <w:szCs w:val="24"/>
          <w:rtl w:val="true"/>
          <w:lang w:bidi="ar-IQ"/>
        </w:rPr>
        <w:footnoteReference w:id="13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بيضاو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تمثيل واقع موقع لازم التركيب الذي هو نفي الرفع ووضع المنزلة للمبالغة والبي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قل القرطبي في تفسير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شَرُّ تَمْثِيلٍ، لِأَنَّهُ مِثْلُهُ فِي أَنَّهُ قَدْ غَلَبَ عَلَيْهِ هَوَاهُ حَتَّى صَارَ لَا يَمْلِكُ لِنَفْسِهِ ضَرًّا وَلَا نَفْعًا بِكَلْبٍ لَاهِثٍ أَبَدًا، حُمِلَ عَلَيْهِ أَوْ لَمْ يُحْمَلْ عَلَيْهِ، فَهُوَ لَا يَمْلِكُ لِنَفْسِهِ تَرْكَ اللَّهَثَ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لق السيد قطب على الصورة التي يحتويها هذا التمثيل، واصفا إياه بالجديد وغير المسبوق في لغة العر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ه مشهد من المشاهد العجيبة، الجديدة كل الجدة على ذخيرة هذه اللغة من التصورات والتصويرات؛ إنسان يؤتيه الله آياته، ويخلع عليه من فضله، ويكسوه من علمه، ويعطيه الفرصة كاملة للهدى والاتصال والارتفاع، ولكن ها هو ذا ينسلخ من هذا كله انسلاخ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إذا هو مسخ في هيئة الكلب، يلهث إن طورد ويلهث إن لم يطا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هذه المشاهد المتحركة تتتابع وتتوالى والخيال شاخص يتبعها في انفعال وانبهار وتأث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ل يبلغ قول قائل في وصف هذه الحالة وتصويرها على هذا النحو العجيب الفريد إلا هذا القرآن العجيب الفري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2"/>
      </w:r>
      <w:r>
        <w:rPr>
          <w:rFonts w:cs="Simplified Arabic" w:ascii="Simplified Arabic" w:hAnsi="Simplified Arabic"/>
          <w:sz w:val="24"/>
          <w:szCs w:val="24"/>
          <w:rtl w:val="true"/>
          <w:lang w:bidi="ar-IQ"/>
        </w:rPr>
        <w:t>.</w:t>
      </w:r>
    </w:p>
    <w:p>
      <w:pPr>
        <w:pStyle w:val="Normal"/>
        <w:spacing w:lineRule="auto" w:line="240" w:before="0" w:after="0"/>
        <w:ind w:left="0" w:right="0" w:hanging="2"/>
        <w:jc w:val="both"/>
        <w:rPr/>
      </w:pPr>
      <w:r>
        <w:rPr>
          <w:rFonts w:eastAsia="Simplified Arabic" w:cs="Simplified Arabic" w:ascii="Simplified Arabic" w:hAnsi="Simplified Arabic"/>
          <w:color w:val="FF00FF"/>
          <w:sz w:val="24"/>
          <w:szCs w:val="24"/>
          <w:rtl w:val="true"/>
          <w:lang w:bidi="ar-IQ"/>
        </w:rPr>
        <w:t xml:space="preserve"> </w:t>
      </w:r>
      <w:r>
        <w:rPr>
          <w:rFonts w:eastAsia="Simplified Arabic" w:cs="Simplified Arabic" w:ascii="Simplified Arabic" w:hAnsi="Simplified Arabic"/>
          <w:color w:val="0000FF"/>
          <w:sz w:val="24"/>
          <w:szCs w:val="24"/>
          <w:rtl w:val="true"/>
          <w:lang w:bidi="ar-IQ"/>
        </w:rPr>
        <w:t xml:space="preserve"> </w:t>
      </w:r>
      <w:r>
        <w:rPr>
          <w:rFonts w:ascii="Simplified Arabic" w:hAnsi="Simplified Arabic" w:cs="Simplified Arabic"/>
          <w:b/>
          <w:b/>
          <w:bCs/>
          <w:sz w:val="24"/>
          <w:sz w:val="24"/>
          <w:szCs w:val="24"/>
          <w:rtl w:val="true"/>
          <w:lang w:bidi="ar-IQ"/>
        </w:rPr>
        <w:t>خُذِ الْعَفْوَ</w:t>
      </w:r>
      <w:r>
        <w:rPr>
          <w:rFonts w:cs="Simplified Arabic" w:ascii="Simplified Arabic" w:hAnsi="Simplified Arabic"/>
          <w:b/>
          <w:bCs/>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وفي تفسير قوله تعالى</w:t>
      </w:r>
      <w:r>
        <w:rPr>
          <w:rFonts w:cs="Simplified Arabic" w:ascii="Simplified Arabic" w:hAnsi="Simplified Arabic"/>
          <w:color w:val="0000FF"/>
          <w:sz w:val="24"/>
          <w:szCs w:val="24"/>
          <w:rtl w:val="true"/>
          <w:lang w:bidi="ar-IQ"/>
        </w:rPr>
        <w:t>:</w:t>
      </w:r>
      <w:r>
        <w:rPr>
          <w:rFonts w:ascii="Simplified Arabic" w:hAnsi="Simplified Arabic" w:cs="Simplified Arabic"/>
          <w:sz w:val="24"/>
          <w:sz w:val="24"/>
          <w:szCs w:val="24"/>
          <w:rtl w:val="true"/>
          <w:lang w:bidi="ar-IQ"/>
        </w:rPr>
        <w:t xml:space="preserve">﴿ خُذِ الْعَفْوَ وَأْمُرْ بِالْعُرْفِ وَأَعْرِضْ عَنِ الْجَاهِلِينَ ﴾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اعراف</w:t>
      </w:r>
      <w:r>
        <w:rPr>
          <w:rFonts w:cs="Simplified Arabic" w:ascii="Simplified Arabic" w:hAnsi="Simplified Arabic"/>
          <w:sz w:val="24"/>
          <w:szCs w:val="24"/>
          <w:vertAlign w:val="superscript"/>
          <w:lang w:bidi="ar-IQ"/>
        </w:rPr>
        <w:t>19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شيخ الطاهر المعنى اللغوي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خ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ماله المجازي على طريق الاستعارة في الآية الكريمة، ف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أَخْذُ حَقِيقَتُهُ تَنَاوُلُ شَيْءٍ لِلِانْتِفَاعِ بِهِ أَوْ لِإِضْرَارِهِ، كَمَا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ذْتُ الْعَدُوَّ مِنْ تَلَابِيبِهِ، وَلِذَلِكَ يُقَالُ فِي الْأَسِيرِ أَخِيذٌ، وَيُقَالُ لِلْقَوْمِ إِذَا أُسِرُ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ذُوا وَاسْتُعْمِلَ هُنَا مَجَازًا فَاسْتُعِيرَ لِلتَّلَبُّسِ بِالْوَصْفِ وَالْفِعْلِ مِنْ بَيْنِ أَفْعَالٍ لَوْ شَاءَ لَتَلَبَّسَ بِهَا، فَيُشَبِّهُ ذَلِكَ التَّلَبُّسَ وَاخْتِيَارَهُ عَلَى تَلَبُّسٍ آخَرَ بِأَخْذِ شَيْءٍ مِنْ بَيْنِ عِدَّةِ أَشْيَاءَ، فَ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ذِ الْعَفْ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لْ بِهِ وَاجْعَلْهُ وَصْفًا وَلَا تَتَلَبَّسْ بِضِدِّ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3"/>
      </w:r>
      <w:r>
        <w:rPr>
          <w:rFonts w:cs="Simplified Arabic" w:ascii="Simplified Arabic" w:hAnsi="Simplified Arabic"/>
          <w:sz w:val="24"/>
          <w:szCs w:val="24"/>
          <w:rtl w:val="true"/>
          <w:lang w:bidi="ar-IQ"/>
        </w:rPr>
        <w:t>.</w:t>
      </w:r>
      <w:r>
        <w:rPr>
          <w:rFonts w:cs="Simplified Arabic" w:ascii="Simplified Arabic" w:hAnsi="Simplified Arabic"/>
          <w:color w:val="0000FF"/>
          <w:sz w:val="24"/>
          <w:szCs w:val="24"/>
          <w:rtl w:val="true"/>
          <w:lang w:bidi="ar-IQ"/>
        </w:rPr>
        <w:t xml:space="preserve"> </w:t>
      </w:r>
      <w:r>
        <w:rPr>
          <w:rFonts w:ascii="Simplified Arabic" w:hAnsi="Simplified Arabic" w:cs="Simplified Arabic"/>
          <w:sz w:val="24"/>
          <w:sz w:val="24"/>
          <w:szCs w:val="24"/>
          <w:rtl w:val="true"/>
          <w:lang w:bidi="ar-IQ"/>
        </w:rPr>
        <w:t>ثم يذهب بعد ذلك إلى أن استعمال هذه الاستعارة من الابتكار اللغوي والبلاغيِّ ل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حْسَبُ اسْتِعَارَة الْأَخْذ للْعُرْف مِنْ مُبْتَكَرَاتِ القرآن وَلذَلِك أرجح أَنَّ الْبَيْتَ الْمَشْهُورَ وَهُوَ</w:t>
      </w:r>
      <w:r>
        <w:rPr>
          <w:rFonts w:cs="Simplified Arabic" w:ascii="Simplified Arabic" w:hAnsi="Simplified Arabic"/>
          <w:sz w:val="24"/>
          <w:szCs w:val="24"/>
          <w:rtl w:val="true"/>
          <w:lang w:bidi="ar-IQ"/>
        </w:rPr>
        <w:t>:</w:t>
      </w:r>
    </w:p>
    <w:tbl>
      <w:tblPr>
        <w:bidiVisual w:val="true"/>
        <w:tblW w:w="7740" w:type="dxa"/>
        <w:jc w:val="left"/>
        <w:tblInd w:w="430" w:type="dxa"/>
        <w:tblLayout w:type="fixed"/>
        <w:tblCellMar>
          <w:top w:w="0" w:type="dxa"/>
          <w:left w:w="108" w:type="dxa"/>
          <w:bottom w:w="0" w:type="dxa"/>
          <w:right w:w="108" w:type="dxa"/>
        </w:tblCellMar>
      </w:tblPr>
      <w:tblGrid>
        <w:gridCol w:w="3780"/>
        <w:gridCol w:w="239"/>
        <w:gridCol w:w="3721"/>
      </w:tblGrid>
      <w:tr>
        <w:trPr/>
        <w:tc>
          <w:tcPr>
            <w:tcW w:w="3780" w:type="dxa"/>
            <w:tcBorders/>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ذِي الْعَفْوَ مِنِّي تَسْتَدِيمِي مودتي</w:t>
            </w:r>
            <w:r>
              <w:rPr>
                <w:rFonts w:cs="Simplified Arabic" w:ascii="Simplified Arabic" w:hAnsi="Simplified Arabic"/>
                <w:sz w:val="24"/>
                <w:szCs w:val="24"/>
                <w:rtl w:val="true"/>
                <w:lang w:bidi="ar-IQ"/>
              </w:rPr>
              <w:br/>
            </w:r>
          </w:p>
        </w:tc>
        <w:tc>
          <w:tcPr>
            <w:tcW w:w="239"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21"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ا تَنْطِقِي فِي سَوْرَتِي حِينَ أَغْضَبُ </w:t>
            </w:r>
            <w:r>
              <w:rPr>
                <w:rFonts w:cs="Simplified Arabic" w:ascii="Simplified Arabic" w:hAnsi="Simplified Arabic"/>
                <w:sz w:val="24"/>
                <w:szCs w:val="24"/>
                <w:rtl w:val="true"/>
                <w:lang w:bidi="ar-IQ"/>
              </w:rPr>
              <w:br/>
            </w:r>
          </w:p>
        </w:tc>
      </w:tr>
    </w:tbl>
    <w:p>
      <w:pPr>
        <w:pStyle w:val="Normal"/>
        <w:spacing w:lineRule="auto" w:line="240" w:before="0" w:after="0"/>
        <w:jc w:val="both"/>
        <w:rPr/>
      </w:pPr>
      <w:r>
        <w:rPr>
          <w:rFonts w:ascii="Simplified Arabic" w:hAnsi="Simplified Arabic" w:cs="Simplified Arabic"/>
          <w:sz w:val="24"/>
          <w:sz w:val="24"/>
          <w:szCs w:val="24"/>
          <w:rtl w:val="true"/>
          <w:lang w:bidi="ar-IQ"/>
        </w:rPr>
        <w:t>هُوَ لِأَبِي الْأَسْوَدِ الدُّؤَلِيِّ، وَأَنَّهُ اتَّبَعَ اسْتِعْمَالَ القرآن، وَأَنَّ نِسْبَتَهُ إِلَى أَسْمَاءَ بن خَارِجَة الْفَزارِيّ أَوْ إِلَى حَاتِمٍ الطَّائِيِّ غَيْرُ صَحِيحَ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من هذا النص أنَّ قول الطاهر بأنَّ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ذ العف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بتكار القرآن، قد قاده إلى توجيه ما وجده من تعبير مماثل، في البيت المذكور المنسوب إلى شاعرين</w:t>
      </w:r>
      <w:r>
        <w:rPr>
          <w:rStyle w:val="FootnoteCharacters"/>
          <w:rStyle w:val="FootnoteAnchor"/>
          <w:rFonts w:ascii="Simplified Arabic" w:hAnsi="Simplified Arabic" w:cs="Simplified Arabic"/>
          <w:sz w:val="24"/>
          <w:sz w:val="24"/>
          <w:szCs w:val="24"/>
          <w:rtl w:val="true"/>
          <w:lang w:bidi="ar-IQ"/>
        </w:rPr>
        <w:footnoteReference w:id="145"/>
      </w:r>
      <w:r>
        <w:rPr>
          <w:rFonts w:ascii="Simplified Arabic" w:hAnsi="Simplified Arabic" w:cs="Simplified Arabic"/>
          <w:sz w:val="24"/>
          <w:sz w:val="24"/>
          <w:szCs w:val="24"/>
          <w:rtl w:val="true"/>
          <w:lang w:bidi="ar-IQ"/>
        </w:rPr>
        <w:t xml:space="preserve"> من شعراء ما قبل الإسلام، بأن هذه النسبة غير صحيحة وانه لأبي الأسود الدؤلي الذي تأثر بالاستعمال القرآ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color w:val="FF00FF"/>
          <w:sz w:val="24"/>
          <w:szCs w:val="24"/>
          <w:rtl w:val="true"/>
          <w:lang w:bidi="ar-IQ"/>
        </w:rPr>
        <w:t xml:space="preserve"> </w:t>
      </w:r>
      <w:r>
        <w:rPr>
          <w:rFonts w:ascii="Simplified Arabic" w:hAnsi="Simplified Arabic" w:cs="Simplified Arabic"/>
          <w:b/>
          <w:b/>
          <w:bCs/>
          <w:sz w:val="24"/>
          <w:sz w:val="24"/>
          <w:szCs w:val="24"/>
          <w:rtl w:val="true"/>
          <w:lang w:bidi="ar-IQ"/>
        </w:rPr>
        <w:t>ذَاتَ بَيْنِكُمْ</w:t>
      </w:r>
      <w:r>
        <w:rPr>
          <w:rFonts w:cs="Simplified Arabic" w:ascii="Simplified Arabic" w:hAnsi="Simplified Arabic"/>
          <w:b/>
          <w:bCs/>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وقف الشيخُ الطاهر على معنى عبا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صلحوا ذات بين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سْأَلُونَكَ عَنِ الْأَنْفَالِ قُلِ الْأَنْفَالُ لِلَّهِ وَالرَّسُولِ فَاتَّقُوا اللَّهَ وَأَصْلِحُوا ذَاتَ بَيْنِكُمْ وَأَطِيعُوا اللَّهَ وَرَسُولَهُ إِنْ كُنْتُمْ مُؤْمِنِي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انفال</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إِصْلَ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الشَّيْءِ صَالِحًا، وَهُوَ مُؤْذِنٌ بِأَنَّهُ كَانَ غَيْرَ صَالِحٍ، فَالْأَمْرُ بِالْإِصْلَاحِ دَلَّ عَلَى فَسَادِ ذَاتِ بَيْنِهِمْ، وَهُوَ فَسَادُ التَّنَازُعِ وَالتَّظَ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اتَ يَجُوزُ أَنْ تَكُونَ مُؤَنَّ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هُوَ بِمَعْنَى صَاحِبٍ فَتَكُونُ أَلِفُهَا مُبْدَلَةً مِنَ الْوَ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جُوزُ أَنْ تَكُ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لِيَّةُ الْأَلْفِ كَمَا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أَعْرِفُ ذَاتَ فُلَانٍ، فَالْمَعْنَى حَقِيقَةُ الشَّيْءِ وَمَاهِيَّ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صَارَ</w:t>
      </w:r>
      <w:r>
        <w:rPr>
          <w:rFonts w:ascii="Simplified Arabic" w:hAnsi="Simplified Arabic" w:cs="Simplified Arabic"/>
          <w:color w:val="00FFFF"/>
          <w:sz w:val="24"/>
          <w:sz w:val="24"/>
          <w:szCs w:val="24"/>
          <w:rtl w:val="true"/>
          <w:lang w:bidi="ar-IQ"/>
        </w:rPr>
        <w:t xml:space="preserve"> </w:t>
      </w:r>
      <w:r>
        <w:rPr>
          <w:rFonts w:ascii="Simplified Arabic" w:hAnsi="Simplified Arabic" w:cs="Simplified Arabic"/>
          <w:sz w:val="24"/>
          <w:sz w:val="24"/>
          <w:szCs w:val="24"/>
          <w:rtl w:val="true"/>
          <w:lang w:bidi="ar-IQ"/>
        </w:rPr>
        <w:t>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لِحُوا حَقِيقَةَ بَيْنِكِمْ أَيِ اجْعَلُوا الْأَمْرَ الَّذِي يَجْمَعُكُمْ صَالِحًا غَيْرَ فَاسِ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قرر أن هذا التعبير مما ابتكره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عْلَمْ أَنِّي لَمْ أَقِفْ عَلَى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 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لَامِ الْعَرَبِ فَأَحْسَبُ أَنَّهَا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7"/>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خلص بـ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ذ</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شيخُ الطاهر بعد تفسيره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وَإِذْ يَعِدُكُمُ اللَّهُ إِحْدَى الطَّائِفَتَيْنِ أَنَّهَا لَكُمْ وَتَوَدُّونَ أَنَّ غَيْرَ ذَاتِ الشَّوْكَةِ تَكُونُ لَكُمْ وَيُرِيدُ اللَّهُ أَنْ يُحِقَّ الْحَقَّ بِكَلِمَاتِهِ وَيَقْطَعَ دَابِرَ الْكَافِرِ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حِقَّ الْحَقَّ وَيُبْطِلَ الْبَاطِلَ وَلَوْ كَرِهَ الْمُجْرِمُ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سْتَغِيثُونَ رَبَّكُمْ فَاسْتَجَابَ لَكُمْ أَنِّي مُمِدُّكُمْ بِأَلْفٍ مِنَ الْمَلَائِكَةِ مُرْدِفِ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ا جَعَلَهُ اللَّهُ إِلاَّ بُشْرى وَلِتَطْمَئِنَّ بِهِ قُلُوبُكُمْ وَمَا النَّصْرُ إِلاَّ مِنْ عِنْدِ اللَّهِ إِنَّ اللَّهَ عَزِيزٌ حَكِ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غَشِّيكُمُ النُّعاسَ أَمَنَةً مِنْهُ وَيُنَزِّلُ عَلَيْكُمْ مِنَ السَّماءِ مَاءً لِيُطَهِّرَكُمْ بِهِ وَيُذْهِبَ عَنْكُمْ رِجْزَ الشَّيْطانِ وَلِيَرْبِطَ عَلى قُلُوبِكُمْ وَيُثَبِّتَ بِهِ الْأَقْد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سُورَة الْأَنْفَ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قَدْ أَبْدَعَ نَظْمُ الْآيَاتِ فِي التَّنَقُّلِ مِنْ قِصَّةٍ إِلَى أُخْرَى مِنْ دَلَائِلِ عِنَايَةِ 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إِذْ يُغَشِّيكُمُ النُّعَاسَ أَمَنَةً مِنْهُ وَيُنَزِّلُ عَلَيْكُمْ مِنَ السَّمَاءِ مَاءً لِيُطَهِّرَكُمْ بِهِ وَيُذْهِبَ عَنْكُمْ رِجْزَ الشَّيْطَانِ وَلِيَرْبِطَ عَلَى قُلُوبِكُمْ وَيُثَبِّتَ بِهِ الْأَقْدَ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الَى بِرَسُولِهِ صَلَّى اللهُ عَلَيْهِ وَسَلَّمَ وَبِالْمُؤْمِنِينَ، فَقَرَنَهَا، فِي قَرْنِ زَمَانِهَا، وَجَعَلَ يَنْتَقِلُ مِنْ إِحْدَاهَا إِلَى الْأُخْرَى بِوَاسِطَةِ إِذِ الزَّمَانِيَّةُ، وَهَذَا مِنْ أَبْدَعِ التَّخَلُّصِ، وَهُوَ مِنْ مُبْتَكَرَاتِ القرآن فِيمَا أَحْسَ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8"/>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وراوَدَتْهُ الَّتِي هُوَ فِي بَيْتِها عَنْ نَفْسِ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ث الشيخُ الطاهر في تفسير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وَدَتْهُ الَّتِي هُوَ فِي بَيْتِها عَنْ نَفْسِهِ وَغَلَّقَتِ الْأَبْوابَ وَقالَتْ هَيْتَ لَكَ قالَ مَعاذَ اللَّهِ إِنَّهُ رَبِّي أَحْسَنَ مَثْوايَ إِنَّهُ لَا يُفْلِحُ الظَّالِمُ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يُوسُف </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معنى المراودة، فتناول اشتقاقها من الفعل راد، ومعناها كما بينته المعاجم وما تدل عليه صيغة مفاعلة من تكرار الفعل، أو جود طرفين يشتركان فيه أو يتجاذبان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لْمُرَاوَدَةُ الْمُقْتَضِيَةُ تَكْرِيرَ الْمُحَاوَلَةِ بِصِيغَةِ الْمُفَاعَلَةِ، وَالْمُفَاعَلَةُ مُسْتَعْمَلَةٌ فِي التَّكْ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اعَلَةُ تَقْدِيرِيَّةٌ بِأَنِ اعْتَبَرَ الْعَمَلَ مِنْ جَانِبٍ وَالْمُمَانَعَةَ مِنَ الْجَانِبِ الْآخَرِ مِنَ الْعَمَلِ بِمَنْزِلَةِ مُقَابَلَةِ الْعَمَلِ بِمِثْ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رَا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تَقَّةٌ مِنْ رَادَ يَرُودُ، إِذَا جَاءَ وَذَهَبَ</w:t>
      </w:r>
      <w:r>
        <w:rPr>
          <w:rFonts w:cs="Simplified Arabic" w:ascii="Simplified Arabic" w:hAnsi="Simplified Arabic"/>
          <w:color w:val="0000FF"/>
          <w:sz w:val="24"/>
          <w:szCs w:val="24"/>
          <w:rtl w:val="true"/>
          <w:lang w:bidi="ar-IQ"/>
        </w:rPr>
        <w:t xml:space="preserve">. </w:t>
      </w:r>
      <w:r>
        <w:rPr>
          <w:rFonts w:ascii="Simplified Arabic" w:hAnsi="Simplified Arabic" w:cs="Simplified Arabic"/>
          <w:sz w:val="24"/>
          <w:sz w:val="24"/>
          <w:szCs w:val="24"/>
          <w:rtl w:val="true"/>
          <w:lang w:bidi="ar-IQ"/>
        </w:rPr>
        <w:t>شَبَّهَ حَالَ الْمُحَاوِلِ أَحَدًا عَلَى فِعْلِ شَيْءٍ مُكَرِّرًا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الِ مَنْ يَذْهَبُ وَيَجِيءُ فِي الْمُعَاوَدَةِ إِلَى الشَّيْءِ الْمَذْهُوبِ عَنْهُ، فَأَطْلَقَ رَاوَدَ بِمَعْنَى حَاوَ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فسّرها الراغ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مُرَا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نازع غيرك في الإرادة، فتريد غير ما يريد، أو ترود غير ما يرود، ورَاوَدْتُ فلانا عن 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راوَدَتْنِي عَنْ نَفْسِي﴾</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يوسف</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راوِدُ فَتاها عَنْ نَفْسِهِ﴾</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يوسف </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رفه عن رأيه، وعلى ذلك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قَدْ راوَدْتُهُ عَنْ نَفْسِ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ينتقل الشيخ للكلام على دلاله تعدية الفعل راود بعن، مبينا ان هذا الاستعمال كناية غرض المواقع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عَنْ لِلْمُجَاوَزَةِ، أَيْ رَاوَدَتْهُ مُبَاعَدَةً لَهُ عَنْ نَفْسِهِ، أَيْ بِأَنْ يَجْعَلَ نَفْسَهُ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ظَّاهِرُ أَنَّ هَذَا التَّرْكِيبَ مِنْ مُبْتَكَرَاتِ القرآن، فَالنَّفْسُ هُنَا كِنَايَةٌ عَنْ غَرَضِ الْمُوَاقَعَةِ، قَالَهُ ابْنُ عَطِيَّةَ، أَيْ فَالنَّفْسُ أُرِيدَ بِهَا عَفَافُهُ وَتَمْكِينُهَا مِنْهُ لِمَا تُرِيدُ، فَكَأَنَّهَا تُرَاوِدُهُ عَنْ أَنْ يُسَلِّمَ إِلَيْهَا إِرَادَتَهُ وَحُكْمَهُ فِي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مَّا تَعْدِيَتُهُ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ذَلِكَ إِلَى الشَّيْءِ الْمَطْلُوبِ حُصُولُهُ</w:t>
      </w:r>
      <w:r>
        <w:rPr>
          <w:rFonts w:cs="Simplified Arabic" w:ascii="Simplified Arabic" w:hAnsi="Simplified Arabic"/>
          <w:color w:val="0000FF"/>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قَعَ فِي قَوْلِ أَبِي هُرَيْرَةَ أَنَّ النَّبِيءَ صَلَّى اللهُ عَلَيْهِ وَسَلَّمَ يُرَاوِدُ عَمَّهُ أَبَا طَالِبٍ عَلَى ا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حَدِيث الإسل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الَ لَهُ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وَالله رَاوَدْتُ بَنِي إِسْرَائِيلَ عَلَى أَدْنَى مِنْ ذَلِكَ فَتَرَكُو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Fonts w:cs="Simplified Arabic" w:ascii="Simplified Arabic" w:hAnsi="Simplified Arabic"/>
          <w:sz w:val="24"/>
          <w:szCs w:val="24"/>
          <w:rtl w:val="true"/>
          <w:lang w:bidi="ar-IQ"/>
        </w:rPr>
        <w:t xml:space="preserve">. </w:t>
      </w:r>
    </w:p>
    <w:p>
      <w:pPr>
        <w:pStyle w:val="Normal"/>
        <w:spacing w:lineRule="auto" w:line="240" w:before="0" w:after="0"/>
        <w:ind w:left="0" w:right="-142" w:hanging="0"/>
        <w:jc w:val="both"/>
        <w:rPr/>
      </w:pPr>
      <w:r>
        <w:rPr>
          <w:rFonts w:ascii="Simplified Arabic" w:hAnsi="Simplified Arabic" w:cs="Simplified Arabic"/>
          <w:b/>
          <w:b/>
          <w:bCs/>
          <w:sz w:val="24"/>
          <w:sz w:val="24"/>
          <w:szCs w:val="24"/>
          <w:rtl w:val="true"/>
          <w:lang w:bidi="ar-IQ"/>
        </w:rPr>
        <w:t xml:space="preserve">الضمائر ف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دوا، وأيديهم، وأفواهه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فسيره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راهيم</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قف الشيخُ على استعمال النص الكريم للضمائ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دوا، وأيديهم، وأفواه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ود إلى المتكلم عنهم سابقا وهم قوم نوح وعاد وثمود والذين من بعدهم، فذهب إلى ان هذا التركيب على هذا النحو لم يسبق للعرب ان استعملته، أي ان القرآن الكريم قد ابتكره بسبقه إليه، قال</w:t>
      </w:r>
      <w:r>
        <w:rPr>
          <w:rFonts w:cs="Simplified Arabic" w:ascii="Simplified Arabic" w:hAnsi="Simplified Arabic"/>
          <w:sz w:val="24"/>
          <w:szCs w:val="24"/>
          <w:rtl w:val="true"/>
          <w:lang w:bidi="ar-IQ"/>
        </w:rPr>
        <w:t>:</w:t>
      </w:r>
      <w:r>
        <w:rPr>
          <w:rFonts w:cs="Simplified Arabic" w:ascii="Simplified Arabic" w:hAnsi="Simplified Arabic"/>
          <w:color w:val="0000FF"/>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عْنَى جاءَتْهُمْ رُسُلُهُمْ جَاءَ كُلَّ أُمَّةٍ رسو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مائر فَرَدُّوا وأَيْدِيَهُمْ وأَفْواهِهِمْ عَائِدٌ جَمِيعُهَا إِلَى قَوْمِ نُوحٍ وَالْمَعْطُوفَاتِ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رْكِيبُ لَا أَعْهَدُ سَبْقَ مِثْلِهِ فِي كَلَامِ الْعَرَبِ فَلَعَلَّهُ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2"/>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سْجِدِ الْأَقْصَى</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أن فسّر الشيخُ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سُبْحَانَ الَّذِي أَسْرَى بِعَبْدِهِ لَيْلًا مِنَ الْمَسْجِدِ الْحَرَامِ إِلَى الْمَسْجِدِ الْأَقْصَى الَّذِي بَارَكْنَا حَوْلَهُ لِنُرِيَهُ مِنْ آيَاتِنَا إِنَّهُ هُوَ السَّمِيعُ الْبَصِيرُ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اسراء</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نتهى إلى الكلام على استعمال النص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جد الأقص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راد به اسجد بيت المقدس الذي وصف بالأقصى لبعده عن مكة المكرمة ويرى ان هذا الاستعمال من ابتكار القرآن؛ لان العرب لم يكونوا يصفونه بهذا الوصف،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مَسْجِدُ الْأَقْصَى هُوَ الْمَسْجِدُ الْمَعْرُوفُ بِبَيْتِ الْمَقْدِسِ الْكَائِنِ بِإِيلِيَاءَ، وَهُوَ الْمَسْجِدُ الَّذِي بَنَاهُ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 الصَّلَاةُ وَ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قْصَى، أَيِ الْأَ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رَادُ بُعْدُهُ عَنْ مَكَّةَ، بِقَرِينَةِ جَعْلِهِ نِهَايَةَ الْإِسْرَاءِ مِنَ الْمَسْجِدِ الْحَرَامِ، وَهُوَ وَصْفٌ كَاشِفٌ اقْتَضَاهُ هُنَا زِيَادَةُ التَّنْبِيهِ عَلَى مُعْجِزَةِ هَذَا الْإِسْرَاءِ وَكَوْنُهُ خَارِقًا لِلْعَادَةِ لِكَوْنِهِ قَطَعَ مَسَافَةً طَوِيلَةً فِي بَعْضِ لَ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الْوَصْفِ الْوَارِدِ لَهُ فِي القرآن صَارَ مَجْمُوعُ الْوَصْفِ وَالْمَوْصُوفِ عَلَمًا بِالْغَلَبَةِ عَلَى مَسْجِدِ بَيْتِ الْمَقْدِسِ كَمَا كَانَ الْمَسْجِدُ الْحَرَامُ عَلَمًا بِالْغَلَبَةِ عَلَى مَسْجِدِ 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حْسَبُ أَنَّ هَذَا الْعلم لَهُ مِنْ مُبْتَكَرَاتِ القرآن فَلَمْ يَكُنِ الْعَرَبُ يَصِفُونَهُ بِهَذَا الْوَصْفِ وَلَكِنَّهُمْ لَمَّا سَمِعُوا هَذِهِ الْآيَةَ فَهِمُوا الْمُرَادَ مِنْهُ أَنَّهُ مَسْجِدُ إِيلِ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كُنْ مَسْجِدٌ لِدِينٍ إِلَهِيٍّ غَيْرَهُمَا يَوْمَئِ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ا الْوَصْفِ بِصِيغَةِ التَّفْضِيلِ بِاعْتِبَارِ أَصْلِ وَضْعِهَا مُعْجِزَةٌ خَفِيَّةٌ مِنْ مُعْجِزَاتِ القرآن إِيمَاءً إِلَى أَنَّهُ سَيَكُونُ بَيْنَ الْمَسْجِدَيْنِ مَسْجِدٌ عَظِيمٌ هُوَ مَسْجِدُ طِيبَةَ الَّذِي هُوَ قَصِيٌّ عَنِ الْمَسْجِدِ الْحَرَامِ، فَيَكُونُ مَسْجِدُ بَيْتِ الْمَقْدِسِ أَقْصَى مِنْهُ حِينَئِذٍ</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vertAlign w:val="superscript"/>
          <w:rtl w:val="true"/>
        </w:rPr>
        <w:footnoteReference w:id="153"/>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كُلٌّ فِي فَلَكٍ</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حدث الشيخ الطاهر عن فن بلاغي جديد من ابتكار القرآن الكريم، وذلك في تفسير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وَهُوَ الَّذِي خَلَقَ اللَّيْلَ وَالنَّهَارَ وَالشَّمْسَ وَالْقَمَرَ كُلٌّ فِي فَلَكٍ يَسْبَحُ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إذ نبّه الشيخُ على أنَّ فيه محسنًا بلاغيًا لم يَسْبِقْ أن استعملته العربُ قبلَ هذا، وذلك في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لٌّ فِي فَ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عده من مظاهر الإعجاز القرآني،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بَدَائِعِ الْإِعْجَازِ فِي هَذِهِ الْآيَةِ أَنَّ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 فِي فَلَكٍ﴾، فِيهِ مُحَسِّنٌ بَدِيعِيٌّ فَإِنَّ حُرُوفَهُ تُقْرَأُ مِنْ آخِرِهَا عَلَى التَّرْتِيبِ كَمَا تُقْرَأُ مَنْ أَوَّلِهَا مَعَ خِفَّةِ التَّرْكِيبِ وَوَفْرَةِ الْفَائِدَةِ وَجَرَيَانِهِ مُجْرَى الْمَثَلِ مِنْ غَيْرِ تَنَافُرٍ وَلَا غَرَابَةٍ، وَمِثْلُهُ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بَّكَ فَكَ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المدّثر</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رْحِ وَاوِ الْعَطْفِ، وَكِلْتَا الْآيَتَيْنِ بُنِيَ عَلَى سَبْعَةِ أَحْ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نَوْعٌ صَعْبُ الْمَسْلَكِ قَلِيلُ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ذْكُرُوا مِنْهُ شَيْئًا وَقَعَ فِي كَلَامِ الْعَرَبِ فَهُوَ مِنْ مُبْتَكَرَاتِ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 أَهْلُ الْأَدَبِ أَنَّ الْقَاضِي الْفَاضِلَ الْبَيْسَانِيَّ زَارَ الْعِمَادَ الْكَاتِبَ فَلَمَّا رَكِبَ لِيَنْصَرِفَ مِنْ عِنْدِهِ قَالَ لَهُ الْعِمَا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رْ فَلَا كَبَا بِكَ الْفُ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طِنَ الْقَاضِي أَنَّ فِيهِ مُحَسِّنَ الْقَلْبِ فَأَجَابَهُ عَلَى الْبَدِيهَ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امَ عُلَا الْعِ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محسن الْقل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4"/>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إِنَّهَا كَلِمَةٌ هُوَ قَائِلُ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ابتكار التركيبي والدلالي للقرآن الكريم ما جاء في تفسير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تَّى إِذَا جَاءَ أَحَدَهُمُ الْمَوْتُ قَالَ رَبِّ ارْجِعُ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لِّي أَعْمَلُ صَالِحًا فِيمَا تَرَكْتُ كَلَّا إِنَّهَا كَلِمَةٌ هُوَ قَائِلُهَا وَمِنْ وَرَائِهِمْ بَرْزَخٌ إِلَى يَوْمِ يُبْعَثُ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مؤمنون</w:t>
      </w:r>
      <w:r>
        <w:rPr>
          <w:rFonts w:cs="Simplified Arabic" w:ascii="Simplified Arabic" w:hAnsi="Simplified Arabic"/>
          <w:sz w:val="24"/>
          <w:szCs w:val="24"/>
          <w:vertAlign w:val="superscript"/>
          <w:lang w:bidi="ar-IQ"/>
        </w:rPr>
        <w:t>9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لك في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ا إنها كلمة هو قائلها،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ا كَلِمَةٌ هُوَ قائِلُها تَرْكِيبٌ يَجْرِي مَجْرَى الْمَثَلِ وَهُوَ مِنْ مُبْتَكَرَاتِ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اصِلُ مَعْنَ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قَوْلَ الْمُشْرِكِ رَبِّ ارْجِعُونِ إِلَخْ لَا يَتَجَاوَزُ أَنْ يَكُونَ كَلَامًا صَدَرَ مِنْ لِسَانِهِ لَا جَدْوَى لَهُ فِيهِ، أَيْ لَا يُسْتَجَابُ طَلَبُهُ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جُمْلَةُ هُوَ قائِلُها وَصْفٌ 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ةٌ، أَيْ هِيَ كَلِمَةٌ هَذَا وَصْ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 كَانَ مِنَ الْمُحَقَّقِ أَنَّهُ قَائِلُهَا لَمْ يَكُنْ فِي وَصْفِ كَلِمَةٌ بِهِ فَائِدَةٌ جَدِيدَةٌ فَتَعَيَّنَ أَنْ يَكُونَ الْخَبَرُ مُسْتَعْمَلًا فِي مَعْنَى أَنَّهُ لَا وَصْفَ لِكَلِمَتِهِ غَيْرُ كَوْنِهَا صَدَرَتْ مِنْ فِي صَاحِ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يُعْلَمُ أَنَّ التَّأْكِيدَ بِحَ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قِيقِ الْمَعْنَى الَّذِي اسْتُعْمِلَ لَهُ الْوَصْفُ</w:t>
      </w:r>
      <w:r>
        <w:rPr>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vertAlign w:val="superscript"/>
          <w:rtl w:val="true"/>
        </w:rPr>
        <w:footnoteReference w:id="155"/>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color w:val="FF0000"/>
          <w:sz w:val="24"/>
          <w:szCs w:val="24"/>
          <w:lang w:bidi="ar-IQ"/>
        </w:rPr>
      </w:pPr>
      <w:r>
        <w:rPr>
          <w:rFonts w:eastAsia="Simplified Arabic" w:cs="Simplified Arabic" w:ascii="Simplified Arabic" w:hAnsi="Simplified Arabic"/>
          <w:color w:val="FF00FF"/>
          <w:sz w:val="24"/>
          <w:szCs w:val="24"/>
          <w:rtl w:val="true"/>
          <w:lang w:bidi="ar-IQ"/>
        </w:rPr>
        <w:t xml:space="preserve">   </w:t>
      </w:r>
      <w:r>
        <w:rPr>
          <w:rFonts w:ascii="Simplified Arabic" w:hAnsi="Simplified Arabic" w:cs="Simplified Arabic"/>
          <w:b/>
          <w:b/>
          <w:bCs/>
          <w:sz w:val="24"/>
          <w:sz w:val="24"/>
          <w:szCs w:val="24"/>
          <w:rtl w:val="true"/>
          <w:lang w:bidi="ar-IQ"/>
        </w:rPr>
        <w:t>فَاسْأَلْ بِهِ خَبِيرًا</w:t>
      </w:r>
      <w:r>
        <w:rPr>
          <w:rFonts w:cs="Simplified Arabic" w:ascii="Simplified Arabic" w:hAnsi="Simplified Arabic"/>
          <w:b/>
          <w:bCs/>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يفهم من كلام الشيخ الطاهر على هذا التعبير الوارد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خَلَقَ السَّمَاوَاتِ وَالْأَرْضَ وَمَا بَيْنَهُمَا فِي سِتَّةِ أَيَّامٍ ثُمَّ اسْتَوَى عَلَى الْعَرْشِ الرَّحْمَنُ فَاسْأَلْ بِهِ خَبِيرً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فرقان</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نَّه يجد فيه ابتكارًا تركيبيًا ودلاليًا جديدًا متفرِّدًا غيرَ مسبوق، إذ تحدثَ عن تركيبه وربطه بما يؤدي إليه من دلالة يرى أنهما لم يجتمعا في كلام العرب قبل القرآن،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تَنْكِيرُ خَبِيراً لِلدَّلَالَةِ عَلَى الْعُمُومِ، فَلَا يُظَنُّ خَبِيرًا مُعَيَّنًا، لِأَنَّ النَّكِرَةَ إِذَا تَعَلَّقَ بهَا فعل الْأَمر اقْتَضَتْ عُمُومًا بِدَلِيلِ أَيِّ خَبِيرٍ سَأَلْتَهُ أَعْلَمَ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جْرِي مَجْرَى الْمَثَلِ وَلَعَلَّهُ مِنْ مُبْتَكَرَاتِ القرآن نَظِيرَ قَوْلِ الْعَرَ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ى الْخَبِيرِ سَقَطْ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هَا الْعَارِفُ بِالشَّيْءِ إِذَا سُئِلَ عَنْ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كتفِ الشيخُ الطاهر بذلك بل أخذ يوازن بين التعبير القرآني والمثل المذكور، مبينا ما يمتاز به المثل القرآني من خصائص تركيبية تجعله لجمع للدلالة والبلاغة،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لْمَثَلَانِ وَإِنْ تَسَاوَيَا فِي عَدَدِ الْحُرُوفِ الْمَنْطُوقِ بِهَا فَالْمَثَلُ القرآنيُّ أَفْصَحُ لِسَلَامَتِهِ مِنْ ثِقَلِ تَلَاقِي الْقَافِ وَالطَّاءِ وَالتَّاءِ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قَطْ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يْضًا أَشْرَفُ لِسَلَامَتِهِ مِنْ مَعْنَى السُّقُوطِ، وَهُوَ أَبْلَغُ مَعْنًى لِمَا فِيهِ مِنْ عُمُومِ كُلِّ خَبِيرٍ، بِخِلَافِ 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خَبِيرِ سَقَطْتَ</w:t>
      </w:r>
      <w:r>
        <w:rPr>
          <w:rStyle w:val="FootnoteCharacters"/>
          <w:rStyle w:val="FootnoteAnchor"/>
          <w:rFonts w:ascii="Simplified Arabic" w:hAnsi="Simplified Arabic" w:cs="Simplified Arabic"/>
          <w:sz w:val="24"/>
          <w:sz w:val="24"/>
          <w:szCs w:val="24"/>
          <w:rtl w:val="true"/>
          <w:lang w:bidi="ar-IQ"/>
        </w:rPr>
        <w:footnoteReference w:id="157"/>
      </w:r>
      <w:r>
        <w:rPr>
          <w:rFonts w:ascii="Simplified Arabic" w:hAnsi="Simplified Arabic" w:cs="Simplified Arabic"/>
          <w:sz w:val="24"/>
          <w:sz w:val="24"/>
          <w:szCs w:val="24"/>
          <w:rtl w:val="true"/>
          <w:lang w:bidi="ar-IQ"/>
        </w:rPr>
        <w:t>، لِأَنَّهَا إِنَّمَا يَقُولُهَا الْوَاحِدُ الْمُ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بَاءُ فِي بِهِ بِ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فَاسْأَلْ عَ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جُوزُ أَنْ تَكُونَ الْبَاءُ مُتَعَلِّقَ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بِ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دِيمُ الْمَجْرُورِ لِلرَّعْيِ عَلَى الْفَاصِلَةِ وَلِلِاهْتِمَامِ، فَلهُ سبب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8"/>
      </w:r>
      <w:r>
        <w:rPr>
          <w:rFonts w:cs="Simplified Arabic" w:ascii="Simplified Arabic" w:hAnsi="Simplified Arabic"/>
          <w:sz w:val="24"/>
          <w:szCs w:val="24"/>
          <w:rtl w:val="true"/>
          <w:lang w:bidi="ar-IQ"/>
        </w:rPr>
        <w:t xml:space="preserve">. </w:t>
      </w:r>
    </w:p>
    <w:p>
      <w:pPr>
        <w:pStyle w:val="Normal"/>
        <w:spacing w:lineRule="auto" w:line="240" w:before="0" w:after="0"/>
        <w:ind w:left="0" w:right="-284" w:hanging="0"/>
        <w:jc w:val="both"/>
        <w:rPr/>
      </w:pPr>
      <w:r>
        <w:rPr>
          <w:rFonts w:ascii="Simplified Arabic" w:hAnsi="Simplified Arabic" w:cs="Simplified Arabic"/>
          <w:b/>
          <w:b/>
          <w:bCs/>
          <w:sz w:val="24"/>
          <w:sz w:val="24"/>
          <w:szCs w:val="24"/>
          <w:rtl w:val="true"/>
          <w:lang w:bidi="ar-IQ"/>
        </w:rPr>
        <w:t>كَمَثَلِ الْعَنْكَبُوتِ اتَّخَذَتْ بَيْتًا</w:t>
      </w:r>
      <w:r>
        <w:rPr>
          <w:rFonts w:cs="Simplified Arabic" w:ascii="Simplified Arabic" w:hAnsi="Simplified Arabic"/>
          <w:b/>
          <w:bCs/>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ومن ابتكارات القرآن البلاغية عند الشيخ الطاهر التمثيل القرآنيّ الوارد 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ثَلُ الَّذِينَ اتَّخَذُوا مِنْ دُونِ اللَّهِ أَوْلِيَاءَ كَمَثَلِ الْعَنْكَبُوتِ اتَّخَذَتْ بَيْتًا وَإِنَّ أَوْهَنَ الْبُيُوتِ لَبَيْتُ الْعَنْكَبُوتِ لَوْ كَانُوا يَعْلَمُونَ﴾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عنكبوت</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رى أن هذا التشبيه جديد وغير مسبوق وأنَّ القرآن الكريم ابتكر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جُمْلَةُ اتَّخَذَتْ بَيْتاً حَالٌ مِنَ الْعَنْكَبُوتِ وَهِيَ قَيْدٌ فِي التَّشْ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هَيْئَةُ الْمُشَبَّهُ بِهَا مَعَ الْهَيْئَةِ الْمُشَبَّهَةِ قَابِلَةٌ لِتَفْرِيقِ التَّشْبِيهِ عَلَى أَجْزَائِهَا فَالْمُشْرِكُونَ أَشْبَهُوا الْعَنْكَبُوتَ فِي الْغُرُورِ بِمَا أَعَدُّوهُ، وَأَوْلِيَاؤُهُمْ أَشْبَهُوا بَيْتَ الْعَنْكَبُوتِ فِي عَدَمِ الْغَنَاءِ عَمَّنِ اتَّخَذُوهَا وَقْتَ الْحَاجَةِ إِلَيْهَا وَتَزُولُ بِأَقَلِّ تَحْرِيكٍ، وَأَقْصَى مَا يَنْتَفِعُونَ بِهِ مِنْهَا نَفْعٌ ضَعِيفٌ وَهُوَ السُّكْنَى فِيهَا وَتَوَهُّمُ أَنْ تَدْفَعَ عَنْهُمْ كَمَا يَنْتَفِعُ الْمُشْرِكُونَ بِأَوْهَامِهِمْ فِي أَصْنَامِ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مْثِيلٌ بَدِيعٌ مِنْ مُبْتَكَرَاتِ القرآن كَمَا سَيَأْتِي قَرِيبًا عِنْدَ قَوْلِهِ وَتِلْكَ الْأَمْثالُ نَضْرِبُها لِلنَّاسِ فِي هَذِهِ السُّورَةِ</w:t>
      </w:r>
      <w:r>
        <w:rPr>
          <w:rStyle w:val="FootnoteCharacters"/>
          <w:rStyle w:val="FootnoteAnchor"/>
          <w:rFonts w:ascii="Simplified Arabic" w:hAnsi="Simplified Arabic" w:cs="Simplified Arabic"/>
          <w:sz w:val="24"/>
          <w:sz w:val="24"/>
          <w:szCs w:val="24"/>
          <w:rtl w:val="true"/>
          <w:lang w:bidi="ar-IQ"/>
        </w:rPr>
        <w:footnoteReference w:id="159"/>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 وَجُ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أَوْهَنَ الْبُيُوتِ لَبَيْتُ الْعَنْكَبُوتِ، مُعْتَرِضَةٌ مُبِيِّنَةٌ وَجْهَ الشَّ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جُمْلَةُ تَجْرِي مَجْرَى الْمِثْلِ فَيُضْرَبُ لِقِلَّةِ جَدْوَى شَيْ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0"/>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كَذَلِكَ يُوحِي إِلَيْكَ</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ابتكار التركيبي والدلالي القرآن ما جاء 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ذَلِكَ يُوحِي إِلَيْكَ وَإِلَى الَّذِينَ مِنْ قَبْلِكَ اللَّهُ الْعَزِيزُ الْحَكِيمُ﴾</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الشورى </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ذ يرى الشيخ الطاهر أنَّ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ذلك ي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بيرٌ غيرُ مستعمل قبل القرآن الكريم لأنَّه لم يقف عليه في ما قرأ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جُمْلَةُ كَذلِكَ يُوحِي إِلَيْكَ إِلَى آخِرِهَا ابْتِدَائِيَّةٌ، وَتَقْدِيمُ الْمَجْرُورِ مِنْ قَوْلِهِ كَذلِكَ عَلَى يُ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يْكَ لِلِاهْتِمَامِ بِالْمُشَارِ إِلَيْهِ وَالتَّشْوِيقِ بِتَنْبِيهِ الْأَذْهَانِ إِلَيْهِ، وَإِذْ لَمْ يَتَقَدَّمْ فِي الْكَلَامِ مَا يُحْتَمَلُ أَنْ يَكُونَ مُشَارًا إِلَيْهِ بِ كَذلِكَ عُلِمَ أَنَّ الْمُشَارَ إِلَيْهِ مُقَدَّرٌ مَعْلُومٌ مِنَ الْفِعْلِ الَّذِي بَعْدَ اسْمِ الْإِشَارَةِ وَهُوَ الْمَصْدَرُ الْمَأْخُوذُ مِنَ الْفِعْلِ، أَيْ كَذَلِكَ الْإِيحَاءِ يُوحِي إِلَيْكَ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سْتِعْمَالٌ مُتَّبَعٌ فِي نَظَائِرِ هَذَا التَّرْكِيبِ كَمَا تَقَدَّمَ 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جَعَلْناكُمْ أُمَّةً وَسَطاً﴾ فِي سُورَةِ 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حْسَبُ أَنَّهُ مِنْ مُبْتَكَرَاتِ القرآن إِذْ لَمْ أَقِفْ عَلَى مِثْلِهِ فِي كَلَامِ الْعَرَبِ قَبْلَ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يجد الشيخ أنَّ الشهاب الخفاجي قد استشهد بشاهد من شعر زهير فيه التركيب نفسه، فانه حاكم هذا البيت وانتهى إلى انه لا يماثل التركيب القرآني، لان بيت زهير مسبوق بمشار إلي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ا ذَكَرَهُ الْخَفَاجِيُّ</w:t>
      </w:r>
      <w:r>
        <w:rPr>
          <w:rStyle w:val="FootnoteCharacters"/>
          <w:rStyle w:val="FootnoteAnchor"/>
          <w:rFonts w:ascii="Simplified Arabic" w:hAnsi="Simplified Arabic" w:cs="Simplified Arabic"/>
          <w:sz w:val="24"/>
          <w:sz w:val="24"/>
          <w:szCs w:val="24"/>
          <w:rtl w:val="true"/>
          <w:lang w:bidi="ar-IQ"/>
        </w:rPr>
        <w:footnoteReference w:id="162"/>
      </w:r>
      <w:r>
        <w:rPr>
          <w:rFonts w:ascii="Simplified Arabic" w:hAnsi="Simplified Arabic" w:cs="Simplified Arabic"/>
          <w:sz w:val="24"/>
          <w:sz w:val="24"/>
          <w:szCs w:val="24"/>
          <w:rtl w:val="true"/>
          <w:lang w:bidi="ar-IQ"/>
        </w:rPr>
        <w:t xml:space="preserve"> فِي سُورَةِ الْبَقَرَةِ مِنْ تَنْظِيرِهِ بِقَوْلِ زُهَيْر</w:t>
      </w:r>
      <w:r>
        <w:rPr>
          <w:rStyle w:val="FootnoteCharacters"/>
          <w:rStyle w:val="FootnoteAnchor"/>
          <w:rFonts w:ascii="Simplified Arabic" w:hAnsi="Simplified Arabic" w:cs="Simplified Arabic"/>
          <w:sz w:val="24"/>
          <w:sz w:val="24"/>
          <w:szCs w:val="24"/>
          <w:rtl w:val="true"/>
          <w:lang w:bidi="ar-IQ"/>
        </w:rPr>
        <w:footnoteReference w:id="163"/>
      </w:r>
      <w:r>
        <w:rPr>
          <w:rFonts w:cs="Simplified Arabic" w:ascii="Simplified Arabic" w:hAnsi="Simplified Arabic"/>
          <w:sz w:val="24"/>
          <w:szCs w:val="24"/>
          <w:rtl w:val="true"/>
          <w:lang w:bidi="ar-IQ"/>
        </w:rPr>
        <w:t>:</w:t>
      </w:r>
    </w:p>
    <w:tbl>
      <w:tblPr>
        <w:bidiVisual w:val="true"/>
        <w:tblW w:w="5940" w:type="dxa"/>
        <w:jc w:val="left"/>
        <w:tblInd w:w="676" w:type="dxa"/>
        <w:tblLayout w:type="fixed"/>
        <w:tblCellMar>
          <w:top w:w="0" w:type="dxa"/>
          <w:left w:w="108" w:type="dxa"/>
          <w:bottom w:w="0" w:type="dxa"/>
          <w:right w:w="108" w:type="dxa"/>
        </w:tblCellMar>
      </w:tblPr>
      <w:tblGrid>
        <w:gridCol w:w="2520"/>
        <w:gridCol w:w="720"/>
        <w:gridCol w:w="2700"/>
      </w:tblGrid>
      <w:tr>
        <w:trPr/>
        <w:tc>
          <w:tcPr>
            <w:tcW w:w="2520" w:type="dxa"/>
            <w:tcBorders/>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خَيْمُهُمْ وَلِكُلِّ قَوْمٍ</w:t>
            </w:r>
          </w:p>
        </w:tc>
        <w:tc>
          <w:tcPr>
            <w:tcW w:w="72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0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ا مَسَّتْهُمُ الضَّرَّاءُ خَيْمُ </w:t>
            </w:r>
          </w:p>
        </w:tc>
      </w:tr>
    </w:tbl>
    <w:p>
      <w:pPr>
        <w:pStyle w:val="Normal"/>
        <w:spacing w:lineRule="auto" w:line="240" w:before="0" w:after="0"/>
        <w:ind w:left="0" w:right="0" w:hanging="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صِحُّ لِأَنَّ بَيْتَ زُهَيْرٍ مَسْبُوقٌ بِمَا يَصْلُحُ أَنْ يَكُونَ مُشَارًا إِلَيْهِ، وَقَدْ فَاتَنِي التَّنْبِيهُ عَلَى ذَلِكَ فِيمَا تَقَدَّمَ مِنَ الْآيَاتِ فَعَلَيْكَ بِضَمِّ مَا هُنَا إِلَى مَا هُنَ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ارُّ وَالْمَجْرُورُ صِفَةٌ لِمَفْعُولٍ مُطْلَقٍ مَحْذُوفٍ دَلَّ عَلَيْهِ يُوحِي أَيْ إِيحَاءً كَذَلِكَ الْإِيحَاءِ الْعَجِي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4"/>
      </w:r>
    </w:p>
    <w:p>
      <w:pPr>
        <w:pStyle w:val="Normal"/>
        <w:spacing w:lineRule="auto" w:line="240" w:before="0" w:after="0"/>
        <w:jc w:val="both"/>
        <w:rPr/>
      </w:pPr>
      <w:r>
        <w:rPr>
          <w:rFonts w:ascii="Simplified Arabic" w:hAnsi="Simplified Arabic" w:cs="Simplified Arabic"/>
          <w:b/>
          <w:b/>
          <w:bCs/>
          <w:sz w:val="24"/>
          <w:sz w:val="24"/>
          <w:szCs w:val="24"/>
          <w:rtl w:val="true"/>
          <w:lang w:bidi="ar-IQ"/>
        </w:rPr>
        <w:t>حَتَّى تَضَعَ الْحَرْبُ أَوْزارَ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دّ الشيخُ الطاهر هذا التعبير القرآني الذي جاء في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فَإِذا لَقِيتُمُ الَّذِينَ كَفَرُوا فَضَرْبَ الرِّقابِ حَتَّى إِذا أَثْخَنْتُمُوهُمْ فَشُدُّوا الْوَثاقَ فَإِمَّا مَنًّا بَعْدُ وَإِمَّا فِداءً حَتَّى تَضَعَ الْحَرْبُ أَوْزارَها</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 xml:space="preserve">ذلِكَ وَلَوْ يَشاءُ اللَّهُ لانْتَصَرَ مِنْهُمْ وَلكِنْ لِيَبْلُوَا بَعْضَكُمْ بِبَعْضٍ وَالَّذِينَ قُتِلُوا فِي سَبِيلِ اللَّهِ فَلَنْ يُضِلَّ أَعْمالَ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ما ابتكره القرآن الكريم، لأنه تمثيل جديد لم يسبق إلي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غَايَةُ الْمُسْتَفَادَةُ مِنْ حَتَّى فِي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تَضَعَ الْحَرْبُ أَوْزارَها لِلتَّعْلِيلِ لَا لِلتَّقْيِيدِ، أَيْ لِأَجْلِ أَنْ تَضَعَ الْحَرْبُ أَوْزَارَهَا، أَيْ لِيَكُفَّ الْمُشْرِكُونَ عَنْهَا فَتَأْمَنُوا مِنَ الْحَرْبِ عَلَيْكُمْ وَلَيْسَتْ غَايَةً لِحُكْمِ الْقِتَ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أَوْزَ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ثْقَالُ، وَوَضْعُ الْأَوْزَارِ تَمْثِيلٌ لِانْتِهَاءِ الْعَمَلِ فَشُبِّهَتْ حَالَةُ انْتِهَاءِ الْقِتَالِ بِحَالَةِ وَضْعِ الْحَمَّالِ أَوِ الْمُسَافِرِ أَثْقَالَهُ، وَهَذَا مِنْ مُبْتَكَرَاتِ القرآ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5"/>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سو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ابتكار القرآني الناتج من الدلالة الجديدة ل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الشيخ الط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ال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فَأَمَّا ثَمُودُ فَأُهْلِكُوا بِالطَّاغِ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مَّا عَادٌ فَأُهْلِكُوا بِرِيحٍ صَرْصَرٍ عَ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خَّرَهَا عَلَيْهِمْ سَبْعَ لَيَالٍ وَثَمَانِيَةَ أَيَّامٍ حُسُومًا فَتَرَى الْقَوْمَ فِيهَا صَرْعَى كَأَنَّهُمْ أَعْجَازُ نَخْلٍ خَا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حاقة</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لك في إحدى الدلالات التي يحتملها هذا اللفظ، وهو ان يكون مشتقا من حسم الداء بتتابع الكي أياما ثم نقل بالاستعارة من هذا المعنى إلى المعنى القرآني الوارد في الآية الكريمة، قال</w:t>
      </w:r>
      <w:r>
        <w:rPr>
          <w:rFonts w:cs="Simplified Arabic" w:ascii="Simplified Arabic" w:hAnsi="Simplified Arabic"/>
          <w:sz w:val="24"/>
          <w:szCs w:val="24"/>
          <w:rtl w:val="true"/>
          <w:lang w:bidi="ar-IQ"/>
        </w:rPr>
        <w:t>:</w:t>
      </w:r>
      <w:r>
        <w:rPr>
          <w:rFonts w:cs="Simplified Arabic" w:ascii="Simplified Arabic" w:hAnsi="Simplified Arabic"/>
          <w:color w:val="0000FF"/>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وزُ أَنْ يَكُونَ جَمْعَ حَاسِمٍ مِثْلُ قُعُودٍ جَمْعُ قَاعِدٍ، وَشُهُودٍ جَمْعُ شَاهِدٍ، غُلِّبَ فِيهِ الْأَيَّامُ عَلَى اللَّيَالِي لِأَنَّهَا أَكْثَرُ عَدَدًا إِذْ هِيَ ثَمَانِيَةُ أَيَّامٍ وَهَذَا لَهُ مَعَ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ا أَنْ يَكُونَ 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ابِعُ بَعْضُهَا بَعْضًا، أَيْ لَا فَصْلَ بَيْنِهَا كَمَا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مُ شَهْرَيْنِ مُتَتَابِ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سُومُ مُشْتَقٌّ مِنْ حَسْمِ الدَّاءِ بِالْمِكْوَاةِ إِذْ يُكْوَى وَيُتَابَعُ الْكَيُّ أَيَّامًا، فَيَكُونُ إِطْلَاقُهُ اسْتِعَارَةً، وَلَعَلَّهَا مِنْ مُبْتَكَرَاتِ القرآن، وَبَيْتُ عَبْدِ الْعَزِيزِ الْكِلَابِيِّ مِنَ الشِّعْرِ الْإِسْلَامِيِّ فَهُوَ مُتَابِعٌ لِاسْتِعْمَالِ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نَى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مِنَ الْحَسْمِ وَهُوَ الْقَطْعُ، أَيْ حَاسِمَةً مُسْتَأْصِ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 سُمِّيَ السَّيْفُ حُسَامًا لِأَنَّهُ يَقْطَعُ، أَيْ حَسَمَتْهُمْ فَلَمْ تُبْقِ مِنْهُمْ أَحَدًا، وَعَلَى هَذَيْنِ الْمَعْنَيَيْنِ فَهُوَ صِفَةٌ لِ سَبْعَ لَيالٍ وَثَمانِيَةَ أَيَّامٍ أَوْ حَالٌ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نَى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حُسُومٌ مَصْدَرًا كَالشُّكُورِ وَالدُّخُولِ فَيَنْتَصِبُ عَلَى الْمَفْعُولِ لِأَجْلِهِ وَعَامِلُهُ سَخَّرَها، أَيْ سَخَّرَهَا عَلَيْهِمْ لْاسْتِئْصَالِهِمْ وَقَطْعِ دَابِ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 هَذِهِ الْمَعَانِي صَالِحٌ لِأَنْ يُذْكَرَ مَعَ هَذِهِ الْأَيَّامِ، فَإِيثَارُ هَذَا اللَّفْظِ مِنْ تَمَامِ بَلَاغَةِ القرآن وَإِعْجَازِ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عدد في معنى اللفظ واحتمال النص الكريم لها من غير تكلف من مظاهر إعجاز القرآن الكريم</w:t>
      </w:r>
      <w:r>
        <w:rPr>
          <w:rFonts w:ascii="Simplified Arabic" w:hAnsi="Simplified Arabic" w:cs="Simplified Arabic"/>
          <w:sz w:val="24"/>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وتي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شيخُ الطاهر أن استعمال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وْ تَقَوَّلَ عَلَيْنَا بَعْضَ الْأَقَاوِ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خَذْنَا مِنْهُ بِالْيَ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لَقَطَعْنَا مِنْهُ الْوَ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مِنْكُمْ مِنْ أَحَدٍ عَنْهُ حَاجِزِ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حاقة</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ن المبتكر اللغوي اللفظي الذي جاء به القرآن الكريم؛ لأنه تشبيه جديد غير مسبوق، فقد شبّه حال خاتمة من يتقول على الله تعالى بجزور نحر وتين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وَ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قٌ مُعَلَّقٌ بِهِ الْقَلْبُ وَيُسَمَّى النِّيَاطُ، وَهُوَ الَّذِي يَسْقِي الْجَسَدَ بِالدَّمِ وَلِذَلِكَ يُ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رُ الْجَسَدِ، وَهُوَ إِذَا قُطِعَ مَاتَ صَاحِبُهُ وَهُوَ يُقْطَعُ عِنْدَ نَحْرِ الْجَزُ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عُ الْوَتِينِ مِنْ أَحْوَالِ الْجَزُورِ وَنَحْرِهَا، فَشَبَّهَ عِقَابَ مَنْ يُفْرَضُ تَقَوُّلُهُ عَلَى اللَّهِ بِجَزُورٍ تُنْحَرُ فَيُقْطَعُ وَتِي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أَقِفْ عَلَى أَنَّ الْعَرَبَ كَانُوا يُكَنُّونَ عَنِ الْإِهْلَاكِ بِقَطْعِ الْوَتِينِ، فَهَذَا</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مِنْ مُبْتَكَرَاتِ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 صِفَةٌ لِلْوَتِينِ، أَوْ مُتَعَلِّقٌ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طَعْ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 أَزَلْنَاهُ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مِنْهُ الْأُولَى ومِنْهُ الثَّانِيَةِ مُحَسِّنُ الْجِنَاسِ</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7"/>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يَوْمًا يَجْعَلُ الْوِلْدَانَ شِيبً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ى الشيخُ الطاهر أنَّ في هذا التعبير القرآني الذي جاء في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فَكَيْفَ تَتَّقُونَ إِنْ كَفَرْتُمْ يَوْمًا يَجْعَلُ الْوِلْدَانَ شِيبً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مَاءُ مُنْفَطِرٌ بِهِ كَانَ وَعْدُهُ مَفْعُو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المزمل </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بالغةً عجيبة، ويرى أنَّ هذا الاستعمال ورد أولَ مرة في هذا الموضع ولم يرد في شعر العرب قبل ذلك،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وَصْفُ الْيَوْمِ بِأَنَّهُ يَجْعَلُ الْوِلْدانَ شِيباً وَصْفٌ لَهُ بِاعْتِبَارِ مَا يَقَعُ فِيهِ مِنَ الْأَهْوَالِ وَالْأَحْزَانِ، لِأَنَّهُ شَاعَ أَنَّ الْهَمَّ مِمَّا يُسْرِعُ بِهِ الشَّيْبُ فَلَمَّا أُرِيدَ وَصْفُ هَمِّ ذَلِكَ الْيَوْمِ بِالشِّدَّةِ الْبَالِغَةِ أَقْوَاهَا أُسْنِدَ إِلَيْهِ يَشِيبُ الْوِلْدَانُ الَّذِينَ شَعْرُهُمْ فِي أَوَّلِ سَوَا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مُبَالَغَةٌ عَجِيبَةٌ وَهِيَ مِنْ مُبْتَكَرَاتِ القرآن</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فِيمَا أَحْسَبُ، لِأَنِّي لَمْ أَرَ هَذَا الْمَعْنَى فِي كَلَامِ الْعَرَ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8"/>
      </w:r>
      <w:r>
        <w:rPr>
          <w:rFonts w:cs="Simplified Arabic" w:ascii="Simplified Arabic" w:hAnsi="Simplified Arabic"/>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ولمّا كان الشيخُ يرى أسبقية الاستعمال القرآني فقد دفع بنسبة</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الشاهد النحوي الذي يحتوي على تعبير قريب منه وَهُوَ</w:t>
      </w:r>
      <w:r>
        <w:rPr>
          <w:rStyle w:val="FootnoteCharacters"/>
          <w:rStyle w:val="FootnoteAnchor"/>
          <w:rFonts w:ascii="Simplified Arabic" w:hAnsi="Simplified Arabic" w:cs="Simplified Arabic"/>
          <w:sz w:val="24"/>
          <w:sz w:val="24"/>
          <w:szCs w:val="24"/>
          <w:rtl w:val="true"/>
          <w:lang w:bidi="ar-IQ"/>
        </w:rPr>
        <w:footnoteReference w:id="169"/>
      </w:r>
      <w:r>
        <w:rPr>
          <w:rFonts w:cs="Simplified Arabic" w:ascii="Simplified Arabic" w:hAnsi="Simplified Arabic"/>
          <w:sz w:val="24"/>
          <w:szCs w:val="24"/>
          <w:rtl w:val="true"/>
          <w:lang w:bidi="ar-IQ"/>
        </w:rPr>
        <w:t>:</w:t>
      </w:r>
    </w:p>
    <w:tbl>
      <w:tblPr>
        <w:bidiVisual w:val="true"/>
        <w:tblW w:w="6506" w:type="dxa"/>
        <w:jc w:val="left"/>
        <w:tblInd w:w="485" w:type="dxa"/>
        <w:tblLayout w:type="fixed"/>
        <w:tblCellMar>
          <w:top w:w="0" w:type="dxa"/>
          <w:left w:w="108" w:type="dxa"/>
          <w:bottom w:w="0" w:type="dxa"/>
          <w:right w:w="108" w:type="dxa"/>
        </w:tblCellMar>
      </w:tblPr>
      <w:tblGrid>
        <w:gridCol w:w="2726"/>
        <w:gridCol w:w="720"/>
        <w:gridCol w:w="3060"/>
      </w:tblGrid>
      <w:tr>
        <w:trPr/>
        <w:tc>
          <w:tcPr>
            <w:tcW w:w="2726" w:type="dxa"/>
            <w:tcBorders/>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ن واللَّهِ نَرْمِيهُمْ بِحَرْبٍ</w:t>
            </w:r>
          </w:p>
        </w:tc>
        <w:tc>
          <w:tcPr>
            <w:tcW w:w="72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06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يبُ الطِّفْلَ مِنْ قَبْلِ الْمَشِيبِ</w:t>
            </w:r>
          </w:p>
        </w:tc>
      </w:tr>
    </w:tbl>
    <w:p>
      <w:pPr>
        <w:pStyle w:val="Normal"/>
        <w:spacing w:lineRule="auto" w:line="240" w:before="0" w:after="0"/>
        <w:jc w:val="both"/>
        <w:rPr/>
      </w:pPr>
      <w:r>
        <w:rPr>
          <w:rFonts w:eastAsia="Simplified Arabic"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مَّا الْبَيْتُ الَّذِي يُذْكَرُ فِي شَوَاهِدِ ال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ا ثُبُوتَ لِنِسْبَتِهِ إِلَى مَنْ كَانُوا قَبْلَ نُزُولِ القرآن وَلَا يُعْرَفُ قَائِلُهُ، وَنَسَبَهُ بَعْضُ الْمُؤَلِّفِينَ إِلَى حَسَّانَ بْنِ ثَابِ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سْنَادُ يَجْعَلُ الْوِلْدانَ شِيباً إِلَى الْيَوْمِ مَجَازٌ عَقْلِيٌّ بِمَرْتَبَتَيْنِ لِأَنَّ ذَلِكَ الْيَوْمَ زَمَنُ الْأَهْوَالِ الَّتِي تَشِيبُ لِمِثْلِهَا الْأَطْفَالُ، وَالْأَهْوَالُ سَبَبٌ لِلشَّيْبِ عُرْ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يْبُ كِنَايَةٌ عَنْ هَذَا الْهَوْلِ فَاجْتَمَعَ فِي الْآيَةِ مَجَازَانِ عَقْلِيَّانِ وَكِنَايَةٌ وَمُبَالَغَةٌ فِي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جْعَلُ الْوِلْدانَ شِيب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ردت في تفسير محاسن التأويل إشارة تقترب من هذا التوصيف البلاغي الذي ذكره الشيخ الطاهر، إذ جاء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قال في اليوم الش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 ليشيب نواصي الأطفال، كلام جار مجرى ال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ذلك على حقيقته، لأن الأمة مجمعة على أن الأطفال لا تتغير حلاهم في الآخرة إلى الش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صل في هذا أن الهموم والأحزان إذا توالت على الإنسان شاب سريع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1"/>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color w:val="FF0000"/>
          <w:sz w:val="24"/>
          <w:szCs w:val="24"/>
          <w:rtl w:val="true"/>
          <w:lang w:bidi="ar-IQ"/>
        </w:rPr>
        <w:t xml:space="preserve"> </w:t>
      </w:r>
      <w:r>
        <w:rPr>
          <w:rFonts w:ascii="Simplified Arabic" w:hAnsi="Simplified Arabic" w:cs="Simplified Arabic"/>
          <w:b/>
          <w:b/>
          <w:bCs/>
          <w:sz w:val="24"/>
          <w:sz w:val="24"/>
          <w:szCs w:val="24"/>
          <w:rtl w:val="true"/>
          <w:lang w:bidi="ar-IQ"/>
        </w:rPr>
        <w:t>سلسبي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سبي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بتكار اللغوي للقرآن الكريم، وقد ورد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قَوْنَ فِيهَا كَأْسًا كَانَ مِزَاجُهَا زَنْجَبِي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ا فِيهَا تُسَمَّى سَلْسَبِي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انسان</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قال</w:t>
      </w:r>
      <w:r>
        <w:rPr>
          <w:rFonts w:cs="Simplified Arabic" w:ascii="Simplified Arabic" w:hAnsi="Simplified Arabic"/>
          <w:sz w:val="24"/>
          <w:szCs w:val="24"/>
          <w:rtl w:val="true"/>
          <w:lang w:bidi="ar-IQ"/>
        </w:rPr>
        <w:t>:</w:t>
      </w:r>
      <w:r>
        <w:rPr>
          <w:rFonts w:cs="Simplified Arabic" w:ascii="Simplified Arabic" w:hAnsi="Simplified Arabic"/>
          <w:color w:val="0000FF"/>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سَ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فٌ قِيلَ مُشْتَقٌّ مِنَ السَّلَاسَةِ وَهِيَ السُّهُولَةُ وَاللِّينُ فَ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ءٌ سَلْسَلُ، أَيْ عَذْبٌ بَا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دَتْ فِيهِ الْبَاءُ وَالْيَ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زِيدَتَا فِي أَصْلِ الْوَضْعِ عَلَى غَيْرِ قِيَ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نْدِي أَنَّ هَذَا الْوَصْفَ رُكِّبَ مِنْ مَادَّتِي السَّلَاسَةِ وَالسَّبَالَةِ،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لَتِ السَّمَاءُ، إِذَا أَمْطَرَتْ، فَسَبِيلُ فَعِيلٌ بِمَعْنَى مَفْعُولٍ، رُكِّبَ مِنْ كَلِمَتِي السَّلَاسَةِ وَالسَّبِيلِ لِإِرَادَةِ سُهُولَةِ شُرْبِهِ وَوَفْرَةِ جَرْ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نَ الِاشْتِقَاقِ الْأَكْبَرِ وَلَيْسَ باشْتِقَاقٍ تَصْرِ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ا وَصْفٌ مِنْ لُغَةِ الْعَرَبِ عِنْدَ مُحَقِّقِي أَهْلِ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بْنُ الْأَعْرَابِيِّ</w:t>
      </w:r>
      <w:r>
        <w:rPr>
          <w:rStyle w:val="FootnoteCharacters"/>
          <w:rStyle w:val="FootnoteAnchor"/>
          <w:rFonts w:ascii="Simplified Arabic" w:hAnsi="Simplified Arabic" w:cs="Simplified Arabic"/>
          <w:sz w:val="24"/>
          <w:sz w:val="24"/>
          <w:szCs w:val="24"/>
          <w:rtl w:val="true"/>
          <w:lang w:bidi="ar-IQ"/>
        </w:rPr>
        <w:footnoteReference w:id="17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أَسْمَعْ هَذِهِ اللَّفْظَةَ إِلَّا فِي القرآن، فَهُوَ عِنْدَهُ مِنْ مُبْتَكَرَاتِ القرآن الْجَارِيَةِ عَلَى أَسَالِيبِ الْكَلَامِ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عْنَى تُسَمَّى عَلَى هَذَا الْوَجْهِ، أَنَّهَا تُوصَفُ بِهَذَا الْوَصْفِ حَتَّى صَارَ كَالْعَلَمِ 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يْسَ الْمُرَادُ أَنَّهُ 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فَسِّرِينَ مَنْ جَعَلَ التَّسْمِيَةَ عَلَى ظَاهِرِهَا وَجَعَلَ سَلْسَبِيلًا عَلَمًا عَلَى هَذِهِ الْعَيْنِ، وَهُوَ أَنْسَبُ بِ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مَّى</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4"/>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جنات الفاف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شيخ أن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نات الفا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نْزَلْنَا مِنَ الْمُعْصِرَاتِ مَاءً ثَجَّاجً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خْرِجَ بِهِ حَبًّا وَنَبَاتً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نَّاتٍ أَلْفَا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نبأ</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مما ابتكره القرآن الكريم؛ إذ بيَّ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فا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م جمع لا واحد له من لفظه، وأنَّ وص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ا مجاز عقلي لأنَّ الجنات لا تلتف حقيقة وإنما الذي يلتف شجرها، وهو يرى ان هذا الاستعمال لم تعهده العرب قبل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لْفَ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 جَمْعٍ لَا وَاحِدَ لَهُ مِنْ لَفْظِهِ وَهُوَ مِثْلُ أَوْزَاعٍ وَأَخْيَافٍ، أَيْ كُلُّ جَنَّةٍ مُلْتَفَّةٌ، أَيْ مُلْتَفَّةُ الشَّجَرِ بَعْضِهِ بِبَعْ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صف الجنات بِأَلْفَافٍ مَبْنِيٌّ عَلَى الْمَجَازِ الْعَقْلِيِّ لِأَنَّ الِالْتِفَافَ فِي أَشْجَارِهَا وَلَكِنْ لَمَّا كَانَتِ الْأَشْجَارُ لَا يَلْتَفُّ بَعْضُهَا عَلَى بَعْضٍ فِي الْغَالِبِ إِلَّا إِذَا جَمَعَتْهَا جَنَّةٌ أُسْنِدَ أَلْفَافٌ إِلَى جَنَّاتٍ بِطَرِيقِ الْوَ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هُ مِنْ مُبْتَكَرَاتِ القرآن إِذَ لَمْ أَرَ شَاهِدًا عَلَيْهِ مِنْ كَلَامِ الْعَرَبِ قَبْلَ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فَافٌ جَمْعُ لِفٌّ بِكَسْرِ اللَّامِ بِوَزْنِ جِذْعٍ، أَيْ كُلُّ جَنَّةٍ مِنْهَا لِفٌّ بِكَسْرِ اللَّامِ وَلَمْ يَأْتُوا بِشَاهِدٍ عَلَيْ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5"/>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دو أنَّ علماء العربية مختلفون في مفرد هذه الكلمة، إذ تذكر المعاجم أنَّ بعض العلماء يرى أنَّ مفر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ة، وانه غير مسموع، مما دعاهم إلى القول ان مفرده لفاء التي جُمعت على لف ثم جمعت لف على ألفاف</w:t>
      </w:r>
      <w:r>
        <w:rPr>
          <w:rStyle w:val="FootnoteCharacters"/>
          <w:rStyle w:val="FootnoteAnchor"/>
          <w:rFonts w:ascii="Simplified Arabic" w:hAnsi="Simplified Arabic" w:cs="Simplified Arabic"/>
          <w:sz w:val="24"/>
          <w:sz w:val="24"/>
          <w:szCs w:val="24"/>
          <w:rtl w:val="true"/>
          <w:lang w:bidi="ar-IQ"/>
        </w:rPr>
        <w:footnoteReference w:id="17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قل صاحب المخصص عن الفارسي قد يكون جمع لفيف</w:t>
      </w:r>
      <w:r>
        <w:rPr>
          <w:rStyle w:val="FootnoteCharacters"/>
          <w:rStyle w:val="FootnoteAnchor"/>
          <w:rFonts w:ascii="Simplified Arabic" w:hAnsi="Simplified Arabic" w:cs="Simplified Arabic"/>
          <w:sz w:val="24"/>
          <w:sz w:val="24"/>
          <w:szCs w:val="24"/>
          <w:rtl w:val="true"/>
          <w:lang w:bidi="ar-IQ"/>
        </w:rPr>
        <w:footnoteReference w:id="17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الاخفش أن واحدها اللف</w:t>
      </w:r>
      <w:r>
        <w:rPr>
          <w:rStyle w:val="FootnoteCharacters"/>
          <w:rStyle w:val="FootnoteAnchor"/>
          <w:rFonts w:ascii="Simplified Arabic" w:hAnsi="Simplified Arabic" w:cs="Simplified Arabic"/>
          <w:sz w:val="24"/>
          <w:sz w:val="24"/>
          <w:szCs w:val="24"/>
          <w:rtl w:val="true"/>
          <w:lang w:bidi="ar-IQ"/>
        </w:rPr>
        <w:footnoteReference w:id="17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طبري في تفسير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جَنَّاتٍ أَلْفَافً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لتفة، بعضها فوق بع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تلف أهل العربية في واحد الألفاف، فكان بعض نحويي البصرة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بعض نحويِّي 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 ولفيف،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شئت كان الألفاف جمعا واحده جمع أيضا، ف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ة لفَّاء، وجنات لفّ، ثم يجمع اللَّفَّ ألفا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آخر م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نسمع شجرة لفة، ولكن واحدها لفاء، وجمعها لفّ، وجمع 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فاف، فهو جمع الج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صواب من القول في ذلك أن الألفاف جمع لفّ أو لفيف، وذلك أن أهل التأويل مجمعون على أن معن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تف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9"/>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فأين تذهبو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بتكار في هذه العبارة التي جاءت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لَقَدْ رَآهُ بِالْأُفُقِ الْمُ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هُوَ عَلَى الْغَيْبِ بِضَنِ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هُوَ بِقَوْلِ شَيْطَانٍ رَجِ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يْنَ تَذْهَبُ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هُوَ إِلَّا ذِكْرٌ لِلْعَالَ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نْ شَاءَ مِنْكُمْ أَنْ يَسْتَقِ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تَشَاءُونَ إِلَّا أَنْ يَشَاءَ اللَّهُ رَبُّ الْعَالَ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سورة التكوير</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ما يمكن أنْ نصفه بالابتكار التركيبي الدلالي، لأنَّ تركيبها أدى إلى دلالة جديدة غير مستعملة في كلام العرب سابقًا، ذلك أنَّ استعمالها جاء على شكل مثل، يشبه حالهم في سلوك طرق الباطل بحال من ضل الطريق، قال الشيخ الطاهر</w:t>
      </w:r>
      <w:r>
        <w:rPr>
          <w:rFonts w:cs="Simplified Arabic" w:ascii="Simplified Arabic" w:hAnsi="Simplified Arabic"/>
          <w:sz w:val="24"/>
          <w:szCs w:val="24"/>
          <w:rtl w:val="true"/>
          <w:lang w:bidi="ar-IQ"/>
        </w:rPr>
        <w:t>: ((</w:t>
      </w:r>
      <w:r>
        <w:rPr>
          <w:rFonts w:ascii="Simplified Arabic" w:hAnsi="Simplified Arabic" w:cs="Simplified Arabic"/>
          <w:color w:val="0000FF"/>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 اسْتِفْهَامٍ عَنِ الْمَ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سْتِفْهَامٌ إِنْكَارِيٌّ عَنْ مَكَانِ ذَهَابِهِمْ، أَيْ طَرِيقِ ضَلَالِهِمْ، تَمْثِيلًا لِحَالِهِمْ فِي سُلُوكِ طُرُقِ الْبَاطِلِ بِحَالِ مَنْ ضَلَّ الطَّرِيقَ الْجَادَّةَ فَيَسْأَلُهُ السَّائِلُ مُنْكِرًا عَلَيْهِ سُلُوكَهُ، أَيِ اعْدِلْ عَنْ هَذَا الطَّرِيقِ فَإِنَّهُ مَضِ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وزُ أَنْ يَكُونَ الِاسْتِفْهَامُ مُسْتَعْمَلًا فِي التَّعْجِيزِ عَنْ طَلَبِ طَرِيقٍ يَسْلُكُونَهُ إِلَى مَقْصِدِهِمْ مِنَ الطَّعْنِ فِي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قَدْ سُدَّتْ عَلَيْكُمْ طُرُقُ بُهْتَانِكُمْ إِذِ اتَّضَحَ بِالْحُجَّةِ الدَّامِغَةِ بُطْلَانُ ادِّعَائِكُمْ أَنَّ القرآن كَلَامُ مَجْنُونٍ أَوْ كَلَامُ كَاهِنٍ، فَمَاذَا تَدَّعُونَ بَعْدَ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مْ أَنَّ 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 تَذْهَبُ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أُرْسِلَتْ مَثَلًا، وَلَعَلَّهُ مِنْ مُبْتَكَرَاتِ القرآن وَكُنْتُ رَأَيْتُ فِي كَلَامِ بَعْضِ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نَ يَذْهَبُ بِكَ، لِمَنْ كَانَ فِي خطأ وعما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زجاج في بيان معنى هذا التعب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عناه فأيَّ طريق تسلكون أبين من هذه الطريقة التي بينتُ لَكُ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فت الزمخشري الأنظار إلى التمثيل الذي يتضمنه التعبير؛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ين تذهب، مثلت حالهم بحاله في تركهم الحق وعدولهم عنه إلى الباط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2"/>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نَّجْمُ الثَّاقِبُ</w:t>
      </w:r>
      <w:r>
        <w:rPr>
          <w:rFonts w:cs="Simplified Arabic" w:ascii="Simplified Arabic" w:hAnsi="Simplified Arabic"/>
          <w:b/>
          <w:bCs/>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 xml:space="preserve">ووجه الابتكار في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جم الثا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 وَالسَّمَاءِ وَالطَّا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أَدْرَاكَ مَا الطَّا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مُ الثَّاقِ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كُلُّ نَفْسٍ لَمَّا عَلَيْهَا حَافِظٌ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دْرِيكَ لَعَلَّ السَّاعَةَ قَرِيبٌ ﴾ فِي سُورَةِ الشُّو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color w:val="FF00FF"/>
          <w:sz w:val="24"/>
          <w:sz w:val="24"/>
          <w:szCs w:val="24"/>
          <w:rtl w:val="true"/>
          <w:lang w:bidi="ar-IQ"/>
        </w:rPr>
        <w:t xml:space="preserve">، </w:t>
      </w:r>
      <w:r>
        <w:rPr>
          <w:rFonts w:ascii="Simplified Arabic" w:hAnsi="Simplified Arabic" w:cs="Simplified Arabic"/>
          <w:sz w:val="24"/>
          <w:sz w:val="24"/>
          <w:szCs w:val="24"/>
          <w:rtl w:val="true"/>
          <w:lang w:bidi="ar-IQ"/>
        </w:rPr>
        <w:t>ناتج من جدّة الدلالة الناتجة من استعمالها، ذلك أنَّ استعمال الثقب هنا استعارة للدلالة على البروز والظهور، وهذا الاستعمال لم يعهده العرب قبل القرآن الكري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ثَّ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قُ شَيْءٍ مُلْتَئِمٍ، وَهُوَ هُنَا مُسْتَعَارٌ لِظُهُورِ النُّورِ فِي خِلَالِ ظُلْمَةِ ال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بَّهَ النَّجْمَ بِمِسْمَارٍ أَوْ نَحْوِهِ، وَظُهُورَ ضَوْئِهِ بِظُهُورِ مَا يَبْدُو مِنَ الْمِسْمَارِ مِنْ خِلَالِ الْجِسْمِ الَّذِي يَثْقُبُهُ مِثْلَ لَوْحٍ أَوْ ثَ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حْسَبُ أَنَّ اسْتِعَارَةَ الثَّقْبِ لِبُرُوزِ شُعَاعِ النَّجْمِ فِي ظُلْمَةِ اللَّيْلِ مِنْ مُبْتَكَرَاتِ القرآن وَلَمْ يَرِدْ فِي كَلَامِ الْعَرَبِ قَبْلَ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بَقَ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أَتْبَعَهُ شِهابٌ ثاقِبٌ﴾ فِي سُورَةِ الصَّافَّ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3"/>
      </w:r>
      <w:r>
        <w:rPr>
          <w:rFonts w:ascii="Simplified Arabic" w:hAnsi="Simplified Arabic" w:cs="Simplified Arabic"/>
          <w:sz w:val="24"/>
          <w:sz w:val="24"/>
          <w:szCs w:val="24"/>
          <w:rtl w:val="true"/>
          <w:lang w:bidi="ar-IQ"/>
        </w:rPr>
        <w:t>، ثم نقل عن القرطبي ان العرب تستعمل اثقب نارك بمعنى أضئه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وَقَعَ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سير القرط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رَبُ تَقُولُ اثْقُبْ نَارَكَ، أَيْ أَضِئْهَا، وَسَاقَ بَيْتًا شَاهِدًا عَلَى ذَلِكَ وَلَمْ يَعْزُهُ إِلَى قَائِ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فسير سبق أن ذكره بعض القدماء قبل القرطبي، فقد قال الفر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ثا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ضيء، والعرب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قب ن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وقِد، وَ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ثا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نجم الَّذِي يُ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ح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أبو عبي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نَّجْمُ الثَّاقِبُ﴾ المضيء، أثقب نارك أضئ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يذكرون أنها بمعنى أضئها أو أشعلها أو ذكها، ويذكرون ان المراد به زحل أو الثريا</w:t>
      </w:r>
      <w:r>
        <w:rPr>
          <w:rStyle w:val="FootnoteCharacters"/>
          <w:rStyle w:val="FootnoteAnchor"/>
          <w:rFonts w:ascii="Simplified Arabic" w:hAnsi="Simplified Arabic" w:cs="Simplified Arabic"/>
          <w:sz w:val="24"/>
          <w:sz w:val="24"/>
          <w:szCs w:val="24"/>
          <w:rtl w:val="true"/>
          <w:lang w:bidi="ar-IQ"/>
        </w:rPr>
        <w:footnoteReference w:id="18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ن عط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ختلف المتأولون في النَّجْمُ الثَّاقِبُ، فقال الحسن بن أبي الحسن ما معن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 اسم للجنس، لأنها كلها ثاقبة، أي ظاهرة الضوء، يقال ثقب النجم إذا أضاء، وثقبت النار، كذلك، وثقبت الرائحة إذا سطعت، ويقال للموقد اثقب نارك، أي أضئها، وقال ابن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اد نجما مخصو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زحل، ووصفه بالثقوب، لأنه مبرز على الكواكب في ذلك، وقال ابن 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اد الجدي، وقال بعض هؤلاء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قب النجم، إذا ارتفع فإنما وصف زحلا بالثقوب لأنه أرفع الكواكب مك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بن زيد وغ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مُ الثَّا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ريا، وهو الذي يطلق عليه اسم النجم معرف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راز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لَ ابْنُ عَبَّاسٍ فِي تَفْسِيرِ 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مُ الثَّا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رِ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إِنَّهُ زجُل سُمِّيَ بِذَلِكَ لِأَنَّهُ يَثْقُبُ بِنُورِهِ سَمْكَ سَبْعِ سموات والله أعل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بيت الذي استشهد به القرطبي، فه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tbl>
      <w:tblPr>
        <w:bidiVisual w:val="true"/>
        <w:tblW w:w="6287" w:type="dxa"/>
        <w:jc w:val="left"/>
        <w:tblInd w:w="494" w:type="dxa"/>
        <w:tblLayout w:type="fixed"/>
        <w:tblCellMar>
          <w:top w:w="0" w:type="dxa"/>
          <w:left w:w="108" w:type="dxa"/>
          <w:bottom w:w="0" w:type="dxa"/>
          <w:right w:w="108" w:type="dxa"/>
        </w:tblCellMar>
      </w:tblPr>
      <w:tblGrid>
        <w:gridCol w:w="2867"/>
        <w:gridCol w:w="900"/>
        <w:gridCol w:w="2520"/>
      </w:tblGrid>
      <w:tr>
        <w:trPr/>
        <w:tc>
          <w:tcPr>
            <w:tcW w:w="2867"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ذاع به فى النّاس حتى كأنه</w:t>
            </w:r>
          </w:p>
        </w:tc>
        <w:tc>
          <w:tcPr>
            <w:tcW w:w="90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52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لياء نار أوقدت بثقوب</w:t>
            </w:r>
          </w:p>
        </w:tc>
      </w:tr>
    </w:tbl>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سبه بعض القدماء إلى أبي الأسود الدؤلي</w:t>
      </w:r>
      <w:r>
        <w:rPr>
          <w:rStyle w:val="FootnoteCharacters"/>
          <w:rStyle w:val="FootnoteAnchor"/>
          <w:rFonts w:ascii="Simplified Arabic" w:hAnsi="Simplified Arabic" w:cs="Simplified Arabic"/>
          <w:sz w:val="24"/>
          <w:sz w:val="24"/>
          <w:szCs w:val="24"/>
          <w:rtl w:val="true"/>
          <w:lang w:bidi="ar-IQ"/>
        </w:rPr>
        <w:footnoteReference w:id="19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يكون أبو الأسود تأثر بالاستعمال القرآني واحتذى ب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أكلون الترا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جه الابتكار في هذه العبارة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ا بَلْ لَا تُكْرِمُونَ الْيَتِ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تَحَاضُّونَ عَلَى طَعَامِ الْمِسْكِ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كُلُونَ التُّرَاثَ أَكْلًا لَ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بُّونَ الْمَالَ حُبًّا جَ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فجر</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على الرغم من أنها تتألف من فعل وفاعل ومفعول هو الدلالة التي تخرج إليها؛ لأنها استعارة جديدة عبَّر بها عن الانتفاع بالشيء على نحو لا يُبْقِي منه شيئًا، وهو استعمال غير معروف عند العرب،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تُّر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لُ الْمَوْرُوثُ، أَيِ الَّذِي يُخْلِفُهُ الرَّجُلُ بَعْدَ مَوْتِهِ لِوَارِثِهِ وَأَصْ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اثٌ بِوَاوٍ فِي أَوَّلِهِ بِوَزْنِ فُعَالٍ مِنْ مَادَّةِ وَرِثَ بِمَعْنَى مَفْعُ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أَ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عَارٌ لِلِانْتِفَاعِ بِالشَّيْءِ انْتِفَاعًا لَا يُبْقِي مِنْهُ شَيْئً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حْسِبُ أَنَّ هَذِهِ الِاسْتِعَارَةَ مِنْ مُبْتَكَرَاتِ القرآن إِذْ لَمْ أَقِفْ عَلَى مِثْلِهَا فِي كَلَامِ الْعَرَ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1"/>
      </w:r>
      <w:r>
        <w:rPr>
          <w:rFonts w:cs="Simplified Arabic" w:ascii="Simplified Arabic" w:hAnsi="Simplified Arabic"/>
          <w:sz w:val="24"/>
          <w:szCs w:val="24"/>
          <w:rtl w:val="true"/>
          <w:lang w:bidi="ar-IQ"/>
        </w:rPr>
        <w:t>.</w:t>
      </w:r>
      <w:r>
        <w:rPr>
          <w:rFonts w:cs="Simplified Arabic" w:ascii="Simplified Arabic" w:hAnsi="Simplified Arabic"/>
          <w:color w:val="0000FF"/>
          <w:sz w:val="24"/>
          <w:szCs w:val="24"/>
          <w:rtl w:val="true"/>
          <w:lang w:bidi="ar-IQ"/>
        </w:rPr>
        <w:t xml:space="preserve"> </w:t>
      </w:r>
    </w:p>
    <w:p>
      <w:pPr>
        <w:pStyle w:val="Normal"/>
        <w:spacing w:lineRule="auto" w:line="240" w:before="0" w:after="0"/>
        <w:jc w:val="both"/>
        <w:rPr>
          <w:rFonts w:ascii="Simplified Arabic" w:hAnsi="Simplified Arabic" w:cs="Simplified Arabic"/>
          <w:color w:val="FF00FF"/>
          <w:sz w:val="24"/>
          <w:szCs w:val="24"/>
          <w:lang w:bidi="ar-IQ"/>
        </w:rPr>
      </w:pPr>
      <w:r>
        <w:rPr>
          <w:rFonts w:eastAsia="Simplified Arabic" w:cs="Simplified Arabic" w:ascii="Simplified Arabic" w:hAnsi="Simplified Arabic"/>
          <w:color w:val="FF00FF"/>
          <w:sz w:val="24"/>
          <w:szCs w:val="24"/>
          <w:rtl w:val="true"/>
          <w:lang w:bidi="ar-IQ"/>
        </w:rPr>
        <w:t xml:space="preserve">  </w:t>
      </w:r>
      <w:r>
        <w:rPr>
          <w:rFonts w:ascii="Simplified Arabic" w:hAnsi="Simplified Arabic" w:cs="Simplified Arabic"/>
          <w:b/>
          <w:b/>
          <w:bCs/>
          <w:sz w:val="24"/>
          <w:sz w:val="24"/>
          <w:szCs w:val="24"/>
          <w:rtl w:val="true"/>
          <w:lang w:bidi="ar-IQ"/>
        </w:rPr>
        <w:t>فألهمها فجورها وتقوا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رجع الابتكار في هذا التعبير الوارد في قوله تعالى</w:t>
      </w:r>
      <w:r>
        <w:rPr>
          <w:rFonts w:cs="Simplified Arabic" w:ascii="Simplified Arabic" w:hAnsi="Simplified Arabic"/>
          <w:sz w:val="24"/>
          <w:szCs w:val="24"/>
          <w:rtl w:val="true"/>
          <w:lang w:bidi="ar-IQ"/>
        </w:rPr>
        <w:t>:</w:t>
      </w:r>
      <w:r>
        <w:rPr>
          <w:rFonts w:cs="Simplified Arabic" w:ascii="Simplified Arabic" w:hAnsi="Simplified Arabic"/>
          <w:color w:val="FF00FF"/>
          <w:sz w:val="24"/>
          <w:szCs w:val="24"/>
          <w:rtl w:val="true"/>
          <w:lang w:bidi="ar-IQ"/>
        </w:rPr>
        <w:t xml:space="preserve"> </w:t>
      </w:r>
      <w:r>
        <w:rPr>
          <w:rFonts w:ascii="Simplified Arabic" w:hAnsi="Simplified Arabic" w:cs="Simplified Arabic"/>
          <w:sz w:val="24"/>
          <w:sz w:val="24"/>
          <w:szCs w:val="24"/>
          <w:rtl w:val="true"/>
          <w:lang w:bidi="ar-IQ"/>
        </w:rPr>
        <w:t xml:space="preserve">﴿وَالشَّمْسِ وَضُحَ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مَرِ إِذَا تَلَ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هَارِ إِذَا جَلَّ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يْلِ إِذَا يَغْشَ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مَاءِ وَمَا بَنَ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رْضِ وَمَا طَحَ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فْسٍ وَمَا سَوَّ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لْهَمَهَا فُجُورَهَا وَتَقْوَا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الشمس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هو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لالة على المعاني النفسية، وهو أمر لم تعرفه العرب؛ فقد بيّن الشيخ الطاهر أنَّ الإلهام هو حصول المعنى في النفس من غير تعليم أو تجربة سابقة</w:t>
      </w:r>
      <w:r>
        <w:rPr>
          <w:rStyle w:val="FootnoteCharacters"/>
          <w:rStyle w:val="FootnoteAnchor"/>
          <w:rFonts w:ascii="Simplified Arabic" w:hAnsi="Simplified Arabic" w:cs="Simplified Arabic"/>
          <w:sz w:val="24"/>
          <w:sz w:val="24"/>
          <w:szCs w:val="24"/>
          <w:rtl w:val="true"/>
          <w:lang w:bidi="ar-IQ"/>
        </w:rPr>
        <w:footnoteReference w:id="192"/>
      </w:r>
      <w:r>
        <w:rPr>
          <w:rFonts w:ascii="Simplified Arabic" w:hAnsi="Simplified Arabic" w:cs="Simplified Arabic"/>
          <w:sz w:val="24"/>
          <w:sz w:val="24"/>
          <w:szCs w:val="24"/>
          <w:rtl w:val="true"/>
          <w:lang w:bidi="ar-IQ"/>
        </w:rPr>
        <w:t>، ومن ثمَّ فان استعماله بمعنى إيقاع الشيء في روْع الإنسان من الله سبحانه من ابتكار القرآن؛ لأنَّ هذا الأمر لم تعرفه العرب لقلَّةِ عنايتها بالمعاني النفسية بخلاف عنايتها بالمعاني الحسية التي تفرضها طبيعة حياته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يُطْلَقُ الْإِلْهَامُ إِطْلَاقًا خَاصًّا عَلَى حُدُوثِ عِلْمٍ فِي النَّفْسِ بِدُونِ تَعْلِيمٍ وَلَا تَجْرِبَةٍ وَلَا تَفْكِيرٍ فَهُوَ عِلْمٌ يَحْصُلُ مِنْ غَيْرِ دَلِيلٍ سَوَاءٌ مَا كَانَ مِنْهُ وِجْدَانِيًّا كَالِانْسِيَاقِ إِلَى الْمَعْلُومَاتِ الضَّرُورِيَّةِ وَالْوِجْدَانِيَّةِ، وَمَا كَانَ مِنْهُ عَن دَلِيل كالتجريبيات وَالْأُمُورِ الْفِكْرِيَّةِ والنظ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يثار هَذَا الْفِعْلِ هُنَا لِيَشْمَلَ جَمِيعَ عُلُومِ الْإِنْسَانِ، قَالَ الرَّاغِ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لْهَ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قَاعُ الشَّيْءِ فِي الرُّوعِ وَيَخْتَصُّ ذَلِكَ بِمَا كَانَ مِنْ جِهَةِ اللَّهِ تَعَالَى وَجِهَةِ الْمَلَأِ الْأَعْلَى ا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فَهَذَا اللَّفْظُ إِنْ لَمْ يَكُنْ مِنْ مُبْتَكَرَاتِ القرآن يَكُنْ مِمَّا أَحْيَاهُ القرآن لِأَنَّهُ اسْمٌ دَقِيقُ الدَّلَالَةِ عَلَى الْمَعَانِي النَّفْسِيَّةِ وَقَلِيلٌ رَوَاجُ أَمْثَالِ ذَلِكَ فِي اللُّغَةِ قَبْلَ الْإِسْلَامِ لِقِلَّةِ خُطُورِ مِثْلِ تِلْكَ الْمَعَانِي فِي مُخَاطَبَاتِ عَامَّةِ الْعَرَبِ، وَهُوَ مُشْتَقٌّ مِنَ اللَّهْمِ وَهُوَ الْبَلْعُ دَفْعَةً،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مَ كَفَرِحَ، وَأَمَّا إِطْلَاقُ الْإِلْهَامِ عَلَى عِلْمٍ يَحْصُلُ لِلنَّفْسِ بِدُونِ مُسْتَنَدٍ فَهُوَ إِطْلَاقٌ اصْطِلَاحِيٌّ لِلصُّوفِيَّةِ</w:t>
      </w:r>
      <w:r>
        <w:rPr>
          <w:rFonts w:cs="Simplified Arabic" w:ascii="Simplified Arabic" w:hAnsi="Simplified Arabic"/>
          <w:color w:val="0000FF"/>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نَى 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مِنْ آثَارِ تَسْوِيَةِ النَّفْسِ إِدْرَاكَ الْعُلُومِ الْأَوَّلِيَّةِ وَالْإِدْرَاكُ الضَّرُورِيُّ الْمُدَرَّجُ ابْتِدَاءً مِنَ الِانْسِيَاقِ الْجِبِلِيِّ نَحْوَ الْأُمُورِ النَّافِعَ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3"/>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خاتمة والنتائ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لهدف الأساس من هذه الدراسة هو تكوين صورة متكاملة عن الابتكار اللغوي في الخطاب القرآنيّ كما تبدّى في فكر الشيخ الطاهر بن عاشور، وأراد البحث أيضًا أن يبيَّنَ أهم صور الابتكار اللغوي ومظاهره في القرآن الكريم كما تجلت في تفس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رير والتنو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غية الوصول إلى هذا الهدف انقسمت الدراسة على محورين، يسعى المحور الأول إلى تحديد مفهوم الابتكار اللغوي عند الشيخ الطاهر، وقد توصل البحث إلى أنَّ مفهوم الابتكار اللغوي يرتبط عند الطاهر بن عاشور بما لم يسبق استعماله قبلَ النصِّ القرآنيِّ، وهذا الفهم مستمد من المعنى اللغوي ل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حيل على أول الشيء، ويبدو أنَّ هذه الفكرة انبثقت في ذهن الشيخ الطاهر نتيجة بحثه عن الاختلاف والتمايز بين القرآن الكريم وكلام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ه ونثره، ومن ثمَّ، كانت هذه الفكرة تمظهرًا وتجليًا لبحثه عن إضافة جديدة في ميدان الإعجاز القرآ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من الإشارة إلى أنَّ الابتكار من مصطلحات النقد الأدبي، وهو يح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كر النق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ا لا يمكن تقليده غالبًا، فهو نقيض التقليد، ومن ثمّ فإن النص الذي يتصف بالابتكار أو الاختراع يمتاز بالأصالة التي تنتج من توافر عنصر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ق الإحساس، واستقلال التعبير وتميز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حور الثاني من البحث فقد تتبع ما وصفه الشيخ الطاهر بالابتكار سعيا إلى الوصول إلى الهدف الثاني من البحث وهو الكشف عن مرجعيات فكرة الابتكار عنده عن طريق الموازنة بين أقواله وأقوال العلماء السابق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 البحث هنا إلى أنَّ المبتكرات اللغوية القرآنية تنقسم عنده على قس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 عام يمثل أساليب شاملة يتصف بها النص القرآني ببنيته الكلية ؛ فَتَسِمُهُ بِسِمَةِ التميز والاختلاف؛ ومن ثمّ، الإعج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سم الثاني تتبدى صوره في مجموعة من المبتكرات اللغوية المتفرقة المبثوثة في تفسيره؛ فهي ليست عامة، وإنما هي مواضع مختلفة عالجها الشيخ في أثناء تفسيره، فص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ثناء تفسيره للآية التي يتناولها بالتف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فيها مبتكرا لغويًا قرآ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قصاها البحث، وقد توصل البحث إلى أن ما طرحه الشيخ الطاهر في فكرة الابتكار في اللغة القرآنية هو معيار لغوي تقويمي جديد من حيث المصطلح والمفهوم والمعالجة وآلية التوصيف، على الرغم من أننا وجدنا عند القدماء إشارات تقترب مما قدمه الطاهر من حيث المضمون؛ وإن لم تُسَمِّه بالمصطلح عينه، وهي في رأينا المتواضع تمثل المرجعيات المعرفية التي كانت تؤثر في المنظومة الفكرية للشيخ الطاهر سواء أكان ذلك على مستوى الوعي أم اللاو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هذه الإشارات كانت دافعا للشيخ الطاهر لكي يتبنى هذه الفكرة وهذا المصطلح ليبلور نظرية جديدة يفسر من خلالها الإعجاز اللغوي القرآني، مفيدا مما قدمه العلماء السابقون، ومقدما إياه في ثوب جديد وطرْحٍ جديد يُسَمّي الأشياء بأسمائها، لأننا نتفق والشيخ الطاهر في أنَّ ما هو معجزٌ لا بدَّ له من أن يكون مبتك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 بحث الشيخ الطاهر عن الابتكار – الذي يستند إلى السَّبْق والأ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دي به في كثير من الأحيان إلى البحث في تاريخية استعمال بعض الألفاظ أو التراكيب ليتمكن من وَسْمها بالابتكار، فيعالج، نتيجةً لذلك، توثيقَ بعض الأبيات الشعرية التي تتعار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ي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ؤيته، مما يؤدي به أحيانا إلى أن يبحث في حقيقتها وحقيقة نسبتها إلى عصر ما قبل الإسلام، لينتهي بأنها من شعر العصر الإسلامي أو أنها مصنوعة وليست جاهليةَ القائلِ ح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تضح من البحث أن المبتكرات اللغوية القرآنية مختلفةٌ من حيث النوع ومن حيث السبب الذي يجعل منها مبتكرة، فبعضها لفظ مبتكر وبعضها الآخر تركيب مبتكر، وفي الحالين فمسوغ الوصف بالابتكار هو الأولية، وهذه الأولية اما أن تكون أولية استعمال اللفظ بدلالة جديدة غير واردة في شعر العرب أو نثرهم، واما أن تكون أولية استعمال التركيب من حيث هو بنية جديدة في تركيبها، أو من حيث هو بنية تركيبية جديدة في دلالتها، أو بلاغ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جم الجامع في تراجم المعاصرين</w:t>
      </w:r>
      <w:r>
        <w:rPr>
          <w:rFonts w:cs="Simplified Arabic" w:ascii="Simplified Arabic" w:hAnsi="Simplified Arabic"/>
          <w:rtl w:val="true"/>
          <w:lang w:bidi="ar-IQ"/>
        </w:rPr>
        <w:t xml:space="preserve">: </w:t>
      </w:r>
      <w:r>
        <w:rPr>
          <w:rFonts w:cs="Simplified Arabic" w:ascii="Simplified Arabic" w:hAnsi="Simplified Arabic"/>
          <w:lang w:bidi="ar-IQ"/>
        </w:rPr>
        <w:t>129</w:t>
      </w:r>
      <w:r>
        <w:rPr>
          <w:rFonts w:cs="Simplified Arabic" w:ascii="Simplified Arabic" w:hAnsi="Simplified Arabic"/>
          <w:rtl w:val="true"/>
          <w:lang w:bidi="ar-IQ"/>
        </w:rPr>
        <w:t>.</w:t>
      </w:r>
    </w:p>
  </w:footnote>
  <w:footnote w:id="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نفسه</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9</w:t>
      </w:r>
      <w:r>
        <w:rPr>
          <w:rFonts w:cs="Simplified Arabic" w:ascii="Simplified Arabic" w:hAnsi="Simplified Arabic"/>
          <w:sz w:val="22"/>
          <w:szCs w:val="22"/>
          <w:rtl w:val="true"/>
          <w:lang w:bidi="ar-IQ"/>
        </w:rPr>
        <w:t>.</w:t>
      </w:r>
    </w:p>
  </w:footnote>
  <w:footnote w:id="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أعلام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cs="Simplified Arabic" w:ascii="Simplified Arabic" w:hAnsi="Simplified Arabic"/>
          <w:lang w:bidi="ar-IQ"/>
        </w:rPr>
        <w:t>174</w:t>
      </w:r>
      <w:r>
        <w:rPr>
          <w:rFonts w:ascii="Simplified Arabic" w:hAnsi="Simplified Arabic" w:cs="Simplified Arabic"/>
          <w:rtl w:val="true"/>
          <w:lang w:bidi="ar-IQ"/>
        </w:rPr>
        <w:t>و الوفيات والأحداث</w:t>
      </w:r>
      <w:r>
        <w:rPr>
          <w:rFonts w:cs="Simplified Arabic" w:ascii="Simplified Arabic" w:hAnsi="Simplified Arabic"/>
          <w:rtl w:val="true"/>
          <w:lang w:bidi="ar-IQ"/>
        </w:rPr>
        <w:t xml:space="preserve">: </w:t>
      </w:r>
      <w:r>
        <w:rPr>
          <w:rFonts w:cs="Simplified Arabic" w:ascii="Simplified Arabic" w:hAnsi="Simplified Arabic"/>
          <w:lang w:bidi="ar-IQ"/>
        </w:rPr>
        <w:t>209</w:t>
      </w:r>
      <w:r>
        <w:rPr>
          <w:rFonts w:cs="Simplified Arabic" w:ascii="Simplified Arabic" w:hAnsi="Simplified Arabic"/>
          <w:rtl w:val="true"/>
          <w:lang w:bidi="ar-IQ"/>
        </w:rPr>
        <w:t>.</w:t>
      </w:r>
    </w:p>
  </w:footnote>
  <w:footnote w:id="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أعلام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cs="Simplified Arabic" w:ascii="Simplified Arabic" w:hAnsi="Simplified Arabic"/>
          <w:lang w:bidi="ar-IQ"/>
        </w:rPr>
        <w:t>17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فيات والأحداث</w:t>
      </w:r>
      <w:r>
        <w:rPr>
          <w:rFonts w:cs="Simplified Arabic" w:ascii="Simplified Arabic" w:hAnsi="Simplified Arabic"/>
          <w:rtl w:val="true"/>
          <w:lang w:bidi="ar-IQ"/>
        </w:rPr>
        <w:t xml:space="preserve">: </w:t>
      </w:r>
      <w:r>
        <w:rPr>
          <w:rFonts w:cs="Simplified Arabic" w:ascii="Simplified Arabic" w:hAnsi="Simplified Arabic"/>
          <w:lang w:bidi="ar-IQ"/>
        </w:rPr>
        <w:t>209</w:t>
      </w:r>
      <w:r>
        <w:rPr>
          <w:rFonts w:cs="Simplified Arabic" w:ascii="Simplified Arabic" w:hAnsi="Simplified Arabic"/>
          <w:rtl w:val="true"/>
          <w:lang w:bidi="ar-IQ"/>
        </w:rPr>
        <w:t>.</w:t>
      </w:r>
    </w:p>
  </w:footnote>
  <w:footnote w:id="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جم الجامع في تراجم المعاصرين</w:t>
      </w:r>
      <w:r>
        <w:rPr>
          <w:rFonts w:cs="Simplified Arabic" w:ascii="Simplified Arabic" w:hAnsi="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w:t>
      </w:r>
      <w:r>
        <w:rPr>
          <w:rFonts w:cs="Simplified Arabic" w:ascii="Simplified Arabic" w:hAnsi="Simplified Arabic"/>
          <w:rtl w:val="true"/>
        </w:rPr>
        <w:t xml:space="preserve"> </w:t>
      </w:r>
    </w:p>
  </w:footnote>
  <w:footnote w:id="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w:t>
      </w:r>
    </w:p>
  </w:footnote>
  <w:footnote w:id="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جم الجامع في تراجم المعاصرين</w:t>
      </w:r>
      <w:r>
        <w:rPr>
          <w:rFonts w:cs="Simplified Arabic" w:ascii="Simplified Arabic" w:hAnsi="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w:t>
      </w:r>
    </w:p>
  </w:footnote>
  <w:footnote w:id="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المعجم الجامع في تراجم المعاصرين</w:t>
      </w:r>
      <w:r>
        <w:rPr>
          <w:rFonts w:cs="Simplified Arabic" w:ascii="Simplified Arabic" w:hAnsi="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w:t>
      </w:r>
      <w:r>
        <w:rPr>
          <w:rFonts w:cs="Simplified Arabic" w:ascii="Simplified Arabic" w:hAnsi="Simplified Arabic"/>
          <w:rtl w:val="true"/>
        </w:rPr>
        <w:t xml:space="preserve"> </w:t>
      </w:r>
    </w:p>
  </w:footnote>
  <w:footnote w:id="10">
    <w:p>
      <w:pPr>
        <w:pStyle w:val="Footnote"/>
        <w:spacing w:lineRule="exact" w:line="320"/>
        <w:ind w:left="238" w:right="0" w:hanging="238"/>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تحرير والتنوير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footnote>
  <w:footnote w:id="11">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footnote>
  <w:footnote w:id="12">
    <w:p>
      <w:pPr>
        <w:pStyle w:val="Footnote"/>
        <w:spacing w:lineRule="exact" w:line="320"/>
        <w:ind w:left="238" w:right="0" w:hanging="238"/>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footnote>
  <w:footnote w:id="13">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p>
  </w:footnote>
  <w:footnote w:id="14">
    <w:p>
      <w:pPr>
        <w:pStyle w:val="Footnote"/>
        <w:spacing w:lineRule="exact" w:line="320"/>
        <w:ind w:left="238" w:right="0" w:hanging="238"/>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تحرير والتنوير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footnote>
  <w:footnote w:id="15">
    <w:p>
      <w:pPr>
        <w:pStyle w:val="Footnote"/>
        <w:spacing w:lineRule="exact" w:line="320"/>
        <w:ind w:left="238" w:right="0" w:hanging="238"/>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footnote>
  <w:footnote w:id="1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نفسه</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15</w:t>
      </w:r>
      <w:r>
        <w:rPr>
          <w:rFonts w:cs="Simplified Arabic" w:ascii="Simplified Arabic" w:hAnsi="Simplified Arabic"/>
          <w:rtl w:val="true"/>
          <w:lang w:bidi="ar-IQ"/>
        </w:rPr>
        <w:t>.</w:t>
      </w:r>
    </w:p>
  </w:footnote>
  <w:footnote w:id="1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نفسه</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15</w:t>
      </w:r>
      <w:r>
        <w:rPr>
          <w:rFonts w:cs="Simplified Arabic" w:ascii="Simplified Arabic" w:hAnsi="Simplified Arabic"/>
          <w:rtl w:val="true"/>
          <w:lang w:bidi="ar-IQ"/>
        </w:rPr>
        <w:t>.</w:t>
      </w:r>
      <w:r>
        <w:rPr>
          <w:rFonts w:cs="Simplified Arabic" w:ascii="Simplified Arabic" w:hAnsi="Simplified Arabic"/>
          <w:rtl w:val="true"/>
        </w:rPr>
        <w:t xml:space="preserve"> </w:t>
      </w:r>
    </w:p>
  </w:footnote>
  <w:footnote w:id="1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نفسه</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10</w:t>
      </w:r>
      <w:r>
        <w:rPr>
          <w:rFonts w:cs="Simplified Arabic" w:ascii="Simplified Arabic" w:hAnsi="Simplified Arabic"/>
          <w:rtl w:val="true"/>
          <w:lang w:bidi="ar-IQ"/>
        </w:rPr>
        <w:t>.</w:t>
      </w:r>
    </w:p>
  </w:footnote>
  <w:footnote w:id="1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01</w:t>
      </w:r>
      <w:r>
        <w:rPr>
          <w:rFonts w:ascii="Simplified Arabic" w:hAnsi="Simplified Arabic" w:cs="Simplified Arabic"/>
          <w:rtl w:val="true"/>
          <w:lang w:bidi="ar-IQ"/>
        </w:rPr>
        <w:t>، 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rtl w:val="true"/>
          <w:lang w:bidi="ar-IQ"/>
        </w:rPr>
        <w:t>، ومعترك الأقران</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4</w:t>
      </w:r>
      <w:r>
        <w:rPr>
          <w:rFonts w:ascii="Simplified Arabic" w:hAnsi="Simplified Arabic" w:cs="Simplified Arabic"/>
          <w:rtl w:val="true"/>
          <w:lang w:bidi="ar-IQ"/>
        </w:rPr>
        <w:t>، وأسرار ترتيب القرآن</w:t>
      </w:r>
      <w:r>
        <w:rPr>
          <w:rFonts w:cs="Simplified Arabic" w:ascii="Simplified Arabic" w:hAnsi="Simplified Arabic"/>
          <w:rtl w:val="true"/>
          <w:lang w:bidi="ar-IQ"/>
        </w:rPr>
        <w:t xml:space="preserve">: </w:t>
      </w:r>
      <w:r>
        <w:rPr>
          <w:rFonts w:cs="Simplified Arabic" w:ascii="Simplified Arabic" w:hAnsi="Simplified Arabic"/>
          <w:lang w:bidi="ar-IQ"/>
        </w:rPr>
        <w:t>22</w:t>
      </w:r>
      <w:r>
        <w:rPr>
          <w:rFonts w:cs="Simplified Arabic" w:ascii="Simplified Arabic" w:hAnsi="Simplified Arabic"/>
          <w:rtl w:val="true"/>
          <w:lang w:bidi="ar-IQ"/>
        </w:rPr>
        <w:t>.</w:t>
      </w:r>
    </w:p>
  </w:footnote>
  <w:footnote w:id="2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عين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364</w:t>
      </w:r>
      <w:r>
        <w:rPr>
          <w:rFonts w:cs="Simplified Arabic" w:ascii="Simplified Arabic" w:hAnsi="Simplified Arabic"/>
          <w:rtl w:val="true"/>
          <w:lang w:bidi="ar-IQ"/>
        </w:rPr>
        <w:t xml:space="preserve"> – </w:t>
      </w:r>
      <w:r>
        <w:rPr>
          <w:rFonts w:cs="Simplified Arabic" w:ascii="Simplified Arabic" w:hAnsi="Simplified Arabic"/>
          <w:lang w:bidi="ar-IQ"/>
        </w:rPr>
        <w:t>365</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هرة اللغة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26</w:t>
      </w:r>
      <w:r>
        <w:rPr>
          <w:rFonts w:ascii="Simplified Arabic" w:hAnsi="Simplified Arabic" w:cs="Simplified Arabic"/>
          <w:rtl w:val="true"/>
          <w:lang w:bidi="ar-IQ"/>
        </w:rPr>
        <w:t xml:space="preserve">، والصحاح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596</w:t>
      </w:r>
      <w:r>
        <w:rPr>
          <w:rFonts w:cs="Simplified Arabic" w:ascii="Simplified Arabic" w:hAnsi="Simplified Arabic"/>
          <w:rtl w:val="true"/>
          <w:lang w:bidi="ar-IQ"/>
        </w:rPr>
        <w:t>-</w:t>
      </w:r>
      <w:r>
        <w:rPr>
          <w:rFonts w:cs="Simplified Arabic" w:ascii="Simplified Arabic" w:hAnsi="Simplified Arabic"/>
          <w:lang w:bidi="ar-IQ"/>
        </w:rPr>
        <w:t>597</w:t>
      </w:r>
      <w:r>
        <w:rPr>
          <w:rFonts w:ascii="Simplified Arabic" w:hAnsi="Simplified Arabic" w:cs="Simplified Arabic"/>
          <w:rtl w:val="true"/>
          <w:lang w:bidi="ar-IQ"/>
        </w:rPr>
        <w:t xml:space="preserve">، ولسان العرب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76</w:t>
      </w:r>
      <w:r>
        <w:rPr>
          <w:rFonts w:cs="Simplified Arabic" w:ascii="Simplified Arabic" w:hAnsi="Simplified Arabic"/>
          <w:rtl w:val="true"/>
          <w:lang w:bidi="ar-IQ"/>
        </w:rPr>
        <w:t>.</w:t>
      </w:r>
    </w:p>
  </w:footnote>
  <w:footnote w:id="2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ند أحمد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cs="Simplified Arabic" w:ascii="Simplified Arabic" w:hAnsi="Simplified Arabic"/>
          <w:lang w:bidi="ar-IQ"/>
        </w:rPr>
        <w:t>83</w:t>
      </w:r>
      <w:r>
        <w:rPr>
          <w:rFonts w:ascii="Simplified Arabic" w:hAnsi="Simplified Arabic" w:cs="Simplified Arabic"/>
          <w:rtl w:val="true"/>
          <w:lang w:bidi="ar-IQ"/>
        </w:rPr>
        <w:t>، بلفظ اخر،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عَنِ النَّبِيِّ صَلَّى اللهُ عَلَيْهِ وَسَلَّمَ قَالَ</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ا كَانَ يَوْمُ الْجُمُعَةِ فَغَسَلَ أَحَدُكُمْ رَأْسَهُ، وَاغْتَسَلَ، ثُمَّ غَدَا أَوْ ابْتَكَرَ، ثُمَّ دَنَا فَاسْتَمَعَ، وَأَنْصَتَ، كَانَ لَهُ بِكُلِّ خُطْوَةٍ خَطَاهَا، كَصِيَامِ سَنَةٍ، وَقِيَا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في</w:t>
      </w:r>
      <w:r>
        <w:rPr>
          <w:rFonts w:cs="Simplified Arabic" w:ascii="Simplified Arabic" w:hAnsi="Simplified Arabic"/>
          <w:rtl w:val="true"/>
        </w:rPr>
        <w:t xml:space="preserve">: </w:t>
      </w:r>
      <w:r>
        <w:rPr>
          <w:rFonts w:ascii="Simplified Arabic" w:hAnsi="Simplified Arabic" w:cs="Simplified Arabic"/>
          <w:rtl w:val="true"/>
        </w:rPr>
        <w:t xml:space="preserve">المعجم الكبير للطبراني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16</w:t>
      </w:r>
      <w:r>
        <w:rPr>
          <w:rFonts w:cs="Simplified Arabic" w:ascii="Simplified Arabic" w:hAnsi="Simplified Arabic"/>
          <w:rtl w:val="true"/>
        </w:rPr>
        <w:t xml:space="preserve">: </w:t>
      </w:r>
      <w:r>
        <w:rPr>
          <w:rFonts w:ascii="Simplified Arabic" w:hAnsi="Simplified Arabic" w:cs="Simplified Arabic"/>
          <w:rtl w:val="true"/>
        </w:rPr>
        <w:t>عنِ النَّبِيِّ صَلَّى اللهُ عَلَيْهِ وَسَلَّمَ، قَالَ</w:t>
      </w:r>
      <w:r>
        <w:rPr>
          <w:rFonts w:cs="Simplified Arabic" w:ascii="Simplified Arabic" w:hAnsi="Simplified Arabic"/>
          <w:rtl w:val="true"/>
        </w:rPr>
        <w:t>: «</w:t>
      </w:r>
      <w:r>
        <w:rPr>
          <w:rFonts w:ascii="Simplified Arabic" w:hAnsi="Simplified Arabic" w:cs="Simplified Arabic"/>
          <w:rtl w:val="true"/>
        </w:rPr>
        <w:t>مَنْ غَسَّلَ وَاغْتَسَلَ يَوْمَ الْجُمُعَةِ، ثُمَّ غَدَا، أَوْ رَاحَ، أَوِ ابْتَكَرَ، ثُمَّ دَنَا وَأَنْصَتَ وَاسْتَمَعَ، كَانَ لَهُ بِقَدْرِ كُلِّ خُطْوَةٍ يَخْطُوهَا كَأَجْرِ قِيَامِ سَنَةٍ، وَصِيَامِ سَنَةٍ</w:t>
      </w:r>
      <w:r>
        <w:rPr>
          <w:rFonts w:cs="Simplified Arabic" w:ascii="Simplified Arabic" w:hAnsi="Simplified Arabic"/>
          <w:rtl w:val="true"/>
        </w:rPr>
        <w:t xml:space="preserve">» </w:t>
      </w:r>
    </w:p>
  </w:footnote>
  <w:footnote w:id="2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هذيب اللغة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127</w:t>
      </w:r>
      <w:r>
        <w:rPr>
          <w:rFonts w:cs="Simplified Arabic" w:ascii="Simplified Arabic" w:hAnsi="Simplified Arabic"/>
          <w:rtl w:val="true"/>
        </w:rPr>
        <w:t>-</w:t>
      </w:r>
      <w:r>
        <w:rPr>
          <w:rFonts w:cs="Simplified Arabic" w:ascii="Simplified Arabic" w:hAnsi="Simplified Arabic"/>
          <w:lang w:bidi="ar-IQ"/>
        </w:rPr>
        <w:t>128</w:t>
      </w:r>
      <w:r>
        <w:rPr>
          <w:rFonts w:cs="Simplified Arabic" w:ascii="Simplified Arabic" w:hAnsi="Simplified Arabic"/>
          <w:rtl w:val="true"/>
          <w:lang w:bidi="ar-IQ"/>
        </w:rPr>
        <w:t>.</w:t>
      </w:r>
    </w:p>
  </w:footnote>
  <w:footnote w:id="2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مقاييس اللغة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87</w:t>
      </w:r>
      <w:r>
        <w:rPr>
          <w:rFonts w:cs="Simplified Arabic" w:ascii="Simplified Arabic" w:hAnsi="Simplified Arabic"/>
          <w:sz w:val="22"/>
          <w:szCs w:val="22"/>
          <w:rtl w:val="true"/>
          <w:lang w:bidi="ar-IQ"/>
        </w:rPr>
        <w:t>.</w:t>
      </w:r>
    </w:p>
  </w:footnote>
  <w:footnote w:id="24">
    <w:p>
      <w:pPr>
        <w:pStyle w:val="Footnote"/>
        <w:ind w:left="237" w:right="-426"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الحديث بهذا اللفظ ف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ريب الحديث للخطابي </w:t>
      </w:r>
      <w:r>
        <w:rPr>
          <w:rFonts w:cs="Simplified Arabic" w:ascii="Simplified Arabic" w:hAnsi="Simplified Arabic"/>
          <w:sz w:val="22"/>
          <w:szCs w:val="22"/>
        </w:rPr>
        <w:t>3/321</w:t>
      </w:r>
      <w:r>
        <w:rPr>
          <w:rFonts w:ascii="Simplified Arabic" w:hAnsi="Simplified Arabic" w:cs="Simplified Arabic"/>
          <w:sz w:val="22"/>
          <w:sz w:val="22"/>
          <w:szCs w:val="22"/>
          <w:rtl w:val="true"/>
        </w:rPr>
        <w:t xml:space="preserve">، وغريب الحديث لابن الجوزي </w:t>
      </w:r>
      <w:r>
        <w:rPr>
          <w:rFonts w:cs="Simplified Arabic" w:ascii="Simplified Arabic" w:hAnsi="Simplified Arabic"/>
          <w:sz w:val="22"/>
          <w:szCs w:val="22"/>
        </w:rPr>
        <w:t>1/84</w:t>
      </w:r>
      <w:r>
        <w:rPr>
          <w:rFonts w:ascii="Simplified Arabic" w:hAnsi="Simplified Arabic" w:cs="Simplified Arabic"/>
          <w:sz w:val="22"/>
          <w:sz w:val="22"/>
          <w:szCs w:val="22"/>
          <w:rtl w:val="true"/>
        </w:rPr>
        <w:t xml:space="preserve">، والنهاية في غريب الحديث والأثر </w:t>
      </w:r>
      <w:r>
        <w:rPr>
          <w:rFonts w:cs="Simplified Arabic" w:ascii="Simplified Arabic" w:hAnsi="Simplified Arabic"/>
          <w:sz w:val="22"/>
          <w:szCs w:val="22"/>
        </w:rPr>
        <w:t>1/149</w:t>
      </w:r>
      <w:r>
        <w:rPr>
          <w:rFonts w:cs="Simplified Arabic" w:ascii="Simplified Arabic" w:hAnsi="Simplified Arabic"/>
          <w:sz w:val="22"/>
          <w:szCs w:val="22"/>
          <w:rtl w:val="true"/>
          <w:lang w:bidi="ar-IQ"/>
        </w:rPr>
        <w:t>.</w:t>
      </w:r>
    </w:p>
  </w:footnote>
  <w:footnote w:id="2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لسان العرب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7</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w:t>
      </w:r>
    </w:p>
  </w:footnote>
  <w:footnote w:id="2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القاموس المحيط</w:t>
      </w:r>
      <w:r>
        <w:rPr>
          <w:rFonts w:cs="Simplified Arabic" w:ascii="Simplified Arabic" w:hAnsi="Simplified Arabic"/>
          <w:rtl w:val="true"/>
          <w:lang w:bidi="ar-IQ"/>
        </w:rPr>
        <w:t xml:space="preserve">: </w:t>
      </w:r>
      <w:r>
        <w:rPr>
          <w:rFonts w:cs="Simplified Arabic" w:ascii="Simplified Arabic" w:hAnsi="Simplified Arabic"/>
          <w:lang w:bidi="ar-IQ"/>
        </w:rPr>
        <w:t>353</w:t>
      </w:r>
      <w:r>
        <w:rPr>
          <w:rFonts w:cs="Simplified Arabic" w:ascii="Simplified Arabic" w:hAnsi="Simplified Arabic"/>
          <w:rtl w:val="true"/>
          <w:lang w:bidi="ar-IQ"/>
        </w:rPr>
        <w:t>-</w:t>
      </w:r>
      <w:r>
        <w:rPr>
          <w:rFonts w:cs="Simplified Arabic" w:ascii="Simplified Arabic" w:hAnsi="Simplified Arabic"/>
          <w:lang w:bidi="ar-IQ"/>
        </w:rPr>
        <w:t>354</w:t>
      </w:r>
      <w:r>
        <w:rPr>
          <w:rFonts w:ascii="Simplified Arabic" w:hAnsi="Simplified Arabic" w:cs="Simplified Arabic"/>
          <w:rtl w:val="true"/>
          <w:lang w:bidi="ar-IQ"/>
        </w:rPr>
        <w:t xml:space="preserve">، وتاج العروس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236</w:t>
      </w:r>
      <w:r>
        <w:rPr>
          <w:rFonts w:cs="Simplified Arabic" w:ascii="Simplified Arabic" w:hAnsi="Simplified Arabic"/>
          <w:rtl w:val="true"/>
          <w:lang w:bidi="ar-IQ"/>
        </w:rPr>
        <w:t>.</w:t>
      </w:r>
    </w:p>
  </w:footnote>
  <w:footnote w:id="2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اج العروس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241</w:t>
      </w:r>
      <w:r>
        <w:rPr>
          <w:rFonts w:cs="Simplified Arabic" w:ascii="Simplified Arabic" w:hAnsi="Simplified Arabic"/>
          <w:rtl w:val="true"/>
          <w:lang w:bidi="ar-IQ"/>
        </w:rPr>
        <w:t xml:space="preserve">- </w:t>
      </w:r>
      <w:r>
        <w:rPr>
          <w:rFonts w:cs="Simplified Arabic" w:ascii="Simplified Arabic" w:hAnsi="Simplified Arabic"/>
          <w:lang w:bidi="ar-IQ"/>
        </w:rPr>
        <w:t>246</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اس البلاغة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72</w:t>
      </w:r>
      <w:r>
        <w:rPr>
          <w:rFonts w:ascii="Simplified Arabic" w:hAnsi="Simplified Arabic" w:cs="Simplified Arabic"/>
          <w:rtl w:val="true"/>
          <w:lang w:bidi="ar-IQ"/>
        </w:rPr>
        <w:t>، والمغرب في ترتيب المعرب</w:t>
      </w:r>
      <w:r>
        <w:rPr>
          <w:rFonts w:cs="Simplified Arabic" w:ascii="Simplified Arabic" w:hAnsi="Simplified Arabic"/>
          <w:rtl w:val="true"/>
          <w:lang w:bidi="ar-IQ"/>
        </w:rPr>
        <w:t xml:space="preserve">: </w:t>
      </w:r>
      <w:r>
        <w:rPr>
          <w:rFonts w:cs="Simplified Arabic" w:ascii="Simplified Arabic" w:hAnsi="Simplified Arabic"/>
          <w:lang w:bidi="ar-IQ"/>
        </w:rPr>
        <w:t>340</w:t>
      </w:r>
      <w:r>
        <w:rPr>
          <w:rFonts w:cs="Simplified Arabic" w:ascii="Simplified Arabic" w:hAnsi="Simplified Arabic"/>
          <w:rtl w:val="true"/>
          <w:lang w:bidi="ar-IQ"/>
        </w:rPr>
        <w:t>.</w:t>
      </w:r>
    </w:p>
  </w:footnote>
  <w:footnote w:id="2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w:t>
      </w:r>
    </w:p>
  </w:footnote>
  <w:footnote w:id="29">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2</w:t>
      </w:r>
      <w:r>
        <w:rPr>
          <w:rFonts w:cs="Simplified Arabic" w:ascii="Simplified Arabic" w:hAnsi="Simplified Arabic"/>
          <w:sz w:val="22"/>
          <w:szCs w:val="22"/>
          <w:rtl w:val="true"/>
          <w:lang w:bidi="ar-IQ"/>
        </w:rPr>
        <w:t>.</w:t>
      </w:r>
    </w:p>
  </w:footnote>
  <w:footnote w:id="3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بتكار في الأدب والفنون</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9</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1</w:t>
      </w:r>
      <w:r>
        <w:rPr>
          <w:rFonts w:cs="Simplified Arabic" w:ascii="Simplified Arabic" w:hAnsi="Simplified Arabic"/>
          <w:sz w:val="22"/>
          <w:szCs w:val="22"/>
          <w:rtl w:val="true"/>
          <w:lang w:bidi="ar-IQ"/>
        </w:rPr>
        <w:t>.</w:t>
      </w:r>
    </w:p>
  </w:footnote>
  <w:footnote w:id="3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بن سناء الملك ومشكلة العقم والابتكار في الشع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2</w:t>
      </w:r>
      <w:r>
        <w:rPr>
          <w:rFonts w:cs="Simplified Arabic" w:ascii="Simplified Arabic" w:hAnsi="Simplified Arabic"/>
          <w:sz w:val="22"/>
          <w:szCs w:val="22"/>
          <w:rtl w:val="true"/>
          <w:lang w:bidi="ar-IQ"/>
        </w:rPr>
        <w:t xml:space="preserve">. </w:t>
      </w:r>
    </w:p>
  </w:footnote>
  <w:footnote w:id="3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3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3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3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إعجاز القرآن للباقلاني</w:t>
      </w:r>
      <w:r>
        <w:rPr>
          <w:rFonts w:cs="Simplified Arabic" w:ascii="Simplified Arabic" w:hAnsi="Simplified Arabic"/>
          <w:rtl w:val="true"/>
          <w:lang w:bidi="ar-IQ"/>
        </w:rPr>
        <w:t>:</w:t>
      </w:r>
      <w:r>
        <w:rPr>
          <w:rFonts w:cs="Simplified Arabic" w:ascii="Simplified Arabic" w:hAnsi="Simplified Arabic"/>
          <w:lang w:bidi="ar-IQ"/>
        </w:rPr>
        <w:t>243</w:t>
      </w:r>
      <w:r>
        <w:rPr>
          <w:rFonts w:cs="Simplified Arabic" w:ascii="Simplified Arabic" w:hAnsi="Simplified Arabic"/>
          <w:rtl w:val="true"/>
          <w:lang w:bidi="ar-IQ"/>
        </w:rPr>
        <w:t>.</w:t>
      </w:r>
    </w:p>
  </w:footnote>
  <w:footnote w:id="3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شفا بتعريف حقوق المصطفى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64</w:t>
      </w:r>
      <w:r>
        <w:rPr>
          <w:rFonts w:cs="Simplified Arabic" w:ascii="Simplified Arabic" w:hAnsi="Simplified Arabic"/>
          <w:rtl w:val="true"/>
          <w:lang w:bidi="ar-IQ"/>
        </w:rPr>
        <w:t>.</w:t>
      </w:r>
    </w:p>
  </w:footnote>
  <w:footnote w:id="3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فسير الراغب الأصفهاني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44</w:t>
      </w:r>
      <w:r>
        <w:rPr>
          <w:rFonts w:cs="Simplified Arabic" w:ascii="Simplified Arabic" w:hAnsi="Simplified Arabic"/>
          <w:rtl w:val="true"/>
          <w:lang w:bidi="ar-IQ"/>
        </w:rPr>
        <w:t>.</w:t>
      </w:r>
    </w:p>
  </w:footnote>
  <w:footnote w:id="3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جامع لأحكا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73</w:t>
      </w:r>
      <w:r>
        <w:rPr>
          <w:rFonts w:cs="Simplified Arabic" w:ascii="Simplified Arabic" w:hAnsi="Simplified Arabic"/>
          <w:rtl w:val="true"/>
          <w:lang w:bidi="ar-IQ"/>
        </w:rPr>
        <w:t>.</w:t>
      </w:r>
    </w:p>
  </w:footnote>
  <w:footnote w:id="3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98</w:t>
      </w:r>
      <w:r>
        <w:rPr>
          <w:rFonts w:cs="Simplified Arabic" w:ascii="Simplified Arabic" w:hAnsi="Simplified Arabic"/>
          <w:rtl w:val="true"/>
          <w:lang w:bidi="ar-IQ"/>
        </w:rPr>
        <w:t>.</w:t>
      </w:r>
    </w:p>
  </w:footnote>
  <w:footnote w:id="4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معترك الأقرا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w:t>
      </w:r>
    </w:p>
  </w:footnote>
  <w:footnote w:id="4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إتقان في علوم القرآن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w:t>
      </w:r>
    </w:p>
  </w:footnote>
  <w:footnote w:id="4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4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44">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170</w:t>
      </w:r>
      <w:r>
        <w:rPr>
          <w:rFonts w:cs="Simplified Arabic" w:ascii="Simplified Arabic" w:hAnsi="Simplified Arabic"/>
          <w:rtl w:val="true"/>
          <w:lang w:bidi="ar-IQ"/>
        </w:rPr>
        <w:t>.</w:t>
      </w:r>
    </w:p>
  </w:footnote>
  <w:footnote w:id="45">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كشاف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553</w:t>
      </w:r>
      <w:r>
        <w:rPr>
          <w:rFonts w:cs="Simplified Arabic" w:ascii="Simplified Arabic" w:hAnsi="Simplified Arabic"/>
          <w:rtl w:val="true"/>
          <w:lang w:bidi="ar-IQ"/>
        </w:rPr>
        <w:t xml:space="preserve">- </w:t>
      </w:r>
      <w:r>
        <w:rPr>
          <w:rFonts w:cs="Simplified Arabic" w:ascii="Simplified Arabic" w:hAnsi="Simplified Arabic"/>
          <w:lang w:bidi="ar-IQ"/>
        </w:rPr>
        <w:t>554</w:t>
      </w:r>
      <w:r>
        <w:rPr>
          <w:rFonts w:cs="Simplified Arabic" w:ascii="Simplified Arabic" w:hAnsi="Simplified Arabic"/>
          <w:rtl w:val="true"/>
          <w:lang w:bidi="ar-IQ"/>
        </w:rPr>
        <w:t>.</w:t>
      </w:r>
    </w:p>
  </w:footnote>
  <w:footnote w:id="46">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47">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531</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532</w:t>
      </w:r>
      <w:r>
        <w:rPr>
          <w:rFonts w:cs="Simplified Arabic" w:ascii="Simplified Arabic" w:hAnsi="Simplified Arabic"/>
          <w:rtl w:val="true"/>
        </w:rPr>
        <w:t>.</w:t>
      </w:r>
    </w:p>
  </w:footnote>
  <w:footnote w:id="48">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49">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كشاف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cs="Simplified Arabic" w:ascii="Simplified Arabic" w:hAnsi="Simplified Arabic"/>
          <w:lang w:bidi="ar-IQ"/>
        </w:rPr>
        <w:t>98</w:t>
      </w:r>
      <w:r>
        <w:rPr>
          <w:rFonts w:cs="Simplified Arabic" w:ascii="Simplified Arabic" w:hAnsi="Simplified Arabic"/>
          <w:rtl w:val="true"/>
          <w:lang w:bidi="ar-IQ"/>
        </w:rPr>
        <w:t>.</w:t>
      </w:r>
      <w:r>
        <w:rPr>
          <w:rFonts w:ascii="Simplified Arabic" w:hAnsi="Simplified Arabic" w:cs="Simplified Arabic"/>
          <w:rtl w:val="true"/>
          <w:lang w:bidi="ar-IQ"/>
        </w:rPr>
        <w:t>ونقل الشيخ الطاهر بعضه 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86</w:t>
      </w:r>
      <w:r>
        <w:rPr>
          <w:rFonts w:cs="Simplified Arabic" w:ascii="Simplified Arabic" w:hAnsi="Simplified Arabic"/>
          <w:rtl w:val="true"/>
          <w:lang w:bidi="ar-IQ"/>
        </w:rPr>
        <w:t>.</w:t>
      </w:r>
    </w:p>
  </w:footnote>
  <w:footnote w:id="5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إعجاز القرآن</w:t>
      </w:r>
      <w:r>
        <w:rPr>
          <w:rFonts w:cs="Simplified Arabic" w:ascii="Simplified Arabic" w:hAnsi="Simplified Arabic"/>
          <w:rtl w:val="true"/>
          <w:lang w:bidi="ar-IQ"/>
        </w:rPr>
        <w:t xml:space="preserve">: </w:t>
      </w:r>
      <w:r>
        <w:rPr>
          <w:rFonts w:cs="Simplified Arabic" w:ascii="Simplified Arabic" w:hAnsi="Simplified Arabic"/>
          <w:lang w:bidi="ar-IQ"/>
        </w:rPr>
        <w:t>257</w:t>
      </w:r>
      <w:r>
        <w:rPr>
          <w:rFonts w:ascii="Simplified Arabic" w:hAnsi="Simplified Arabic" w:cs="Simplified Arabic"/>
          <w:rtl w:val="true"/>
          <w:lang w:bidi="ar-IQ"/>
        </w:rPr>
        <w:t xml:space="preserve">، والبرهان في علو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64</w:t>
      </w:r>
      <w:r>
        <w:rPr>
          <w:rFonts w:cs="Simplified Arabic" w:ascii="Simplified Arabic" w:hAnsi="Simplified Arabic"/>
          <w:rtl w:val="true"/>
          <w:lang w:bidi="ar-IQ"/>
        </w:rPr>
        <w:t>.</w:t>
      </w:r>
    </w:p>
  </w:footnote>
  <w:footnote w:id="5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64</w:t>
      </w:r>
      <w:r>
        <w:rPr>
          <w:rFonts w:cs="Simplified Arabic" w:ascii="Simplified Arabic" w:hAnsi="Simplified Arabic"/>
          <w:rtl w:val="true"/>
          <w:lang w:bidi="ar-IQ"/>
        </w:rPr>
        <w:t xml:space="preserve">- </w:t>
      </w:r>
      <w:r>
        <w:rPr>
          <w:rFonts w:cs="Simplified Arabic" w:ascii="Simplified Arabic" w:hAnsi="Simplified Arabic"/>
          <w:lang w:bidi="ar-IQ"/>
        </w:rPr>
        <w:t>265</w:t>
      </w:r>
      <w:r>
        <w:rPr>
          <w:rFonts w:cs="Simplified Arabic" w:ascii="Simplified Arabic" w:hAnsi="Simplified Arabic"/>
          <w:rtl w:val="true"/>
          <w:lang w:bidi="ar-IQ"/>
        </w:rPr>
        <w:t>.</w:t>
      </w:r>
    </w:p>
  </w:footnote>
  <w:footnote w:id="5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5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p>
  </w:footnote>
  <w:footnote w:id="5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شفا بتعريف حقوق المصطفى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64</w:t>
      </w:r>
      <w:r>
        <w:rPr>
          <w:rFonts w:cs="Simplified Arabic" w:ascii="Simplified Arabic" w:hAnsi="Simplified Arabic"/>
          <w:rtl w:val="true"/>
          <w:lang w:bidi="ar-IQ"/>
        </w:rPr>
        <w:t>.</w:t>
      </w:r>
    </w:p>
  </w:footnote>
  <w:footnote w:id="5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بصائر ذوي التمييز</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71</w:t>
      </w:r>
      <w:r>
        <w:rPr>
          <w:rFonts w:cs="Simplified Arabic" w:ascii="Simplified Arabic" w:hAnsi="Simplified Arabic"/>
          <w:rtl w:val="true"/>
          <w:lang w:bidi="ar-IQ"/>
        </w:rPr>
        <w:t>.</w:t>
      </w:r>
    </w:p>
  </w:footnote>
  <w:footnote w:id="5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اريخ آداب العرب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96</w:t>
      </w:r>
      <w:r>
        <w:rPr>
          <w:rFonts w:cs="Simplified Arabic" w:ascii="Simplified Arabic" w:hAnsi="Simplified Arabic"/>
          <w:rtl w:val="true"/>
          <w:lang w:bidi="ar-IQ"/>
        </w:rPr>
        <w:t>.</w:t>
      </w:r>
    </w:p>
  </w:footnote>
  <w:footnote w:id="5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شعراء الصعاليك في العصر الجاهلي</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7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81</w:t>
      </w:r>
      <w:r>
        <w:rPr>
          <w:rFonts w:ascii="Simplified Arabic" w:hAnsi="Simplified Arabic" w:cs="Simplified Arabic"/>
          <w:sz w:val="22"/>
          <w:sz w:val="22"/>
          <w:szCs w:val="22"/>
          <w:rtl w:val="true"/>
          <w:lang w:bidi="ar-IQ"/>
        </w:rPr>
        <w:t xml:space="preserve">، وتاريخ آداب العرب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97</w:t>
      </w:r>
      <w:r>
        <w:rPr>
          <w:rFonts w:ascii="Simplified Arabic" w:hAnsi="Simplified Arabic" w:cs="Simplified Arabic"/>
          <w:sz w:val="22"/>
          <w:sz w:val="22"/>
          <w:szCs w:val="22"/>
          <w:rtl w:val="true"/>
          <w:lang w:bidi="ar-IQ"/>
        </w:rPr>
        <w:t>، والفن ومذاهبه في النثر العربي</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6</w:t>
      </w:r>
      <w:r>
        <w:rPr>
          <w:rFonts w:cs="Simplified Arabic" w:ascii="Simplified Arabic" w:hAnsi="Simplified Arabic"/>
          <w:sz w:val="22"/>
          <w:szCs w:val="22"/>
          <w:rtl w:val="true"/>
          <w:lang w:bidi="ar-IQ"/>
        </w:rPr>
        <w:t>.</w:t>
      </w:r>
    </w:p>
  </w:footnote>
  <w:footnote w:id="5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1</w:t>
      </w:r>
      <w:r>
        <w:rPr>
          <w:rFonts w:cs="Simplified Arabic" w:ascii="Simplified Arabic" w:hAnsi="Simplified Arabic"/>
          <w:sz w:val="22"/>
          <w:szCs w:val="22"/>
          <w:rtl w:val="true"/>
          <w:lang w:bidi="ar-IQ"/>
        </w:rPr>
        <w:t>.</w:t>
      </w:r>
    </w:p>
  </w:footnote>
  <w:footnote w:id="59">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1</w:t>
      </w:r>
      <w:r>
        <w:rPr>
          <w:rFonts w:cs="Simplified Arabic" w:ascii="Simplified Arabic" w:hAnsi="Simplified Arabic"/>
          <w:sz w:val="22"/>
          <w:szCs w:val="22"/>
          <w:rtl w:val="true"/>
          <w:lang w:bidi="ar-IQ"/>
        </w:rPr>
        <w:t>.</w:t>
      </w:r>
    </w:p>
  </w:footnote>
  <w:footnote w:id="6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1</w:t>
      </w:r>
      <w:r>
        <w:rPr>
          <w:rFonts w:cs="Simplified Arabic" w:ascii="Simplified Arabic" w:hAnsi="Simplified Arabic"/>
          <w:sz w:val="22"/>
          <w:szCs w:val="22"/>
          <w:rtl w:val="true"/>
          <w:lang w:bidi="ar-IQ"/>
        </w:rPr>
        <w:t>.</w:t>
      </w:r>
    </w:p>
  </w:footnote>
  <w:footnote w:id="6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فسير البغوي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33</w:t>
      </w:r>
      <w:r>
        <w:rPr>
          <w:rFonts w:cs="Simplified Arabic" w:ascii="Simplified Arabic" w:hAnsi="Simplified Arabic"/>
          <w:rtl w:val="true"/>
          <w:lang w:bidi="ar-IQ"/>
        </w:rPr>
        <w:t>.</w:t>
      </w:r>
    </w:p>
  </w:footnote>
  <w:footnote w:id="6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مفاتيح الغيب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w:t>
      </w:r>
    </w:p>
  </w:footnote>
  <w:footnote w:id="63">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09</w:t>
      </w:r>
      <w:r>
        <w:rPr>
          <w:rFonts w:cs="Simplified Arabic" w:ascii="Simplified Arabic" w:hAnsi="Simplified Arabic"/>
          <w:rtl w:val="true"/>
          <w:lang w:bidi="ar-IQ"/>
        </w:rPr>
        <w:t>.</w:t>
      </w:r>
    </w:p>
  </w:footnote>
  <w:footnote w:id="6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كشاف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11</w:t>
      </w:r>
      <w:r>
        <w:rPr>
          <w:rFonts w:cs="Simplified Arabic" w:ascii="Simplified Arabic" w:hAnsi="Simplified Arabic"/>
          <w:rtl w:val="true"/>
          <w:lang w:bidi="ar-IQ"/>
        </w:rPr>
        <w:t>.</w:t>
      </w:r>
    </w:p>
  </w:footnote>
  <w:footnote w:id="6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17</w:t>
      </w:r>
      <w:r>
        <w:rPr>
          <w:rFonts w:cs="Simplified Arabic" w:ascii="Simplified Arabic" w:hAnsi="Simplified Arabic"/>
          <w:rtl w:val="true"/>
          <w:lang w:bidi="ar-IQ"/>
        </w:rPr>
        <w:t>.</w:t>
      </w:r>
    </w:p>
  </w:footnote>
  <w:footnote w:id="6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488</w:t>
      </w:r>
      <w:r>
        <w:rPr>
          <w:rFonts w:ascii="Simplified Arabic" w:hAnsi="Simplified Arabic" w:cs="Simplified Arabic"/>
          <w:rtl w:val="true"/>
          <w:lang w:bidi="ar-IQ"/>
        </w:rPr>
        <w:t>، وينظر عن التشبيه والتمثيل في القرآن الكريم 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صائص التعبير القرآني وسماته البلاغي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05</w:t>
      </w:r>
      <w:r>
        <w:rPr>
          <w:rFonts w:cs="Simplified Arabic" w:ascii="Simplified Arabic" w:hAnsi="Simplified Arabic"/>
          <w:rtl w:val="true"/>
          <w:lang w:bidi="ar-IQ"/>
        </w:rPr>
        <w:t>.</w:t>
      </w:r>
    </w:p>
  </w:footnote>
  <w:footnote w:id="6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بصائر ذوي التمييز</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69</w:t>
      </w:r>
      <w:r>
        <w:rPr>
          <w:rFonts w:cs="Simplified Arabic" w:ascii="Simplified Arabic" w:hAnsi="Simplified Arabic"/>
          <w:rtl w:val="true"/>
          <w:lang w:bidi="ar-IQ"/>
        </w:rPr>
        <w:t>.</w:t>
      </w:r>
    </w:p>
  </w:footnote>
  <w:footnote w:id="6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65</w:t>
      </w:r>
      <w:r>
        <w:rPr>
          <w:rFonts w:cs="Simplified Arabic" w:ascii="Simplified Arabic" w:hAnsi="Simplified Arabic"/>
          <w:rtl w:val="true"/>
          <w:lang w:bidi="ar-IQ"/>
        </w:rPr>
        <w:t xml:space="preserve">. </w:t>
      </w:r>
    </w:p>
  </w:footnote>
  <w:footnote w:id="6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أنوار التنزيل</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9</w:t>
      </w:r>
      <w:r>
        <w:rPr>
          <w:rFonts w:cs="Simplified Arabic" w:ascii="Simplified Arabic" w:hAnsi="Simplified Arabic"/>
          <w:rtl w:val="true"/>
          <w:lang w:bidi="ar-IQ"/>
        </w:rPr>
        <w:t>.</w:t>
      </w:r>
    </w:p>
  </w:footnote>
  <w:footnote w:id="7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البحر المحيط</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lang w:bidi="ar-IQ"/>
        </w:rPr>
        <w:t>311</w:t>
      </w:r>
      <w:r>
        <w:rPr>
          <w:rFonts w:cs="Simplified Arabic" w:ascii="Simplified Arabic" w:hAnsi="Simplified Arabic"/>
          <w:rtl w:val="true"/>
          <w:lang w:bidi="ar-IQ"/>
        </w:rPr>
        <w:t>-</w:t>
      </w:r>
      <w:r>
        <w:rPr>
          <w:rFonts w:cs="Simplified Arabic" w:ascii="Simplified Arabic" w:hAnsi="Simplified Arabic"/>
          <w:lang w:bidi="ar-IQ"/>
        </w:rPr>
        <w:t>312</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رهان في علوم القرآن</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50</w:t>
      </w:r>
      <w:r>
        <w:rPr>
          <w:rFonts w:cs="Simplified Arabic" w:ascii="Simplified Arabic" w:hAnsi="Simplified Arabic"/>
          <w:rtl w:val="true"/>
          <w:lang w:bidi="ar-IQ"/>
        </w:rPr>
        <w:t>.</w:t>
      </w:r>
    </w:p>
  </w:footnote>
  <w:footnote w:id="7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مدارك التنزيل</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1</w:t>
      </w:r>
      <w:r>
        <w:rPr>
          <w:rFonts w:cs="Simplified Arabic" w:ascii="Simplified Arabic" w:hAnsi="Simplified Arabic"/>
          <w:rtl w:val="true"/>
          <w:lang w:bidi="ar-IQ"/>
        </w:rPr>
        <w:t>.</w:t>
      </w:r>
      <w:r>
        <w:rPr>
          <w:rFonts w:cs="Simplified Arabic" w:ascii="Simplified Arabic" w:hAnsi="Simplified Arabic"/>
          <w:rtl w:val="true"/>
        </w:rPr>
        <w:t xml:space="preserve"> </w:t>
      </w:r>
    </w:p>
  </w:footnote>
  <w:footnote w:id="7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تلوين الخطاب</w:t>
      </w:r>
      <w:r>
        <w:rPr>
          <w:rFonts w:cs="Simplified Arabic" w:ascii="Simplified Arabic" w:hAnsi="Simplified Arabic"/>
          <w:rtl w:val="true"/>
          <w:lang w:bidi="ar-IQ"/>
        </w:rPr>
        <w:t xml:space="preserve">: </w:t>
      </w:r>
      <w:r>
        <w:rPr>
          <w:rFonts w:cs="Simplified Arabic" w:ascii="Simplified Arabic" w:hAnsi="Simplified Arabic"/>
          <w:lang w:bidi="ar-IQ"/>
        </w:rPr>
        <w:t>347</w:t>
      </w:r>
      <w:r>
        <w:rPr>
          <w:rFonts w:cs="Simplified Arabic" w:ascii="Simplified Arabic" w:hAnsi="Simplified Arabic"/>
          <w:rtl w:val="true"/>
          <w:lang w:bidi="ar-IQ"/>
        </w:rPr>
        <w:t>.</w:t>
      </w:r>
    </w:p>
  </w:footnote>
  <w:footnote w:id="73">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النبأ العظيم</w:t>
      </w:r>
      <w:r>
        <w:rPr>
          <w:rFonts w:cs="Simplified Arabic" w:ascii="Simplified Arabic" w:hAnsi="Simplified Arabic"/>
          <w:rtl w:val="true"/>
          <w:lang w:bidi="ar-IQ"/>
        </w:rPr>
        <w:t xml:space="preserve">: </w:t>
      </w:r>
      <w:r>
        <w:rPr>
          <w:rFonts w:cs="Simplified Arabic" w:ascii="Simplified Arabic" w:hAnsi="Simplified Arabic"/>
          <w:lang w:bidi="ar-IQ"/>
        </w:rPr>
        <w:t>178</w:t>
      </w:r>
      <w:r>
        <w:rPr>
          <w:rFonts w:cs="Simplified Arabic" w:ascii="Simplified Arabic" w:hAnsi="Simplified Arabic"/>
          <w:rtl w:val="true"/>
          <w:lang w:bidi="ar-IQ"/>
        </w:rPr>
        <w:t>: (</w:t>
      </w:r>
      <w:r>
        <w:rPr>
          <w:rFonts w:ascii="Simplified Arabic" w:hAnsi="Simplified Arabic" w:cs="Simplified Arabic"/>
          <w:rtl w:val="true"/>
          <w:lang w:bidi="ar-IQ"/>
        </w:rPr>
        <w:t>الهامش</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footnote>
  <w:footnote w:id="7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نفسه</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 فيه</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58</w:t>
      </w:r>
      <w:r>
        <w:rPr>
          <w:rFonts w:cs="Simplified Arabic" w:ascii="Simplified Arabic" w:hAnsi="Simplified Arabic"/>
          <w:rtl w:val="true"/>
          <w:lang w:bidi="ar-IQ"/>
        </w:rPr>
        <w:t>.</w:t>
      </w:r>
    </w:p>
  </w:footnote>
  <w:footnote w:id="7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2</w:t>
      </w:r>
      <w:r>
        <w:rPr>
          <w:rFonts w:cs="Simplified Arabic" w:ascii="Simplified Arabic" w:hAnsi="Simplified Arabic"/>
          <w:sz w:val="22"/>
          <w:szCs w:val="22"/>
          <w:rtl w:val="true"/>
          <w:lang w:bidi="ar-IQ"/>
        </w:rPr>
        <w:t>.</w:t>
      </w:r>
    </w:p>
  </w:footnote>
  <w:footnote w:id="7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كشاف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655</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ينظر</w:t>
      </w:r>
      <w:r>
        <w:rPr>
          <w:rFonts w:cs="Simplified Arabic" w:ascii="Simplified Arabic" w:hAnsi="Simplified Arabic"/>
          <w:rtl w:val="true"/>
        </w:rPr>
        <w:t xml:space="preserve">: </w:t>
      </w:r>
      <w:r>
        <w:rPr>
          <w:rFonts w:ascii="Simplified Arabic" w:hAnsi="Simplified Arabic" w:cs="Simplified Arabic"/>
          <w:rtl w:val="true"/>
          <w:lang w:bidi="ar-IQ"/>
        </w:rPr>
        <w:t>ومعترك الأقران</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461</w:t>
      </w:r>
      <w:r>
        <w:rPr>
          <w:rFonts w:cs="Simplified Arabic" w:ascii="Simplified Arabic" w:hAnsi="Simplified Arabic"/>
          <w:rtl w:val="true"/>
          <w:lang w:bidi="ar-IQ"/>
        </w:rPr>
        <w:t>.</w:t>
      </w:r>
    </w:p>
  </w:footnote>
  <w:footnote w:id="7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بصائر ذوي التمييز</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68</w:t>
      </w:r>
      <w:r>
        <w:rPr>
          <w:rFonts w:cs="Simplified Arabic" w:ascii="Simplified Arabic" w:hAnsi="Simplified Arabic"/>
          <w:rtl w:val="true"/>
          <w:lang w:bidi="ar-IQ"/>
        </w:rPr>
        <w:t>.</w:t>
      </w:r>
    </w:p>
  </w:footnote>
  <w:footnote w:id="7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مفاتيح الغيب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w:t>
      </w:r>
    </w:p>
  </w:footnote>
  <w:footnote w:id="7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90</w:t>
      </w:r>
      <w:r>
        <w:rPr>
          <w:rFonts w:cs="Simplified Arabic" w:ascii="Simplified Arabic" w:hAnsi="Simplified Arabic"/>
          <w:rtl w:val="true"/>
          <w:lang w:bidi="ar-IQ"/>
        </w:rPr>
        <w:t>.</w:t>
      </w:r>
    </w:p>
  </w:footnote>
  <w:footnote w:id="8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رهان في علوم القرآن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217</w:t>
      </w:r>
      <w:r>
        <w:rPr>
          <w:rFonts w:ascii="Simplified Arabic" w:hAnsi="Simplified Arabic" w:cs="Simplified Arabic"/>
          <w:sz w:val="22"/>
          <w:sz w:val="22"/>
          <w:szCs w:val="22"/>
          <w:rtl w:val="true"/>
        </w:rPr>
        <w:t>، و</w:t>
      </w:r>
      <w:r>
        <w:rPr>
          <w:rFonts w:ascii="Simplified Arabic" w:hAnsi="Simplified Arabic" w:cs="Simplified Arabic"/>
          <w:sz w:val="22"/>
          <w:sz w:val="22"/>
          <w:szCs w:val="22"/>
          <w:rtl w:val="true"/>
          <w:lang w:bidi="ar-IQ"/>
        </w:rPr>
        <w:t xml:space="preserve">الإتقان في علوم القرآن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8</w:t>
      </w:r>
      <w:r>
        <w:rPr>
          <w:rFonts w:ascii="Simplified Arabic" w:hAnsi="Simplified Arabic" w:cs="Simplified Arabic"/>
          <w:sz w:val="22"/>
          <w:sz w:val="22"/>
          <w:szCs w:val="22"/>
          <w:rtl w:val="true"/>
          <w:lang w:bidi="ar-IQ"/>
        </w:rPr>
        <w:t>، وفيه أيضا</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9</w:t>
      </w:r>
      <w:r>
        <w:rPr>
          <w:rFonts w:ascii="Simplified Arabic" w:hAnsi="Simplified Arabic" w:cs="Simplified Arabic"/>
          <w:sz w:val="22"/>
          <w:sz w:val="22"/>
          <w:szCs w:val="22"/>
          <w:rtl w:val="true"/>
          <w:lang w:bidi="ar-IQ"/>
        </w:rPr>
        <w:t xml:space="preserve">، ومعترك الأقران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74</w:t>
      </w:r>
      <w:r>
        <w:rPr>
          <w:rFonts w:cs="Simplified Arabic" w:ascii="Simplified Arabic" w:hAnsi="Simplified Arabic"/>
          <w:sz w:val="22"/>
          <w:szCs w:val="22"/>
          <w:rtl w:val="true"/>
          <w:lang w:bidi="ar-IQ"/>
        </w:rPr>
        <w:t>.</w:t>
      </w:r>
    </w:p>
  </w:footnote>
  <w:footnote w:id="8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3</w:t>
      </w:r>
      <w:r>
        <w:rPr>
          <w:rFonts w:cs="Simplified Arabic" w:ascii="Simplified Arabic" w:hAnsi="Simplified Arabic"/>
          <w:sz w:val="22"/>
          <w:szCs w:val="22"/>
          <w:rtl w:val="true"/>
          <w:lang w:bidi="ar-IQ"/>
        </w:rPr>
        <w:t>.</w:t>
      </w:r>
    </w:p>
  </w:footnote>
  <w:footnote w:id="8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3</w:t>
      </w:r>
      <w:r>
        <w:rPr>
          <w:rFonts w:cs="Simplified Arabic" w:ascii="Simplified Arabic" w:hAnsi="Simplified Arabic"/>
          <w:sz w:val="22"/>
          <w:szCs w:val="22"/>
          <w:rtl w:val="true"/>
        </w:rPr>
        <w:t>.</w:t>
      </w:r>
    </w:p>
  </w:footnote>
  <w:footnote w:id="8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كشاف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17</w:t>
      </w:r>
      <w:r>
        <w:rPr>
          <w:rFonts w:cs="Simplified Arabic" w:ascii="Simplified Arabic" w:hAnsi="Simplified Arabic"/>
          <w:sz w:val="22"/>
          <w:szCs w:val="22"/>
          <w:rtl w:val="true"/>
          <w:lang w:bidi="ar-IQ"/>
        </w:rPr>
        <w:t>.</w:t>
      </w:r>
    </w:p>
  </w:footnote>
  <w:footnote w:id="8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مدارك التنزيل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98</w:t>
      </w:r>
      <w:r>
        <w:rPr>
          <w:rFonts w:cs="Simplified Arabic" w:ascii="Simplified Arabic" w:hAnsi="Simplified Arabic"/>
          <w:sz w:val="22"/>
          <w:szCs w:val="22"/>
          <w:rtl w:val="true"/>
          <w:lang w:bidi="ar-IQ"/>
        </w:rPr>
        <w:t>.</w:t>
      </w:r>
    </w:p>
  </w:footnote>
  <w:footnote w:id="8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89</w:t>
      </w:r>
      <w:r>
        <w:rPr>
          <w:rFonts w:ascii="Simplified Arabic" w:hAnsi="Simplified Arabic" w:cs="Simplified Arabic"/>
          <w:rtl w:val="true"/>
          <w:lang w:bidi="ar-IQ"/>
        </w:rPr>
        <w:t xml:space="preserve">، ومعترك الأقرا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30</w:t>
      </w:r>
      <w:r>
        <w:rPr>
          <w:rFonts w:cs="Simplified Arabic" w:ascii="Simplified Arabic" w:hAnsi="Simplified Arabic"/>
          <w:rtl w:val="true"/>
          <w:lang w:bidi="ar-IQ"/>
        </w:rPr>
        <w:t>.</w:t>
      </w:r>
    </w:p>
  </w:footnote>
  <w:footnote w:id="86">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3</w:t>
      </w:r>
      <w:r>
        <w:rPr>
          <w:rFonts w:cs="Simplified Arabic" w:ascii="Simplified Arabic" w:hAnsi="Simplified Arabic"/>
          <w:sz w:val="22"/>
          <w:szCs w:val="22"/>
          <w:rtl w:val="true"/>
        </w:rPr>
        <w:t xml:space="preserve">. </w:t>
      </w:r>
    </w:p>
  </w:footnote>
  <w:footnote w:id="8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دارك التنزيل</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38</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والبحر المحيط</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cs="Simplified Arabic" w:ascii="Simplified Arabic" w:hAnsi="Simplified Arabic"/>
          <w:sz w:val="22"/>
          <w:szCs w:val="22"/>
        </w:rPr>
        <w:t>299</w:t>
      </w:r>
      <w:r>
        <w:rPr>
          <w:rFonts w:ascii="Simplified Arabic" w:hAnsi="Simplified Arabic" w:cs="Simplified Arabic"/>
          <w:sz w:val="22"/>
          <w:sz w:val="22"/>
          <w:szCs w:val="22"/>
          <w:rtl w:val="true"/>
        </w:rPr>
        <w:t xml:space="preserve">، وحاشية الشهاب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ناية القاضي</w:t>
      </w:r>
      <w:r>
        <w:rPr>
          <w:rFonts w:cs="Simplified Arabic" w:ascii="Simplified Arabic" w:hAnsi="Simplified Arabic"/>
          <w:sz w:val="22"/>
          <w:szCs w:val="22"/>
          <w:rtl w:val="true"/>
        </w:rPr>
        <w:t xml:space="preserve">: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cs="Simplified Arabic" w:ascii="Simplified Arabic" w:hAnsi="Simplified Arabic"/>
          <w:sz w:val="22"/>
          <w:szCs w:val="22"/>
        </w:rPr>
        <w:t>70</w:t>
      </w:r>
      <w:r>
        <w:rPr>
          <w:rFonts w:cs="Simplified Arabic" w:ascii="Simplified Arabic" w:hAnsi="Simplified Arabic"/>
          <w:sz w:val="22"/>
          <w:szCs w:val="22"/>
          <w:rtl w:val="true"/>
        </w:rPr>
        <w:t>.</w:t>
      </w:r>
    </w:p>
  </w:footnote>
  <w:footnote w:id="8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الإعجاز والإيجاز</w:t>
      </w:r>
      <w:r>
        <w:rPr>
          <w:rFonts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w:t>
      </w:r>
    </w:p>
  </w:footnote>
  <w:footnote w:id="8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جامع لأحكا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75</w:t>
      </w:r>
      <w:r>
        <w:rPr>
          <w:rFonts w:cs="Simplified Arabic" w:ascii="Simplified Arabic" w:hAnsi="Simplified Arabic"/>
          <w:rtl w:val="true"/>
          <w:lang w:bidi="ar-IQ"/>
        </w:rPr>
        <w:t>.</w:t>
      </w:r>
    </w:p>
  </w:footnote>
  <w:footnote w:id="9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إتقان في علوم القرآن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0</w:t>
      </w:r>
      <w:r>
        <w:rPr>
          <w:rFonts w:ascii="Simplified Arabic" w:hAnsi="Simplified Arabic" w:cs="Simplified Arabic"/>
          <w:sz w:val="22"/>
          <w:sz w:val="22"/>
          <w:szCs w:val="22"/>
          <w:rtl w:val="true"/>
          <w:lang w:bidi="ar-IQ"/>
        </w:rPr>
        <w:t>، ومعترك الأقرا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56</w:t>
      </w:r>
      <w:r>
        <w:rPr>
          <w:rFonts w:cs="Simplified Arabic" w:ascii="Simplified Arabic" w:hAnsi="Simplified Arabic"/>
          <w:sz w:val="22"/>
          <w:szCs w:val="22"/>
          <w:rtl w:val="true"/>
          <w:lang w:bidi="ar-IQ"/>
        </w:rPr>
        <w:t>.</w:t>
      </w:r>
    </w:p>
  </w:footnote>
  <w:footnote w:id="9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3</w:t>
      </w:r>
      <w:r>
        <w:rPr>
          <w:rFonts w:cs="Simplified Arabic" w:ascii="Simplified Arabic" w:hAnsi="Simplified Arabic"/>
          <w:sz w:val="22"/>
          <w:szCs w:val="22"/>
          <w:rtl w:val="true"/>
        </w:rPr>
        <w:t>.</w:t>
      </w:r>
    </w:p>
  </w:footnote>
  <w:footnote w:id="9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79</w:t>
      </w:r>
      <w:r>
        <w:rPr>
          <w:rFonts w:cs="Simplified Arabic" w:ascii="Simplified Arabic" w:hAnsi="Simplified Arabic"/>
          <w:rtl w:val="true"/>
          <w:lang w:bidi="ar-IQ"/>
        </w:rPr>
        <w:t>.</w:t>
      </w:r>
    </w:p>
  </w:footnote>
  <w:footnote w:id="93">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معترك الأقران</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22</w:t>
      </w:r>
      <w:r>
        <w:rPr>
          <w:rFonts w:cs="Simplified Arabic" w:ascii="Simplified Arabic" w:hAnsi="Simplified Arabic"/>
          <w:rtl w:val="true"/>
          <w:lang w:bidi="ar-IQ"/>
        </w:rPr>
        <w:t>.</w:t>
      </w:r>
    </w:p>
  </w:footnote>
  <w:footnote w:id="9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فسير المنار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57</w:t>
      </w:r>
      <w:r>
        <w:rPr>
          <w:rFonts w:cs="Simplified Arabic" w:ascii="Simplified Arabic" w:hAnsi="Simplified Arabic"/>
          <w:rtl w:val="true"/>
          <w:lang w:bidi="ar-IQ"/>
        </w:rPr>
        <w:t>.</w:t>
      </w:r>
    </w:p>
  </w:footnote>
  <w:footnote w:id="9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3</w:t>
      </w:r>
      <w:r>
        <w:rPr>
          <w:rFonts w:cs="Simplified Arabic" w:ascii="Simplified Arabic" w:hAnsi="Simplified Arabic"/>
          <w:sz w:val="22"/>
          <w:szCs w:val="22"/>
          <w:rtl w:val="true"/>
        </w:rPr>
        <w:t>.</w:t>
      </w:r>
    </w:p>
  </w:footnote>
  <w:footnote w:id="9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فسير الراغب الأصفهاني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40</w:t>
      </w:r>
      <w:r>
        <w:rPr>
          <w:rFonts w:cs="Simplified Arabic" w:ascii="Simplified Arabic" w:hAnsi="Simplified Arabic"/>
          <w:rtl w:val="true"/>
          <w:lang w:bidi="ar-IQ"/>
        </w:rPr>
        <w:t>.</w:t>
      </w:r>
    </w:p>
  </w:footnote>
  <w:footnote w:id="97">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69</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p>
  </w:footnote>
  <w:footnote w:id="98">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05</w:t>
      </w:r>
      <w:r>
        <w:rPr>
          <w:rFonts w:cs="Simplified Arabic" w:ascii="Simplified Arabic" w:hAnsi="Simplified Arabic"/>
          <w:rtl w:val="true"/>
          <w:lang w:bidi="ar-IQ"/>
        </w:rPr>
        <w:t>.</w:t>
      </w:r>
    </w:p>
  </w:footnote>
  <w:footnote w:id="99">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08</w:t>
      </w:r>
      <w:r>
        <w:rPr>
          <w:rFonts w:cs="Simplified Arabic" w:ascii="Simplified Arabic" w:hAnsi="Simplified Arabic"/>
          <w:rtl w:val="true"/>
          <w:lang w:bidi="ar-IQ"/>
        </w:rPr>
        <w:t>.</w:t>
      </w:r>
    </w:p>
  </w:footnote>
  <w:footnote w:id="100">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كشاف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9</w:t>
      </w:r>
      <w:r>
        <w:rPr>
          <w:rFonts w:cs="Simplified Arabic" w:ascii="Simplified Arabic" w:hAnsi="Simplified Arabic"/>
          <w:sz w:val="22"/>
          <w:szCs w:val="22"/>
          <w:rtl w:val="true"/>
          <w:lang w:bidi="ar-IQ"/>
        </w:rPr>
        <w:t>.</w:t>
      </w:r>
    </w:p>
  </w:footnote>
  <w:footnote w:id="101">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جامع لأحكام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30</w:t>
      </w:r>
      <w:r>
        <w:rPr>
          <w:rFonts w:cs="Simplified Arabic" w:ascii="Simplified Arabic" w:hAnsi="Simplified Arabic"/>
          <w:rtl w:val="true"/>
          <w:lang w:bidi="ar-IQ"/>
        </w:rPr>
        <w:t>.</w:t>
      </w:r>
    </w:p>
  </w:footnote>
  <w:footnote w:id="102">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تفسير الماور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كت والعيو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8.39</w:t>
      </w:r>
      <w:r>
        <w:rPr>
          <w:rFonts w:cs="Simplified Arabic" w:ascii="Simplified Arabic" w:hAnsi="Simplified Arabic"/>
          <w:rtl w:val="true"/>
          <w:lang w:bidi="ar-IQ"/>
        </w:rPr>
        <w:t>.</w:t>
      </w:r>
    </w:p>
  </w:footnote>
  <w:footnote w:id="103">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4</w:t>
      </w:r>
      <w:r>
        <w:rPr>
          <w:rFonts w:cs="Simplified Arabic" w:ascii="Simplified Arabic" w:hAnsi="Simplified Arabic"/>
          <w:sz w:val="22"/>
          <w:szCs w:val="22"/>
          <w:rtl w:val="true"/>
          <w:lang w:bidi="ar-IQ"/>
        </w:rPr>
        <w:t>.</w:t>
      </w:r>
    </w:p>
  </w:footnote>
  <w:footnote w:id="10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جامع لأحكا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40</w:t>
      </w:r>
      <w:r>
        <w:rPr>
          <w:rFonts w:ascii="Simplified Arabic" w:hAnsi="Simplified Arabic" w:cs="Simplified Arabic"/>
          <w:rtl w:val="true"/>
          <w:lang w:bidi="ar-IQ"/>
        </w:rPr>
        <w:t>، وينظر</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حرر الوجيز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69</w:t>
      </w:r>
      <w:r>
        <w:rPr>
          <w:rFonts w:ascii="Simplified Arabic" w:hAnsi="Simplified Arabic" w:cs="Simplified Arabic"/>
          <w:rtl w:val="true"/>
          <w:lang w:bidi="ar-IQ"/>
        </w:rPr>
        <w:t xml:space="preserve">، ومدارك التنزيل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ascii="Simplified Arabic" w:hAnsi="Simplified Arabic" w:cs="Simplified Arabic"/>
          <w:rtl w:val="true"/>
          <w:lang w:bidi="ar-IQ"/>
        </w:rPr>
        <w:t xml:space="preserve">، والدر المصو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w:t>
      </w:r>
    </w:p>
  </w:footnote>
  <w:footnote w:id="10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المعجزة الكبرى القرآ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2</w:t>
      </w:r>
      <w:r>
        <w:rPr>
          <w:rFonts w:cs="Simplified Arabic" w:ascii="Simplified Arabic" w:hAnsi="Simplified Arabic"/>
          <w:sz w:val="22"/>
          <w:szCs w:val="22"/>
          <w:rtl w:val="true"/>
          <w:lang w:bidi="ar-IQ"/>
        </w:rPr>
        <w:t>.</w:t>
      </w:r>
    </w:p>
  </w:footnote>
  <w:footnote w:id="106">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وجيه البلاغي للقراءات القرآنية</w:t>
      </w:r>
      <w:r>
        <w:rPr>
          <w:rFonts w:cs="Simplified Arabic" w:ascii="Simplified Arabic" w:hAnsi="Simplified Arabic"/>
          <w:sz w:val="22"/>
          <w:szCs w:val="22"/>
          <w:rtl w:val="true"/>
        </w:rPr>
        <w:t>:</w:t>
      </w:r>
      <w:r>
        <w:rPr>
          <w:rFonts w:cs="Simplified Arabic" w:ascii="Simplified Arabic" w:hAnsi="Simplified Arabic"/>
          <w:sz w:val="22"/>
          <w:szCs w:val="22"/>
        </w:rPr>
        <w:t>137</w:t>
      </w:r>
      <w:r>
        <w:rPr>
          <w:rFonts w:cs="Simplified Arabic" w:ascii="Simplified Arabic" w:hAnsi="Simplified Arabic"/>
          <w:sz w:val="22"/>
          <w:szCs w:val="22"/>
          <w:rtl w:val="true"/>
        </w:rPr>
        <w:t>-</w:t>
      </w:r>
      <w:r>
        <w:rPr>
          <w:rFonts w:cs="Simplified Arabic" w:ascii="Simplified Arabic" w:hAnsi="Simplified Arabic"/>
          <w:sz w:val="22"/>
          <w:szCs w:val="22"/>
        </w:rPr>
        <w:t>25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كتاب غرضه بيان ذلك</w:t>
      </w:r>
      <w:r>
        <w:rPr>
          <w:rFonts w:cs="Simplified Arabic" w:ascii="Simplified Arabic" w:hAnsi="Simplified Arabic"/>
          <w:sz w:val="22"/>
          <w:szCs w:val="22"/>
          <w:rtl w:val="true"/>
        </w:rPr>
        <w:t>.</w:t>
      </w:r>
    </w:p>
  </w:footnote>
  <w:footnote w:id="10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4</w:t>
      </w:r>
      <w:r>
        <w:rPr>
          <w:rFonts w:cs="Simplified Arabic" w:ascii="Simplified Arabic" w:hAnsi="Simplified Arabic"/>
          <w:sz w:val="22"/>
          <w:szCs w:val="22"/>
          <w:rtl w:val="true"/>
        </w:rPr>
        <w:t>.</w:t>
      </w:r>
    </w:p>
  </w:footnote>
  <w:footnote w:id="108">
    <w:p>
      <w:pPr>
        <w:pStyle w:val="Normal"/>
        <w:spacing w:lineRule="auto" w:line="240" w:before="0" w:after="0"/>
        <w:ind w:left="237" w:right="-567"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إعجاز القرآن للباقلاني</w:t>
      </w:r>
      <w:r>
        <w:rPr>
          <w:rFonts w:cs="Simplified Arabic" w:ascii="Simplified Arabic" w:hAnsi="Simplified Arabic"/>
          <w:rtl w:val="true"/>
          <w:lang w:bidi="ar-IQ"/>
        </w:rPr>
        <w:t xml:space="preserve">: </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ascii="Simplified Arabic" w:hAnsi="Simplified Arabic" w:cs="Simplified Arabic"/>
          <w:rtl w:val="true"/>
          <w:lang w:bidi="ar-IQ"/>
        </w:rPr>
        <w:t>ونقله الزركشي 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02</w:t>
      </w:r>
      <w:r>
        <w:rPr>
          <w:rFonts w:ascii="Simplified Arabic" w:hAnsi="Simplified Arabic" w:cs="Simplified Arabic"/>
          <w:rtl w:val="true"/>
          <w:lang w:bidi="ar-IQ"/>
        </w:rPr>
        <w:t>، والسيوطي في</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14</w:t>
      </w:r>
      <w:r>
        <w:rPr>
          <w:rFonts w:cs="Simplified Arabic" w:ascii="Simplified Arabic" w:hAnsi="Simplified Arabic"/>
          <w:rtl w:val="true"/>
          <w:lang w:bidi="ar-IQ"/>
        </w:rPr>
        <w:t>.</w:t>
      </w:r>
    </w:p>
  </w:footnote>
  <w:footnote w:id="10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برهان في علوم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07</w:t>
      </w:r>
      <w:r>
        <w:rPr>
          <w:rFonts w:ascii="Simplified Arabic" w:hAnsi="Simplified Arabic" w:cs="Simplified Arabic"/>
          <w:rtl w:val="true"/>
          <w:lang w:bidi="ar-IQ"/>
        </w:rPr>
        <w:t>، ونقله السيوطي في</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إتقان في علوم القرآ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17</w:t>
      </w:r>
      <w:r>
        <w:rPr>
          <w:rFonts w:cs="Simplified Arabic" w:ascii="Simplified Arabic" w:hAnsi="Simplified Arabic"/>
          <w:rtl w:val="true"/>
          <w:lang w:bidi="ar-IQ"/>
        </w:rPr>
        <w:t>.</w:t>
      </w:r>
    </w:p>
  </w:footnote>
  <w:footnote w:id="11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جامع لأحكام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73</w:t>
      </w:r>
      <w:r>
        <w:rPr>
          <w:rFonts w:cs="Simplified Arabic" w:ascii="Simplified Arabic" w:hAnsi="Simplified Arabic"/>
          <w:rtl w:val="true"/>
          <w:lang w:bidi="ar-IQ"/>
        </w:rPr>
        <w:t>.</w:t>
      </w:r>
    </w:p>
  </w:footnote>
  <w:footnote w:id="11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cs="Simplified Arabic" w:ascii="Simplified Arabic" w:hAnsi="Simplified Arabic"/>
          <w:lang w:bidi="ar-IQ"/>
        </w:rPr>
        <w:t>250</w:t>
      </w:r>
      <w:r>
        <w:rPr>
          <w:rFonts w:cs="Simplified Arabic" w:ascii="Simplified Arabic" w:hAnsi="Simplified Arabic"/>
          <w:rtl w:val="true"/>
          <w:lang w:bidi="ar-IQ"/>
        </w:rPr>
        <w:t>.</w:t>
      </w:r>
    </w:p>
  </w:footnote>
  <w:footnote w:id="11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19</w:t>
      </w:r>
      <w:r>
        <w:rPr>
          <w:rFonts w:cs="Simplified Arabic" w:ascii="Simplified Arabic" w:hAnsi="Simplified Arabic"/>
          <w:rtl w:val="true"/>
          <w:lang w:bidi="ar-IQ"/>
        </w:rPr>
        <w:t>.</w:t>
      </w:r>
    </w:p>
  </w:footnote>
  <w:footnote w:id="11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w:t>
      </w:r>
    </w:p>
  </w:footnote>
  <w:footnote w:id="11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w:t>
      </w:r>
    </w:p>
  </w:footnote>
  <w:footnote w:id="11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و مما ذكره القدماء، ينظر</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 البيان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cs="Simplified Arabic" w:ascii="Simplified Arabic" w:hAnsi="Simplified Arabic"/>
          <w:sz w:val="22"/>
          <w:szCs w:val="22"/>
        </w:rPr>
        <w:t>384</w:t>
      </w:r>
      <w:r>
        <w:rPr>
          <w:rFonts w:ascii="Simplified Arabic" w:hAnsi="Simplified Arabic" w:cs="Simplified Arabic"/>
          <w:sz w:val="22"/>
          <w:sz w:val="22"/>
          <w:szCs w:val="22"/>
          <w:rtl w:val="true"/>
        </w:rPr>
        <w:t xml:space="preserve">، ومشكل إعراب القرآن لمكي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79</w:t>
      </w:r>
      <w:r>
        <w:rPr>
          <w:rFonts w:ascii="Simplified Arabic" w:hAnsi="Simplified Arabic" w:cs="Simplified Arabic"/>
          <w:sz w:val="22"/>
          <w:sz w:val="22"/>
          <w:szCs w:val="22"/>
          <w:rtl w:val="true"/>
        </w:rPr>
        <w:t xml:space="preserve">، وتفسير الراغب الأصفهاني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548</w:t>
      </w:r>
      <w:r>
        <w:rPr>
          <w:rFonts w:ascii="Simplified Arabic" w:hAnsi="Simplified Arabic" w:cs="Simplified Arabic"/>
          <w:sz w:val="22"/>
          <w:sz w:val="22"/>
          <w:szCs w:val="22"/>
          <w:rtl w:val="true"/>
        </w:rPr>
        <w:t>، والمفردات في غريب القرآن</w:t>
      </w:r>
      <w:r>
        <w:rPr>
          <w:rFonts w:cs="Simplified Arabic" w:ascii="Simplified Arabic" w:hAnsi="Simplified Arabic"/>
          <w:sz w:val="22"/>
          <w:szCs w:val="22"/>
          <w:rtl w:val="true"/>
        </w:rPr>
        <w:t xml:space="preserve">: </w:t>
      </w:r>
      <w:r>
        <w:rPr>
          <w:rFonts w:cs="Simplified Arabic" w:ascii="Simplified Arabic" w:hAnsi="Simplified Arabic"/>
          <w:sz w:val="22"/>
          <w:szCs w:val="22"/>
        </w:rPr>
        <w:t>103</w:t>
      </w:r>
      <w:r>
        <w:rPr>
          <w:rFonts w:ascii="Simplified Arabic" w:hAnsi="Simplified Arabic" w:cs="Simplified Arabic"/>
          <w:sz w:val="22"/>
          <w:sz w:val="22"/>
          <w:szCs w:val="22"/>
          <w:rtl w:val="true"/>
        </w:rPr>
        <w:t>، و</w:t>
      </w:r>
      <w:r>
        <w:rPr>
          <w:rFonts w:ascii="Simplified Arabic" w:hAnsi="Simplified Arabic" w:cs="Simplified Arabic"/>
          <w:sz w:val="22"/>
          <w:sz w:val="22"/>
          <w:szCs w:val="22"/>
          <w:rtl w:val="true"/>
          <w:lang w:bidi="ar-IQ"/>
        </w:rPr>
        <w:t xml:space="preserve">الكشاف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25</w:t>
      </w:r>
      <w:r>
        <w:rPr>
          <w:rFonts w:ascii="Simplified Arabic" w:hAnsi="Simplified Arabic" w:cs="Simplified Arabic"/>
          <w:sz w:val="22"/>
          <w:sz w:val="22"/>
          <w:szCs w:val="22"/>
          <w:rtl w:val="true"/>
          <w:lang w:bidi="ar-IQ"/>
        </w:rPr>
        <w:t xml:space="preserve">، والمحرر الوجيز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7</w:t>
      </w:r>
      <w:r>
        <w:rPr>
          <w:rFonts w:ascii="Simplified Arabic" w:hAnsi="Simplified Arabic" w:cs="Simplified Arabic"/>
          <w:sz w:val="22"/>
          <w:sz w:val="22"/>
          <w:szCs w:val="22"/>
          <w:rtl w:val="true"/>
          <w:lang w:bidi="ar-IQ"/>
        </w:rPr>
        <w:t xml:space="preserve">، والتبيان في إعراب القرآن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6</w:t>
      </w:r>
      <w:r>
        <w:rPr>
          <w:rFonts w:ascii="Simplified Arabic" w:hAnsi="Simplified Arabic" w:cs="Simplified Arabic"/>
          <w:sz w:val="22"/>
          <w:sz w:val="22"/>
          <w:szCs w:val="22"/>
          <w:rtl w:val="true"/>
          <w:lang w:bidi="ar-IQ"/>
        </w:rPr>
        <w:t xml:space="preserve">، والجامع لأحكام القرآن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6</w:t>
      </w:r>
      <w:r>
        <w:rPr>
          <w:rFonts w:ascii="Simplified Arabic" w:hAnsi="Simplified Arabic" w:cs="Simplified Arabic"/>
          <w:sz w:val="22"/>
          <w:sz w:val="22"/>
          <w:szCs w:val="22"/>
          <w:rtl w:val="true"/>
          <w:lang w:bidi="ar-IQ"/>
        </w:rPr>
        <w:t xml:space="preserve">، وبصائر ذوي التمييز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6</w:t>
      </w:r>
      <w:r>
        <w:rPr>
          <w:rFonts w:ascii="Simplified Arabic" w:hAnsi="Simplified Arabic" w:cs="Simplified Arabic"/>
          <w:sz w:val="22"/>
          <w:sz w:val="22"/>
          <w:szCs w:val="22"/>
          <w:rtl w:val="true"/>
          <w:lang w:bidi="ar-IQ"/>
        </w:rPr>
        <w:t xml:space="preserve">، والدر المصون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08</w:t>
      </w:r>
      <w:r>
        <w:rPr>
          <w:rFonts w:cs="Simplified Arabic" w:ascii="Simplified Arabic" w:hAnsi="Simplified Arabic"/>
          <w:sz w:val="22"/>
          <w:szCs w:val="22"/>
          <w:rtl w:val="true"/>
          <w:lang w:bidi="ar-IQ"/>
        </w:rPr>
        <w:t>.</w:t>
      </w:r>
    </w:p>
  </w:footnote>
  <w:footnote w:id="116">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w:t>
      </w:r>
    </w:p>
  </w:footnote>
  <w:footnote w:id="11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ورد هذا التفسير ف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 البيان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117</w:t>
      </w:r>
      <w:r>
        <w:rPr>
          <w:rFonts w:ascii="Simplified Arabic" w:hAnsi="Simplified Arabic" w:cs="Simplified Arabic"/>
          <w:sz w:val="22"/>
          <w:sz w:val="22"/>
          <w:szCs w:val="22"/>
          <w:rtl w:val="true"/>
        </w:rPr>
        <w:t xml:space="preserve">، ومعاني القرآن وإعرابه للزجاج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15</w:t>
      </w:r>
      <w:r>
        <w:rPr>
          <w:rFonts w:ascii="Simplified Arabic" w:hAnsi="Simplified Arabic" w:cs="Simplified Arabic"/>
          <w:sz w:val="22"/>
          <w:sz w:val="22"/>
          <w:szCs w:val="22"/>
          <w:rtl w:val="true"/>
        </w:rPr>
        <w:t xml:space="preserve">، وتفسير الراغب الأصفهاني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25</w:t>
      </w:r>
      <w:r>
        <w:rPr>
          <w:rFonts w:ascii="Simplified Arabic" w:hAnsi="Simplified Arabic" w:cs="Simplified Arabic"/>
          <w:sz w:val="22"/>
          <w:sz w:val="22"/>
          <w:szCs w:val="22"/>
          <w:rtl w:val="true"/>
        </w:rPr>
        <w:t xml:space="preserve">، والكشاف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196</w:t>
      </w:r>
      <w:r>
        <w:rPr>
          <w:rFonts w:ascii="Simplified Arabic" w:hAnsi="Simplified Arabic" w:cs="Simplified Arabic"/>
          <w:sz w:val="22"/>
          <w:sz w:val="22"/>
          <w:szCs w:val="22"/>
          <w:rtl w:val="true"/>
        </w:rPr>
        <w:t xml:space="preserve">، و المحرر الوجيز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16</w:t>
      </w:r>
      <w:r>
        <w:rPr>
          <w:rFonts w:ascii="Simplified Arabic" w:hAnsi="Simplified Arabic" w:cs="Simplified Arabic"/>
          <w:sz w:val="22"/>
          <w:sz w:val="22"/>
          <w:szCs w:val="22"/>
          <w:rtl w:val="true"/>
        </w:rPr>
        <w:t xml:space="preserve">، ومفاتيح الغيب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75</w:t>
      </w:r>
      <w:r>
        <w:rPr>
          <w:rFonts w:ascii="Simplified Arabic" w:hAnsi="Simplified Arabic" w:cs="Simplified Arabic"/>
          <w:sz w:val="22"/>
          <w:sz w:val="22"/>
          <w:szCs w:val="22"/>
          <w:rtl w:val="true"/>
        </w:rPr>
        <w:t xml:space="preserve">، ومحاسن التأويل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409</w:t>
      </w:r>
      <w:r>
        <w:rPr>
          <w:rFonts w:cs="Simplified Arabic" w:ascii="Simplified Arabic" w:hAnsi="Simplified Arabic"/>
          <w:sz w:val="22"/>
          <w:szCs w:val="22"/>
          <w:rtl w:val="true"/>
        </w:rPr>
        <w:t>.</w:t>
      </w:r>
    </w:p>
  </w:footnote>
  <w:footnote w:id="11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نظر فيها</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أسباب النزول</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1</w:t>
      </w:r>
      <w:r>
        <w:rPr>
          <w:rFonts w:ascii="Simplified Arabic" w:hAnsi="Simplified Arabic" w:cs="Simplified Arabic"/>
          <w:sz w:val="22"/>
          <w:sz w:val="22"/>
          <w:szCs w:val="22"/>
          <w:rtl w:val="true"/>
          <w:lang w:bidi="ar-IQ"/>
        </w:rPr>
        <w:t xml:space="preserve">، وتفسير البغوي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73</w:t>
      </w:r>
      <w:r>
        <w:rPr>
          <w:rFonts w:ascii="Simplified Arabic" w:hAnsi="Simplified Arabic" w:cs="Simplified Arabic"/>
          <w:sz w:val="22"/>
          <w:sz w:val="22"/>
          <w:szCs w:val="22"/>
          <w:rtl w:val="true"/>
          <w:lang w:bidi="ar-IQ"/>
        </w:rPr>
        <w:t xml:space="preserve">، وزاد المس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16</w:t>
      </w:r>
      <w:r>
        <w:rPr>
          <w:rFonts w:ascii="Simplified Arabic" w:hAnsi="Simplified Arabic" w:cs="Simplified Arabic"/>
          <w:sz w:val="22"/>
          <w:sz w:val="22"/>
          <w:szCs w:val="22"/>
          <w:rtl w:val="true"/>
          <w:lang w:bidi="ar-IQ"/>
        </w:rPr>
        <w:t xml:space="preserve">، وأنوار التنزيل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9</w:t>
      </w:r>
      <w:r>
        <w:rPr>
          <w:rFonts w:ascii="Simplified Arabic" w:hAnsi="Simplified Arabic" w:cs="Simplified Arabic"/>
          <w:sz w:val="22"/>
          <w:sz w:val="22"/>
          <w:szCs w:val="22"/>
          <w:rtl w:val="true"/>
          <w:lang w:bidi="ar-IQ"/>
        </w:rPr>
        <w:t xml:space="preserve">، ومدارك التنزيل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34</w:t>
      </w:r>
      <w:r>
        <w:rPr>
          <w:rFonts w:ascii="Simplified Arabic" w:hAnsi="Simplified Arabic" w:cs="Simplified Arabic"/>
          <w:sz w:val="22"/>
          <w:sz w:val="22"/>
          <w:szCs w:val="22"/>
          <w:rtl w:val="true"/>
          <w:lang w:bidi="ar-IQ"/>
        </w:rPr>
        <w:t xml:space="preserve">، والجامع لأحكام القرآن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4</w:t>
      </w:r>
      <w:r>
        <w:rPr>
          <w:rFonts w:ascii="Simplified Arabic" w:hAnsi="Simplified Arabic" w:cs="Simplified Arabic"/>
          <w:sz w:val="22"/>
          <w:sz w:val="22"/>
          <w:szCs w:val="22"/>
          <w:rtl w:val="true"/>
          <w:lang w:bidi="ar-IQ"/>
        </w:rPr>
        <w:t xml:space="preserve">، والبحر المحيط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55</w:t>
      </w:r>
      <w:r>
        <w:rPr>
          <w:rFonts w:cs="Simplified Arabic" w:ascii="Simplified Arabic" w:hAnsi="Simplified Arabic"/>
          <w:sz w:val="22"/>
          <w:szCs w:val="22"/>
          <w:rtl w:val="true"/>
          <w:lang w:bidi="ar-IQ"/>
        </w:rPr>
        <w:t>.</w:t>
      </w:r>
    </w:p>
  </w:footnote>
  <w:footnote w:id="119">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3</w:t>
      </w:r>
    </w:p>
  </w:footnote>
  <w:footnote w:id="12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43</w:t>
      </w:r>
      <w:r>
        <w:rPr>
          <w:rFonts w:cs="Simplified Arabic" w:ascii="Simplified Arabic" w:hAnsi="Simplified Arabic"/>
          <w:sz w:val="22"/>
          <w:szCs w:val="22"/>
          <w:rtl w:val="true"/>
          <w:lang w:bidi="ar-IQ"/>
        </w:rPr>
        <w:t>.</w:t>
      </w:r>
    </w:p>
  </w:footnote>
  <w:footnote w:id="12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85</w:t>
      </w:r>
      <w:r>
        <w:rPr>
          <w:rFonts w:cs="Simplified Arabic" w:ascii="Simplified Arabic" w:hAnsi="Simplified Arabic"/>
          <w:rtl w:val="true"/>
          <w:lang w:bidi="ar-IQ"/>
        </w:rPr>
        <w:t>.</w:t>
      </w:r>
    </w:p>
  </w:footnote>
  <w:footnote w:id="12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تفسير أسماء الله الحسنى للزجاج</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1</w:t>
      </w:r>
      <w:r>
        <w:rPr>
          <w:rFonts w:cs="Simplified Arabic" w:ascii="Simplified Arabic" w:hAnsi="Simplified Arabic"/>
          <w:sz w:val="22"/>
          <w:szCs w:val="22"/>
          <w:rtl w:val="true"/>
          <w:lang w:bidi="ar-IQ"/>
        </w:rPr>
        <w:t>.</w:t>
      </w:r>
    </w:p>
  </w:footnote>
  <w:footnote w:id="12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زاهر في معاني كلمات الناس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9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ينظر</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لسان العرب </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92</w:t>
      </w:r>
      <w:r>
        <w:rPr>
          <w:rFonts w:ascii="Simplified Arabic" w:hAnsi="Simplified Arabic" w:cs="Simplified Arabic"/>
          <w:sz w:val="22"/>
          <w:sz w:val="22"/>
          <w:szCs w:val="22"/>
          <w:rtl w:val="true"/>
          <w:lang w:bidi="ar-IQ"/>
        </w:rPr>
        <w:t xml:space="preserve">، وتاج العروس </w:t>
      </w: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25</w:t>
      </w:r>
      <w:r>
        <w:rPr>
          <w:rFonts w:cs="Simplified Arabic" w:ascii="Simplified Arabic" w:hAnsi="Simplified Arabic"/>
          <w:sz w:val="22"/>
          <w:szCs w:val="22"/>
          <w:rtl w:val="true"/>
          <w:lang w:bidi="ar-IQ"/>
        </w:rPr>
        <w:t>.</w:t>
      </w:r>
    </w:p>
  </w:footnote>
  <w:footnote w:id="12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المفردات في غريب القرآ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70</w:t>
      </w:r>
      <w:r>
        <w:rPr>
          <w:rFonts w:cs="Simplified Arabic" w:ascii="Simplified Arabic" w:hAnsi="Simplified Arabic"/>
          <w:sz w:val="22"/>
          <w:szCs w:val="22"/>
          <w:rtl w:val="true"/>
          <w:lang w:bidi="ar-IQ"/>
        </w:rPr>
        <w:t>.</w:t>
      </w:r>
    </w:p>
  </w:footnote>
  <w:footnote w:id="12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85</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ه من كلام الغزالي في</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المقصد الأسنى</w:t>
      </w:r>
      <w:r>
        <w:rPr>
          <w:rFonts w:cs="Simplified Arabic" w:ascii="Simplified Arabic" w:hAnsi="Simplified Arabic"/>
          <w:rtl w:val="true"/>
          <w:lang w:bidi="ar-IQ"/>
        </w:rPr>
        <w:t xml:space="preserve">: </w:t>
      </w:r>
      <w:r>
        <w:rPr>
          <w:rFonts w:cs="Simplified Arabic" w:ascii="Simplified Arabic" w:hAnsi="Simplified Arabic"/>
          <w:lang w:bidi="ar-IQ"/>
        </w:rPr>
        <w:t>119</w:t>
      </w:r>
      <w:r>
        <w:rPr>
          <w:rFonts w:cs="Simplified Arabic" w:ascii="Simplified Arabic" w:hAnsi="Simplified Arabic"/>
          <w:rtl w:val="true"/>
          <w:lang w:bidi="ar-IQ"/>
        </w:rPr>
        <w:t>.</w:t>
      </w:r>
    </w:p>
  </w:footnote>
  <w:footnote w:id="12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أساس البلاغ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33</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 أيضا</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باح المنير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660</w:t>
      </w:r>
      <w:r>
        <w:rPr>
          <w:rFonts w:cs="Simplified Arabic" w:ascii="Simplified Arabic" w:hAnsi="Simplified Arabic"/>
          <w:rtl w:val="true"/>
          <w:lang w:bidi="ar-IQ"/>
        </w:rPr>
        <w:t>.</w:t>
      </w:r>
    </w:p>
  </w:footnote>
  <w:footnote w:id="12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85</w:t>
      </w:r>
      <w:r>
        <w:rPr>
          <w:rFonts w:cs="Simplified Arabic" w:ascii="Simplified Arabic" w:hAnsi="Simplified Arabic"/>
          <w:rtl w:val="true"/>
          <w:lang w:bidi="ar-IQ"/>
        </w:rPr>
        <w:t>.</w:t>
      </w:r>
    </w:p>
  </w:footnote>
  <w:footnote w:id="12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تنظر أقوال المفسرين فيها، في</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جامع البيان ت شاكر </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4</w:t>
      </w:r>
      <w:r>
        <w:rPr>
          <w:rFonts w:ascii="Simplified Arabic" w:hAnsi="Simplified Arabic" w:cs="Simplified Arabic"/>
          <w:sz w:val="22"/>
          <w:sz w:val="22"/>
          <w:szCs w:val="22"/>
          <w:rtl w:val="true"/>
          <w:lang w:bidi="ar-IQ"/>
        </w:rPr>
        <w:t xml:space="preserve">، ومعاني القرآن وإعرابه للزجاج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67</w:t>
      </w:r>
      <w:r>
        <w:rPr>
          <w:rFonts w:ascii="Simplified Arabic" w:hAnsi="Simplified Arabic" w:cs="Simplified Arabic"/>
          <w:sz w:val="22"/>
          <w:sz w:val="22"/>
          <w:szCs w:val="22"/>
          <w:rtl w:val="true"/>
          <w:lang w:bidi="ar-IQ"/>
        </w:rPr>
        <w:t>، وأسباب النزول ت الحميدا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1</w:t>
      </w:r>
      <w:r>
        <w:rPr>
          <w:rFonts w:ascii="Simplified Arabic" w:hAnsi="Simplified Arabic" w:cs="Simplified Arabic"/>
          <w:sz w:val="22"/>
          <w:sz w:val="22"/>
          <w:szCs w:val="22"/>
          <w:rtl w:val="true"/>
          <w:lang w:bidi="ar-IQ"/>
        </w:rPr>
        <w:t xml:space="preserve">، وتفسير البغوي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03</w:t>
      </w:r>
      <w:r>
        <w:rPr>
          <w:rFonts w:ascii="Simplified Arabic" w:hAnsi="Simplified Arabic" w:cs="Simplified Arabic"/>
          <w:sz w:val="22"/>
          <w:sz w:val="22"/>
          <w:szCs w:val="22"/>
          <w:rtl w:val="true"/>
          <w:lang w:bidi="ar-IQ"/>
        </w:rPr>
        <w:t xml:space="preserve">، و الكشاف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13</w:t>
      </w:r>
      <w:r>
        <w:rPr>
          <w:rFonts w:ascii="Simplified Arabic" w:hAnsi="Simplified Arabic" w:cs="Simplified Arabic"/>
          <w:sz w:val="22"/>
          <w:sz w:val="22"/>
          <w:szCs w:val="22"/>
          <w:rtl w:val="true"/>
          <w:lang w:bidi="ar-IQ"/>
        </w:rPr>
        <w:t xml:space="preserve">، والمحرر الوجيز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05</w:t>
      </w:r>
      <w:r>
        <w:rPr>
          <w:rFonts w:ascii="Simplified Arabic" w:hAnsi="Simplified Arabic" w:cs="Simplified Arabic"/>
          <w:sz w:val="22"/>
          <w:sz w:val="22"/>
          <w:szCs w:val="22"/>
          <w:rtl w:val="true"/>
          <w:lang w:bidi="ar-IQ"/>
        </w:rPr>
        <w:t xml:space="preserve">، وزاد المسير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23</w:t>
      </w:r>
      <w:r>
        <w:rPr>
          <w:rFonts w:ascii="Simplified Arabic" w:hAnsi="Simplified Arabic" w:cs="Simplified Arabic"/>
          <w:sz w:val="22"/>
          <w:sz w:val="22"/>
          <w:szCs w:val="22"/>
          <w:rtl w:val="true"/>
          <w:lang w:bidi="ar-IQ"/>
        </w:rPr>
        <w:t xml:space="preserve">، ومفاتيح الغيب </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55</w:t>
      </w:r>
      <w:r>
        <w:rPr>
          <w:rFonts w:ascii="Simplified Arabic" w:hAnsi="Simplified Arabic" w:cs="Simplified Arabic"/>
          <w:sz w:val="22"/>
          <w:sz w:val="22"/>
          <w:szCs w:val="22"/>
          <w:rtl w:val="true"/>
          <w:lang w:bidi="ar-IQ"/>
        </w:rPr>
        <w:t xml:space="preserve">، و أنوار التنزيل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7</w:t>
      </w:r>
      <w:r>
        <w:rPr>
          <w:rFonts w:ascii="Simplified Arabic" w:hAnsi="Simplified Arabic" w:cs="Simplified Arabic"/>
          <w:sz w:val="22"/>
          <w:sz w:val="22"/>
          <w:szCs w:val="22"/>
          <w:rtl w:val="true"/>
          <w:lang w:bidi="ar-IQ"/>
        </w:rPr>
        <w:t xml:space="preserve">، مدارك التنزيل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90</w:t>
      </w:r>
      <w:r>
        <w:rPr>
          <w:rFonts w:ascii="Simplified Arabic" w:hAnsi="Simplified Arabic" w:cs="Simplified Arabic"/>
          <w:sz w:val="22"/>
          <w:sz w:val="22"/>
          <w:szCs w:val="22"/>
          <w:rtl w:val="true"/>
          <w:lang w:bidi="ar-IQ"/>
        </w:rPr>
        <w:t xml:space="preserve">، والجامع لأحكام القرآن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9</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w:t>
      </w:r>
      <w:r>
        <w:rPr>
          <w:rFonts w:ascii="Simplified Arabic" w:hAnsi="Simplified Arabic" w:cs="Simplified Arabic"/>
          <w:sz w:val="22"/>
          <w:sz w:val="22"/>
          <w:szCs w:val="22"/>
          <w:rtl w:val="true"/>
          <w:lang w:bidi="ar-IQ"/>
        </w:rPr>
        <w:t xml:space="preserve">، والبحر المحيط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38</w:t>
      </w:r>
      <w:r>
        <w:rPr>
          <w:rFonts w:ascii="Simplified Arabic" w:hAnsi="Simplified Arabic" w:cs="Simplified Arabic"/>
          <w:sz w:val="22"/>
          <w:sz w:val="22"/>
          <w:szCs w:val="22"/>
          <w:rtl w:val="true"/>
          <w:lang w:bidi="ar-IQ"/>
        </w:rPr>
        <w:t xml:space="preserve">، واللباب في علوم الكتاب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30</w:t>
      </w:r>
      <w:r>
        <w:rPr>
          <w:rFonts w:ascii="Simplified Arabic" w:hAnsi="Simplified Arabic" w:cs="Simplified Arabic"/>
          <w:sz w:val="22"/>
          <w:sz w:val="22"/>
          <w:szCs w:val="22"/>
          <w:rtl w:val="true"/>
          <w:lang w:bidi="ar-IQ"/>
        </w:rPr>
        <w:t xml:space="preserve">، و إرشاد العقل السليم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3</w:t>
      </w:r>
      <w:r>
        <w:rPr>
          <w:rFonts w:ascii="Simplified Arabic" w:hAnsi="Simplified Arabic" w:cs="Simplified Arabic"/>
          <w:sz w:val="22"/>
          <w:sz w:val="22"/>
          <w:szCs w:val="22"/>
          <w:rtl w:val="true"/>
          <w:lang w:bidi="ar-IQ"/>
        </w:rPr>
        <w:t xml:space="preserve">، وحاشية الشها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عناية القاضي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39</w:t>
      </w:r>
      <w:r>
        <w:rPr>
          <w:rFonts w:cs="Simplified Arabic" w:ascii="Simplified Arabic" w:hAnsi="Simplified Arabic"/>
          <w:sz w:val="22"/>
          <w:szCs w:val="22"/>
          <w:rtl w:val="true"/>
          <w:lang w:bidi="ar-IQ"/>
        </w:rPr>
        <w:t>.</w:t>
      </w:r>
    </w:p>
  </w:footnote>
  <w:footnote w:id="129">
    <w:p>
      <w:pPr>
        <w:pStyle w:val="Footnote"/>
        <w:tabs>
          <w:tab w:val="clear" w:pos="720"/>
          <w:tab w:val="left" w:pos="7994" w:leader="none"/>
        </w:tabs>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2</w:t>
      </w:r>
      <w:r>
        <w:rPr>
          <w:rFonts w:cs="Simplified Arabic" w:ascii="Simplified Arabic" w:hAnsi="Simplified Arabic"/>
          <w:sz w:val="22"/>
          <w:szCs w:val="22"/>
          <w:rtl w:val="true"/>
          <w:lang w:bidi="ar-IQ"/>
        </w:rPr>
        <w:t>.</w:t>
        <w:tab/>
      </w:r>
    </w:p>
  </w:footnote>
  <w:footnote w:id="13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w:t>
      </w:r>
    </w:p>
  </w:footnote>
  <w:footnote w:id="13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36</w:t>
      </w:r>
      <w:r>
        <w:rPr>
          <w:rFonts w:cs="Simplified Arabic" w:ascii="Simplified Arabic" w:hAnsi="Simplified Arabic"/>
          <w:sz w:val="22"/>
          <w:szCs w:val="22"/>
          <w:rtl w:val="true"/>
          <w:lang w:bidi="ar-IQ"/>
        </w:rPr>
        <w:t>.</w:t>
      </w:r>
    </w:p>
  </w:footnote>
  <w:footnote w:id="13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36</w:t>
      </w:r>
      <w:r>
        <w:rPr>
          <w:rFonts w:cs="Simplified Arabic" w:ascii="Simplified Arabic" w:hAnsi="Simplified Arabic"/>
          <w:sz w:val="22"/>
          <w:szCs w:val="22"/>
          <w:rtl w:val="true"/>
          <w:lang w:bidi="ar-IQ"/>
        </w:rPr>
        <w:t>.</w:t>
      </w:r>
    </w:p>
  </w:footnote>
  <w:footnote w:id="13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36</w:t>
      </w:r>
      <w:r>
        <w:rPr>
          <w:rFonts w:cs="Simplified Arabic" w:ascii="Simplified Arabic" w:hAnsi="Simplified Arabic"/>
          <w:sz w:val="22"/>
          <w:szCs w:val="22"/>
          <w:rtl w:val="true"/>
          <w:lang w:bidi="ar-IQ"/>
        </w:rPr>
        <w:t>.</w:t>
      </w:r>
    </w:p>
  </w:footnote>
  <w:footnote w:id="13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التطور الدلالي بين لغة الشعر ولغة القرآن</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0</w:t>
      </w:r>
      <w:r>
        <w:rPr>
          <w:rFonts w:cs="Simplified Arabic" w:ascii="Simplified Arabic" w:hAnsi="Simplified Arabic"/>
          <w:sz w:val="22"/>
          <w:szCs w:val="22"/>
          <w:rtl w:val="true"/>
          <w:lang w:bidi="ar-IQ"/>
        </w:rPr>
        <w:t>.</w:t>
      </w:r>
    </w:p>
  </w:footnote>
  <w:footnote w:id="13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177</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 تفسير التمثيل في</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جامع البيان </w:t>
      </w:r>
      <w:r>
        <w:rPr>
          <w:rFonts w:cs="Simplified Arabic" w:ascii="Simplified Arabic" w:hAnsi="Simplified Arabic"/>
          <w:lang w:bidi="ar-IQ"/>
        </w:rPr>
        <w:t>13/271</w:t>
      </w:r>
      <w:r>
        <w:rPr>
          <w:rFonts w:ascii="Simplified Arabic" w:hAnsi="Simplified Arabic" w:cs="Simplified Arabic"/>
          <w:rtl w:val="true"/>
          <w:lang w:bidi="ar-IQ"/>
        </w:rPr>
        <w:t xml:space="preserve">، والحيوان </w:t>
      </w:r>
      <w:r>
        <w:rPr>
          <w:rFonts w:cs="Simplified Arabic" w:ascii="Simplified Arabic" w:hAnsi="Simplified Arabic"/>
          <w:lang w:bidi="ar-IQ"/>
        </w:rPr>
        <w:t>1/238</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2/166</w:t>
      </w:r>
      <w:r>
        <w:rPr>
          <w:rFonts w:ascii="Simplified Arabic" w:hAnsi="Simplified Arabic" w:cs="Simplified Arabic"/>
          <w:rtl w:val="true"/>
          <w:lang w:bidi="ar-IQ"/>
        </w:rPr>
        <w:t>، الأمثال من الكتاب والسنة</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ascii="Simplified Arabic" w:hAnsi="Simplified Arabic" w:cs="Simplified Arabic"/>
          <w:rtl w:val="true"/>
          <w:lang w:bidi="ar-IQ"/>
        </w:rPr>
        <w:t xml:space="preserve">، ومعاني القرآن للنحاس </w:t>
      </w:r>
      <w:r>
        <w:rPr>
          <w:rFonts w:cs="Simplified Arabic" w:ascii="Simplified Arabic" w:hAnsi="Simplified Arabic"/>
          <w:lang w:bidi="ar-IQ"/>
        </w:rPr>
        <w:t>3/106</w:t>
      </w:r>
      <w:r>
        <w:rPr>
          <w:rFonts w:ascii="Simplified Arabic" w:hAnsi="Simplified Arabic" w:cs="Simplified Arabic"/>
          <w:rtl w:val="true"/>
          <w:lang w:bidi="ar-IQ"/>
        </w:rPr>
        <w:t xml:space="preserve">، والانتصار للقرآن للباقلاني </w:t>
      </w:r>
      <w:r>
        <w:rPr>
          <w:rFonts w:cs="Simplified Arabic" w:ascii="Simplified Arabic" w:hAnsi="Simplified Arabic"/>
          <w:lang w:bidi="ar-IQ"/>
        </w:rPr>
        <w:t>2/750</w:t>
      </w:r>
      <w:r>
        <w:rPr>
          <w:rFonts w:ascii="Simplified Arabic" w:hAnsi="Simplified Arabic" w:cs="Simplified Arabic"/>
          <w:rtl w:val="true"/>
          <w:lang w:bidi="ar-IQ"/>
        </w:rPr>
        <w:t xml:space="preserve">، والتفسير الوسيط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428</w:t>
      </w:r>
      <w:r>
        <w:rPr>
          <w:rFonts w:ascii="Simplified Arabic" w:hAnsi="Simplified Arabic" w:cs="Simplified Arabic"/>
          <w:rtl w:val="true"/>
          <w:lang w:bidi="ar-IQ"/>
        </w:rPr>
        <w:t xml:space="preserve">، والمفردات في غريب القرآن </w:t>
      </w:r>
      <w:r>
        <w:rPr>
          <w:rFonts w:cs="Simplified Arabic" w:ascii="Simplified Arabic" w:hAnsi="Simplified Arabic"/>
          <w:lang w:bidi="ar-IQ"/>
        </w:rPr>
        <w:t>760</w:t>
      </w:r>
      <w:r>
        <w:rPr>
          <w:rFonts w:ascii="Simplified Arabic" w:hAnsi="Simplified Arabic" w:cs="Simplified Arabic"/>
          <w:rtl w:val="true"/>
          <w:lang w:bidi="ar-IQ"/>
        </w:rPr>
        <w:t xml:space="preserve">، وتفسير البغوي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52</w:t>
      </w:r>
      <w:r>
        <w:rPr>
          <w:rFonts w:ascii="Simplified Arabic" w:hAnsi="Simplified Arabic" w:cs="Simplified Arabic"/>
          <w:rtl w:val="true"/>
          <w:lang w:bidi="ar-IQ"/>
        </w:rPr>
        <w:t xml:space="preserve">، والكشاف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78</w:t>
      </w:r>
      <w:r>
        <w:rPr>
          <w:rFonts w:ascii="Simplified Arabic" w:hAnsi="Simplified Arabic" w:cs="Simplified Arabic"/>
          <w:rtl w:val="true"/>
          <w:lang w:bidi="ar-IQ"/>
        </w:rPr>
        <w:t xml:space="preserve">، والمحرر الوجيز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478</w:t>
      </w:r>
      <w:r>
        <w:rPr>
          <w:rFonts w:ascii="Simplified Arabic" w:hAnsi="Simplified Arabic" w:cs="Simplified Arabic"/>
          <w:rtl w:val="true"/>
          <w:lang w:bidi="ar-IQ"/>
        </w:rPr>
        <w:t xml:space="preserve">، وزاد المسير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71</w:t>
      </w:r>
      <w:r>
        <w:rPr>
          <w:rFonts w:ascii="Simplified Arabic" w:hAnsi="Simplified Arabic" w:cs="Simplified Arabic"/>
          <w:rtl w:val="true"/>
          <w:lang w:bidi="ar-IQ"/>
        </w:rPr>
        <w:t xml:space="preserve">، ومفاتيح الغيب </w:t>
      </w:r>
      <w:r>
        <w:rPr>
          <w:rFonts w:cs="Simplified Arabic" w:ascii="Simplified Arabic" w:hAnsi="Simplified Arabic"/>
          <w:lang w:bidi="ar-IQ"/>
        </w:rPr>
        <w:t>15/405</w:t>
      </w:r>
      <w:r>
        <w:rPr>
          <w:rFonts w:cs="Simplified Arabic" w:ascii="Simplified Arabic" w:hAnsi="Simplified Arabic"/>
          <w:rtl w:val="true"/>
          <w:lang w:bidi="ar-IQ"/>
        </w:rPr>
        <w:t xml:space="preserve">- </w:t>
      </w:r>
      <w:r>
        <w:rPr>
          <w:rFonts w:cs="Simplified Arabic" w:ascii="Simplified Arabic" w:hAnsi="Simplified Arabic"/>
          <w:lang w:bidi="ar-IQ"/>
        </w:rPr>
        <w:t>406</w:t>
      </w:r>
      <w:r>
        <w:rPr>
          <w:rFonts w:ascii="Simplified Arabic" w:hAnsi="Simplified Arabic" w:cs="Simplified Arabic"/>
          <w:rtl w:val="true"/>
          <w:lang w:bidi="ar-IQ"/>
        </w:rPr>
        <w:t xml:space="preserve">، وأنوار التنزيل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42</w:t>
      </w:r>
      <w:r>
        <w:rPr>
          <w:rFonts w:ascii="Simplified Arabic" w:hAnsi="Simplified Arabic" w:cs="Simplified Arabic"/>
          <w:rtl w:val="true"/>
          <w:lang w:bidi="ar-IQ"/>
        </w:rPr>
        <w:t xml:space="preserve">، ومدارك التنزيل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618</w:t>
      </w:r>
      <w:r>
        <w:rPr>
          <w:rFonts w:ascii="Simplified Arabic" w:hAnsi="Simplified Arabic" w:cs="Simplified Arabic"/>
          <w:rtl w:val="true"/>
          <w:lang w:bidi="ar-IQ"/>
        </w:rPr>
        <w:t xml:space="preserve">، والبحر المحيط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224</w:t>
      </w:r>
      <w:r>
        <w:rPr>
          <w:rFonts w:cs="Simplified Arabic" w:ascii="Simplified Arabic" w:hAnsi="Simplified Arabic"/>
          <w:rtl w:val="true"/>
          <w:lang w:bidi="ar-IQ"/>
        </w:rPr>
        <w:t>-</w:t>
      </w:r>
      <w:r>
        <w:rPr>
          <w:rFonts w:cs="Simplified Arabic" w:ascii="Simplified Arabic" w:hAnsi="Simplified Arabic"/>
          <w:lang w:bidi="ar-IQ"/>
        </w:rPr>
        <w:t>225</w:t>
      </w:r>
      <w:r>
        <w:rPr>
          <w:rFonts w:ascii="Simplified Arabic" w:hAnsi="Simplified Arabic" w:cs="Simplified Arabic"/>
          <w:rtl w:val="true"/>
          <w:lang w:bidi="ar-IQ"/>
        </w:rPr>
        <w:t xml:space="preserve">، واللباب في علوم الكتاب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390</w:t>
      </w:r>
      <w:r>
        <w:rPr>
          <w:rFonts w:cs="Simplified Arabic" w:ascii="Simplified Arabic" w:hAnsi="Simplified Arabic"/>
          <w:rtl w:val="true"/>
          <w:lang w:bidi="ar-IQ"/>
        </w:rPr>
        <w:t>-</w:t>
      </w:r>
      <w:r>
        <w:rPr>
          <w:rFonts w:cs="Simplified Arabic" w:ascii="Simplified Arabic" w:hAnsi="Simplified Arabic"/>
          <w:lang w:bidi="ar-IQ"/>
        </w:rPr>
        <w:t>391</w:t>
      </w:r>
      <w:r>
        <w:rPr>
          <w:rFonts w:ascii="Simplified Arabic" w:hAnsi="Simplified Arabic" w:cs="Simplified Arabic"/>
          <w:rtl w:val="true"/>
          <w:lang w:bidi="ar-IQ"/>
        </w:rPr>
        <w:t xml:space="preserve">، وبصائر ذوي التمييز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483</w:t>
      </w:r>
      <w:r>
        <w:rPr>
          <w:rFonts w:ascii="Simplified Arabic" w:hAnsi="Simplified Arabic" w:cs="Simplified Arabic"/>
          <w:rtl w:val="true"/>
          <w:lang w:bidi="ar-IQ"/>
        </w:rPr>
        <w:t xml:space="preserve">، روح المعاني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66</w:t>
      </w:r>
      <w:r>
        <w:rPr>
          <w:rFonts w:ascii="Simplified Arabic" w:hAnsi="Simplified Arabic" w:cs="Simplified Arabic"/>
          <w:rtl w:val="true"/>
          <w:lang w:bidi="ar-IQ"/>
        </w:rPr>
        <w:t xml:space="preserve">، ومحاسن التأويل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223</w:t>
      </w:r>
      <w:r>
        <w:rPr>
          <w:rFonts w:ascii="Simplified Arabic" w:hAnsi="Simplified Arabic" w:cs="Simplified Arabic"/>
          <w:rtl w:val="true"/>
          <w:lang w:bidi="ar-IQ"/>
        </w:rPr>
        <w:t xml:space="preserve">، وفي ظلال القرآ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396</w:t>
      </w:r>
      <w:r>
        <w:rPr>
          <w:rFonts w:cs="Simplified Arabic" w:ascii="Simplified Arabic" w:hAnsi="Simplified Arabic"/>
          <w:rtl w:val="true"/>
          <w:lang w:bidi="ar-IQ"/>
        </w:rPr>
        <w:t>.</w:t>
      </w:r>
    </w:p>
  </w:footnote>
  <w:footnote w:id="136">
    <w:p>
      <w:pPr>
        <w:pStyle w:val="Footnote"/>
        <w:tabs>
          <w:tab w:val="clear" w:pos="720"/>
          <w:tab w:val="left" w:pos="7649" w:leader="none"/>
        </w:tabs>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77</w:t>
      </w:r>
      <w:r>
        <w:rPr>
          <w:rFonts w:cs="Simplified Arabic" w:ascii="Simplified Arabic" w:hAnsi="Simplified Arabic"/>
          <w:sz w:val="22"/>
          <w:szCs w:val="22"/>
          <w:rtl w:val="true"/>
          <w:lang w:bidi="ar-IQ"/>
        </w:rPr>
        <w:t>.</w:t>
        <w:tab/>
      </w:r>
    </w:p>
  </w:footnote>
  <w:footnote w:id="13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7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78</w:t>
      </w:r>
      <w:r>
        <w:rPr>
          <w:rFonts w:cs="Simplified Arabic" w:ascii="Simplified Arabic" w:hAnsi="Simplified Arabic"/>
          <w:sz w:val="22"/>
          <w:szCs w:val="22"/>
          <w:rtl w:val="true"/>
          <w:lang w:bidi="ar-IQ"/>
        </w:rPr>
        <w:t xml:space="preserve">. </w:t>
      </w:r>
    </w:p>
  </w:footnote>
  <w:footnote w:id="13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معاني القرآن وإعرابه للزجاج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91</w:t>
      </w:r>
      <w:r>
        <w:rPr>
          <w:rFonts w:cs="Simplified Arabic" w:ascii="Simplified Arabic" w:hAnsi="Simplified Arabic"/>
          <w:rtl w:val="true"/>
          <w:lang w:bidi="ar-IQ"/>
        </w:rPr>
        <w:t>.</w:t>
      </w:r>
    </w:p>
  </w:footnote>
  <w:footnote w:id="139">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صناعت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تابة والشع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40</w:t>
      </w:r>
      <w:r>
        <w:rPr>
          <w:rFonts w:cs="Simplified Arabic" w:ascii="Simplified Arabic" w:hAnsi="Simplified Arabic"/>
          <w:sz w:val="22"/>
          <w:szCs w:val="22"/>
          <w:rtl w:val="true"/>
          <w:lang w:bidi="ar-IQ"/>
        </w:rPr>
        <w:t>.</w:t>
      </w:r>
    </w:p>
  </w:footnote>
  <w:footnote w:id="14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أنوار التنزيل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42</w:t>
      </w:r>
      <w:r>
        <w:rPr>
          <w:rFonts w:cs="Simplified Arabic" w:ascii="Simplified Arabic" w:hAnsi="Simplified Arabic"/>
          <w:rtl w:val="true"/>
          <w:lang w:bidi="ar-IQ"/>
        </w:rPr>
        <w:t>.</w:t>
      </w:r>
    </w:p>
  </w:footnote>
  <w:footnote w:id="14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جامع لأحكام القرآن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w:t>
      </w:r>
    </w:p>
  </w:footnote>
  <w:footnote w:id="14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في ظلال القرآ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396</w:t>
      </w:r>
      <w:r>
        <w:rPr>
          <w:rFonts w:cs="Simplified Arabic" w:ascii="Simplified Arabic" w:hAnsi="Simplified Arabic"/>
          <w:rtl w:val="true"/>
          <w:lang w:bidi="ar-IQ"/>
        </w:rPr>
        <w:t>-</w:t>
      </w:r>
      <w:r>
        <w:rPr>
          <w:rFonts w:cs="Simplified Arabic" w:ascii="Simplified Arabic" w:hAnsi="Simplified Arabic"/>
          <w:lang w:bidi="ar-IQ"/>
        </w:rPr>
        <w:t>1397</w:t>
      </w:r>
      <w:r>
        <w:rPr>
          <w:rFonts w:cs="Simplified Arabic" w:ascii="Simplified Arabic" w:hAnsi="Simplified Arabic"/>
          <w:rtl w:val="true"/>
          <w:lang w:bidi="ar-IQ"/>
        </w:rPr>
        <w:t>.</w:t>
      </w:r>
    </w:p>
  </w:footnote>
  <w:footnote w:id="143">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226</w:t>
      </w:r>
      <w:r>
        <w:rPr>
          <w:rFonts w:cs="Simplified Arabic" w:ascii="Simplified Arabic" w:hAnsi="Simplified Arabic"/>
          <w:rtl w:val="true"/>
          <w:lang w:bidi="ar-IQ"/>
        </w:rPr>
        <w:t>.</w:t>
      </w:r>
    </w:p>
  </w:footnote>
  <w:footnote w:id="14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226</w:t>
      </w:r>
      <w:r>
        <w:rPr>
          <w:rFonts w:cs="Simplified Arabic" w:ascii="Simplified Arabic" w:hAnsi="Simplified Arabic"/>
          <w:rtl w:val="true"/>
          <w:lang w:bidi="ar-IQ"/>
        </w:rPr>
        <w:t>.</w:t>
      </w:r>
    </w:p>
  </w:footnote>
  <w:footnote w:id="145">
    <w:p>
      <w:pPr>
        <w:pStyle w:val="Footnote"/>
        <w:ind w:left="237" w:right="-142"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ينسب البيت إلى أسماء بن خارجة في</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موش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ظرف والظرفاء</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9</w:t>
      </w:r>
      <w:r>
        <w:rPr>
          <w:rFonts w:ascii="Simplified Arabic" w:hAnsi="Simplified Arabic" w:cs="Simplified Arabic"/>
          <w:sz w:val="22"/>
          <w:sz w:val="22"/>
          <w:szCs w:val="22"/>
          <w:rtl w:val="true"/>
          <w:lang w:bidi="ar-IQ"/>
        </w:rPr>
        <w:t xml:space="preserve">، والتذكرة الحمدونية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39</w:t>
      </w:r>
      <w:r>
        <w:rPr>
          <w:rFonts w:ascii="Simplified Arabic" w:hAnsi="Simplified Arabic" w:cs="Simplified Arabic"/>
          <w:sz w:val="22"/>
          <w:sz w:val="22"/>
          <w:szCs w:val="22"/>
          <w:rtl w:val="true"/>
          <w:lang w:bidi="ar-IQ"/>
        </w:rPr>
        <w:t xml:space="preserve">، وجمهرة خطب العرب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07</w:t>
      </w:r>
      <w:r>
        <w:rPr>
          <w:rFonts w:ascii="Simplified Arabic" w:hAnsi="Simplified Arabic" w:cs="Simplified Arabic"/>
          <w:sz w:val="22"/>
          <w:sz w:val="22"/>
          <w:szCs w:val="22"/>
          <w:rtl w:val="true"/>
          <w:lang w:bidi="ar-IQ"/>
        </w:rPr>
        <w:t xml:space="preserve">، وتاريخ دمشق لابن عساكر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7</w:t>
      </w:r>
      <w:r>
        <w:rPr>
          <w:rFonts w:ascii="Simplified Arabic" w:hAnsi="Simplified Arabic" w:cs="Simplified Arabic"/>
          <w:sz w:val="22"/>
          <w:sz w:val="22"/>
          <w:szCs w:val="22"/>
          <w:rtl w:val="true"/>
          <w:lang w:bidi="ar-IQ"/>
        </w:rPr>
        <w:t xml:space="preserve">، وفوات الوفيات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69</w:t>
      </w:r>
      <w:r>
        <w:rPr>
          <w:rFonts w:ascii="Simplified Arabic" w:hAnsi="Simplified Arabic" w:cs="Simplified Arabic"/>
          <w:sz w:val="22"/>
          <w:sz w:val="22"/>
          <w:szCs w:val="22"/>
          <w:rtl w:val="true"/>
          <w:lang w:bidi="ar-IQ"/>
        </w:rPr>
        <w:t xml:space="preserve">، والوافي بالوفيات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نسب إلى حاتم الطائي ف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حرر الوجيز</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91</w:t>
      </w:r>
      <w:r>
        <w:rPr>
          <w:rFonts w:ascii="Simplified Arabic" w:hAnsi="Simplified Arabic" w:cs="Simplified Arabic"/>
          <w:sz w:val="22"/>
          <w:sz w:val="22"/>
          <w:szCs w:val="22"/>
          <w:rtl w:val="true"/>
          <w:lang w:bidi="ar-IQ"/>
        </w:rPr>
        <w:t xml:space="preserve">، والبحر المحيط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56</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نسب إلى أبي الأسود ف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يون الأخبار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6</w:t>
      </w:r>
      <w:r>
        <w:rPr>
          <w:rFonts w:ascii="Simplified Arabic" w:hAnsi="Simplified Arabic" w:cs="Simplified Arabic"/>
          <w:sz w:val="22"/>
          <w:sz w:val="22"/>
          <w:szCs w:val="22"/>
          <w:rtl w:val="true"/>
          <w:lang w:bidi="ar-IQ"/>
        </w:rPr>
        <w:t>، و</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76</w:t>
      </w:r>
      <w:r>
        <w:rPr>
          <w:rFonts w:cs="Simplified Arabic" w:ascii="Simplified Arabic" w:hAnsi="Simplified Arabic"/>
          <w:sz w:val="22"/>
          <w:szCs w:val="22"/>
          <w:rtl w:val="true"/>
          <w:lang w:bidi="ar-IQ"/>
        </w:rPr>
        <w:t>.</w:t>
      </w:r>
    </w:p>
  </w:footnote>
  <w:footnote w:id="146">
    <w:p>
      <w:pPr>
        <w:pStyle w:val="Footnote"/>
        <w:ind w:left="237" w:right="-142"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9/2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نظر</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معاني القرآن للأخفش </w:t>
      </w:r>
      <w:r>
        <w:rPr>
          <w:rFonts w:cs="Simplified Arabic" w:ascii="Simplified Arabic" w:hAnsi="Simplified Arabic"/>
          <w:sz w:val="22"/>
          <w:szCs w:val="22"/>
          <w:lang w:bidi="ar-IQ"/>
        </w:rPr>
        <w:t>1/345</w:t>
      </w:r>
      <w:r>
        <w:rPr>
          <w:rFonts w:ascii="Simplified Arabic" w:hAnsi="Simplified Arabic" w:cs="Simplified Arabic"/>
          <w:sz w:val="22"/>
          <w:sz w:val="22"/>
          <w:szCs w:val="22"/>
          <w:rtl w:val="true"/>
          <w:lang w:bidi="ar-IQ"/>
        </w:rPr>
        <w:t xml:space="preserve">، وجامع البيان </w:t>
      </w:r>
      <w:r>
        <w:rPr>
          <w:rFonts w:cs="Simplified Arabic" w:ascii="Simplified Arabic" w:hAnsi="Simplified Arabic"/>
          <w:sz w:val="22"/>
          <w:szCs w:val="22"/>
          <w:lang w:bidi="ar-IQ"/>
        </w:rPr>
        <w:t>13/367</w:t>
      </w:r>
      <w:r>
        <w:rPr>
          <w:rFonts w:ascii="Simplified Arabic" w:hAnsi="Simplified Arabic" w:cs="Simplified Arabic"/>
          <w:sz w:val="22"/>
          <w:sz w:val="22"/>
          <w:szCs w:val="22"/>
          <w:rtl w:val="true"/>
          <w:lang w:bidi="ar-IQ"/>
        </w:rPr>
        <w:t xml:space="preserve">، ومعاني القرآن وإعرابه للزجاج </w:t>
      </w:r>
      <w:r>
        <w:rPr>
          <w:rFonts w:cs="Simplified Arabic" w:ascii="Simplified Arabic" w:hAnsi="Simplified Arabic"/>
          <w:sz w:val="22"/>
          <w:szCs w:val="22"/>
          <w:lang w:bidi="ar-IQ"/>
        </w:rPr>
        <w:t>2/400</w:t>
      </w:r>
      <w:r>
        <w:rPr>
          <w:rFonts w:ascii="Simplified Arabic" w:hAnsi="Simplified Arabic" w:cs="Simplified Arabic"/>
          <w:sz w:val="22"/>
          <w:sz w:val="22"/>
          <w:szCs w:val="22"/>
          <w:rtl w:val="true"/>
          <w:lang w:bidi="ar-IQ"/>
        </w:rPr>
        <w:t xml:space="preserve">، ومعاني القرآن للنحاس </w:t>
      </w:r>
      <w:r>
        <w:rPr>
          <w:rFonts w:cs="Simplified Arabic" w:ascii="Simplified Arabic" w:hAnsi="Simplified Arabic"/>
          <w:sz w:val="22"/>
          <w:szCs w:val="22"/>
          <w:lang w:bidi="ar-IQ"/>
        </w:rPr>
        <w:t>3/129</w:t>
      </w:r>
      <w:r>
        <w:rPr>
          <w:rFonts w:ascii="Simplified Arabic" w:hAnsi="Simplified Arabic" w:cs="Simplified Arabic"/>
          <w:sz w:val="22"/>
          <w:sz w:val="22"/>
          <w:szCs w:val="22"/>
          <w:rtl w:val="true"/>
          <w:lang w:bidi="ar-IQ"/>
        </w:rPr>
        <w:t xml:space="preserve">، والكشاف </w:t>
      </w:r>
      <w:r>
        <w:rPr>
          <w:rFonts w:cs="Simplified Arabic" w:ascii="Simplified Arabic" w:hAnsi="Simplified Arabic"/>
          <w:sz w:val="22"/>
          <w:szCs w:val="22"/>
          <w:lang w:bidi="ar-IQ"/>
        </w:rPr>
        <w:t>2/195</w:t>
      </w:r>
      <w:r>
        <w:rPr>
          <w:rFonts w:ascii="Simplified Arabic" w:hAnsi="Simplified Arabic" w:cs="Simplified Arabic"/>
          <w:sz w:val="22"/>
          <w:sz w:val="22"/>
          <w:szCs w:val="22"/>
          <w:rtl w:val="true"/>
          <w:lang w:bidi="ar-IQ"/>
        </w:rPr>
        <w:t xml:space="preserve">، والمحرر الوجيز </w:t>
      </w:r>
      <w:r>
        <w:rPr>
          <w:rFonts w:cs="Simplified Arabic" w:ascii="Simplified Arabic" w:hAnsi="Simplified Arabic"/>
          <w:sz w:val="22"/>
          <w:szCs w:val="22"/>
          <w:lang w:bidi="ar-IQ"/>
        </w:rPr>
        <w:t>2/500</w:t>
      </w:r>
      <w:r>
        <w:rPr>
          <w:rFonts w:ascii="Simplified Arabic" w:hAnsi="Simplified Arabic" w:cs="Simplified Arabic"/>
          <w:sz w:val="22"/>
          <w:sz w:val="22"/>
          <w:szCs w:val="22"/>
          <w:rtl w:val="true"/>
          <w:lang w:bidi="ar-IQ"/>
        </w:rPr>
        <w:t xml:space="preserve">، ومفاتيح الغيب </w:t>
      </w:r>
      <w:r>
        <w:rPr>
          <w:rFonts w:cs="Simplified Arabic" w:ascii="Simplified Arabic" w:hAnsi="Simplified Arabic"/>
          <w:sz w:val="22"/>
          <w:szCs w:val="22"/>
          <w:lang w:bidi="ar-IQ"/>
        </w:rPr>
        <w:t>15/449</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50</w:t>
      </w:r>
      <w:r>
        <w:rPr>
          <w:rFonts w:cs="Simplified Arabic" w:ascii="Simplified Arabic" w:hAnsi="Simplified Arabic"/>
          <w:sz w:val="22"/>
          <w:szCs w:val="22"/>
          <w:rtl w:val="true"/>
          <w:lang w:bidi="ar-IQ"/>
        </w:rPr>
        <w:t>.</w:t>
      </w:r>
    </w:p>
  </w:footnote>
  <w:footnote w:id="147">
    <w:p>
      <w:pPr>
        <w:pStyle w:val="Normal"/>
        <w:tabs>
          <w:tab w:val="clear" w:pos="720"/>
          <w:tab w:val="left" w:pos="3349" w:leader="none"/>
          <w:tab w:val="left" w:pos="6989" w:leader="none"/>
        </w:tabs>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254</w:t>
      </w:r>
      <w:r>
        <w:rPr>
          <w:rFonts w:cs="Simplified Arabic" w:ascii="Simplified Arabic" w:hAnsi="Simplified Arabic"/>
          <w:rtl w:val="true"/>
          <w:lang w:bidi="ar-IQ"/>
        </w:rPr>
        <w:t>.</w:t>
        <w:tab/>
        <w:tab/>
      </w:r>
    </w:p>
  </w:footnote>
  <w:footnote w:id="14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7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78</w:t>
      </w:r>
      <w:r>
        <w:rPr>
          <w:rFonts w:cs="Simplified Arabic" w:ascii="Simplified Arabic" w:hAnsi="Simplified Arabic"/>
          <w:sz w:val="22"/>
          <w:szCs w:val="22"/>
          <w:rtl w:val="true"/>
          <w:lang w:bidi="ar-IQ"/>
        </w:rPr>
        <w:t>.</w:t>
      </w:r>
    </w:p>
  </w:footnote>
  <w:footnote w:id="14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cs="Simplified Arabic" w:ascii="Simplified Arabic" w:hAnsi="Simplified Arabic"/>
          <w:lang w:bidi="ar-IQ"/>
        </w:rPr>
        <w:t>250</w:t>
      </w:r>
      <w:r>
        <w:rPr>
          <w:rFonts w:cs="Simplified Arabic" w:ascii="Simplified Arabic" w:hAnsi="Simplified Arabic"/>
          <w:rtl w:val="true"/>
          <w:lang w:bidi="ar-IQ"/>
        </w:rPr>
        <w:t>.</w:t>
      </w:r>
    </w:p>
  </w:footnote>
  <w:footnote w:id="15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المفردات في غريب القرآ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71</w:t>
      </w:r>
      <w:r>
        <w:rPr>
          <w:rFonts w:cs="Simplified Arabic" w:ascii="Simplified Arabic" w:hAnsi="Simplified Arabic"/>
          <w:sz w:val="22"/>
          <w:szCs w:val="22"/>
          <w:rtl w:val="true"/>
          <w:lang w:bidi="ar-IQ"/>
        </w:rPr>
        <w:t>.</w:t>
      </w:r>
    </w:p>
  </w:footnote>
  <w:footnote w:id="15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50</w:t>
      </w:r>
      <w:r>
        <w:rPr>
          <w:rFonts w:cs="Simplified Arabic" w:ascii="Simplified Arabic" w:hAnsi="Simplified Arabic"/>
          <w:sz w:val="22"/>
          <w:szCs w:val="22"/>
          <w:rtl w:val="true"/>
          <w:lang w:bidi="ar-IQ"/>
        </w:rPr>
        <w:t>.</w:t>
      </w:r>
    </w:p>
  </w:footnote>
  <w:footnote w:id="15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cs="Simplified Arabic" w:ascii="Simplified Arabic" w:hAnsi="Simplified Arabic"/>
          <w:lang w:bidi="ar-IQ"/>
        </w:rPr>
        <w:t>197</w:t>
      </w:r>
      <w:r>
        <w:rPr>
          <w:rFonts w:cs="Simplified Arabic" w:ascii="Simplified Arabic" w:hAnsi="Simplified Arabic"/>
          <w:rtl w:val="true"/>
          <w:lang w:bidi="ar-IQ"/>
        </w:rPr>
        <w:t>.</w:t>
      </w:r>
    </w:p>
  </w:footnote>
  <w:footnote w:id="15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w:t>
      </w:r>
    </w:p>
  </w:footnote>
  <w:footnote w:id="15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cs="Simplified Arabic" w:ascii="Simplified Arabic" w:hAnsi="Simplified Arabic"/>
          <w:lang w:bidi="ar-IQ"/>
        </w:rPr>
        <w:t>62</w:t>
      </w:r>
      <w:r>
        <w:rPr>
          <w:rFonts w:cs="Simplified Arabic" w:ascii="Simplified Arabic" w:hAnsi="Simplified Arabic"/>
          <w:rtl w:val="true"/>
          <w:lang w:bidi="ar-IQ"/>
        </w:rPr>
        <w:t>.</w:t>
      </w:r>
    </w:p>
  </w:footnote>
  <w:footnote w:id="15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4</w:t>
      </w:r>
      <w:r>
        <w:rPr>
          <w:rFonts w:cs="Simplified Arabic" w:ascii="Simplified Arabic" w:hAnsi="Simplified Arabic"/>
          <w:sz w:val="22"/>
          <w:szCs w:val="22"/>
          <w:rtl w:val="true"/>
          <w:lang w:bidi="ar-IQ"/>
        </w:rPr>
        <w:t>.</w:t>
      </w:r>
    </w:p>
  </w:footnote>
  <w:footnote w:id="156">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w:t>
      </w:r>
    </w:p>
  </w:footnote>
  <w:footnote w:id="157">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ينظر تخريجه ف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مثال لابن سلام</w:t>
      </w:r>
      <w:r>
        <w:rPr>
          <w:rFonts w:cs="Simplified Arabic" w:ascii="Simplified Arabic" w:hAnsi="Simplified Arabic"/>
          <w:sz w:val="22"/>
          <w:szCs w:val="22"/>
          <w:rtl w:val="true"/>
        </w:rPr>
        <w:t xml:space="preserve">: </w:t>
      </w:r>
      <w:r>
        <w:rPr>
          <w:rFonts w:cs="Simplified Arabic" w:ascii="Simplified Arabic" w:hAnsi="Simplified Arabic"/>
          <w:sz w:val="22"/>
          <w:szCs w:val="22"/>
        </w:rPr>
        <w:t>206</w:t>
      </w:r>
      <w:r>
        <w:rPr>
          <w:rFonts w:ascii="Simplified Arabic" w:hAnsi="Simplified Arabic" w:cs="Simplified Arabic"/>
          <w:sz w:val="22"/>
          <w:sz w:val="22"/>
          <w:szCs w:val="22"/>
          <w:rtl w:val="true"/>
        </w:rPr>
        <w:t xml:space="preserve">، وجمهرة الأمثال </w:t>
      </w:r>
      <w:r>
        <w:rPr>
          <w:rFonts w:cs="Simplified Arabic" w:ascii="Simplified Arabic" w:hAnsi="Simplified Arabic"/>
          <w:sz w:val="22"/>
          <w:szCs w:val="22"/>
        </w:rPr>
        <w:t>2/46</w:t>
      </w:r>
      <w:r>
        <w:rPr>
          <w:rFonts w:ascii="Simplified Arabic" w:hAnsi="Simplified Arabic" w:cs="Simplified Arabic"/>
          <w:sz w:val="22"/>
          <w:sz w:val="22"/>
          <w:szCs w:val="22"/>
          <w:rtl w:val="true"/>
        </w:rPr>
        <w:t xml:space="preserve">، والأمثال للهاشمي </w:t>
      </w:r>
      <w:r>
        <w:rPr>
          <w:rFonts w:cs="Simplified Arabic" w:ascii="Simplified Arabic" w:hAnsi="Simplified Arabic"/>
          <w:sz w:val="22"/>
          <w:szCs w:val="22"/>
        </w:rPr>
        <w:t>1/169</w:t>
      </w:r>
      <w:r>
        <w:rPr>
          <w:rFonts w:ascii="Simplified Arabic" w:hAnsi="Simplified Arabic" w:cs="Simplified Arabic"/>
          <w:sz w:val="22"/>
          <w:sz w:val="22"/>
          <w:szCs w:val="22"/>
          <w:rtl w:val="true"/>
        </w:rPr>
        <w:t>، والعقد الفريد</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w:t>
      </w:r>
    </w:p>
  </w:footnote>
  <w:footnote w:id="158">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w:t>
      </w:r>
    </w:p>
  </w:footnote>
  <w:footnote w:id="159">
    <w:p>
      <w:pPr>
        <w:pStyle w:val="Footnote"/>
        <w:spacing w:lineRule="exact" w:line="320"/>
        <w:ind w:left="238" w:right="-426"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قال الشيخ الطاهر في موضع آخر</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وَالتَّمْثِيلُ مَنْزَعٌ جَلِيلٌ بَدِيعٌ مِنْ مَنَازِعِ الْبُلَغَاءِ لَا يَبْلُغُ إِلَى مَحَاسِنِهِ غَيْرُ خَاصَّتِهِمْ وَقَدِ اخْتَصَّ لَفْظُ الْمَثَ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فَتْحَتَ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إِطْلَاقِهِ عَلَى الْحَالِ الْغَرِيبَةِ الشَّأْنِ لِأَنَّهَا بِحَيْثُ تُمَثِّلُ لِلنَّاسِ وَتُوَضِّحُ وَتُشَبِّ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فَالظَّاهِرُ أَنَّ إِطْلَاقَ الْمَثَلِ عَلَى الْقَوْلِ الْبَدِيعِ السَّائِرِ بَيْنَ النَّاسِ الصَّادِرِ مِنْ قَائِلِهِ فِي حَالَةٍ عَجِيبَةٍ هُوَ إِطْلَاقٌ مُرَتَّبٌ عَلَى إِطْلَاقِ اسْمِ الْمَثَلِ عَلَى الْحَالِ الْعَجِيبَةِ، وَأَنَّهُمْ لَا يَكَادُونَ يَضْرِبُونَ مَثَلًا وَلَا يَرَوْنَهُ أَهْلًا لِلتَّسْيِيرِ وَجَدِيرًا بِالتَّدَاوُلِ إِلَّا قَوْلًا فِيهِ بَلَاغَةٌ وَخُصُوصِيَّةٌ فِي فَصَاحَةِ لَفْظٍ وَإِيجَازِهِ وَوَفْرَةِ مَعْنًى، فَالْمَثَلُ قَول عَزِيز غَرِيب لَيْسَ من مُتَعَارَفِ الْأَقْوَالِ الْعَامَّةِ بَلْ هُوَ مِنْ أَقْوَالِ فُحُولِ الْبَلَاغَةِ فَلِذَلِكَ وُصِفَ بِالْغَرَابَ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رير والتنوير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02</w:t>
      </w:r>
      <w:r>
        <w:rPr>
          <w:rFonts w:cs="Simplified Arabic" w:ascii="Simplified Arabic" w:hAnsi="Simplified Arabic"/>
          <w:sz w:val="22"/>
          <w:szCs w:val="22"/>
          <w:rtl w:val="true"/>
        </w:rPr>
        <w:t>-</w:t>
      </w:r>
      <w:r>
        <w:rPr>
          <w:rFonts w:cs="Simplified Arabic" w:ascii="Simplified Arabic" w:hAnsi="Simplified Arabic"/>
          <w:sz w:val="22"/>
          <w:szCs w:val="22"/>
        </w:rPr>
        <w:t>303</w:t>
      </w:r>
      <w:r>
        <w:rPr>
          <w:rFonts w:cs="Simplified Arabic" w:ascii="Simplified Arabic" w:hAnsi="Simplified Arabic"/>
          <w:sz w:val="22"/>
          <w:szCs w:val="22"/>
          <w:rtl w:val="true"/>
        </w:rPr>
        <w:t xml:space="preserve">. </w:t>
      </w:r>
    </w:p>
  </w:footnote>
  <w:footnote w:id="160">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2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53</w:t>
      </w:r>
      <w:r>
        <w:rPr>
          <w:rFonts w:cs="Simplified Arabic" w:ascii="Simplified Arabic" w:hAnsi="Simplified Arabic"/>
          <w:sz w:val="22"/>
          <w:szCs w:val="22"/>
          <w:rtl w:val="true"/>
          <w:lang w:bidi="ar-IQ"/>
        </w:rPr>
        <w:t>.</w:t>
      </w:r>
    </w:p>
  </w:footnote>
  <w:footnote w:id="161">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w:t>
      </w:r>
    </w:p>
  </w:footnote>
  <w:footnote w:id="162">
    <w:p>
      <w:pPr>
        <w:pStyle w:val="Footnote"/>
        <w:spacing w:lineRule="exact" w:line="320"/>
        <w:ind w:left="238" w:right="-284"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ذكره الشهاب ف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اشيت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عناية القاضي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50</w:t>
      </w:r>
      <w:r>
        <w:rPr>
          <w:rFonts w:ascii="Simplified Arabic" w:hAnsi="Simplified Arabic" w:cs="Simplified Arabic"/>
          <w:sz w:val="22"/>
          <w:sz w:val="22"/>
          <w:szCs w:val="22"/>
          <w:rtl w:val="true"/>
          <w:lang w:bidi="ar-IQ"/>
        </w:rPr>
        <w:t>، ثم قال</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فعليك بالعض على هذا بالنواجذ فإنه من بدائع هذا الكتاب وروائعه</w:t>
      </w:r>
      <w:r>
        <w:rPr>
          <w:rFonts w:cs="Simplified Arabic" w:ascii="Simplified Arabic" w:hAnsi="Simplified Arabic"/>
          <w:sz w:val="22"/>
          <w:szCs w:val="22"/>
          <w:rtl w:val="true"/>
          <w:lang w:bidi="ar-IQ"/>
        </w:rPr>
        <w:t>)).</w:t>
      </w:r>
    </w:p>
  </w:footnote>
  <w:footnote w:id="163">
    <w:p>
      <w:pPr>
        <w:pStyle w:val="Footnote"/>
        <w:spacing w:lineRule="exact" w:line="320"/>
        <w:ind w:left="238" w:right="0" w:hanging="238"/>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ديوان زهير بن أبي سلمى</w:t>
      </w:r>
      <w:r>
        <w:rPr>
          <w:rFonts w:cs="Simplified Arabic" w:ascii="Simplified Arabic" w:hAnsi="Simplified Arabic"/>
          <w:sz w:val="22"/>
          <w:szCs w:val="22"/>
          <w:rtl w:val="true"/>
        </w:rPr>
        <w:t>:</w:t>
      </w:r>
    </w:p>
  </w:footnote>
  <w:footnote w:id="16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2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8</w:t>
      </w:r>
      <w:r>
        <w:rPr>
          <w:rFonts w:cs="Simplified Arabic" w:ascii="Simplified Arabic" w:hAnsi="Simplified Arabic"/>
          <w:sz w:val="22"/>
          <w:szCs w:val="22"/>
          <w:rtl w:val="true"/>
          <w:lang w:bidi="ar-IQ"/>
        </w:rPr>
        <w:t>.</w:t>
      </w:r>
    </w:p>
  </w:footnote>
  <w:footnote w:id="16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نفسه </w:t>
      </w:r>
      <w:r>
        <w:rPr>
          <w:rFonts w:cs="Simplified Arabic" w:ascii="Simplified Arabic" w:hAnsi="Simplified Arabic"/>
          <w:sz w:val="22"/>
          <w:szCs w:val="22"/>
          <w:lang w:bidi="ar-IQ"/>
        </w:rPr>
        <w:t>26</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2</w:t>
      </w:r>
      <w:r>
        <w:rPr>
          <w:rFonts w:cs="Simplified Arabic" w:ascii="Simplified Arabic" w:hAnsi="Simplified Arabic"/>
          <w:sz w:val="22"/>
          <w:szCs w:val="22"/>
          <w:rtl w:val="true"/>
          <w:lang w:bidi="ar-IQ"/>
        </w:rPr>
        <w:t>.</w:t>
      </w:r>
    </w:p>
  </w:footnote>
  <w:footnote w:id="16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117</w:t>
      </w:r>
      <w:r>
        <w:rPr>
          <w:rFonts w:cs="Simplified Arabic" w:ascii="Simplified Arabic" w:hAnsi="Simplified Arabic"/>
          <w:rtl w:val="true"/>
          <w:lang w:bidi="ar-IQ"/>
        </w:rPr>
        <w:t>.</w:t>
      </w:r>
    </w:p>
  </w:footnote>
  <w:footnote w:id="167">
    <w:p>
      <w:pPr>
        <w:pStyle w:val="Normal"/>
        <w:spacing w:lineRule="exact" w:line="32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146</w:t>
      </w:r>
      <w:r>
        <w:rPr>
          <w:rFonts w:cs="Simplified Arabic" w:ascii="Simplified Arabic" w:hAnsi="Simplified Arabic"/>
          <w:rtl w:val="true"/>
          <w:lang w:bidi="ar-IQ"/>
        </w:rPr>
        <w:t>.</w:t>
      </w:r>
    </w:p>
  </w:footnote>
  <w:footnote w:id="168">
    <w:p>
      <w:pPr>
        <w:pStyle w:val="Normal"/>
        <w:spacing w:lineRule="auto" w:line="24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275</w:t>
      </w:r>
      <w:r>
        <w:rPr>
          <w:rFonts w:cs="Simplified Arabic" w:ascii="Simplified Arabic" w:hAnsi="Simplified Arabic"/>
          <w:rtl w:val="true"/>
          <w:lang w:bidi="ar-IQ"/>
        </w:rPr>
        <w:t>.</w:t>
      </w:r>
    </w:p>
  </w:footnote>
  <w:footnote w:id="169">
    <w:p>
      <w:pPr>
        <w:pStyle w:val="Normal"/>
        <w:spacing w:lineRule="auto" w:line="24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ينظر معجم شواهد العربية</w:t>
      </w:r>
      <w:r>
        <w:rPr>
          <w:rFonts w:cs="Simplified Arabic" w:ascii="Simplified Arabic" w:hAnsi="Simplified Arabic"/>
          <w:rtl w:val="true"/>
          <w:lang w:bidi="ar-IQ"/>
        </w:rPr>
        <w:t>.</w:t>
      </w:r>
    </w:p>
  </w:footnote>
  <w:footnote w:id="170">
    <w:p>
      <w:pPr>
        <w:pStyle w:val="Normal"/>
        <w:spacing w:lineRule="auto" w:line="24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275</w:t>
      </w:r>
      <w:r>
        <w:rPr>
          <w:rFonts w:cs="Simplified Arabic" w:ascii="Simplified Arabic" w:hAnsi="Simplified Arabic"/>
          <w:rtl w:val="true"/>
          <w:lang w:bidi="ar-IQ"/>
        </w:rPr>
        <w:t>.</w:t>
      </w:r>
    </w:p>
  </w:footnote>
  <w:footnote w:id="171">
    <w:p>
      <w:pPr>
        <w:pStyle w:val="Normal"/>
        <w:spacing w:lineRule="auto" w:line="24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محاسن التأويل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343</w:t>
      </w:r>
      <w:r>
        <w:rPr>
          <w:rFonts w:cs="Simplified Arabic" w:ascii="Simplified Arabic" w:hAnsi="Simplified Arabic"/>
          <w:rtl w:val="true"/>
          <w:lang w:bidi="ar-IQ"/>
        </w:rPr>
        <w:t>.</w:t>
      </w:r>
    </w:p>
  </w:footnote>
  <w:footnote w:id="172">
    <w:p>
      <w:pPr>
        <w:pStyle w:val="Normal"/>
        <w:spacing w:lineRule="auto" w:line="24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ينظر البحث في هذه الكل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ين </w:t>
      </w:r>
      <w:r>
        <w:rPr>
          <w:rFonts w:cs="Simplified Arabic" w:ascii="Simplified Arabic" w:hAnsi="Simplified Arabic"/>
          <w:lang w:bidi="ar-IQ"/>
        </w:rPr>
        <w:t>2/331</w:t>
      </w:r>
      <w:r>
        <w:rPr>
          <w:rFonts w:ascii="Simplified Arabic" w:hAnsi="Simplified Arabic" w:cs="Simplified Arabic"/>
          <w:rtl w:val="true"/>
          <w:lang w:bidi="ar-IQ"/>
        </w:rPr>
        <w:t xml:space="preserve">، والزاهر في معاني كلمات الناس </w:t>
      </w:r>
      <w:r>
        <w:rPr>
          <w:rFonts w:cs="Simplified Arabic" w:ascii="Simplified Arabic" w:hAnsi="Simplified Arabic"/>
          <w:lang w:bidi="ar-IQ"/>
        </w:rPr>
        <w:t>2/196</w:t>
      </w:r>
      <w:r>
        <w:rPr>
          <w:rFonts w:ascii="Simplified Arabic" w:hAnsi="Simplified Arabic" w:cs="Simplified Arabic"/>
          <w:rtl w:val="true"/>
          <w:lang w:bidi="ar-IQ"/>
        </w:rPr>
        <w:t xml:space="preserve">، والنهاية في غريب الحديث والأثر </w:t>
      </w:r>
      <w:r>
        <w:rPr>
          <w:rFonts w:cs="Simplified Arabic" w:ascii="Simplified Arabic" w:hAnsi="Simplified Arabic"/>
          <w:lang w:bidi="ar-IQ"/>
        </w:rPr>
        <w:t>2/389</w:t>
      </w:r>
      <w:r>
        <w:rPr>
          <w:rFonts w:cs="Simplified Arabic" w:ascii="Simplified Arabic" w:hAnsi="Simplified Arabic"/>
          <w:rtl w:val="true"/>
          <w:lang w:bidi="ar-IQ"/>
        </w:rPr>
        <w:t>.</w:t>
      </w:r>
    </w:p>
  </w:footnote>
  <w:footnote w:id="173">
    <w:p>
      <w:pPr>
        <w:pStyle w:val="Normal"/>
        <w:spacing w:lineRule="auto" w:line="240" w:before="0" w:after="0"/>
        <w:ind w:left="238" w:right="0" w:hanging="238"/>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ينظر قوله 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هذيب اللغة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cs="Simplified Arabic" w:ascii="Simplified Arabic" w:hAnsi="Simplified Arabic"/>
          <w:lang w:bidi="ar-IQ"/>
        </w:rPr>
        <w:t>108</w:t>
      </w:r>
      <w:r>
        <w:rPr>
          <w:rFonts w:ascii="Simplified Arabic" w:hAnsi="Simplified Arabic" w:cs="Simplified Arabic"/>
          <w:rtl w:val="true"/>
          <w:lang w:bidi="ar-IQ"/>
        </w:rPr>
        <w:t xml:space="preserve">، ولسان العرب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cs="Simplified Arabic" w:ascii="Simplified Arabic" w:hAnsi="Simplified Arabic"/>
          <w:lang w:bidi="ar-IQ"/>
        </w:rPr>
        <w:t>344</w:t>
      </w:r>
      <w:r>
        <w:rPr>
          <w:rFonts w:ascii="Simplified Arabic" w:hAnsi="Simplified Arabic" w:cs="Simplified Arabic"/>
          <w:rtl w:val="true"/>
          <w:lang w:bidi="ar-IQ"/>
        </w:rPr>
        <w:t xml:space="preserve">، وتاج العروس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221</w:t>
      </w:r>
      <w:r>
        <w:rPr>
          <w:rFonts w:cs="Simplified Arabic" w:ascii="Simplified Arabic" w:hAnsi="Simplified Arabic"/>
          <w:rtl w:val="true"/>
          <w:lang w:bidi="ar-IQ"/>
        </w:rPr>
        <w:t>.</w:t>
      </w:r>
    </w:p>
  </w:footnote>
  <w:footnote w:id="17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396</w:t>
      </w:r>
      <w:r>
        <w:rPr>
          <w:rFonts w:cs="Simplified Arabic" w:ascii="Simplified Arabic" w:hAnsi="Simplified Arabic"/>
          <w:rtl w:val="true"/>
          <w:lang w:bidi="ar-IQ"/>
        </w:rPr>
        <w:t>.</w:t>
      </w:r>
    </w:p>
  </w:footnote>
  <w:footnote w:id="17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27</w:t>
      </w:r>
      <w:r>
        <w:rPr>
          <w:rFonts w:cs="Simplified Arabic" w:ascii="Simplified Arabic" w:hAnsi="Simplified Arabic"/>
          <w:rtl w:val="true"/>
          <w:lang w:bidi="ar-IQ"/>
        </w:rPr>
        <w:t>.</w:t>
      </w:r>
    </w:p>
  </w:footnote>
  <w:footnote w:id="17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هذيب اللغة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cs="Simplified Arabic" w:ascii="Simplified Arabic" w:hAnsi="Simplified Arabic"/>
          <w:lang w:bidi="ar-IQ"/>
        </w:rPr>
        <w:t>240</w:t>
      </w:r>
      <w:r>
        <w:rPr>
          <w:rFonts w:cs="Simplified Arabic" w:ascii="Simplified Arabic" w:hAnsi="Simplified Arabic"/>
          <w:rtl w:val="true"/>
          <w:lang w:bidi="ar-IQ"/>
        </w:rPr>
        <w:t>.</w:t>
      </w:r>
    </w:p>
  </w:footnote>
  <w:footnote w:id="17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خصص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22</w:t>
      </w:r>
      <w:r>
        <w:rPr>
          <w:rFonts w:ascii="Simplified Arabic" w:hAnsi="Simplified Arabic" w:cs="Simplified Arabic"/>
          <w:rtl w:val="true"/>
          <w:lang w:bidi="ar-IQ"/>
        </w:rPr>
        <w:t xml:space="preserve">، ولسان العرب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318</w:t>
      </w:r>
      <w:r>
        <w:rPr>
          <w:rFonts w:cs="Simplified Arabic" w:ascii="Simplified Arabic" w:hAnsi="Simplified Arabic"/>
          <w:rtl w:val="true"/>
          <w:lang w:bidi="ar-IQ"/>
        </w:rPr>
        <w:t>.</w:t>
      </w:r>
    </w:p>
  </w:footnote>
  <w:footnote w:id="17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معاني القرآن للأخفش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564</w:t>
      </w:r>
      <w:r>
        <w:rPr>
          <w:rFonts w:cs="Simplified Arabic" w:ascii="Simplified Arabic" w:hAnsi="Simplified Arabic"/>
          <w:rtl w:val="true"/>
          <w:lang w:bidi="ar-IQ"/>
        </w:rPr>
        <w:t>.</w:t>
      </w:r>
    </w:p>
  </w:footnote>
  <w:footnote w:id="17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جامع البيان تفسير الطبري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cs="Simplified Arabic" w:ascii="Simplified Arabic" w:hAnsi="Simplified Arabic"/>
          <w:lang w:bidi="ar-IQ"/>
        </w:rPr>
        <w:t>156</w:t>
      </w:r>
      <w:r>
        <w:rPr>
          <w:rFonts w:cs="Simplified Arabic" w:ascii="Simplified Arabic" w:hAnsi="Simplified Arabic"/>
          <w:rtl w:val="true"/>
          <w:lang w:bidi="ar-IQ"/>
        </w:rPr>
        <w:t>-</w:t>
      </w:r>
      <w:r>
        <w:rPr>
          <w:rFonts w:cs="Simplified Arabic" w:ascii="Simplified Arabic" w:hAnsi="Simplified Arabic"/>
          <w:lang w:bidi="ar-IQ"/>
        </w:rPr>
        <w:t>157</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عراب القرآن للنحاس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81</w:t>
      </w:r>
      <w:r>
        <w:rPr>
          <w:rFonts w:ascii="Simplified Arabic" w:hAnsi="Simplified Arabic" w:cs="Simplified Arabic"/>
          <w:rtl w:val="true"/>
          <w:lang w:bidi="ar-IQ"/>
        </w:rPr>
        <w:t>، والمفردات في غريب القرآن</w:t>
      </w:r>
      <w:r>
        <w:rPr>
          <w:rFonts w:cs="Simplified Arabic" w:ascii="Simplified Arabic" w:hAnsi="Simplified Arabic"/>
          <w:rtl w:val="true"/>
          <w:lang w:bidi="ar-IQ"/>
        </w:rPr>
        <w:t xml:space="preserve">: </w:t>
      </w:r>
      <w:r>
        <w:rPr>
          <w:rFonts w:cs="Simplified Arabic" w:ascii="Simplified Arabic" w:hAnsi="Simplified Arabic"/>
          <w:lang w:bidi="ar-IQ"/>
        </w:rPr>
        <w:t>743</w:t>
      </w:r>
      <w:r>
        <w:rPr>
          <w:rFonts w:ascii="Simplified Arabic" w:hAnsi="Simplified Arabic" w:cs="Simplified Arabic"/>
          <w:rtl w:val="true"/>
          <w:lang w:bidi="ar-IQ"/>
        </w:rPr>
        <w:t xml:space="preserve">، وتفسير البغوي </w:t>
      </w:r>
      <w:r>
        <w:rPr>
          <w:rFonts w:cs="Simplified Arabic" w:ascii="Simplified Arabic" w:hAnsi="Simplified Arabic"/>
          <w:lang w:bidi="ar-IQ"/>
        </w:rPr>
        <w:t>5/200</w:t>
      </w:r>
      <w:r>
        <w:rPr>
          <w:rFonts w:ascii="Simplified Arabic" w:hAnsi="Simplified Arabic" w:cs="Simplified Arabic"/>
          <w:rtl w:val="true"/>
          <w:lang w:bidi="ar-IQ"/>
        </w:rPr>
        <w:t xml:space="preserve">، والكشاف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687</w:t>
      </w:r>
      <w:r>
        <w:rPr>
          <w:rFonts w:ascii="Simplified Arabic" w:hAnsi="Simplified Arabic" w:cs="Simplified Arabic"/>
          <w:rtl w:val="true"/>
          <w:lang w:bidi="ar-IQ"/>
        </w:rPr>
        <w:t xml:space="preserve">، ومفاتيح الغيب </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cs="Simplified Arabic" w:ascii="Simplified Arabic" w:hAnsi="Simplified Arabic"/>
          <w:lang w:bidi="ar-IQ"/>
        </w:rPr>
        <w:t>12</w:t>
      </w:r>
      <w:r>
        <w:rPr>
          <w:rFonts w:ascii="Simplified Arabic" w:hAnsi="Simplified Arabic" w:cs="Simplified Arabic"/>
          <w:rtl w:val="true"/>
          <w:lang w:bidi="ar-IQ"/>
        </w:rPr>
        <w:t xml:space="preserve">، والتبيان في إعراب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1266</w:t>
      </w:r>
      <w:r>
        <w:rPr>
          <w:rFonts w:ascii="Simplified Arabic" w:hAnsi="Simplified Arabic" w:cs="Simplified Arabic"/>
          <w:rtl w:val="true"/>
          <w:lang w:bidi="ar-IQ"/>
        </w:rPr>
        <w:t xml:space="preserve">، ومدارك التنزيل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590</w:t>
      </w:r>
      <w:r>
        <w:rPr>
          <w:rFonts w:ascii="Simplified Arabic" w:hAnsi="Simplified Arabic" w:cs="Simplified Arabic"/>
          <w:rtl w:val="true"/>
          <w:lang w:bidi="ar-IQ"/>
        </w:rPr>
        <w:t xml:space="preserve">، والبحر المحيط </w:t>
      </w:r>
      <w:r>
        <w:rPr>
          <w:rFonts w:cs="Simplified Arabic" w:ascii="Simplified Arabic" w:hAnsi="Simplified Arabic"/>
          <w:lang w:bidi="ar-IQ"/>
        </w:rPr>
        <w:t>10/382</w:t>
      </w:r>
      <w:r>
        <w:rPr>
          <w:rFonts w:ascii="Simplified Arabic" w:hAnsi="Simplified Arabic" w:cs="Simplified Arabic"/>
          <w:rtl w:val="true"/>
          <w:lang w:bidi="ar-IQ"/>
        </w:rPr>
        <w:t xml:space="preserve">، وبصائر ذوي التمييز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436</w:t>
      </w:r>
      <w:r>
        <w:rPr>
          <w:rFonts w:cs="Simplified Arabic" w:ascii="Simplified Arabic" w:hAnsi="Simplified Arabic"/>
          <w:rtl w:val="true"/>
          <w:lang w:bidi="ar-IQ"/>
        </w:rPr>
        <w:t>.</w:t>
      </w:r>
    </w:p>
  </w:footnote>
  <w:footnote w:id="18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164</w:t>
      </w:r>
      <w:r>
        <w:rPr>
          <w:rFonts w:cs="Simplified Arabic" w:ascii="Simplified Arabic" w:hAnsi="Simplified Arabic"/>
          <w:rtl w:val="true"/>
          <w:lang w:bidi="ar-IQ"/>
        </w:rPr>
        <w:t>-</w:t>
      </w:r>
      <w:r>
        <w:rPr>
          <w:rFonts w:cs="Simplified Arabic" w:ascii="Simplified Arabic" w:hAnsi="Simplified Arabic"/>
          <w:lang w:bidi="ar-IQ"/>
        </w:rPr>
        <w:t>165</w:t>
      </w:r>
      <w:r>
        <w:rPr>
          <w:rFonts w:ascii="Simplified Arabic" w:hAnsi="Simplified Arabic" w:cs="Simplified Arabic"/>
          <w:rtl w:val="true"/>
          <w:lang w:bidi="ar-IQ"/>
        </w:rPr>
        <w:t xml:space="preserve">، وتفسير الطبري جامع البيان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cs="Simplified Arabic" w:ascii="Simplified Arabic" w:hAnsi="Simplified Arabic"/>
          <w:lang w:bidi="ar-IQ"/>
        </w:rPr>
        <w:t>262</w:t>
      </w:r>
      <w:r>
        <w:rPr>
          <w:rFonts w:cs="Simplified Arabic" w:ascii="Simplified Arabic" w:hAnsi="Simplified Arabic"/>
          <w:rtl w:val="true"/>
          <w:lang w:bidi="ar-IQ"/>
        </w:rPr>
        <w:t>.</w:t>
      </w:r>
    </w:p>
  </w:footnote>
  <w:footnote w:id="181">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معاني القرآن وإعرابه للزجاج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293</w:t>
      </w:r>
      <w:r>
        <w:rPr>
          <w:rFonts w:ascii="Simplified Arabic" w:hAnsi="Simplified Arabic" w:cs="Simplified Arabic"/>
          <w:rtl w:val="true"/>
          <w:lang w:bidi="ar-IQ"/>
        </w:rPr>
        <w:t xml:space="preserve">، وتفسير البغوي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218</w:t>
      </w:r>
      <w:r>
        <w:rPr>
          <w:rFonts w:ascii="Simplified Arabic" w:hAnsi="Simplified Arabic" w:cs="Simplified Arabic"/>
          <w:rtl w:val="true"/>
          <w:lang w:bidi="ar-IQ"/>
        </w:rPr>
        <w:t xml:space="preserve">، ومدارك التنزيل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608</w:t>
      </w:r>
      <w:r>
        <w:rPr>
          <w:rFonts w:ascii="Simplified Arabic" w:hAnsi="Simplified Arabic" w:cs="Simplified Arabic"/>
          <w:rtl w:val="true"/>
          <w:lang w:bidi="ar-IQ"/>
        </w:rPr>
        <w:t xml:space="preserve">، والجامع لأحكام القرآن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cs="Simplified Arabic" w:ascii="Simplified Arabic" w:hAnsi="Simplified Arabic"/>
          <w:lang w:bidi="ar-IQ"/>
        </w:rPr>
        <w:t>243</w:t>
      </w:r>
      <w:r>
        <w:rPr>
          <w:rFonts w:cs="Simplified Arabic" w:ascii="Simplified Arabic" w:hAnsi="Simplified Arabic"/>
          <w:rtl w:val="true"/>
          <w:lang w:bidi="ar-IQ"/>
        </w:rPr>
        <w:t>.</w:t>
      </w:r>
    </w:p>
  </w:footnote>
  <w:footnote w:id="18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كشاف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713</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اتيح الغيب </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cs="Simplified Arabic" w:ascii="Simplified Arabic" w:hAnsi="Simplified Arabic"/>
          <w:lang w:bidi="ar-IQ"/>
        </w:rPr>
        <w:t>71</w:t>
      </w:r>
      <w:r>
        <w:rPr>
          <w:rFonts w:ascii="Simplified Arabic" w:hAnsi="Simplified Arabic" w:cs="Simplified Arabic"/>
          <w:rtl w:val="true"/>
          <w:lang w:bidi="ar-IQ"/>
        </w:rPr>
        <w:t xml:space="preserve">، وأنوار التنزيل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291</w:t>
      </w:r>
      <w:r>
        <w:rPr>
          <w:rFonts w:ascii="Simplified Arabic" w:hAnsi="Simplified Arabic" w:cs="Simplified Arabic"/>
          <w:rtl w:val="true"/>
          <w:lang w:bidi="ar-IQ"/>
        </w:rPr>
        <w:t xml:space="preserve">، والبحر المحيط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419</w:t>
      </w:r>
      <w:r>
        <w:rPr>
          <w:rFonts w:ascii="Simplified Arabic" w:hAnsi="Simplified Arabic" w:cs="Simplified Arabic"/>
          <w:rtl w:val="true"/>
          <w:lang w:bidi="ar-IQ"/>
        </w:rPr>
        <w:t xml:space="preserve">، والدر المصون </w:t>
      </w:r>
      <w:r>
        <w:rPr>
          <w:rFonts w:cs="Simplified Arabic" w:ascii="Simplified Arabic" w:hAnsi="Simplified Arabic"/>
          <w:lang w:bidi="ar-IQ"/>
        </w:rPr>
        <w:t>10/707</w:t>
      </w:r>
      <w:r>
        <w:rPr>
          <w:rFonts w:ascii="Simplified Arabic" w:hAnsi="Simplified Arabic" w:cs="Simplified Arabic"/>
          <w:rtl w:val="true"/>
          <w:lang w:bidi="ar-IQ"/>
        </w:rPr>
        <w:t xml:space="preserve">، واللباب في علوم الكتاب </w:t>
      </w:r>
      <w:r>
        <w:rPr>
          <w:rFonts w:cs="Simplified Arabic" w:ascii="Simplified Arabic" w:hAnsi="Simplified Arabic"/>
          <w:lang w:bidi="ar-IQ"/>
        </w:rPr>
        <w:t>20/191</w:t>
      </w:r>
      <w:r>
        <w:rPr>
          <w:rFonts w:ascii="Simplified Arabic" w:hAnsi="Simplified Arabic" w:cs="Simplified Arabic"/>
          <w:rtl w:val="true"/>
          <w:lang w:bidi="ar-IQ"/>
        </w:rPr>
        <w:t xml:space="preserve">، ومعترك الأقران </w:t>
      </w:r>
      <w:r>
        <w:rPr>
          <w:rFonts w:cs="Simplified Arabic" w:ascii="Simplified Arabic" w:hAnsi="Simplified Arabic"/>
          <w:lang w:bidi="ar-IQ"/>
        </w:rPr>
        <w:t>1/331</w:t>
      </w:r>
      <w:r>
        <w:rPr>
          <w:rFonts w:ascii="Simplified Arabic" w:hAnsi="Simplified Arabic" w:cs="Simplified Arabic"/>
          <w:rtl w:val="true"/>
          <w:lang w:bidi="ar-IQ"/>
        </w:rPr>
        <w:t xml:space="preserve">، وإرشاد العقل السليم </w:t>
      </w:r>
      <w:r>
        <w:rPr>
          <w:rFonts w:cs="Simplified Arabic" w:ascii="Simplified Arabic" w:hAnsi="Simplified Arabic"/>
          <w:lang w:bidi="ar-IQ"/>
        </w:rPr>
        <w:t>9/119</w:t>
      </w:r>
      <w:r>
        <w:rPr>
          <w:rFonts w:ascii="Simplified Arabic" w:hAnsi="Simplified Arabic" w:cs="Simplified Arabic"/>
          <w:rtl w:val="true"/>
          <w:lang w:bidi="ar-IQ"/>
        </w:rPr>
        <w:t xml:space="preserve">، وروح البيان </w:t>
      </w:r>
      <w:r>
        <w:rPr>
          <w:rFonts w:cs="Simplified Arabic" w:ascii="Simplified Arabic" w:hAnsi="Simplified Arabic"/>
          <w:lang w:bidi="ar-IQ"/>
        </w:rPr>
        <w:t>10/354</w:t>
      </w:r>
      <w:r>
        <w:rPr>
          <w:rFonts w:ascii="Simplified Arabic" w:hAnsi="Simplified Arabic" w:cs="Simplified Arabic"/>
          <w:rtl w:val="true"/>
          <w:lang w:bidi="ar-IQ"/>
        </w:rPr>
        <w:t xml:space="preserve">، وروح المعاني </w:t>
      </w:r>
      <w:r>
        <w:rPr>
          <w:rFonts w:cs="Simplified Arabic" w:ascii="Simplified Arabic" w:hAnsi="Simplified Arabic"/>
          <w:lang w:bidi="ar-IQ"/>
        </w:rPr>
        <w:t>15/265</w:t>
      </w:r>
      <w:r>
        <w:rPr>
          <w:rFonts w:ascii="Simplified Arabic" w:hAnsi="Simplified Arabic" w:cs="Simplified Arabic"/>
          <w:rtl w:val="true"/>
          <w:lang w:bidi="ar-IQ"/>
        </w:rPr>
        <w:t xml:space="preserve">، وفي ظلال القرآن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cs="Simplified Arabic" w:ascii="Simplified Arabic" w:hAnsi="Simplified Arabic"/>
          <w:lang w:bidi="ar-IQ"/>
        </w:rPr>
        <w:t>3843</w:t>
      </w:r>
      <w:r>
        <w:rPr>
          <w:rFonts w:cs="Simplified Arabic" w:ascii="Simplified Arabic" w:hAnsi="Simplified Arabic"/>
          <w:rtl w:val="true"/>
          <w:lang w:bidi="ar-IQ"/>
        </w:rPr>
        <w:t>.</w:t>
      </w:r>
    </w:p>
  </w:footnote>
  <w:footnote w:id="183">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260</w:t>
      </w:r>
      <w:r>
        <w:rPr>
          <w:rFonts w:cs="Simplified Arabic" w:ascii="Simplified Arabic" w:hAnsi="Simplified Arabic"/>
          <w:rtl w:val="true"/>
          <w:lang w:bidi="ar-IQ"/>
        </w:rPr>
        <w:t>.</w:t>
      </w:r>
    </w:p>
  </w:footnote>
  <w:footnote w:id="184">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نفسه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260</w:t>
      </w:r>
      <w:r>
        <w:rPr>
          <w:rFonts w:cs="Simplified Arabic" w:ascii="Simplified Arabic" w:hAnsi="Simplified Arabic"/>
          <w:rtl w:val="true"/>
          <w:lang w:bidi="ar-IQ"/>
        </w:rPr>
        <w:t>.</w:t>
      </w:r>
    </w:p>
  </w:footnote>
  <w:footnote w:id="185">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معاني القرآن للفراء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54</w:t>
      </w:r>
      <w:r>
        <w:rPr>
          <w:rFonts w:cs="Simplified Arabic" w:ascii="Simplified Arabic" w:hAnsi="Simplified Arabic"/>
          <w:rtl w:val="true"/>
          <w:lang w:bidi="ar-IQ"/>
        </w:rPr>
        <w:t>.</w:t>
      </w:r>
    </w:p>
  </w:footnote>
  <w:footnote w:id="186">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مجاز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94</w:t>
      </w:r>
      <w:r>
        <w:rPr>
          <w:rFonts w:cs="Simplified Arabic" w:ascii="Simplified Arabic" w:hAnsi="Simplified Arabic"/>
          <w:rtl w:val="true"/>
          <w:lang w:bidi="ar-IQ"/>
        </w:rPr>
        <w:t xml:space="preserve">. </w:t>
      </w:r>
    </w:p>
  </w:footnote>
  <w:footnote w:id="187">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ني القرآن للفراء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54</w:t>
      </w:r>
      <w:r>
        <w:rPr>
          <w:rFonts w:ascii="Simplified Arabic" w:hAnsi="Simplified Arabic" w:cs="Simplified Arabic"/>
          <w:rtl w:val="true"/>
          <w:lang w:bidi="ar-IQ"/>
        </w:rPr>
        <w:t xml:space="preserve">، ومجاز القرآ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94</w:t>
      </w:r>
      <w:r>
        <w:rPr>
          <w:rFonts w:ascii="Simplified Arabic" w:hAnsi="Simplified Arabic" w:cs="Simplified Arabic"/>
          <w:rtl w:val="true"/>
          <w:lang w:bidi="ar-IQ"/>
        </w:rPr>
        <w:t xml:space="preserve">، جامع البيان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cs="Simplified Arabic" w:ascii="Simplified Arabic" w:hAnsi="Simplified Arabic"/>
          <w:lang w:bidi="ar-IQ"/>
        </w:rPr>
        <w:t>352</w:t>
      </w:r>
      <w:r>
        <w:rPr>
          <w:rFonts w:ascii="Simplified Arabic" w:hAnsi="Simplified Arabic" w:cs="Simplified Arabic"/>
          <w:rtl w:val="true"/>
          <w:lang w:bidi="ar-IQ"/>
        </w:rPr>
        <w:t xml:space="preserve">، ومعاني القرآن وإعرابه للزجاج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311</w:t>
      </w:r>
      <w:r>
        <w:rPr>
          <w:rFonts w:ascii="Simplified Arabic" w:hAnsi="Simplified Arabic" w:cs="Simplified Arabic"/>
          <w:rtl w:val="true"/>
          <w:lang w:bidi="ar-IQ"/>
        </w:rPr>
        <w:t xml:space="preserve">، وإعراب القرآن للنحاس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123</w:t>
      </w:r>
      <w:r>
        <w:rPr>
          <w:rFonts w:ascii="Simplified Arabic" w:hAnsi="Simplified Arabic" w:cs="Simplified Arabic"/>
          <w:rtl w:val="true"/>
          <w:lang w:bidi="ar-IQ"/>
        </w:rPr>
        <w:t xml:space="preserve">، والتفسير الوسيط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464</w:t>
      </w:r>
      <w:r>
        <w:rPr>
          <w:rFonts w:ascii="Simplified Arabic" w:hAnsi="Simplified Arabic" w:cs="Simplified Arabic"/>
          <w:rtl w:val="true"/>
          <w:lang w:bidi="ar-IQ"/>
        </w:rPr>
        <w:t>، والنكت في القرآن الكريم</w:t>
      </w:r>
      <w:r>
        <w:rPr>
          <w:rFonts w:cs="Simplified Arabic" w:ascii="Simplified Arabic" w:hAnsi="Simplified Arabic"/>
          <w:rtl w:val="true"/>
          <w:lang w:bidi="ar-IQ"/>
        </w:rPr>
        <w:t xml:space="preserve">: </w:t>
      </w:r>
      <w:r>
        <w:rPr>
          <w:rFonts w:cs="Simplified Arabic" w:ascii="Simplified Arabic" w:hAnsi="Simplified Arabic"/>
          <w:lang w:bidi="ar-IQ"/>
        </w:rPr>
        <w:t>548</w:t>
      </w:r>
      <w:r>
        <w:rPr>
          <w:rFonts w:ascii="Simplified Arabic" w:hAnsi="Simplified Arabic" w:cs="Simplified Arabic"/>
          <w:rtl w:val="true"/>
          <w:lang w:bidi="ar-IQ"/>
        </w:rPr>
        <w:t>، والمفردات في غريب القرآن</w:t>
      </w:r>
      <w:r>
        <w:rPr>
          <w:rFonts w:cs="Simplified Arabic" w:ascii="Simplified Arabic" w:hAnsi="Simplified Arabic"/>
          <w:rtl w:val="true"/>
          <w:lang w:bidi="ar-IQ"/>
        </w:rPr>
        <w:t xml:space="preserve">: </w:t>
      </w:r>
      <w:r>
        <w:rPr>
          <w:rFonts w:cs="Simplified Arabic" w:ascii="Simplified Arabic" w:hAnsi="Simplified Arabic"/>
          <w:lang w:bidi="ar-IQ"/>
        </w:rPr>
        <w:t>173</w:t>
      </w:r>
      <w:r>
        <w:rPr>
          <w:rFonts w:ascii="Simplified Arabic" w:hAnsi="Simplified Arabic" w:cs="Simplified Arabic"/>
          <w:rtl w:val="true"/>
          <w:lang w:bidi="ar-IQ"/>
        </w:rPr>
        <w:t xml:space="preserve">، وتفسير البغوي </w:t>
      </w:r>
      <w:r>
        <w:rPr>
          <w:rFonts w:cs="Simplified Arabic" w:ascii="Simplified Arabic" w:hAnsi="Simplified Arabic"/>
          <w:lang w:bidi="ar-IQ"/>
        </w:rPr>
        <w:t>5/239</w:t>
      </w:r>
      <w:r>
        <w:rPr>
          <w:rFonts w:ascii="Simplified Arabic" w:hAnsi="Simplified Arabic" w:cs="Simplified Arabic"/>
          <w:rtl w:val="true"/>
          <w:lang w:bidi="ar-IQ"/>
        </w:rPr>
        <w:t xml:space="preserve">، والكشاف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734</w:t>
      </w:r>
      <w:r>
        <w:rPr>
          <w:rFonts w:ascii="Simplified Arabic" w:hAnsi="Simplified Arabic" w:cs="Simplified Arabic"/>
          <w:rtl w:val="true"/>
          <w:lang w:bidi="ar-IQ"/>
        </w:rPr>
        <w:t xml:space="preserve">، والمحرر الوجيز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464</w:t>
      </w:r>
      <w:r>
        <w:rPr>
          <w:rFonts w:ascii="Simplified Arabic" w:hAnsi="Simplified Arabic" w:cs="Simplified Arabic"/>
          <w:rtl w:val="true"/>
          <w:lang w:bidi="ar-IQ"/>
        </w:rPr>
        <w:t xml:space="preserve">، وزاد المسير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428</w:t>
      </w:r>
      <w:r>
        <w:rPr>
          <w:rFonts w:ascii="Simplified Arabic" w:hAnsi="Simplified Arabic" w:cs="Simplified Arabic"/>
          <w:rtl w:val="true"/>
          <w:lang w:bidi="ar-IQ"/>
        </w:rPr>
        <w:t xml:space="preserve">، وأنوار التنزيل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303</w:t>
      </w:r>
      <w:r>
        <w:rPr>
          <w:rFonts w:ascii="Simplified Arabic" w:hAnsi="Simplified Arabic" w:cs="Simplified Arabic"/>
          <w:rtl w:val="true"/>
          <w:lang w:bidi="ar-IQ"/>
        </w:rPr>
        <w:t xml:space="preserve">، ومدارك التنزيل </w:t>
      </w:r>
      <w:r>
        <w:rPr>
          <w:rFonts w:cs="Simplified Arabic" w:ascii="Simplified Arabic" w:hAnsi="Simplified Arabic"/>
          <w:lang w:bidi="ar-IQ"/>
        </w:rPr>
        <w:t>3/27</w:t>
      </w:r>
      <w:r>
        <w:rPr>
          <w:rFonts w:ascii="Simplified Arabic" w:hAnsi="Simplified Arabic" w:cs="Simplified Arabic"/>
          <w:rtl w:val="true"/>
          <w:lang w:bidi="ar-IQ"/>
        </w:rPr>
        <w:t xml:space="preserve">، والجامع لأحكام القرآن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 xml:space="preserve">، والبحر المحيط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450</w:t>
      </w:r>
      <w:r>
        <w:rPr>
          <w:rFonts w:ascii="Simplified Arabic" w:hAnsi="Simplified Arabic" w:cs="Simplified Arabic"/>
          <w:rtl w:val="true"/>
          <w:lang w:bidi="ar-IQ"/>
        </w:rPr>
        <w:t xml:space="preserve">، واللباب في علوم الكتاب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260</w:t>
      </w:r>
      <w:r>
        <w:rPr>
          <w:rFonts w:cs="Simplified Arabic" w:ascii="Simplified Arabic" w:hAnsi="Simplified Arabic"/>
          <w:rtl w:val="true"/>
          <w:lang w:bidi="ar-IQ"/>
        </w:rPr>
        <w:t>.</w:t>
      </w:r>
    </w:p>
  </w:footnote>
  <w:footnote w:id="188">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محرر الوجيز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464</w:t>
      </w:r>
      <w:r>
        <w:rPr>
          <w:rFonts w:cs="Simplified Arabic" w:ascii="Simplified Arabic" w:hAnsi="Simplified Arabic"/>
          <w:rtl w:val="true"/>
          <w:lang w:bidi="ar-IQ"/>
        </w:rPr>
        <w:t>-</w:t>
      </w:r>
      <w:r>
        <w:rPr>
          <w:rFonts w:cs="Simplified Arabic" w:ascii="Simplified Arabic" w:hAnsi="Simplified Arabic"/>
          <w:lang w:bidi="ar-IQ"/>
        </w:rPr>
        <w:t>465</w:t>
      </w:r>
      <w:r>
        <w:rPr>
          <w:rFonts w:cs="Simplified Arabic" w:ascii="Simplified Arabic" w:hAnsi="Simplified Arabic"/>
          <w:rtl w:val="true"/>
          <w:lang w:bidi="ar-IQ"/>
        </w:rPr>
        <w:t>.</w:t>
      </w:r>
    </w:p>
  </w:footnote>
  <w:footnote w:id="189">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مفاتيح الغيب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cs="Simplified Arabic" w:ascii="Simplified Arabic" w:hAnsi="Simplified Arabic"/>
          <w:lang w:bidi="ar-IQ"/>
        </w:rPr>
        <w:t>321</w:t>
      </w:r>
      <w:r>
        <w:rPr>
          <w:rFonts w:cs="Simplified Arabic" w:ascii="Simplified Arabic" w:hAnsi="Simplified Arabic"/>
          <w:rtl w:val="true"/>
          <w:lang w:bidi="ar-IQ"/>
        </w:rPr>
        <w:t>.</w:t>
      </w:r>
    </w:p>
  </w:footnote>
  <w:footnote w:id="190">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از القرآ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33</w:t>
      </w:r>
      <w:r>
        <w:rPr>
          <w:rFonts w:ascii="Simplified Arabic" w:hAnsi="Simplified Arabic" w:cs="Simplified Arabic"/>
          <w:rtl w:val="true"/>
          <w:lang w:bidi="ar-IQ"/>
        </w:rPr>
        <w:t xml:space="preserve">، والحيوان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318</w:t>
      </w:r>
      <w:r>
        <w:rPr>
          <w:rFonts w:ascii="Simplified Arabic" w:hAnsi="Simplified Arabic" w:cs="Simplified Arabic"/>
          <w:rtl w:val="true"/>
          <w:lang w:bidi="ar-IQ"/>
        </w:rPr>
        <w:t xml:space="preserve">، وجامع البيان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cs="Simplified Arabic" w:ascii="Simplified Arabic" w:hAnsi="Simplified Arabic"/>
          <w:lang w:bidi="ar-IQ"/>
        </w:rPr>
        <w:t>568</w:t>
      </w:r>
      <w:r>
        <w:rPr>
          <w:rFonts w:ascii="Simplified Arabic" w:hAnsi="Simplified Arabic" w:cs="Simplified Arabic"/>
          <w:rtl w:val="true"/>
          <w:lang w:bidi="ar-IQ"/>
        </w:rPr>
        <w:t xml:space="preserve">، والمحرر الوجيز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84</w:t>
      </w:r>
      <w:r>
        <w:rPr>
          <w:rFonts w:ascii="Simplified Arabic" w:hAnsi="Simplified Arabic" w:cs="Simplified Arabic"/>
          <w:rtl w:val="true"/>
          <w:lang w:bidi="ar-IQ"/>
        </w:rPr>
        <w:t xml:space="preserve">، والبحر المحيط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723</w:t>
      </w:r>
      <w:r>
        <w:rPr>
          <w:rFonts w:ascii="Simplified Arabic" w:hAnsi="Simplified Arabic" w:cs="Simplified Arabic"/>
          <w:rtl w:val="true"/>
          <w:lang w:bidi="ar-IQ"/>
        </w:rPr>
        <w:t xml:space="preserve">، والدر المصو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51</w:t>
      </w:r>
      <w:r>
        <w:rPr>
          <w:rFonts w:ascii="Simplified Arabic" w:hAnsi="Simplified Arabic" w:cs="Simplified Arabic"/>
          <w:rtl w:val="true"/>
          <w:lang w:bidi="ar-IQ"/>
        </w:rPr>
        <w:t xml:space="preserve">، واللباب في علوم الكتاب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cs="Simplified Arabic" w:ascii="Simplified Arabic" w:hAnsi="Simplified Arabic"/>
          <w:lang w:bidi="ar-IQ"/>
        </w:rPr>
        <w:t>521</w:t>
      </w:r>
      <w:r>
        <w:rPr>
          <w:rFonts w:cs="Simplified Arabic" w:ascii="Simplified Arabic" w:hAnsi="Simplified Arabic"/>
          <w:rtl w:val="true"/>
          <w:lang w:bidi="ar-IQ"/>
        </w:rPr>
        <w:t>.</w:t>
      </w:r>
    </w:p>
  </w:footnote>
  <w:footnote w:id="191">
    <w:p>
      <w:pPr>
        <w:pStyle w:val="Footnote"/>
        <w:ind w:left="237" w:right="0" w:hanging="237"/>
        <w:jc w:val="both"/>
        <w:rPr/>
      </w:pPr>
      <w:r>
        <w:rPr>
          <w:rStyle w:val="FootnoteCharacters"/>
        </w:rPr>
        <w:footnoteRef/>
      </w:r>
      <w:r>
        <w:rPr>
          <w:rFonts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التحرير والتنوير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34</w:t>
      </w:r>
      <w:r>
        <w:rPr>
          <w:rFonts w:cs="Simplified Arabic" w:ascii="Simplified Arabic" w:hAnsi="Simplified Arabic"/>
          <w:sz w:val="22"/>
          <w:szCs w:val="22"/>
          <w:rtl w:val="true"/>
          <w:lang w:bidi="ar-IQ"/>
        </w:rPr>
        <w:t>.</w:t>
      </w:r>
    </w:p>
  </w:footnote>
  <w:footnote w:id="192">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ورد هذا المعنى 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ي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57</w:t>
      </w:r>
      <w:r>
        <w:rPr>
          <w:rFonts w:ascii="Simplified Arabic" w:hAnsi="Simplified Arabic" w:cs="Simplified Arabic"/>
          <w:rtl w:val="true"/>
          <w:lang w:bidi="ar-IQ"/>
        </w:rPr>
        <w:t xml:space="preserve">، وتهذيب اللغة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cs="Simplified Arabic" w:ascii="Simplified Arabic" w:hAnsi="Simplified Arabic"/>
          <w:lang w:bidi="ar-IQ"/>
        </w:rPr>
        <w:t>169</w:t>
      </w:r>
      <w:r>
        <w:rPr>
          <w:rFonts w:ascii="Simplified Arabic" w:hAnsi="Simplified Arabic" w:cs="Simplified Arabic"/>
          <w:rtl w:val="true"/>
          <w:lang w:bidi="ar-IQ"/>
        </w:rPr>
        <w:t xml:space="preserve">، الصحاح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2037</w:t>
      </w:r>
      <w:r>
        <w:rPr>
          <w:rFonts w:ascii="Simplified Arabic" w:hAnsi="Simplified Arabic" w:cs="Simplified Arabic"/>
          <w:rtl w:val="true"/>
          <w:lang w:bidi="ar-IQ"/>
        </w:rPr>
        <w:t>، والمفردات في غريب القرآن</w:t>
      </w:r>
      <w:r>
        <w:rPr>
          <w:rFonts w:cs="Simplified Arabic" w:ascii="Simplified Arabic" w:hAnsi="Simplified Arabic"/>
          <w:rtl w:val="true"/>
          <w:lang w:bidi="ar-IQ"/>
        </w:rPr>
        <w:t xml:space="preserve">: </w:t>
      </w:r>
      <w:r>
        <w:rPr>
          <w:rFonts w:cs="Simplified Arabic" w:ascii="Simplified Arabic" w:hAnsi="Simplified Arabic"/>
          <w:lang w:bidi="ar-IQ"/>
        </w:rPr>
        <w:t>748</w:t>
      </w:r>
      <w:r>
        <w:rPr>
          <w:rFonts w:ascii="Simplified Arabic" w:hAnsi="Simplified Arabic" w:cs="Simplified Arabic"/>
          <w:rtl w:val="true"/>
          <w:lang w:bidi="ar-IQ"/>
        </w:rPr>
        <w:t xml:space="preserve">، وزاد المسير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451</w:t>
      </w:r>
      <w:r>
        <w:rPr>
          <w:rFonts w:ascii="Simplified Arabic" w:hAnsi="Simplified Arabic" w:cs="Simplified Arabic"/>
          <w:rtl w:val="true"/>
          <w:lang w:bidi="ar-IQ"/>
        </w:rPr>
        <w:t xml:space="preserve">، ومفاتيح الغيب </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cs="Simplified Arabic" w:ascii="Simplified Arabic" w:hAnsi="Simplified Arabic"/>
          <w:lang w:bidi="ar-IQ"/>
        </w:rPr>
        <w:t>404</w:t>
      </w:r>
      <w:r>
        <w:rPr>
          <w:rFonts w:ascii="Simplified Arabic" w:hAnsi="Simplified Arabic" w:cs="Simplified Arabic"/>
          <w:rtl w:val="true"/>
          <w:lang w:bidi="ar-IQ"/>
        </w:rPr>
        <w:t xml:space="preserve">، والجامع لأحكام القرآن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75</w:t>
      </w:r>
      <w:r>
        <w:rPr>
          <w:rFonts w:ascii="Simplified Arabic" w:hAnsi="Simplified Arabic" w:cs="Simplified Arabic"/>
          <w:rtl w:val="true"/>
          <w:lang w:bidi="ar-IQ"/>
        </w:rPr>
        <w:t xml:space="preserve">، والبحر المحيط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489</w:t>
      </w:r>
      <w:r>
        <w:rPr>
          <w:rFonts w:ascii="Simplified Arabic" w:hAnsi="Simplified Arabic" w:cs="Simplified Arabic"/>
          <w:rtl w:val="true"/>
          <w:lang w:bidi="ar-IQ"/>
        </w:rPr>
        <w:t xml:space="preserve">، واللباب في علوم الكتاب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361</w:t>
      </w:r>
      <w:r>
        <w:rPr>
          <w:rFonts w:ascii="Simplified Arabic" w:hAnsi="Simplified Arabic" w:cs="Simplified Arabic"/>
          <w:rtl w:val="true"/>
          <w:lang w:bidi="ar-IQ"/>
        </w:rPr>
        <w:t>، وإرشاد العقل السليم</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164</w:t>
      </w:r>
      <w:r>
        <w:rPr>
          <w:rFonts w:ascii="Simplified Arabic" w:hAnsi="Simplified Arabic" w:cs="Simplified Arabic"/>
          <w:rtl w:val="true"/>
          <w:lang w:bidi="ar-IQ"/>
        </w:rPr>
        <w:t xml:space="preserve">، ومحاسن التأويل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cs="Simplified Arabic" w:ascii="Simplified Arabic" w:hAnsi="Simplified Arabic"/>
          <w:lang w:bidi="ar-IQ"/>
        </w:rPr>
        <w:t>481</w:t>
      </w:r>
      <w:r>
        <w:rPr>
          <w:rFonts w:cs="Simplified Arabic" w:ascii="Simplified Arabic" w:hAnsi="Simplified Arabic"/>
          <w:rtl w:val="true"/>
          <w:lang w:bidi="ar-IQ"/>
        </w:rPr>
        <w:t>.</w:t>
      </w:r>
    </w:p>
  </w:footnote>
  <w:footnote w:id="193">
    <w:p>
      <w:pPr>
        <w:pStyle w:val="Normal"/>
        <w:spacing w:lineRule="auto" w:line="240" w:before="0" w:after="0"/>
        <w:ind w:left="237" w:right="0" w:hanging="237"/>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التحرير والتنوير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396</w:t>
      </w:r>
      <w:r>
        <w:rPr>
          <w:rFonts w:cs="Simplified Arabic" w:ascii="Simplified Arabic" w:hAnsi="Simplified Arabic"/>
          <w:rtl w:val="true"/>
          <w:lang w:bidi="ar-IQ"/>
        </w:rPr>
        <w:t xml:space="preserve">- </w:t>
      </w:r>
      <w:r>
        <w:rPr>
          <w:rFonts w:cs="Simplified Arabic" w:ascii="Simplified Arabic" w:hAnsi="Simplified Arabic"/>
          <w:lang w:bidi="ar-IQ"/>
        </w:rPr>
        <w:t>370</w:t>
      </w:r>
      <w:r>
        <w:rPr>
          <w:rFonts w:cs="Simplified Arabic" w:ascii="Simplified Arabic" w:hAnsi="Simplified Arabic"/>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8">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drqaiys2014</dc:creator>
  <dc:description/>
  <dc:language>en-US</dc:language>
  <cp:lastModifiedBy>dr.qais</cp:lastModifiedBy>
  <cp:lastPrinted>2014-08-28T19:02:00Z</cp:lastPrinted>
  <dcterms:modified xsi:type="dcterms:W3CDTF">2015-10-30T11:23:00Z</dcterms:modified>
  <cp:revision>2</cp:revision>
  <dc:subject/>
  <dc:title/>
</cp:coreProperties>
</file>