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ستخدام ادارة الجودة الشاملة</w:t>
      </w:r>
      <w:r>
        <w:rPr>
          <w:rFonts w:ascii="Simplified Arabic" w:hAnsi="Simplified Arabic" w:cs="Simplified Arabic"/>
          <w:b/>
          <w:b/>
          <w:bCs/>
          <w:sz w:val="28"/>
          <w:sz w:val="28"/>
          <w:szCs w:val="28"/>
          <w:rtl w:val="true"/>
          <w:lang w:bidi="ar-IQ"/>
        </w:rPr>
        <w:t xml:space="preserve"> </w:t>
      </w:r>
    </w:p>
    <w:p>
      <w:pPr>
        <w:pStyle w:val="Normal"/>
        <w:spacing w:lineRule="auto" w:line="240" w:before="0" w:after="0"/>
        <w:jc w:val="center"/>
        <w:rPr/>
      </w:pPr>
      <w:r>
        <w:rPr>
          <w:rFonts w:ascii="Simplified Arabic" w:hAnsi="Simplified Arabic" w:cs="Simplified Arabic"/>
          <w:b/>
          <w:b/>
          <w:bCs/>
          <w:sz w:val="28"/>
          <w:sz w:val="28"/>
          <w:szCs w:val="28"/>
          <w:rtl w:val="true"/>
          <w:lang w:bidi="ar-IQ"/>
        </w:rPr>
        <w:t xml:space="preserve">لقياس تطبيق نظام </w:t>
      </w:r>
      <w:r>
        <w:rPr>
          <w:rFonts w:cs="Simplified Arabic" w:ascii="Simplified Arabic" w:hAnsi="Simplified Arabic"/>
          <w:b/>
          <w:bCs/>
          <w:sz w:val="28"/>
          <w:szCs w:val="28"/>
          <w:lang w:bidi="ar-IQ"/>
        </w:rPr>
        <w:t>Win Isis</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في الفهرس الالي للمكتبة المركزية للجامعة التكنلوجية</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جنان صادق عبد الرزاق                رشيد حميد مزيد</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امعة المستنصر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اداب               هيئة التعليم التقني</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ستخلص</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د ادارة الجودة الشاملة منظومة فكرية جديدة او انموذجا ارشاديأ تحتاج الى تغيرا كبيرا في التفكير والممارسة الادارية اذ انها مجموعة من المبادئ التي تمكن الادارة ان تتبناها من اجل الوصول الى اداء افضل، وهي مجموعة من ادوات احصائية لقياس الجودة اما اهم المبررات الاساسية لاجراء هذا البحث وه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كمن اهداف البحث في تحقيق الاتي</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عرف على المقياس المستخدم وفقا للمعاير ومواصفه </w:t>
      </w:r>
      <w:r>
        <w:rPr>
          <w:rFonts w:cs="Simplified Arabic" w:ascii="Simplified Arabic" w:hAnsi="Simplified Arabic"/>
          <w:sz w:val="24"/>
          <w:szCs w:val="24"/>
          <w:lang w:bidi="ar-IQ"/>
        </w:rPr>
        <w:t>ISO</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قم</w:t>
      </w:r>
      <w:r>
        <w:rPr>
          <w:rFonts w:cs="Simplified Arabic" w:ascii="Simplified Arabic" w:hAnsi="Simplified Arabic"/>
          <w:sz w:val="24"/>
          <w:szCs w:val="24"/>
          <w:lang w:bidi="ar-IQ"/>
        </w:rPr>
        <w:t>27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تطبيق نظام</w:t>
      </w:r>
      <w:r>
        <w:rPr>
          <w:rFonts w:cs="Simplified Arabic" w:ascii="Simplified Arabic" w:hAnsi="Simplified Arabic"/>
          <w:sz w:val="24"/>
          <w:szCs w:val="24"/>
          <w:lang w:bidi="ar-IQ"/>
        </w:rPr>
        <w:t>Winis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فهرس الالي للمكتبة المركزية في الجامعة التكنولوجية</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عرف على الاجراءات العملية لتحديد حجم الفجوة في تطبيق معايير ادارة الجودة الشاملة على الفهارس الالية</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ان الاسس المعتمدة حول توفير المعلومات التي تساعد على تطوير وتحسين اداء الفهارس الالية</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الجة المعوقات التي تحول دون تطبيق ادارة الجودة الشاملة في الفهارس الالية من خلال صياغة معايير جودة النظام المقترح</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قد توصل البحث الى مجموعة من النتائج نوضحها كالاتي</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اوضحت نتائج فحص وتحليل الفجوة لمطابقة استخدام نظام </w:t>
      </w:r>
      <w:r>
        <w:rPr>
          <w:rFonts w:cs="Simplified Arabic" w:ascii="Simplified Arabic" w:hAnsi="Simplified Arabic"/>
          <w:sz w:val="24"/>
          <w:szCs w:val="24"/>
          <w:lang w:bidi="ar-IQ"/>
        </w:rPr>
        <w:t>Winis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طبيقه على الفهرس الالي للمكتبة المركزية باعتماد مواصفه</w:t>
      </w:r>
      <w:r>
        <w:rPr>
          <w:rFonts w:cs="Simplified Arabic" w:ascii="Simplified Arabic" w:hAnsi="Simplified Arabic"/>
          <w:sz w:val="24"/>
          <w:szCs w:val="24"/>
          <w:lang w:bidi="ar-IQ"/>
        </w:rPr>
        <w:t>ISO</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قم</w:t>
      </w:r>
      <w:r>
        <w:rPr>
          <w:rFonts w:cs="Simplified Arabic" w:ascii="Simplified Arabic" w:hAnsi="Simplified Arabic"/>
          <w:sz w:val="24"/>
          <w:szCs w:val="24"/>
          <w:lang w:bidi="ar-IQ"/>
        </w:rPr>
        <w:t>27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اصة بتطبيق الانظمة الجاهزة وكانت نسب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ذلك نستنتج بامكانية الالتزام بتطبيقه وذلك بتوفير نسبة كبيرة في الافادة للمستفيدين</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اظهرت نتائج التحليل والخاصة بالمستفيدين ان احدى الاسباب الرئيسية من استخدام الفهرس الالي في المكتبة هو سرعة الحصول على المعلومات</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كانية المكتبة التاكيد من اختيار مدققيين داخليين من الافراد المسؤولين على اداء الفعليات التي سيتم تدقيقها وان تضع برنامج سنويا لفعاليات التدقيق الداخلي يغطي كافة العمليات المشمولة بنظام ادارة الجودة والخا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لعاملين والتوثيق ووضع نسخ احتياطية واعداد التقارير الخاصة نتائج التحقق</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مكتبة ان تعمل بالقياس والمراقبة على العمليات في التطبيق للتاكد من مطابقة التطبيقات العملية مع متطلبات تنفيذ نظام ادارة الجودة للنظام المطبق</w:t>
      </w:r>
      <w:r>
        <w:rPr>
          <w:rFonts w:cs="Simplified Arabic" w:ascii="Simplified Arabic" w:hAnsi="Simplified Arabic"/>
          <w:sz w:val="24"/>
          <w:szCs w:val="24"/>
          <w:lang w:bidi="ar-IQ"/>
        </w:rPr>
        <w:t>Win Isis</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اأهم التوصيات نبينها حسب اهميتها وكانت كالاتي</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ضوء نتائج التحليل الخاصة لقياس مستوى الفر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جو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داء الفهرس الالي في المكتبة كان ذات مستوى مقبول وبذلك يتطلب من ادارة المكتبة اعتماد اساليب حديثة وتغيير مستمر في السياسة المعتمدة في طريقة تقديم الخدمة وبما يتلاءم مع متطلبات المستفيدين وذلك من خلال المراجعة المستمرة بتطبيق المعايير الدولية والاستطلاعات العامة والشاملة لاداء المستفيدين عن مستوى ما يقدم لهم من خدمة</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رورة الاحتفاظ بنسخ اضافية من برامج النظام والقاعدة البيانات فضلا عن ذلك امكانية عمل نسخ احتياطية من بيانات التسجيلات المدخلة في القاعدة في مكان امن ومن الضروري القيام بعملية تحديث اسبوعيا وتدقيق لعملية المدخلات في كافة مراحلها</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فع كفاءة العاملين وتنمية الكادر البشري في قسم الفهرس الالي من خلال توفير برامج تدريبية متخصصة ومتقدمة في مجال الحاسوب</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ادة النظر في استثمار امكانيات التي يوفرها نظام</w:t>
      </w:r>
      <w:r>
        <w:rPr>
          <w:rFonts w:cs="Simplified Arabic" w:ascii="Simplified Arabic" w:hAnsi="Simplified Arabic"/>
          <w:sz w:val="24"/>
          <w:szCs w:val="24"/>
          <w:lang w:bidi="ar-IQ"/>
        </w:rPr>
        <w:t>Winis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لقيمة الافتراضية وربط النص بالتسجيل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تساعد في ايجاد خدمات اخرى للمستفيدي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شكلة</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تحول التي تشهده المكتبات اليوم واتجاهاتها نحو الاهتمام بتوفير الخدمات للمستفيدين الى الاهتمام بجودة تلك الخدمات وتقديمها بصورة افضل كان نتيجة للتغيرات الاقتصادية والتنظيمية التي تمر بها بمختلف انواعها وتبعيتها</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ان اصبح اغلب الخدمات التي تقدمها المكتبات متوافرة للمستفيدين انتقل الاهتمام الى مستوى جودة الاداء لتلك الخدمات اذ اصبح المستفيد يتطلع الى خدمات افضل في المستوى والجودة واكثر كفاءة وفعالية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لقد بدات المكتبة المركزية تستخدم نظم مختلفة منذو بداية الثمانينيات وغيرت أنظمتها الالية باستمراردون ان تكون هناك أي دراسة او تخطيط مسبق واتجتها نحو استخدام النظم الجاهزة ومنها نظام </w:t>
      </w:r>
      <w:r>
        <w:rPr>
          <w:rFonts w:cs="Simplified Arabic" w:ascii="Simplified Arabic" w:hAnsi="Simplified Arabic"/>
          <w:sz w:val="24"/>
          <w:szCs w:val="24"/>
          <w:lang w:bidi="ar-IQ"/>
        </w:rPr>
        <w:t>Winis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اقتصر استخدامه على تحويل الفهرس البطاقي الى الفهرس الا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ذا تكمن مشكلة البحث في التساولات الاتية</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ل يمكن تطبيق ادارة الجودة الشاملة على </w:t>
      </w:r>
      <w:r>
        <w:rPr>
          <w:rFonts w:cs="Simplified Arabic" w:ascii="Simplified Arabic" w:hAnsi="Simplified Arabic"/>
          <w:sz w:val="24"/>
          <w:szCs w:val="24"/>
          <w:lang w:bidi="ar-IQ"/>
        </w:rPr>
        <w:t>Winisis</w:t>
      </w:r>
      <w:r>
        <w:rPr>
          <w:rFonts w:ascii="Simplified Arabic" w:hAnsi="Simplified Arabic" w:cs="Simplified Arabic"/>
          <w:sz w:val="24"/>
          <w:sz w:val="24"/>
          <w:szCs w:val="24"/>
          <w:rtl w:val="true"/>
          <w:lang w:bidi="ar-IQ"/>
        </w:rPr>
        <w:t>في تحويل الفهرس الا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هي الاجراءات المعتمدة لتطبيق ادارة الجودة الشاملة على الفهرس الا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هو مدى امكانية تطبيق اسلوب ادارة الجودة الشاملة من اجل رفع مستوى اداء الفهرس الالي على وفق متطلبات مواصفة</w:t>
      </w:r>
      <w:r>
        <w:rPr>
          <w:rFonts w:cs="Simplified Arabic" w:ascii="Simplified Arabic" w:hAnsi="Simplified Arabic"/>
          <w:sz w:val="24"/>
          <w:szCs w:val="24"/>
          <w:lang w:bidi="ar-IQ"/>
        </w:rPr>
        <w:t>ISO</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ولية الخاصة بتطبيق الانظمة الجاهزة برقم</w:t>
      </w:r>
      <w:r>
        <w:rPr>
          <w:rFonts w:cs="Simplified Arabic" w:ascii="Simplified Arabic" w:hAnsi="Simplified Arabic"/>
          <w:sz w:val="24"/>
          <w:szCs w:val="24"/>
          <w:lang w:bidi="ar-IQ"/>
        </w:rPr>
        <w:t>270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همية البحث والحاجة اليه</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تعد ادارة الجودة الشاملة منظومة فكرية جديدة او انموذجا ارشاديأ تحتاج الى تغيرا كبيرا في التفكير والممارسة الادارية اذ انها مجموعة من المبادئ التي تمكن الادارة ان تتبناها من اجل الوصول الى اداء افضل، وهي مجموعة من ادوات احصائية لقياس الجودة اما اهم المبررات الاساسية لاجراء هذا البحث وهي</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لمية نظام الجودة وهي سمية من سمات عصر المعلومات التي ارتبطت نحو تحسين قدرتها على تقديم افضل الخدمات للمستفيدين</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م جدوى بعض الانظمة والاساليب الادارية السائدة في تحقيق الجودة المطلوبة</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تصاف الجودة الشاملة بالشمولية في كافة العمليات الفنية التي تقدمها المكتبات ومنها استخدام النظم الالية الجاهزة في التطبيق</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جاح تطبيق نظام الجودة الشاملة في العديد في المكتبات في الدول المتقدمة، وامكانية بيان مدى نسبة النجاح في تطبيقة على الانظمة الجاهزة مثل تطبيق نظام</w:t>
      </w:r>
      <w:r>
        <w:rPr>
          <w:rFonts w:cs="Simplified Arabic" w:ascii="Simplified Arabic" w:hAnsi="Simplified Arabic"/>
          <w:sz w:val="24"/>
          <w:szCs w:val="24"/>
          <w:lang w:bidi="ar-IQ"/>
        </w:rPr>
        <w:t>Winisis</w:t>
      </w:r>
    </w:p>
    <w:p>
      <w:pPr>
        <w:pStyle w:val="Normal"/>
        <w:spacing w:lineRule="auto" w:line="240" w:before="0" w:after="0"/>
        <w:ind w:left="281" w:right="0" w:hanging="281"/>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اكيد على عملية التحسين والتطوير المستمر التي تساعد على عملية اتخاذ القرار بناءا على الحقائق</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هداف البحث</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كمن اهداف البحث في تحقيق الاتي</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عرف على المقياس المستخدم وفقا للمعاير ومواصفه </w:t>
      </w:r>
      <w:r>
        <w:rPr>
          <w:rFonts w:cs="Simplified Arabic" w:ascii="Simplified Arabic" w:hAnsi="Simplified Arabic"/>
          <w:sz w:val="24"/>
          <w:szCs w:val="24"/>
          <w:lang w:bidi="ar-IQ"/>
        </w:rPr>
        <w:t>ISO</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قم</w:t>
      </w:r>
      <w:r>
        <w:rPr>
          <w:rFonts w:cs="Simplified Arabic" w:ascii="Simplified Arabic" w:hAnsi="Simplified Arabic"/>
          <w:sz w:val="24"/>
          <w:szCs w:val="24"/>
          <w:lang w:bidi="ar-IQ"/>
        </w:rPr>
        <w:t>27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تطبيق نظام</w:t>
      </w:r>
      <w:r>
        <w:rPr>
          <w:rFonts w:cs="Simplified Arabic" w:ascii="Simplified Arabic" w:hAnsi="Simplified Arabic"/>
          <w:sz w:val="24"/>
          <w:szCs w:val="24"/>
          <w:lang w:bidi="ar-IQ"/>
        </w:rPr>
        <w:t>Winis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فهرس الالي للمكتبة المركزية في الجامعة التكنولوجية</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عرف على الاجراءات العملية لتحديد حجم الفجوة في تطبيق معايير ادارة الجودة الشاملة على الفهارس الالية</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ان الاسس المعتمدة حول توفير المعلومات التي تساعد على تطوير وتحسين اداء الفهارس الالية</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الجة المعوقات التي تحول دون تطبيق ادارة الجودة الشاملة في الفهارس الالية من خلال صياغة معايير جودة النظام المقترح</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ديم المبادئ والاهداف العامة لتطبيق ادارة الجودة الشاملة في مجال المكتبات والمعلومات</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جية أنظار المسئوولين الى أهمية أدارة الجودة الشاملة واستثمارها نحو تطبيق الانظمة الجاهزة في المكتبات الجامع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سئلة البحثي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توضح في الاتي</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هي الاساليب الخاصة للحصول على المعلومات التي تبين مدى توافق جودة تطبيق نظام</w:t>
      </w:r>
      <w:r>
        <w:rPr>
          <w:rFonts w:cs="Simplified Arabic" w:ascii="Simplified Arabic" w:hAnsi="Simplified Arabic"/>
          <w:sz w:val="24"/>
          <w:szCs w:val="24"/>
          <w:lang w:bidi="ar-IQ"/>
        </w:rPr>
        <w:t>Winis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فهرس الالي للمكتبة المركزية مع متطلبات وحاجات المستفيد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تستخدم المكتبة القياس والمراقبة على عملية ادخال البيانات للتاكد من مطابقة التطبيقات العملية مع متطلبات تنفيذ ادارة الجودة للفهرس الا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يف يمكن استثمار الطرائق الاحصائية لتحسين ادارة الجودة في الخدمة التي تم اتمنها باستخدام نظام</w:t>
      </w:r>
      <w:r>
        <w:rPr>
          <w:rFonts w:cs="Simplified Arabic" w:ascii="Simplified Arabic" w:hAnsi="Simplified Arabic"/>
          <w:sz w:val="24"/>
          <w:szCs w:val="24"/>
          <w:lang w:bidi="ar-IQ"/>
        </w:rPr>
        <w:t>Winisis</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ل تم اعتماد معايير ومواصفة </w:t>
      </w:r>
      <w:r>
        <w:rPr>
          <w:rFonts w:cs="Simplified Arabic" w:ascii="Simplified Arabic" w:hAnsi="Simplified Arabic"/>
          <w:sz w:val="24"/>
          <w:szCs w:val="24"/>
          <w:lang w:bidi="ar-IQ"/>
        </w:rPr>
        <w:t>ISO</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اصة بالفحص والقياس لاعتماد نظام</w:t>
      </w:r>
      <w:r>
        <w:rPr>
          <w:rFonts w:cs="Simplified Arabic" w:ascii="Simplified Arabic" w:hAnsi="Simplified Arabic"/>
          <w:sz w:val="24"/>
          <w:szCs w:val="24"/>
          <w:lang w:bidi="ar-IQ"/>
        </w:rPr>
        <w:t>Winis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فهرس الا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حدود البحث</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دود الموضوعية وتشمل الاتي</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طبيق نظام</w:t>
      </w:r>
      <w:r>
        <w:rPr>
          <w:rFonts w:cs="Simplified Arabic" w:ascii="Simplified Arabic" w:hAnsi="Simplified Arabic"/>
          <w:b/>
          <w:bCs/>
          <w:sz w:val="24"/>
          <w:szCs w:val="24"/>
          <w:lang w:bidi="ar-IQ"/>
        </w:rPr>
        <w:t>Winisis</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ي الفهرس الالي</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ارة الجودة الشاملة</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الحدود المكان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كتبة المركزية للجامعة التكنولوج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دود الزمان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فهوم ادارة الجودة الشاملة بالمكتبات والمعلومات واهدافها الاساسية</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قد استخدمت ادارة الجودة الشاملة في مجال العلوم الانسانية والاجتماعية ومنها مجال علم المعلومات والمكتبات بتطبيق مجموعة من المعايير والاجراءات الهدف كان من تنفيذها الى التحسين المستمر كما انها تشير في اغلب الاحيان الى المواصفات والخصائص المتوقعة في العمليات الفنية والانشطة التي تتحقق من خلال تلك المواصفات اذ ان الجودة الشاملة توفر ادوات واساليب متكالمة تساعد المكتبات على تحقيق نتائج وخدمات مرضية فلقد كان الاهتمام بادارة الجودة الشاملة في المكتبات لايعني ان تجعل هدة المكتبات وخصوصا المكتبات الجامعية منشأت تجارية او صناعية تسعى الى مضاعفة ارباحها عن طريق تحسين منتجاتها، وانما كان الهدف منها تحسين في خدماتها التي تقدم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كن ما ينبغي ان يستفيد منه هو تطوير اساليب الادارة لتحقيق الجودة في المخرجات وهو الهدف الاسمى التي تسعى اليه مؤسسات المعلوما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بالنسبة الى اهم اهدافها الاساسية في مجال المكتبات والمعلومات فتتضمن الآت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داد العاملين بالتنظيم والاجراءات والتوجيهات التي تضمن لهم حسن سير العمل بالكفاءة المطلوبة</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 متطلبات المستفيد والتركيز المتناهي على ارضائية باعلى درجة ممكنة</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فيز العاملين على اداء العمل بطريقة اسهل اكثر انتاجية</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 التميز من خلال بناء عناصر الميزة التنافسية أي السبق والتطور والتوقع المستمر للتغير والتطوير في رغبات العمل</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فع كفاءة الاداء ومعدلاته بما ينعكس على تقليل التلف وتخفيض فترات التوقيت</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خفيض الوقت اللازم لانجاز الاعمال</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ديم الخدمة في الوقت المناسب</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كي يتم تحقيق ذلك يجب ان يكون هناك التزام من قبل ادارة المكتبة وهنا يتطلب تدربيا شاملا لجميع العاملين في المكتبة ودراسة تحليل الانظمة المحتلفة والاستماع الى راي المستفيد واعادة تصميم الخدمة لتحقيق رضا المستفيد بصفة مستمرة</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ولقد اضاف معزوز</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هداف اخرى لادارة الجودة الشاملة في المكتبات ومراكز المعلومات</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جاد التخطيط الاستراتيجي قصير وطويل الاجل للمكتبات ومراكز المعلومات</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ناء القدرات المؤسسة للمكتبات</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ديد رؤية ورسالة المكتبات</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فير ادارة مالية جيدة مرتبطة ارتباطا وثيقا بتنمية المقتنيات بالمكتبات</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سين بيئة العم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تطلبات تطبيق ادارة الجودة الشاملة بالمكتبات ومراكز المعلومات ومزاياة الاساسية</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لقد اوض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asters</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تطلبات الاساسية التي توخذ بنظر الاعتبار عند تطبيق ادارة الجودة الشاملة بالمكتبات ومراكز المعلومات وشملت</w:t>
      </w:r>
      <w:r>
        <w:rPr>
          <w:rFonts w:cs="Simplified Arabic" w:ascii="Simplified Arabic" w:hAnsi="Simplified Arabic"/>
          <w:sz w:val="24"/>
          <w:szCs w:val="24"/>
          <w:rtl w:val="true"/>
          <w:lang w:bidi="ar-IQ"/>
        </w:rPr>
        <w:t>.</w:t>
      </w:r>
    </w:p>
    <w:p>
      <w:pPr>
        <w:pStyle w:val="Normal"/>
        <w:spacing w:lineRule="auto" w:line="240" w:before="0" w:after="0"/>
        <w:ind w:left="139" w:right="0" w:hanging="139"/>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هيئة مناخ العمل والثقافة التنظيمية للمكتبات ومراكز المعلومات</w:t>
      </w:r>
      <w:r>
        <w:rPr>
          <w:rFonts w:cs="Simplified Arabic" w:ascii="Simplified Arabic" w:hAnsi="Simplified Arabic"/>
          <w:sz w:val="24"/>
          <w:szCs w:val="24"/>
          <w:rtl w:val="true"/>
          <w:lang w:bidi="ar-IQ"/>
        </w:rPr>
        <w:t>.</w:t>
      </w:r>
    </w:p>
    <w:p>
      <w:pPr>
        <w:pStyle w:val="Normal"/>
        <w:spacing w:lineRule="auto" w:line="240" w:before="0" w:after="0"/>
        <w:ind w:left="139" w:right="0" w:hanging="139"/>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اس الادارء للجودة من خلال نتائج قابلة للقياس</w:t>
      </w:r>
      <w:r>
        <w:rPr>
          <w:rFonts w:cs="Simplified Arabic" w:ascii="Simplified Arabic" w:hAnsi="Simplified Arabic"/>
          <w:sz w:val="24"/>
          <w:szCs w:val="24"/>
          <w:rtl w:val="true"/>
          <w:lang w:bidi="ar-IQ"/>
        </w:rPr>
        <w:t>.</w:t>
      </w:r>
    </w:p>
    <w:p>
      <w:pPr>
        <w:pStyle w:val="Normal"/>
        <w:spacing w:lineRule="auto" w:line="240" w:before="0" w:after="0"/>
        <w:ind w:left="139" w:right="0" w:hanging="139"/>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دارة فاعلية للموارد البشرية بالجهاز الاداري والفني بالمكتبات</w:t>
      </w:r>
      <w:r>
        <w:rPr>
          <w:rFonts w:cs="Simplified Arabic" w:ascii="Simplified Arabic" w:hAnsi="Simplified Arabic"/>
          <w:sz w:val="24"/>
          <w:szCs w:val="24"/>
          <w:rtl w:val="true"/>
          <w:lang w:bidi="ar-IQ"/>
        </w:rPr>
        <w:t>.</w:t>
      </w:r>
    </w:p>
    <w:p>
      <w:pPr>
        <w:pStyle w:val="Normal"/>
        <w:spacing w:lineRule="auto" w:line="240" w:before="0" w:after="0"/>
        <w:ind w:left="139" w:right="0" w:hanging="139"/>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ليم وتدريب مستمرين لكافة الافراد العاملين بالمكتبات</w:t>
      </w:r>
      <w:r>
        <w:rPr>
          <w:rFonts w:cs="Simplified Arabic" w:ascii="Simplified Arabic" w:hAnsi="Simplified Arabic"/>
          <w:sz w:val="24"/>
          <w:szCs w:val="24"/>
          <w:rtl w:val="true"/>
          <w:lang w:bidi="ar-IQ"/>
        </w:rPr>
        <w:t>.</w:t>
      </w:r>
    </w:p>
    <w:p>
      <w:pPr>
        <w:pStyle w:val="Normal"/>
        <w:spacing w:lineRule="auto" w:line="240" w:before="0" w:after="0"/>
        <w:ind w:left="139" w:right="0" w:hanging="139"/>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بين انماط قياسية مناسبة لنظام ادارة الجودة الشاملة تكفلها المؤسسة الام التابعة لها هذه المكتبات</w:t>
      </w:r>
    </w:p>
    <w:p>
      <w:pPr>
        <w:pStyle w:val="Normal"/>
        <w:spacing w:lineRule="auto" w:line="240" w:before="0" w:after="0"/>
        <w:ind w:left="139" w:right="0" w:hanging="139"/>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شاركة جميع العاملين في الجهود المبذولة لتحسن مستوى الاداء</w:t>
      </w:r>
      <w:r>
        <w:rPr>
          <w:rFonts w:cs="Simplified Arabic" w:ascii="Simplified Arabic" w:hAnsi="Simplified Arabic"/>
          <w:sz w:val="24"/>
          <w:szCs w:val="24"/>
          <w:rtl w:val="true"/>
          <w:lang w:bidi="ar-IQ"/>
        </w:rPr>
        <w:t>.</w:t>
      </w:r>
    </w:p>
    <w:p>
      <w:pPr>
        <w:pStyle w:val="Normal"/>
        <w:spacing w:lineRule="auto" w:line="240" w:before="0" w:after="0"/>
        <w:ind w:left="139" w:right="0" w:hanging="139"/>
        <w:jc w:val="both"/>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سيس نظام معلومات دقيق لادارة الجود الشاملة</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في حين اوض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مير الخطي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تطبيق الصحيح لادارة الجودة الشاملة في المكتبات ومراكز المعلومات سوف تحقيق المزايا الاتية</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 جودة اداء عالية مع التحسين والتطوير المستمرين في كافة مراحل العمل</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زيز الرغبة لدى الادارة العليا لحل مشكلات الجودة في المكتبة المعنية مع التركيز على الحقائق كاساس لاتخاذ القرار الصحيح</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حتفاظ بالمستفيدين الحاليين وجذب مستفيدين جدد</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ناء الاحساس الفعلي والشعور بالمسؤولية لدى العاملين</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ليل دورات العمل مع تعليل الفوارق المادية وترشيد افضل في استهلاك الطاقة</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راز العمل الجماعي بشكل واضح في المكتبة مع تحسين بيئة العمل</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هام في تحسين نظام الاتصالات في المكتبة مع المكتبات المناظرة في الاهداف والتخصص</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هام في تطوير مقاييس الاداء</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جالات تطبيق ادارة الجودة الشاملة في المكتبات</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هم المجالات التي يمكن ان تطبق فيها ادارة الجودة الشاملة في المكتبات هي</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اس اداء العاملين في المكتب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اس اداء خدمات المعلومات في المكتب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اس رضا المستفيدين من المكتب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اس فاعلية ادارة المكتب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اس الاجراءات الفنية في المكتبة ومدى اعتمدها على المعايير والمواصفات العالم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اس اداء الانظمة الجاهزة في معالجة التطبيقات الببليوغرافية ومدى اعتمدها على المعايير ومواصفة الايزو الدولية وهذا ما سوف يتم استخدامة في البحث الحالي لبيان مقدار الفجوة في تطبيق المعايير الدولية لمواصفة الايزو باستخدام نظام</w:t>
      </w:r>
      <w:r>
        <w:rPr>
          <w:rFonts w:cs="Simplified Arabic" w:ascii="Simplified Arabic" w:hAnsi="Simplified Arabic"/>
          <w:sz w:val="24"/>
          <w:szCs w:val="24"/>
          <w:lang w:bidi="ar-IQ"/>
        </w:rPr>
        <w:t>Winis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فهرس الالي للمكتبة المركزية في الجامعة التكنولوج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طبيق نظام </w:t>
      </w:r>
      <w:r>
        <w:rPr>
          <w:rFonts w:cs="Simplified Arabic" w:ascii="Simplified Arabic" w:hAnsi="Simplified Arabic"/>
          <w:b/>
          <w:bCs/>
          <w:sz w:val="24"/>
          <w:szCs w:val="24"/>
          <w:lang w:bidi="ar-IQ"/>
        </w:rPr>
        <w:t>Winisis/ CDS</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قد اظهرت العديد من قواعد البيانات المحلية والجاهزة نجاحا متفاوتأ في معالجة التطبيقات البيليوغرافية الا ان هذه الانظمة تتفاوت من حيث كفائتها وحجمها، فاغلبها كان ينقصه بعض المميزات المهمة على مستوى الحقل والتسجيلة والقدرة على استرجاع المعلومات بواسطة الربط البولباني، وقد يعود سببها الى ان هذه الانظمة لم تاخذ بعين الاعتبار اغلب التطبيقات البيليوغرافية ومن هنا ياتي دور استثمار امكانات نظام مجرب وجاهز وذو مرونة عالية مثل نظام التوثيق المحسو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زم المتكاملة لنظام المعلومات</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Computer Documentation system \Integrated \set of information system</w:t>
      </w:r>
    </w:p>
    <w:p>
      <w:pPr>
        <w:pStyle w:val="Normal"/>
        <w:spacing w:lineRule="auto" w:line="240" w:before="0" w:after="0"/>
        <w:jc w:val="both"/>
        <w:rPr/>
      </w:pPr>
      <w:r>
        <w:rPr>
          <w:rFonts w:ascii="Simplified Arabic" w:hAnsi="Simplified Arabic" w:cs="Simplified Arabic"/>
          <w:b/>
          <w:b/>
          <w:bCs/>
          <w:sz w:val="24"/>
          <w:sz w:val="24"/>
          <w:szCs w:val="24"/>
          <w:rtl w:val="true"/>
          <w:lang w:bidi="ar-IQ"/>
        </w:rPr>
        <w:t xml:space="preserve">خصائص نظام </w:t>
      </w:r>
      <w:r>
        <w:rPr>
          <w:rFonts w:cs="Simplified Arabic" w:ascii="Simplified Arabic" w:hAnsi="Simplified Arabic"/>
          <w:b/>
          <w:bCs/>
          <w:sz w:val="24"/>
          <w:szCs w:val="24"/>
          <w:lang w:bidi="ar-IQ"/>
        </w:rPr>
        <w:t>Winisis</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حزم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Winis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د من افضل النظم التي تلائم المكتبة العربية حيث تمتاز باهم الخصائص التي وضحها كل من الزهير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امر قنديلج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مكانية المستمرة في التطور لمواكبة التغيرات والتعديلات سواء في مجال التوثيق او توفر الجانب التقني في الاجهزة والبرامجيات</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وم على دعم النظام وتطويرة وتعديلة والاشراف علية باستمرار مؤسستان كبيرتان هما اليونسكو ومركز التوثيق والمعلومات في الجامعة العربية، وبالامكان الرجوع اليهما</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اح مجانا ولايكلف المكتبة او المؤسسة أي مبالغ مالية</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دم بلغة العربية والفرنسية والاسبانية وبالامكان ترجمة واجهة النظام الى أي لغة اخرى مع توفير الادلة الارشادية والتعليمية الخاصة به من قبل اليونسكو</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كانية بناء قواعد البيانات مختلفة الانواع تعكس انشطة وخدمات المكتبات ومراكز المعلومات</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كانية نقل البيانات من قواعد بينة على نظام</w:t>
      </w:r>
      <w:r>
        <w:rPr>
          <w:rFonts w:cs="Simplified Arabic" w:ascii="Simplified Arabic" w:hAnsi="Simplified Arabic"/>
          <w:sz w:val="24"/>
          <w:szCs w:val="24"/>
          <w:lang w:bidi="ar-IQ"/>
        </w:rPr>
        <w:t>CDS\is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قواعد بيانات مبينة على أي نظام اخر ملتزم بالمواصفة الدول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iso-2907</w:t>
      </w:r>
      <w:r>
        <w:rPr>
          <w:rFonts w:ascii="Simplified Arabic" w:hAnsi="Simplified Arabic" w:cs="Simplified Arabic"/>
          <w:sz w:val="24"/>
          <w:sz w:val="24"/>
          <w:szCs w:val="24"/>
          <w:rtl w:val="true"/>
          <w:lang w:bidi="ar-IQ"/>
        </w:rPr>
        <w:t>الخاصة بتراسل البيانات رقم</w:t>
      </w:r>
      <w:r>
        <w:rPr>
          <w:rFonts w:cs="Simplified Arabic" w:ascii="Simplified Arabic" w:hAnsi="Simplified Arabic"/>
          <w:sz w:val="24"/>
          <w:szCs w:val="24"/>
          <w:lang w:bidi="ar-IQ"/>
        </w:rPr>
        <w:t>668</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كانية توفير تسهيلات في التصميم والانشاء دون الحاجة الى تطوير برامج عند كل تطبيق جديد</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كانية استراجاع التسجيلات بواسطة محتواها وذلك عبر لغة بحيث مقدمة مبنية على المنطق البولياني من خلال التعامل مع الملف المقلوب الذي يمكن بناؤه في خلال البحث في النصوص ايضا</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فر العديد من تركيبات عرض البيانات القياسية التي لاتحتاج الى خبرة في بناء قواعد البيانات</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على اساس ما تقدم فان اللجو الى استخدام الحزم الجاهزة بالنسبة الى اجراءات عمل الفهرس الالي في المكتبات ومراكز المعلومات هي الافضل، اذ سيكون بديلا عن النظم المصممة وذلك اذ سوف توفر مجموعة من المعايير المعتمدة والمتفق عليها وه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هولة وسرعة التشغيل</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ناد والدعم</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ودة التوثيق</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كانية التكيف والتوافق مع الاجهزة المختلف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هيل الاتاحة من خلال كلمة المرور</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كانية التوسع كلما نمت خدمات المكتب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كانية استخدامها من عدة مستفيدين في نفس الوقت</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فر العروض المنشورة عن النظام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لا عن ذلك فسوف تتوفر فيه الملامح الات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كون متوافق مع تسجيلات مارك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ARC</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كانية استخدام النظام ضمن شبكة من المكتبات الفرعية سواء على المستوى المحلي على الخط المباشر</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كانية التحاور مع المستفيد مع السماح له باحداث التعديلات او الاضافات المطلوبة داخل الفهرس</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كانيتة المتعددة لصيانة الملفات التي يسمح باضافة بتسهيلات متعددة تجعل الفهرس المحسوب متكيفا مع الظروف المتغير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ودة النظام حيث من مميزاته اكتمال وتنظيم استراجاع المعلومات بوج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خل للنظام يمكن عن طريقها استرجاع المعلومات ففي الفهرس الدي سوف يتم تطبيق الدراسة علية يمكن استرجاع البيانات فيه عن طريق المؤلف او العنوان او رقم التصنيف او الموضوع او السلسلة او 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وظائف الرئيسية لنظام </w:t>
      </w:r>
      <w:r>
        <w:rPr>
          <w:rFonts w:cs="Simplified Arabic" w:ascii="Simplified Arabic" w:hAnsi="Simplified Arabic"/>
          <w:b/>
          <w:bCs/>
          <w:sz w:val="24"/>
          <w:szCs w:val="24"/>
          <w:lang w:bidi="ar-IQ"/>
        </w:rPr>
        <w:t>Win\ isis</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وف يوفر مجموعة من الوظائف الاتي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ريف قواعد البيانات التي تحتوي على عناصر البيانات المطلوبة مع امكانية ادخال تسجيلات جديدة في قاعدة بيانات معين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كانية التعديل الشامل والاضافة والحذف ضمن حقول القاعدة الموجود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ناء وصيانة ملفات وصل سريعة بشكل تلقائي ولكل قاعدة بيانات</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كانية استرجاع التسجيلات باستخدام محتواياتها عن طريق بحث متطور</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رض وطباعة تسجيلات محددة او اجراء منها وحسب الطلب</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هولة فرز التسجيلات باي تتابع ترغب به</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كوين نسخ احتياطية لبيانات قاعدة البيانات مع معالجة الحقول المتكرر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ويل البيانات الى لغة</w:t>
      </w:r>
      <w:r>
        <w:rPr>
          <w:rFonts w:cs="Simplified Arabic" w:ascii="Simplified Arabic" w:hAnsi="Simplified Arabic"/>
          <w:sz w:val="24"/>
          <w:szCs w:val="24"/>
          <w:lang w:bidi="ar-IQ"/>
        </w:rPr>
        <w:t>X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غراض النشر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ت</w:t>
      </w:r>
      <w:r>
        <w:rPr>
          <w:rFonts w:cs="Simplified Arabic" w:ascii="Simplified Arabic" w:hAnsi="Simplified Arabic"/>
          <w:sz w:val="24"/>
          <w:szCs w:val="24"/>
          <w:rtl w:val="true"/>
          <w:lang w:bidi="ar-IQ"/>
        </w:rPr>
        <w:t>).</w:t>
      </w:r>
    </w:p>
    <w:p>
      <w:pPr>
        <w:pStyle w:val="Normal"/>
        <w:spacing w:lineRule="auto" w:line="240" w:before="0" w:after="0"/>
        <w:ind w:left="139" w:right="0" w:hanging="139"/>
        <w:jc w:val="both"/>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الجة التسجيلات المتغيرة الطويل للحقول والحقول الفرعية وهذا من شانه ان يوفر مساحة خزينة على القرص ويجعل امكانية خزن كميات كبيرة من المعلومات</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مواصفة</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ISO</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برقم </w:t>
      </w:r>
      <w:r>
        <w:rPr>
          <w:rFonts w:cs="Simplified Arabic" w:ascii="Simplified Arabic" w:hAnsi="Simplified Arabic"/>
          <w:b/>
          <w:bCs/>
          <w:sz w:val="24"/>
          <w:szCs w:val="24"/>
          <w:lang w:bidi="ar-IQ"/>
        </w:rPr>
        <w:t>2709</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لقد وضعت هذه المواصفة الخاصة بتبادل التسجيلات على الاشرطة الممغنطة حيث تعطي صيغة عامة لتبادل التسجيلات البيليوغرافية وتسجيلات ذات العلاقة ب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ذلك بتقديم معيار دولي مصمم خصيصا ليستخدم بين نظم تجهيز البيانات وهي الصيغة التي تحدد المعرفات</w:t>
      </w:r>
      <w:r>
        <w:rPr>
          <w:rFonts w:cs="Simplified Arabic" w:ascii="Simplified Arabic" w:hAnsi="Simplified Arabic"/>
          <w:sz w:val="24"/>
          <w:szCs w:val="24"/>
          <w:lang w:bidi="ar-IQ"/>
        </w:rPr>
        <w:t>Tag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ؤشرات</w:t>
      </w:r>
      <w:r>
        <w:rPr>
          <w:rFonts w:cs="Simplified Arabic" w:ascii="Simplified Arabic" w:hAnsi="Simplified Arabic"/>
          <w:sz w:val="24"/>
          <w:szCs w:val="24"/>
          <w:lang w:bidi="ar-IQ"/>
        </w:rPr>
        <w:t>indication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موز الحقول الفرعية المستخدمة في التسجيلات البيليوغرافية التي اعتمدت كصيغة عامة لتبادل التسجيلات البيليوغرافية على المستوى الدولي والوطني الهدف منها كان لامداد المكتبات بمعيار ببليوغرافي دولي موحد والسماح بتبادل التسجيلات ببليوغرافية بين المكتبات من قاعدة بيانات الى اخرى والتي تستخدم نفس القال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جانب العملي</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تجربة الجامعة التكنولوجية بتطبيق نظام </w:t>
      </w:r>
      <w:r>
        <w:rPr>
          <w:rFonts w:cs="Simplified Arabic" w:ascii="Simplified Arabic" w:hAnsi="Simplified Arabic"/>
          <w:sz w:val="24"/>
          <w:szCs w:val="24"/>
          <w:lang w:bidi="ar-IQ"/>
        </w:rPr>
        <w:t>Winis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تاحة الفهرس الالي للمستفيدين</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لقد تاسست المكتبة المركزية في الجامعة التكنولوجية عا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دات باستخدام نظا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CDS\is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م</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ثر مفاتحة مقر الجامعة العربية في تونس لتزويدها بالنظ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بدأ مشروع الحوسبة بحاسبتين نو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B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م الاستعانة بمبرمجين لتنصيب النظام وفي بداية عام</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تطبيق النظام وبدأ العمل بتحويل الفهرس البطافي الى فهرس الالي وذلك من خلال استمارة ادخال ورقية وهي ماتمثل البيانات الببليوغرافية المراد ادخالها في قاعدة البيانات وحينها صممت قاعدة بيان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لكتب والرسائل الجام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ثناء العمل ظهرت مشاكل متعددة في تطبيق النظام المستخدم ومنها وجود قواعد متعددة لكل نوع من البيان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اعدة للدوريات وقاعدة للكتب وقاعدة للرسائل الجام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هذا يتطلب التحويل من شاشة الى اخرى، مما يودي الى ارباك في العمل وضياع الوقت</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في عام</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ولت المكتبة كافة مدخلاتها الى نظام</w:t>
      </w:r>
      <w:r>
        <w:rPr>
          <w:rFonts w:cs="Simplified Arabic" w:ascii="Simplified Arabic" w:hAnsi="Simplified Arabic"/>
          <w:sz w:val="24"/>
          <w:szCs w:val="24"/>
          <w:lang w:bidi="ar-IQ"/>
        </w:rPr>
        <w:t>CDS\ is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يعمل في بيئة الوندوز</w:t>
      </w:r>
      <w:r>
        <w:rPr>
          <w:rFonts w:cs="Simplified Arabic" w:ascii="Simplified Arabic" w:hAnsi="Simplified Arabic"/>
          <w:sz w:val="24"/>
          <w:szCs w:val="24"/>
          <w:lang w:bidi="ar-IQ"/>
        </w:rPr>
        <w:t>Winis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نظام حاليا متاح للاستخدام مباشرة للمستفيدين</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اما عدد الكتب المتاحة في الفهر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تاب كما يتض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وان دورية اما عدد اطاريح الدكتوراه ورسائل الماجستير فقد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73</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يتكون في وحدة الحاسب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سبات مخصصة لعملية استرجاع البيانات و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سبة لادخال البيانات و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سبة لادخال الدوريات و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سبة يتم حاليا تحويل بيانتها الى محرك بحيث</w:t>
      </w:r>
      <w:r>
        <w:rPr>
          <w:rFonts w:cs="Simplified Arabic" w:ascii="Simplified Arabic" w:hAnsi="Simplified Arabic"/>
          <w:sz w:val="24"/>
          <w:szCs w:val="24"/>
          <w:lang w:bidi="ar-IQ"/>
        </w:rPr>
        <w:t>Genis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نظام</w:t>
      </w:r>
      <w:r>
        <w:rPr>
          <w:rFonts w:cs="Simplified Arabic" w:ascii="Simplified Arabic" w:hAnsi="Simplified Arabic"/>
          <w:sz w:val="24"/>
          <w:szCs w:val="24"/>
          <w:lang w:bidi="ar-IQ"/>
        </w:rPr>
        <w:t>Winis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ما ان نظام المكتبة الالي حاليا مرتبط بشبكة داخلية بين اقسامها</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عمل في الوح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عاملين المؤهلين في مجال المكتبات والمعلومات ذو خبرة لاتقل عن عشر سنو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ذا وقد عملت المكتبة المركزية على اتاحت فهرسها الالي على شبكة الانترنيت وبالامكان الدخول اليه من خلال موقع الجامعة </w:t>
      </w:r>
      <w:r>
        <w:rPr>
          <w:rFonts w:cs="Simplified Arabic" w:ascii="Simplified Arabic" w:hAnsi="Simplified Arabic"/>
          <w:sz w:val="24"/>
          <w:szCs w:val="24"/>
          <w:rtl w:val="true"/>
          <w:lang w:bidi="ar-IQ"/>
        </w:rPr>
        <w:t>(</w:t>
      </w:r>
      <w:hyperlink r:id="rId2">
        <w:r>
          <w:rPr>
            <w:rStyle w:val="InternetLink"/>
            <w:rFonts w:cs="Simplified Arabic" w:ascii="Simplified Arabic" w:hAnsi="Simplified Arabic"/>
            <w:sz w:val="24"/>
            <w:szCs w:val="24"/>
            <w:lang w:bidi="ar-IQ"/>
          </w:rPr>
          <w:t>www.uotig.org</w:t>
        </w:r>
        <w:r>
          <w:rPr>
            <w:rStyle w:val="InternetLink"/>
            <w:rFonts w:cs="Simplified Arabic" w:ascii="Simplified Arabic" w:hAnsi="Simplified Arabic"/>
            <w:sz w:val="24"/>
            <w:szCs w:val="24"/>
            <w:rtl w:val="true"/>
            <w:lang w:bidi="ar-IQ"/>
          </w:rPr>
          <w:t>)</w:t>
        </w:r>
      </w:hyperlink>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pPr>
      <w:r>
        <w:rPr>
          <w:rtl w:val="true"/>
        </w:rPr>
        <w:t>المقياس المستخدم وفقاً للمعايير والمواصفات المفروض توفرها في الفهرس الالي</w:t>
      </w:r>
    </w:p>
    <w:tbl>
      <w:tblPr>
        <w:bidiVisual w:val="true"/>
        <w:tblW w:w="9797" w:type="dxa"/>
        <w:jc w:val="center"/>
        <w:tblInd w:w="0" w:type="dxa"/>
        <w:tblLayout w:type="fixed"/>
        <w:tblCellMar>
          <w:top w:w="0" w:type="dxa"/>
          <w:left w:w="108" w:type="dxa"/>
          <w:bottom w:w="0" w:type="dxa"/>
          <w:right w:w="108" w:type="dxa"/>
        </w:tblCellMar>
      </w:tblPr>
      <w:tblGrid>
        <w:gridCol w:w="4755"/>
        <w:gridCol w:w="720"/>
        <w:gridCol w:w="720"/>
        <w:gridCol w:w="720"/>
        <w:gridCol w:w="721"/>
        <w:gridCol w:w="720"/>
        <w:gridCol w:w="720"/>
        <w:gridCol w:w="721"/>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عايير والمواصفا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طبق كليا موثق كلي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طبق كليا موثق جزئي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طبق كليا غير موثق</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طبق جزيئا موثق كلي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طبق جزئيا موثق جزيئ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طبق جزيئا غير موثق</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غير مطبق غير موثق</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مكن البحث في المقننات باي شكل دون الخروج والدخول من النظا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مكن البحث في المقتنيات باي لغة دون الخروج والدخول من النظا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مكن البحث بالمؤل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مكن البحث بالمؤلف المشار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مكن البحث بالمترج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مكن البحث بالعنوا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مكن البحث بالموضو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مكن البحث بالسلسل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مكن التي بالتاش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مكن البحث بالترقيم الموح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مكن البحث برقم الطل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مكن البحث المركب باكثر من مدخ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مكن البحث المركب بالموضو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مكن تعديل استراتيجية البح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عطى النظام تقارير عن عدد التسجيلات المطابق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عرض النظام التسجيلات هجائي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عرض النظام التسجيلات حسب درجة المطابق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هل تعرض النظام وضع الوعاء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عار</w:t>
            </w:r>
            <w:r>
              <w:rPr>
                <w:rFonts w:cs="Simplified Arabic" w:ascii="Simplified Arabic" w:hAnsi="Simplified Arabic"/>
                <w:sz w:val="20"/>
                <w:szCs w:val="20"/>
                <w:rtl w:val="true"/>
                <w:lang w:bidi="ar-IQ"/>
              </w:rPr>
              <w:t>) (</w:t>
            </w:r>
            <w:r>
              <w:rPr>
                <w:rFonts w:ascii="Simplified Arabic" w:hAnsi="Simplified Arabic" w:cs="Simplified Arabic"/>
                <w:sz w:val="20"/>
                <w:sz w:val="20"/>
                <w:szCs w:val="20"/>
                <w:rtl w:val="true"/>
                <w:lang w:bidi="ar-IQ"/>
              </w:rPr>
              <w:t>مفقود</w:t>
            </w:r>
            <w:r>
              <w:rPr>
                <w:rFonts w:cs="Simplified Arabic" w:ascii="Simplified Arabic" w:hAnsi="Simplified Arabic"/>
                <w:sz w:val="20"/>
                <w:szCs w:val="20"/>
                <w:rtl w:val="true"/>
                <w:lang w:bidi="ar-IQ"/>
              </w:rPr>
              <w:t>) (</w:t>
            </w:r>
            <w:r>
              <w:rPr>
                <w:rFonts w:ascii="Simplified Arabic" w:hAnsi="Simplified Arabic" w:cs="Simplified Arabic"/>
                <w:sz w:val="20"/>
                <w:sz w:val="20"/>
                <w:szCs w:val="20"/>
                <w:rtl w:val="true"/>
                <w:lang w:bidi="ar-IQ"/>
              </w:rPr>
              <w:t>موجود</w:t>
            </w:r>
            <w:r>
              <w:rPr>
                <w:rFonts w:cs="Simplified Arabic" w:ascii="Simplified Arabic" w:hAnsi="Simplified Arabic"/>
                <w:sz w:val="20"/>
                <w:szCs w:val="20"/>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ستطيع النظام اظهار البيانات بشكل بظاف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ستطيع النظام اظهار لبيانات بشكل قائم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9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ستطيع نقل التسجيلات الى اسطوانةمرنة خاصة بالمستفي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ستطيع الطباعة باي ترتيب مطلو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مكن البحث المباشر بالاوام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مكن البحث بالقوائ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مكن البحث بقوائم الاسنا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مكن اظهار تعليمات للمستفيد لتصحيح مسار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سمح باستعراض التسجيلات حسب مستويات الفهرس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مرفق به عرض لكيفية البح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مكن اعداد احصائيات عن عدد مرات اعاره المصد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مكن اعداد تقارير عن المواد التي لم تعار مطلق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حذف تلقائيا الاوعية المفقودة من الفهر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مكن اعداد تقارير دورية عن حجم الرصيد في المكتب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قدم النظام خدمات تدريب المستفيدين على الاستخدا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توافق مع برامج البحث في شبكة الانترني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توجد كلمة للدخول للنظا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79"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ا اقصى عدد من المستفيدين يستطيع التعامل معه في الوقت نفس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عرض النظام التسجيلات زمني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هل هنالك تطور دائم للنظام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تعامل النظام مع الحروف اللاتينية والعربي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هل يتعامل مع مختلف انواع مصادر المعلومات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عدد التكرارا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وزا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نتيج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w:t>
            </w:r>
          </w:p>
        </w:tc>
      </w:tr>
      <w:tr>
        <w:trPr>
          <w:trHeight w:val="291"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وسط الحسابي المرج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نسبة المئوية</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54</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لمدى المطابقة</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حجم الفجو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4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r>
          </w:p>
        </w:tc>
      </w:tr>
    </w:tbl>
    <w:p>
      <w:pPr>
        <w:pStyle w:val="Normal"/>
        <w:spacing w:lineRule="auto" w:line="240" w:before="0" w:after="0"/>
        <w:jc w:val="both"/>
        <w:rPr/>
      </w:pPr>
      <w:r>
        <w:rPr>
          <w:rFonts w:ascii="Simplified Arabic" w:hAnsi="Simplified Arabic" w:cs="Simplified Arabic"/>
          <w:sz w:val="24"/>
          <w:sz w:val="24"/>
          <w:szCs w:val="24"/>
          <w:rtl w:val="true"/>
          <w:lang w:bidi="ar-IQ"/>
        </w:rPr>
        <w:t>الوسط الحسا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 xml:space="preserve">مجموع </w:t>
      </w:r>
      <w:r>
        <w:rPr>
          <w:rFonts w:cs="Simplified Arabic" w:ascii="Simplified Arabic" w:hAnsi="Simplified Arabic"/>
          <w:sz w:val="24"/>
          <w:szCs w:val="24"/>
          <w:u w:val="single"/>
          <w:rtl w:val="true"/>
          <w:lang w:bidi="ar-IQ"/>
        </w:rPr>
        <w:t>(</w:t>
      </w:r>
      <w:r>
        <w:rPr>
          <w:rFonts w:ascii="Simplified Arabic" w:hAnsi="Simplified Arabic" w:cs="Simplified Arabic"/>
          <w:sz w:val="24"/>
          <w:sz w:val="24"/>
          <w:szCs w:val="24"/>
          <w:u w:val="single"/>
          <w:rtl w:val="true"/>
          <w:lang w:bidi="ar-IQ"/>
        </w:rPr>
        <w:t>الاوزان</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التكرارات</w:t>
      </w:r>
      <w:r>
        <w:rPr>
          <w:rFonts w:cs="Simplified Arabic" w:ascii="Simplified Arabic" w:hAnsi="Simplified Arabic"/>
          <w:sz w:val="24"/>
          <w:szCs w:val="24"/>
          <w:u w:val="single"/>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المرجح    مجموع التكرارات</w:t>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t xml:space="preserve">= </w:t>
      </w:r>
      <w:r>
        <w:rPr>
          <w:rFonts w:cs="Simplified Arabic" w:ascii="Simplified Arabic" w:hAnsi="Simplified Arabic"/>
          <w:sz w:val="24"/>
          <w:szCs w:val="24"/>
          <w:u w:val="single"/>
          <w:lang w:bidi="ar-IQ"/>
        </w:rPr>
        <w:t>130</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سبة المئوية لمدى المطابق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وسط الحسابي المرجح</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لى درجة في المقياس</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u w:val="single"/>
          <w:lang w:bidi="ar-IQ"/>
        </w:rPr>
        <w:t>3</w:t>
      </w:r>
      <w:r>
        <w:rPr>
          <w:rFonts w:ascii="Simplified Arabic" w:hAnsi="Simplified Arabic" w:cs="Simplified Arabic"/>
          <w:sz w:val="24"/>
          <w:sz w:val="24"/>
          <w:szCs w:val="24"/>
          <w:u w:val="single"/>
          <w:rtl w:val="true"/>
          <w:lang w:bidi="ar-IQ"/>
        </w:rPr>
        <w:t xml:space="preserve">، </w:t>
      </w:r>
      <w:r>
        <w:rPr>
          <w:rFonts w:cs="Simplified Arabic" w:ascii="Simplified Arabic" w:hAnsi="Simplified Arabic"/>
          <w:sz w:val="24"/>
          <w:szCs w:val="24"/>
          <w:u w:val="single"/>
          <w:lang w:bidi="ar-IQ"/>
        </w:rPr>
        <w:t>25</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4</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جم الفجو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سبة المئوية لمدى المطابقة</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4</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6</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نتـــائج</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قد توصل البحث الى مجموعة من النتائج نوضحها كالاتي</w:t>
      </w:r>
      <w:r>
        <w:rPr>
          <w:rFonts w:cs="Simplified Arabic" w:ascii="Simplified Arabic" w:hAnsi="Simplified Arabic"/>
          <w:sz w:val="24"/>
          <w:szCs w:val="24"/>
          <w:rtl w:val="true"/>
          <w:lang w:bidi="ar-IQ"/>
        </w:rPr>
        <w:t>:</w:t>
      </w:r>
    </w:p>
    <w:p>
      <w:pPr>
        <w:pStyle w:val="Normal"/>
        <w:spacing w:lineRule="auto" w:line="240" w:before="0" w:after="0"/>
        <w:ind w:left="423" w:right="0" w:hanging="423"/>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اوضحت نتائج فحص وتحليل الفجوة لمطابقة استخدام نظام </w:t>
      </w:r>
      <w:r>
        <w:rPr>
          <w:rFonts w:cs="Simplified Arabic" w:ascii="Simplified Arabic" w:hAnsi="Simplified Arabic"/>
          <w:sz w:val="24"/>
          <w:szCs w:val="24"/>
          <w:lang w:bidi="ar-IQ"/>
        </w:rPr>
        <w:t>Winis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طبيقه على الفهرس الالي للمكتبة المركزية باعتماد مواصفه</w:t>
      </w:r>
      <w:r>
        <w:rPr>
          <w:rFonts w:cs="Simplified Arabic" w:ascii="Simplified Arabic" w:hAnsi="Simplified Arabic"/>
          <w:sz w:val="24"/>
          <w:szCs w:val="24"/>
          <w:lang w:bidi="ar-IQ"/>
        </w:rPr>
        <w:t>ISO</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قم</w:t>
      </w:r>
      <w:r>
        <w:rPr>
          <w:rFonts w:cs="Simplified Arabic" w:ascii="Simplified Arabic" w:hAnsi="Simplified Arabic"/>
          <w:sz w:val="24"/>
          <w:szCs w:val="24"/>
          <w:lang w:bidi="ar-IQ"/>
        </w:rPr>
        <w:t>27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اصة بتطبيق الانظمة الجاهزة وكانت نسب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ذلك نستنتج بامكانية الالتزام بتطبيقه وذلك بتوفير نسبة كبيرة في الافادة للمستفيدين</w:t>
      </w:r>
      <w:r>
        <w:rPr>
          <w:rFonts w:cs="Simplified Arabic" w:ascii="Simplified Arabic" w:hAnsi="Simplified Arabic"/>
          <w:sz w:val="24"/>
          <w:szCs w:val="24"/>
          <w:rtl w:val="true"/>
          <w:lang w:bidi="ar-IQ"/>
        </w:rPr>
        <w:t>.</w:t>
      </w:r>
    </w:p>
    <w:p>
      <w:pPr>
        <w:pStyle w:val="Normal"/>
        <w:spacing w:lineRule="auto" w:line="240" w:before="0" w:after="0"/>
        <w:ind w:left="423" w:right="0" w:hanging="423"/>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اظهرت نتائج التحليل والخاصة بالمستفيدين ان احدى الاسباب الرئيسية من استخدام الفهرس الالي في المكتبة هو سرعة الحصول على المعلومات</w:t>
      </w:r>
      <w:r>
        <w:rPr>
          <w:rFonts w:cs="Simplified Arabic" w:ascii="Simplified Arabic" w:hAnsi="Simplified Arabic"/>
          <w:sz w:val="24"/>
          <w:szCs w:val="24"/>
          <w:rtl w:val="true"/>
          <w:lang w:bidi="ar-IQ"/>
        </w:rPr>
        <w:t>.</w:t>
      </w:r>
    </w:p>
    <w:p>
      <w:pPr>
        <w:pStyle w:val="Normal"/>
        <w:spacing w:lineRule="auto" w:line="240" w:before="0" w:after="0"/>
        <w:ind w:left="423" w:right="0" w:hanging="423"/>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كانية المكتبة التاكيد من اختيار مدققيين داخليين من الافراد المسؤولين على اداء الفعليات التي سيتم تدقيقها وان تضع برنامج سنويا لفعاليات التدقيق الداخلي يغطي كافة العمليات المشمولة بنظام ادارة الجودة والخا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لعاملين والتوثيق ووضع نسخ احتياطية واعداد التقارير الخاصة نتائج التحقق</w:t>
      </w:r>
      <w:r>
        <w:rPr>
          <w:rFonts w:cs="Simplified Arabic" w:ascii="Simplified Arabic" w:hAnsi="Simplified Arabic"/>
          <w:sz w:val="24"/>
          <w:szCs w:val="24"/>
          <w:rtl w:val="true"/>
          <w:lang w:bidi="ar-IQ"/>
        </w:rPr>
        <w:t>)</w:t>
      </w:r>
    </w:p>
    <w:p>
      <w:pPr>
        <w:pStyle w:val="Normal"/>
        <w:spacing w:lineRule="auto" w:line="240" w:before="0" w:after="0"/>
        <w:ind w:left="423" w:right="0" w:hanging="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مكتبة ان تعمل بالقياس والمراقبة على العمليات في التطبيق للتاكد من مطابقة التطبيقات العملية مع متطلبات تنفيذ نظام ادارة الجودة للنظام المطبق</w:t>
      </w:r>
      <w:r>
        <w:rPr>
          <w:rFonts w:cs="Simplified Arabic" w:ascii="Simplified Arabic" w:hAnsi="Simplified Arabic"/>
          <w:sz w:val="24"/>
          <w:szCs w:val="24"/>
          <w:lang w:bidi="ar-IQ"/>
        </w:rPr>
        <w:t>Winisis</w:t>
      </w:r>
      <w:r>
        <w:rPr>
          <w:rFonts w:cs="Simplified Arabic" w:ascii="Simplified Arabic" w:hAnsi="Simplified Arabic"/>
          <w:sz w:val="24"/>
          <w:szCs w:val="24"/>
          <w:rtl w:val="true"/>
          <w:lang w:bidi="ar-IQ"/>
        </w:rPr>
        <w:t>.</w:t>
      </w:r>
    </w:p>
    <w:p>
      <w:pPr>
        <w:pStyle w:val="Normal"/>
        <w:spacing w:lineRule="auto" w:line="240" w:before="0" w:after="0"/>
        <w:ind w:left="423" w:right="0" w:hanging="423"/>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كانية المكتبة المحافظة على تطبيق ادارة النظام الحالي من خلال توثيق المدخلات المتعلقة في</w:t>
      </w:r>
      <w:r>
        <w:rPr>
          <w:rFonts w:cs="Simplified Arabic" w:ascii="Simplified Arabic" w:hAnsi="Simplified Arabic"/>
          <w:sz w:val="24"/>
          <w:szCs w:val="24"/>
          <w:rtl w:val="true"/>
          <w:lang w:bidi="ar-IQ"/>
        </w:rPr>
        <w:t>.</w:t>
      </w:r>
    </w:p>
    <w:p>
      <w:pPr>
        <w:pStyle w:val="Normal"/>
        <w:spacing w:lineRule="auto" w:line="240" w:before="0" w:after="0"/>
        <w:ind w:left="848" w:right="0" w:hanging="423"/>
        <w:jc w:val="both"/>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تطلبات الوظيفية ومتطلبات الاداء</w:t>
      </w:r>
      <w:r>
        <w:rPr>
          <w:rFonts w:cs="Simplified Arabic" w:ascii="Simplified Arabic" w:hAnsi="Simplified Arabic"/>
          <w:sz w:val="24"/>
          <w:szCs w:val="24"/>
          <w:rtl w:val="true"/>
          <w:lang w:bidi="ar-IQ"/>
        </w:rPr>
        <w:t>.</w:t>
      </w:r>
    </w:p>
    <w:p>
      <w:pPr>
        <w:pStyle w:val="Normal"/>
        <w:spacing w:lineRule="auto" w:line="240" w:before="0" w:after="0"/>
        <w:ind w:left="848" w:right="0" w:hanging="423"/>
        <w:jc w:val="both"/>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تطلبات التشريعية والقانونية سارية المفعول</w:t>
      </w:r>
      <w:r>
        <w:rPr>
          <w:rFonts w:cs="Simplified Arabic" w:ascii="Simplified Arabic" w:hAnsi="Simplified Arabic"/>
          <w:sz w:val="24"/>
          <w:szCs w:val="24"/>
          <w:rtl w:val="true"/>
          <w:lang w:bidi="ar-IQ"/>
        </w:rPr>
        <w:t>.</w:t>
      </w:r>
    </w:p>
    <w:p>
      <w:pPr>
        <w:pStyle w:val="Normal"/>
        <w:spacing w:lineRule="auto" w:line="240" w:before="0" w:after="0"/>
        <w:ind w:left="848" w:right="0" w:hanging="423"/>
        <w:jc w:val="both"/>
        <w:rPr/>
      </w:pPr>
      <w:r>
        <w:rPr>
          <w:rFonts w:ascii="Simplified Arabic" w:hAnsi="Simplified Arabic" w:cs="Simplified Arabic"/>
          <w:sz w:val="24"/>
          <w:sz w:val="24"/>
          <w:szCs w:val="24"/>
          <w:rtl w:val="true"/>
          <w:lang w:bidi="ar-IQ"/>
        </w:rPr>
        <w:t>جـ</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تطلبات الاخرى الضرورية للتصميم والتطوير</w:t>
      </w:r>
      <w:r>
        <w:rPr>
          <w:rFonts w:cs="Simplified Arabic" w:ascii="Simplified Arabic" w:hAnsi="Simplified Arabic"/>
          <w:sz w:val="24"/>
          <w:szCs w:val="24"/>
          <w:rtl w:val="true"/>
          <w:lang w:bidi="ar-IQ"/>
        </w:rPr>
        <w:t>.</w:t>
      </w:r>
    </w:p>
    <w:p>
      <w:pPr>
        <w:pStyle w:val="Normal"/>
        <w:spacing w:lineRule="auto" w:line="240" w:before="0" w:after="0"/>
        <w:ind w:left="423" w:right="0" w:hanging="423"/>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كانية اعداد مخرجات التصميم والتطوير بحيث يمكن التحقق منها وان تتصف بالاتي</w:t>
      </w:r>
      <w:r>
        <w:rPr>
          <w:rFonts w:cs="Simplified Arabic" w:ascii="Simplified Arabic" w:hAnsi="Simplified Arabic"/>
          <w:sz w:val="24"/>
          <w:szCs w:val="24"/>
          <w:rtl w:val="true"/>
          <w:lang w:bidi="ar-IQ"/>
        </w:rPr>
        <w:t>.</w:t>
      </w:r>
    </w:p>
    <w:p>
      <w:pPr>
        <w:pStyle w:val="Normal"/>
        <w:spacing w:lineRule="auto" w:line="240" w:before="0" w:after="0"/>
        <w:ind w:left="848" w:right="0" w:hanging="423"/>
        <w:jc w:val="both"/>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في بمتطلبات مدخلات التصميم والتطوير</w:t>
      </w:r>
      <w:r>
        <w:rPr>
          <w:rFonts w:cs="Simplified Arabic" w:ascii="Simplified Arabic" w:hAnsi="Simplified Arabic"/>
          <w:sz w:val="24"/>
          <w:szCs w:val="24"/>
          <w:rtl w:val="true"/>
          <w:lang w:bidi="ar-IQ"/>
        </w:rPr>
        <w:t>.</w:t>
      </w:r>
    </w:p>
    <w:p>
      <w:pPr>
        <w:pStyle w:val="Normal"/>
        <w:spacing w:lineRule="auto" w:line="240" w:before="0" w:after="0"/>
        <w:ind w:left="848" w:right="0" w:hanging="423"/>
        <w:jc w:val="both"/>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فر معلومات ملائمة لاداء خدمات مستقبلية</w:t>
      </w:r>
      <w:r>
        <w:rPr>
          <w:rFonts w:cs="Simplified Arabic" w:ascii="Simplified Arabic" w:hAnsi="Simplified Arabic"/>
          <w:sz w:val="24"/>
          <w:szCs w:val="24"/>
          <w:rtl w:val="true"/>
          <w:lang w:bidi="ar-IQ"/>
        </w:rPr>
        <w:t>.</w:t>
      </w:r>
    </w:p>
    <w:p>
      <w:pPr>
        <w:pStyle w:val="Normal"/>
        <w:spacing w:lineRule="auto" w:line="240" w:before="0" w:after="0"/>
        <w:ind w:left="848" w:right="0" w:hanging="423"/>
        <w:jc w:val="both"/>
        <w:rPr/>
      </w:pPr>
      <w:r>
        <w:rPr>
          <w:rFonts w:ascii="Simplified Arabic" w:hAnsi="Simplified Arabic" w:cs="Simplified Arabic"/>
          <w:sz w:val="24"/>
          <w:sz w:val="24"/>
          <w:szCs w:val="24"/>
          <w:rtl w:val="true"/>
          <w:lang w:bidi="ar-IQ"/>
        </w:rPr>
        <w:t>جـ</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توي على معايير عالمية يمكن الاشارة اليها</w:t>
      </w:r>
      <w:r>
        <w:rPr>
          <w:rFonts w:cs="Simplified Arabic" w:ascii="Simplified Arabic" w:hAnsi="Simplified Arabic"/>
          <w:sz w:val="24"/>
          <w:szCs w:val="24"/>
          <w:rtl w:val="true"/>
          <w:lang w:bidi="ar-IQ"/>
        </w:rPr>
        <w:t>.</w:t>
      </w:r>
    </w:p>
    <w:p>
      <w:pPr>
        <w:pStyle w:val="Normal"/>
        <w:spacing w:lineRule="auto" w:line="240" w:before="0" w:after="0"/>
        <w:ind w:left="848" w:right="0" w:hanging="423"/>
        <w:jc w:val="both"/>
        <w:rPr/>
      </w:pPr>
      <w:r>
        <w:rPr>
          <w:rFonts w:ascii="Simplified Arabic" w:hAnsi="Simplified Arabic" w:cs="Simplified Arabic"/>
          <w:sz w:val="24"/>
          <w:sz w:val="24"/>
          <w:szCs w:val="24"/>
          <w:rtl w:val="true"/>
          <w:lang w:bidi="ar-IQ"/>
        </w:rPr>
        <w:t>ء</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دد خصائص الاستخدام الامن والصحيح له</w:t>
      </w:r>
      <w:r>
        <w:rPr>
          <w:rFonts w:cs="Simplified Arabic" w:ascii="Simplified Arabic" w:hAnsi="Simplified Arabic"/>
          <w:sz w:val="24"/>
          <w:szCs w:val="24"/>
          <w:rtl w:val="true"/>
          <w:lang w:bidi="ar-IQ"/>
        </w:rPr>
        <w:t>.</w:t>
      </w:r>
    </w:p>
    <w:p>
      <w:pPr>
        <w:pStyle w:val="Normal"/>
        <w:spacing w:lineRule="auto" w:line="240" w:before="0" w:after="0"/>
        <w:ind w:left="423" w:right="0" w:hanging="423"/>
        <w:jc w:val="both"/>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مكتبة اجراء مراجعة منتظمة للنظام المطبق وفي مراحل مناسبة ومخطط لها وذلك لغرض تطبيق الادارة الجودة الشاملية تتضمن</w:t>
      </w:r>
      <w:r>
        <w:rPr>
          <w:rFonts w:cs="Simplified Arabic" w:ascii="Simplified Arabic" w:hAnsi="Simplified Arabic"/>
          <w:sz w:val="24"/>
          <w:szCs w:val="24"/>
          <w:rtl w:val="true"/>
          <w:lang w:bidi="ar-IQ"/>
        </w:rPr>
        <w:t>:</w:t>
      </w:r>
    </w:p>
    <w:p>
      <w:pPr>
        <w:pStyle w:val="Normal"/>
        <w:spacing w:lineRule="auto" w:line="240" w:before="0" w:after="0"/>
        <w:ind w:left="848" w:right="0" w:hanging="423"/>
        <w:jc w:val="both"/>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عتماد على المتطلبات الموجودة حالياً</w:t>
      </w:r>
      <w:r>
        <w:rPr>
          <w:rFonts w:cs="Simplified Arabic" w:ascii="Simplified Arabic" w:hAnsi="Simplified Arabic"/>
          <w:sz w:val="24"/>
          <w:szCs w:val="24"/>
          <w:rtl w:val="true"/>
          <w:lang w:bidi="ar-IQ"/>
        </w:rPr>
        <w:t>.</w:t>
      </w:r>
    </w:p>
    <w:p>
      <w:pPr>
        <w:pStyle w:val="Normal"/>
        <w:spacing w:lineRule="auto" w:line="240" w:before="0" w:after="0"/>
        <w:ind w:left="848" w:right="0" w:hanging="423"/>
        <w:jc w:val="both"/>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شخيص ايه مشاكل واقتراح الاجراءات الضرورية لامكانية التصحيح</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وصيــات</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بينها حسب اهميتها وكانت كالاتي</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ضوء نتائج التحليل الخاصة لقياس مستوى الفر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جو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داء الفهرس الالي في المكتبة كان ذات مستوى مقبول وبذلك يتطلب من ادارة المكتبة اعتماد اساليب حديثة وتغيير مستمر في السياسة المعتمدة في طريقة تقديم الخدمة وبما يتلاءم مع متطلبات المستفيدين وذلك من خلال المراجعة المستمرة بتطبيق المعايير الدولية والاستطلاعات العامة والشاملة لاداء المستفيدين عن مستوى ما يقدم لهم من خدمة</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رورة الاحتفاظ بنسخ اضافية من برامج النظام والقاعدة البيانات فضلا عن ذلك امكانية عمل نسخ احتياطية من بيانات التسجيلات المدخلة في القاعدة في مكان امن ومن الضروري القيام بعملية تحديث اسبوعيا وتدقيق لعملية المدخلات في كافة مراحلها</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فع كفاءة العاملين وتنمية الكادر البشري في قسم الفهرس الالي من خلال توفير برامج تدريبية متخصصة ومتقدمة في مجال الحاسبوب</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ادة النظر في استثمار امكانيات التي يوفرها نظام</w:t>
      </w:r>
      <w:r>
        <w:rPr>
          <w:rFonts w:cs="Simplified Arabic" w:ascii="Simplified Arabic" w:hAnsi="Simplified Arabic"/>
          <w:sz w:val="24"/>
          <w:szCs w:val="24"/>
          <w:lang w:bidi="ar-IQ"/>
        </w:rPr>
        <w:t>Winis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لقيمة الافتراضية وربط النص بالتسجيل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تساعد في ايجاد خدمات اخرى للمستفيدين</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تفادة من تجربة المكتبة والتنسيق بين المكتبات الفرعية في الجامعة لانشاء شبكة معلومات تهدف الى تحقيق التعاون وايجاد خدمات متنوعة للمستفيدين</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مكتبة الاسراع في ادخال جميع موجودتها من المصادر الثقافية واتاحتها للمستفيدين</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امكان المكتبة ان تهيء شخص مختص يقوم بتدقيق البيانات المدخلة في قاعدة البيانات من حيث الاخطاء الاملائ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هوامش</w:t>
      </w:r>
      <w:r>
        <w:rPr>
          <w:rFonts w:cs="Simplified Arabic" w:ascii="Simplified Arabic" w:hAnsi="Simplified Arabic"/>
          <w:b/>
          <w:bCs/>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ادي، م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دارة الجودة الشاملة كمرافق المعلوم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تجاهات الحديثة في المكتبات والمعلومات مج</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ع</w:t>
      </w:r>
      <w:r>
        <w:rPr>
          <w:rFonts w:cs="Simplified Arabic" w:ascii="Simplified Arabic" w:hAnsi="Simplified Arabic"/>
          <w:sz w:val="24"/>
          <w:szCs w:val="24"/>
          <w:lang w:bidi="ar-IQ"/>
        </w:rPr>
        <w:t>1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98</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صام محمد عبي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طبيق مبادئ ادارة الجودة الشاملة في المكتبات ومراكز المعلومات مفاهيم اسا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تاح في</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www. 7taa weer.com\vb\showthread</w:t>
      </w:r>
    </w:p>
    <w:p>
      <w:pPr>
        <w:pStyle w:val="Normal"/>
        <w:spacing w:lineRule="auto" w:line="240" w:before="0" w:after="0"/>
        <w:ind w:left="281" w:right="0" w:hanging="281"/>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زوز عبدالل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ى تطبيق ادارة الجودة الشاملة في الجامعة العربية الامريكية متاح في</w:t>
      </w:r>
    </w:p>
    <w:p>
      <w:pPr>
        <w:pStyle w:val="Normal"/>
        <w:spacing w:lineRule="auto" w:line="240" w:before="0" w:after="0"/>
        <w:ind w:left="281" w:right="0" w:hanging="281"/>
        <w:jc w:val="both"/>
        <w:rPr/>
      </w:pPr>
      <w:r>
        <w:rPr>
          <w:rFonts w:cs="Simplified Arabic" w:ascii="Simplified Arabic" w:hAnsi="Simplified Arabic"/>
          <w:sz w:val="24"/>
          <w:szCs w:val="24"/>
          <w:lang w:bidi="ar-IQ"/>
        </w:rPr>
        <w:t>www. Qudsopenu.edu\conpeicnce\papers</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asters,Denis.Total Quality Mangement in Libran</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www. erict.org\digsts\edu-ir</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1"/>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طيب، سمير كام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دارة الجودة الشاملة والايزو مدخل معا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غدا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طبعة جعفر العصامي،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هيري، طلال ناظ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وسية مؤسسات المعلومات اجراءات الحقول الى البيئة الرق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 دجلة</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نديلجي، عامر ابراه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فاء احمد سعيد البيات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خدام نظامي</w:t>
      </w:r>
      <w:r>
        <w:rPr>
          <w:rFonts w:cs="Simplified Arabic" w:ascii="Simplified Arabic" w:hAnsi="Simplified Arabic"/>
          <w:sz w:val="24"/>
          <w:szCs w:val="24"/>
          <w:lang w:bidi="ar-IQ"/>
        </w:rPr>
        <w:t>CDS\isis and foxpro</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حوسية اجراءات وخدمات المكتبات ومراكز المعلومات دراسة مقار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لة العراقية للمكتبات والمعلومات مج</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ع</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يريك، هنتر، 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حسيب عمليات الفهرسة في المكتبات ومراكز المعلومات تعريب جمال الدين محمد الغرباوي، الرياض دار المريخ، </w:t>
      </w:r>
      <w:r>
        <w:rPr>
          <w:rFonts w:cs="Simplified Arabic" w:ascii="Simplified Arabic" w:hAnsi="Simplified Arabic"/>
          <w:sz w:val="24"/>
          <w:szCs w:val="24"/>
          <w:lang w:bidi="ar-IQ"/>
        </w:rPr>
        <w:t>1992</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0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3</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مصاني، نبيل عبدال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اجة الى تطبيق الانظمة الالية لادارة المكتبة الالتكرون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جربة جامعة الملك عبد العزي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قائع المؤتمر الخليج العر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معية المكتبات السعودية،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53</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هيري، طلال ناظ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وسية مؤسسات المعلومات اجراءات الحقول الى ابنية الرق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در سابق ص</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امة لطف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شكلات استخدام اللغة العربية في نظم استرجاع المعلومات الببليوغراف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تكنولوجيا المعلومات في المكتبات ومراكز المعلومات، وقائع المؤتمر العربي للمعلوم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ثامن،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ار المصرية اللبانية،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w:t>
      </w:r>
    </w:p>
    <w:p>
      <w:pPr>
        <w:pStyle w:val="Normal"/>
        <w:spacing w:lineRule="auto" w:line="240" w:before="0" w:after="0"/>
        <w:ind w:left="0" w:right="0" w:hanging="36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hanging="36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20" w:top="1134" w:footer="720" w:bottom="1134"/>
      <w:pgNumType w:start="58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94</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10">
              <wp:simplePos x="0" y="0"/>
              <wp:positionH relativeFrom="column">
                <wp:posOffset>-530225</wp:posOffset>
              </wp:positionH>
              <wp:positionV relativeFrom="paragraph">
                <wp:posOffset>246380</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0</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كانون ثاني</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3"/>
      </w:numPr>
      <w:spacing w:lineRule="auto" w:line="240" w:before="0" w:after="0"/>
      <w:ind w:left="72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1">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49:00Z</dcterms:created>
  <dc:creator>drqaiys2014</dc:creator>
  <dc:description/>
  <dc:language>en-US</dc:language>
  <cp:lastModifiedBy>dr.qais</cp:lastModifiedBy>
  <cp:lastPrinted>2014-08-28T19:02:00Z</cp:lastPrinted>
  <dcterms:modified xsi:type="dcterms:W3CDTF">2015-10-30T11:49:00Z</dcterms:modified>
  <cp:revision>2</cp:revision>
  <dc:subject/>
  <dc:title/>
</cp:coreProperties>
</file>