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جا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عا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فرا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نش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سه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يصا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وف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color w:val="000000"/>
          <w:rtl w:val="true"/>
        </w:rPr>
        <w:t>إن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دع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دع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ث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تدع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العص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مستحدث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ستجدا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ساؤ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شبه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د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آ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س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ي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تُعدّ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ق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ما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رف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ج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حر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ز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ك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خصيا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ي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ط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هت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هم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ا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تطاع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ر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ظف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فيع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ج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و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ن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أثي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ئ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ت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ي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ؤس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و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نا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ساب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لاد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هد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ظه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ي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ي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إحا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ح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دو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ثقا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طعو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ردود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نضع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بي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يديك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بحثاً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لماً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علا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إسلا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ب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ا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لعرب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لدو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كبي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ذ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عبه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بناء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مكتب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إسلام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خلال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دو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بارز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تراثه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علم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ت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طا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صيته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كل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بلاد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عربي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لإسلامية</w:t>
      </w:r>
      <w:r>
        <w:rPr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كا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رأس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ط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سلو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Simplified Arabic"/>
          <w:rtl w:val="true"/>
          <w:lang w:bidi="ar-IQ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اد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م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يخ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  <w:lang w:bidi="ar-IQ"/>
        </w:rPr>
        <w:t>اعتمدت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هذ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بحث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لى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جموع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طيب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مصادر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لمراجع</w:t>
      </w:r>
      <w:r>
        <w:rPr>
          <w:color w:val="000000"/>
          <w:rtl w:val="true"/>
          <w:lang w:bidi="ar-IQ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قد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ك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ا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اء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IQ"/>
        </w:rPr>
        <w:t>ال</w:t>
      </w:r>
      <w:r>
        <w:rPr>
          <w:color w:val="000000"/>
          <w:rtl w:val="true"/>
        </w:rPr>
        <w:t>ديو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هرس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ز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د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قا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رج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ي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ن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وع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زرك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عل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عقو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IQ"/>
        </w:rPr>
        <w:t>ال</w:t>
      </w:r>
      <w:r>
        <w:rPr>
          <w:color w:val="000000"/>
          <w:rtl w:val="true"/>
        </w:rPr>
        <w:t>ديو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ح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يح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وائ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ضو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ب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color w:val="000000"/>
          <w:rtl w:val="true"/>
          <w:lang w:bidi="ar-IQ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اد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383270</wp:posOffset>
                </wp:positionH>
                <wp:positionV relativeFrom="paragraph">
                  <wp:posOffset>14526260</wp:posOffset>
                </wp:positionV>
                <wp:extent cx="548640" cy="625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60.1pt;margin-top:1143.8pt;width:43.15pt;height:49.2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م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م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ض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ب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ئ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صو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افعو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باؤ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نبع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ح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ه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حِّد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رّخ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زي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آ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اني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ثنت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ب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ئت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ثمانمائ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يل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د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دع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ئا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هابذ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ساط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ه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ير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شت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دَّ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دغ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ر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لتا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بن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ج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دّ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ج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فه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إير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وز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ر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ا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صفه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إير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بن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ط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كا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ض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زد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رم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شأ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ع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ظفار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ؤه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رتق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بذ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ه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را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ع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أدي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هذي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عليم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فاد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دب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ل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طق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شأ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ش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رّ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ج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نج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بذ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وأ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م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ثقيف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ش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بو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ه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ج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ع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ق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بان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تق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وغ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في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د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سع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ل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ح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اجد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د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ط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ئ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فاض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خرّ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ع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فائ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قتض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ر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تا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هي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وس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ل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هد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شيط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مري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خ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ع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ره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ز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غرائ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ع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بحث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شأ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تق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زاع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حس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غ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قر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ى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ذ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تق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ش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د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م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ب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طي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م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eastAsia="Verdana" w:cs="Verdana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4144010</wp:posOffset>
                </wp:positionH>
                <wp:positionV relativeFrom="paragraph">
                  <wp:posOffset>9426575</wp:posOffset>
                </wp:positionV>
                <wp:extent cx="3657600" cy="3749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4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3pt;margin-top:742.25pt;width:287.95pt;height:295.1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وكم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color w:val="000000"/>
          <w:rtl w:val="true"/>
        </w:rPr>
        <w:t>: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ظ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ر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1</w:t>
      </w:r>
      <w:r>
        <w:rPr>
          <w:sz w:val="24"/>
          <w:sz w:val="24"/>
          <w:szCs w:val="24"/>
          <w:rtl w:val="true"/>
        </w:rPr>
        <w:t>هج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282" w:right="0" w:hanging="282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ش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ب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ق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د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ف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6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56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ظ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282" w:right="0" w:hanging="28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ظ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90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وفر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ر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ف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«</w:t>
      </w:r>
      <w:r>
        <w:rPr>
          <w:rFonts w:cs="Simplified Arabic"/>
          <w:rtl w:val="true"/>
          <w:lang w:eastAsia="en-US"/>
        </w:rPr>
        <w:t>أ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ه</w:t>
      </w:r>
      <w:r>
        <w:rPr>
          <w:rFonts w:cs="Simplified Arabic"/>
          <w:rtl w:val="true"/>
          <w:lang w:eastAsia="en-US"/>
        </w:rPr>
        <w:t xml:space="preserve">» 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ئ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تح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ق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أ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«</w:t>
      </w:r>
      <w:r>
        <w:rPr>
          <w:rFonts w:cs="Simplified Arabic"/>
          <w:rtl w:val="true"/>
          <w:lang w:eastAsia="en-US"/>
        </w:rPr>
        <w:t>الكاظمية</w:t>
      </w:r>
      <w:r>
        <w:rPr>
          <w:rFonts w:cs="Simplified Arabic"/>
          <w:rtl w:val="true"/>
          <w:lang w:eastAsia="en-US"/>
        </w:rPr>
        <w:t xml:space="preserve">» </w:t>
      </w:r>
      <w:r>
        <w:rPr>
          <w:rFonts w:cs="Simplified Arabic"/>
          <w:rtl w:val="true"/>
          <w:lang w:eastAsia="en-US"/>
        </w:rPr>
        <w:t>فقرأه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مائ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اء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«</w:t>
      </w:r>
      <w:r>
        <w:rPr>
          <w:rFonts w:cs="Simplified Arabic"/>
          <w:rtl w:val="true"/>
          <w:lang w:eastAsia="en-US"/>
        </w:rPr>
        <w:t>الشرائع</w:t>
      </w:r>
      <w:r>
        <w:rPr>
          <w:rFonts w:cs="Simplified Arabic"/>
          <w:rtl w:val="true"/>
          <w:lang w:eastAsia="en-US"/>
        </w:rPr>
        <w:t xml:space="preserve">» </w:t>
      </w:r>
      <w:r>
        <w:rPr>
          <w:rFonts w:cs="Simplified Arabic"/>
          <w:rtl w:val="true"/>
          <w:lang w:eastAsia="en-US"/>
        </w:rPr>
        <w:t>والروضة</w:t>
      </w:r>
      <w:r>
        <w:rPr>
          <w:rFonts w:cs="Simplified Arabic"/>
          <w:rtl w:val="true"/>
          <w:lang w:eastAsia="en-US"/>
        </w:rPr>
        <w:t xml:space="preserve">»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«</w:t>
      </w:r>
      <w:r>
        <w:rPr>
          <w:rFonts w:cs="Simplified Arabic"/>
          <w:rtl w:val="true"/>
          <w:lang w:eastAsia="en-US"/>
        </w:rPr>
        <w:t>والقوانين</w:t>
      </w:r>
      <w:r>
        <w:rPr>
          <w:rFonts w:cs="Simplified Arabic"/>
          <w:rtl w:val="true"/>
          <w:lang w:eastAsia="en-US"/>
        </w:rPr>
        <w:t xml:space="preserve">»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و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و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</w:rPr>
        <w:t>1312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96</w:t>
      </w:r>
      <w:r>
        <w:rPr>
          <w:rFonts w:cs="Simplified Arabic"/>
          <w:rtl w:val="true"/>
        </w:rPr>
        <w:t>هـ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eastAsia="en-US"/>
        </w:rPr>
        <w:t>الفاض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بح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يرو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ج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</w:t>
      </w:r>
      <w:r>
        <w:rPr>
          <w:rFonts w:cs="Simplified Arabic"/>
          <w:lang w:eastAsia="en-US" w:bidi="ar-IQ"/>
        </w:rPr>
        <w:t>06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اي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0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ل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00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eastAsia="en-US"/>
        </w:rPr>
        <w:t>وقر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ه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ج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امذ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rtl w:val="true"/>
          <w:lang w:eastAsia="en-US"/>
        </w:rPr>
        <w:t>ت</w:t>
      </w:r>
      <w:r>
        <w:rPr>
          <w:rtl w:val="true"/>
          <w:lang w:eastAsia="en-US" w:bidi="ar-IQ"/>
        </w:rPr>
        <w:t xml:space="preserve"> </w:t>
      </w:r>
      <w:r>
        <w:rPr>
          <w:rFonts w:cs="Simplified Arabic"/>
          <w:lang w:eastAsia="en-US"/>
        </w:rPr>
        <w:t>1266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صاح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«</w:t>
      </w:r>
      <w:r>
        <w:rPr>
          <w:rFonts w:cs="Simplified Arabic"/>
          <w:rtl w:val="true"/>
          <w:lang w:eastAsia="en-US"/>
        </w:rPr>
        <w:t>الجواهر</w:t>
      </w:r>
      <w:r>
        <w:rPr>
          <w:rFonts w:cs="Simplified Arabic"/>
          <w:rtl w:val="true"/>
          <w:lang w:eastAsia="en-US"/>
        </w:rPr>
        <w:t>»</w:t>
      </w:r>
      <w:r>
        <w:rPr>
          <w:rFonts w:cs="Simplified Arabic"/>
          <w:vertAlign w:val="superscript"/>
          <w:rtl w:val="true"/>
          <w:lang w:eastAsia="en-US"/>
        </w:rPr>
        <w:t>(</w:t>
      </w:r>
      <w:r>
        <w:rPr>
          <w:rFonts w:cs="Simplified Arabic"/>
          <w:vertAlign w:val="superscript"/>
          <w:lang w:eastAsia="en-US"/>
        </w:rPr>
        <w:t>17</w:t>
      </w:r>
      <w:r>
        <w:rPr>
          <w:rFonts w:cs="Simplified Arabic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  <w:lang w:eastAsia="en-US" w:bidi="ar-IQ"/>
        </w:rPr>
        <w:t>.</w:t>
      </w:r>
    </w:p>
    <w:p>
      <w:pPr>
        <w:pStyle w:val="Normal"/>
        <w:bidi w:val="1"/>
        <w:ind w:left="424" w:right="0" w:hanging="424"/>
        <w:jc w:val="left"/>
        <w:rPr>
          <w:rFonts w:cs="Simplified Arabic"/>
        </w:rPr>
      </w:pP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>و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فاض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امذ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نصا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281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vertAlign w:val="superscript"/>
          <w:rtl w:val="true"/>
          <w:lang w:eastAsia="en-US"/>
        </w:rPr>
        <w:t>(</w:t>
      </w:r>
      <w:r>
        <w:rPr>
          <w:rFonts w:cs="Simplified Arabic"/>
          <w:vertAlign w:val="superscript"/>
          <w:lang w:eastAsia="en-US"/>
        </w:rPr>
        <w:t>18</w:t>
      </w:r>
      <w:r>
        <w:rPr>
          <w:rFonts w:cs="Simplified Arabic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.</w:t>
      </w:r>
    </w:p>
    <w:p>
      <w:pPr>
        <w:pStyle w:val="Style8"/>
        <w:ind w:left="282" w:right="0" w:hanging="28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ها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   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كف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غ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ك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تض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ست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رو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س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ئت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جر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ج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9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291</w:t>
      </w:r>
      <w:r>
        <w:rPr>
          <w:color w:val="000000"/>
          <w:rtl w:val="true"/>
        </w:rPr>
        <w:t>هـ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رك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خ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وز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و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جم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ري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حل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ر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رفا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سر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واعد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ام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حي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ق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باح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سائ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ي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ها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سأ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فترو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رت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297</w:t>
      </w:r>
      <w:r>
        <w:rPr>
          <w:color w:val="000000"/>
          <w:rtl w:val="true"/>
        </w:rPr>
        <w:t>هـ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ض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عي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دّ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اب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أعج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لّ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ان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ياً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د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رّ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ذكائ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طن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ثاق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هن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به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ع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لاب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خص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ل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د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طال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حب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ثنائ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طا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شيخ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312</w:t>
      </w:r>
      <w:r>
        <w:rPr>
          <w:color w:val="000000"/>
          <w:rtl w:val="true"/>
        </w:rPr>
        <w:t>هـ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اظ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ترا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حاض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لق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امذ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راب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ز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ذاك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اظ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ثن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ط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ر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د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اف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ق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ا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غاد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ين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314</w:t>
      </w:r>
      <w:r>
        <w:rPr>
          <w:color w:val="000000"/>
          <w:rtl w:val="true"/>
        </w:rPr>
        <w:t>هـ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ث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رب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ق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ح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ف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دّ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ئ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قس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ت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شا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اشتغ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حث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ساً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ك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ا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جع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ض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م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ت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ي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زؤ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هم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لدو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أرجع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0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3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ظه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بص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</w:t>
      </w:r>
      <w:r>
        <w:rPr>
          <w:color w:val="000000"/>
          <w:rtl w:val="true"/>
          <w:lang w:bidi="ar-IQ"/>
        </w:rPr>
        <w:t>ّ</w:t>
      </w:r>
      <w:r>
        <w:rPr>
          <w:color w:val="000000"/>
          <w:rtl w:val="true"/>
        </w:rPr>
        <w:t>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نج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ثق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قلد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تداول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قر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تضا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فار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هام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حوط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حنا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اما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ر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جل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قر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سم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وي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ؤلفا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رّ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جاز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يخ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ا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لاثمائ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خص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حت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جاز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ط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</w:p>
    <w:p>
      <w:pPr>
        <w:pStyle w:val="TextBody"/>
        <w:ind w:left="282" w:right="0" w:hanging="282"/>
        <w:jc w:val="both"/>
        <w:rPr>
          <w:color w:val="000000"/>
          <w:lang w:bidi="ar-IQ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تض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نفو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ّ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جاز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غ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ع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ا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ات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8"/>
        <w:ind w:left="282" w:right="0" w:hanging="282"/>
        <w:jc w:val="both"/>
        <w:rPr>
          <w:sz w:val="24"/>
          <w:szCs w:val="24"/>
          <w:lang w:bidi="ar-IQ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شايخ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اية</w:t>
      </w:r>
      <w:r>
        <w:rPr>
          <w:rFonts w:cs="Simplified Arabic"/>
          <w:b/>
          <w:bCs/>
          <w:rtl w:val="true"/>
          <w:lang w:eastAsia="en-US"/>
        </w:rPr>
        <w:t xml:space="preserve">: </w:t>
      </w:r>
    </w:p>
    <w:p>
      <w:pPr>
        <w:pStyle w:val="TextBody"/>
        <w:ind w:left="0" w:right="0" w:firstLine="250"/>
        <w:jc w:val="both"/>
        <w:rPr>
          <w:color w:val="000000"/>
        </w:rPr>
      </w:pPr>
      <w:r>
        <w:rPr>
          <w:rFonts w:eastAsia="Verdana" w:cs="Verdana"/>
          <w:color w:val="000000"/>
          <w:rtl w:val="true"/>
        </w:rPr>
        <w:t xml:space="preserve">    </w:t>
      </w:r>
      <w:r>
        <w:rPr>
          <w:color w:val="000000"/>
          <w:rtl w:val="true"/>
        </w:rPr>
        <w:t>مشايخ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نف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ء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يخ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ن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منهم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حج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يرز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را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سك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12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23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س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يرز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ب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ش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اح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دائ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13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24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اش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ظ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ج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ر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ائ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08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vertAlign w:val="superscript"/>
          <w:rtl w:val="true"/>
          <w:lang w:eastAsia="en-US"/>
        </w:rPr>
        <w:t>(</w:t>
      </w:r>
      <w:r>
        <w:rPr>
          <w:rFonts w:cs="Simplified Arabic"/>
          <w:vertAlign w:val="superscript"/>
          <w:lang w:eastAsia="en-US"/>
        </w:rPr>
        <w:t>25</w:t>
      </w:r>
      <w:r>
        <w:rPr>
          <w:rFonts w:cs="Simplified Arabic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>الفاض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بح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ض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يرو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ج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ة</w:t>
      </w:r>
      <w:r>
        <w:rPr>
          <w:rFonts w:cs="Simplified Arabic"/>
          <w:vertAlign w:val="superscript"/>
          <w:rtl w:val="true"/>
          <w:lang w:eastAsia="en-US"/>
        </w:rPr>
        <w:t>(</w:t>
      </w:r>
      <w:r>
        <w:rPr>
          <w:rFonts w:cs="Simplified Arabic"/>
          <w:vertAlign w:val="superscript"/>
          <w:lang w:eastAsia="en-US"/>
        </w:rPr>
        <w:t>26</w:t>
      </w:r>
      <w:r>
        <w:rPr>
          <w:rFonts w:cs="Simplified Arabic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اس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اظ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اح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اه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08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27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TextBody"/>
        <w:jc w:val="both"/>
        <w:rPr>
          <w:color w:val="000000"/>
          <w:lang w:bidi="ar-IQ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316</w:t>
      </w:r>
      <w:r>
        <w:rPr>
          <w:color w:val="000000"/>
          <w:rtl w:val="true"/>
        </w:rPr>
        <w:t>هـ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ايخ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ن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: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مو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يرز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هر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97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29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س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بح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زو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ن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لاثمائ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30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ح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ز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lang w:bidi="ar-IQ"/>
        </w:rPr>
        <w:t>13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آخو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م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جف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33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المو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بح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يرز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ب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فه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ج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ش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1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جم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بسو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جاز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طو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ستقص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شائخه</w:t>
      </w:r>
      <w:r>
        <w:rPr>
          <w:sz w:val="24"/>
          <w:szCs w:val="24"/>
          <w:vertAlign w:val="superscript"/>
          <w:rtl w:val="true"/>
          <w:lang w:eastAsia="en-US"/>
        </w:rPr>
        <w:t>(</w:t>
      </w:r>
      <w:r>
        <w:rPr>
          <w:sz w:val="24"/>
          <w:szCs w:val="24"/>
          <w:vertAlign w:val="superscript"/>
          <w:lang w:eastAsia="en-US"/>
        </w:rPr>
        <w:t>34</w:t>
      </w:r>
      <w:r>
        <w:rPr>
          <w:sz w:val="24"/>
          <w:szCs w:val="24"/>
          <w:vertAlign w:val="superscript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250"/>
        <w:jc w:val="both"/>
        <w:rPr>
          <w:color w:val="000000"/>
        </w:rPr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صر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ر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هر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اس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س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ياض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اقد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اق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اب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با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ي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واص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قائ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سع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و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ي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نو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ؤلؤ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ا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تح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أخو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ده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ف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ؤل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ما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د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خذ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ه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قي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صي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وا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ر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قر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بير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شع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زوايا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أ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ات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في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في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يص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كرا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ت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عظ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ي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رواق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ب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د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ِلّ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شَرْع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ش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يد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ا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اغ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تا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إنس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ميز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س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ذو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ب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وضو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ض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را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ه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ص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ف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ره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بو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ت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غ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ذ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خذ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ل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ص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و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خض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شو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ر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ش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د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ف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م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ؤل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ور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زها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ث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و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صف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وء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شاد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غز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أن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ف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تص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ماذ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: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ه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خل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ي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اغ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د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ب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ر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ب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ط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ء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ت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ق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ط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بي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أش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أ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م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مث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ئ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ك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42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تض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ا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ضل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يل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ك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بيب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هد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خوخت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تب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من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سر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ا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حت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ف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ء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يؤ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ثاث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لب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زو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تغ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ضرو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خ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ر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باج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قلب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ز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ك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ظوا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شور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ثا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ب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اص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خ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ائ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عق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متا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و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ن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طبع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ذ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رو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ناظر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دفاع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ض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اه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ه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ض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ط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color w:val="000000"/>
          <w:rtl w:val="true"/>
          <w:lang w:bidi="ar-IQ"/>
        </w:rPr>
        <w:t xml:space="preserve">) </w:t>
      </w:r>
      <w:r>
        <w:rPr>
          <w:color w:val="000000"/>
          <w:rtl w:val="true"/>
          <w:lang w:bidi="ar-IQ"/>
        </w:rPr>
        <w:t>المرعشي</w:t>
      </w:r>
      <w:r>
        <w:rPr>
          <w:color w:val="000000"/>
          <w:rtl w:val="true"/>
          <w:lang w:bidi="ar-IQ"/>
        </w:rPr>
        <w:t xml:space="preserve">: </w:t>
      </w:r>
      <w:r>
        <w:rPr>
          <w:color w:val="000000"/>
          <w:rtl w:val="true"/>
        </w:rPr>
        <w:t>المسلس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الاجازات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lang w:bidi="ar-IQ"/>
        </w:rPr>
        <w:t>2/1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ئ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ض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ب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م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دغي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عر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لتا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و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اج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د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فه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اضل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ل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بحر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قب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ولي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ي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ظب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ع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5/3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825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يحاني</w:t>
      </w:r>
      <w:r>
        <w:rPr>
          <w:color w:val="000000"/>
          <w:rtl w:val="true"/>
        </w:rPr>
        <w:t>): (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كاظم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ألف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ف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ضا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ح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ض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ل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بو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ين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رت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دت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ري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ت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د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ت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م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ود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لب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ميص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شو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رد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ظ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ع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ليّ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صو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صف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ا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سا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ش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ظننت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ب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د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لس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ص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ر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ص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ض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ا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فتو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يو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ا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يؤ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ير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صرف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اهد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قشف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يؤ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و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كب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ك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دد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ؤسائ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ف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ج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ض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لو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272</w:t>
      </w:r>
      <w:r>
        <w:rPr>
          <w:color w:val="000000"/>
        </w:rPr>
        <w:t>،</w:t>
      </w:r>
      <w:r>
        <w:rPr>
          <w:color w:val="000000"/>
        </w:rPr>
        <w:t>273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>
          <w:color w:val="000000"/>
        </w:rPr>
      </w:pPr>
      <w:r>
        <w:rPr>
          <w:rFonts w:eastAsia="Verdana" w:cs="Verdana"/>
          <w:color w:val="000000"/>
          <w:rtl w:val="true"/>
          <w:lang w:bidi="ar-IQ"/>
        </w:rPr>
        <w:t xml:space="preserve">  </w:t>
      </w:r>
      <w:r>
        <w:rPr>
          <w:color w:val="000000"/>
          <w:rtl w:val="true"/>
        </w:rPr>
        <w:t>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د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ج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ئ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ضلائ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رز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ظ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ج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ظ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ش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ط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ا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رز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وردباد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ز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س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ربل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آ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ز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ا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م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ق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لس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و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فه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الد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كنهؤ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ب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ر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إجا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34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رعش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جاز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1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/>
      </w:pP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وامتدح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غ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ز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اظ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ُتفننّ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أشتغ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تغ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ظ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ق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ع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ع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ز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ر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ز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ق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ه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الج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بط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وتا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اب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ت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ليل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شر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نين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شاهد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اق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لك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لط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صح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واص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  <w:lang w:bidi="ar-IQ"/>
        </w:rPr>
        <w:t xml:space="preserve">)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/445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>
          <w:color w:val="000000"/>
        </w:rPr>
      </w:pP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عش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ج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ا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ط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حا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ح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ُك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خ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دث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موذ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اس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رّ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ت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لا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ستاذ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عتماد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اجي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غالي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حا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ح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ي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ّ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ط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د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ل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ّ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اب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ستفد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ل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س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قامت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ش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المسلس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1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را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كث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ض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تى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ز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ز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د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ر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نسي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ر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ائل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ض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ي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ثل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ا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مت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اد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ما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مل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وم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ار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كا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ق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ائ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ظ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ع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ار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ف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و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ز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ث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د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كث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ق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تصانيف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ثر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ضخ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دات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ع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زائ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ب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عن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أخ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غل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خائ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محص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حقائق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ستجل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ثا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مض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ستخرج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آ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تحقي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يق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شيق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انيف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ل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يد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/320</w:t>
      </w:r>
      <w:r>
        <w:rPr>
          <w:color w:val="000000"/>
          <w:rtl w:val="true"/>
          <w:lang w:bidi="ar-IQ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ه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ت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تب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ا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ف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ل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وا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ذك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تب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ث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رج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يد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أ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ل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ا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كت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و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ائ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تي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و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ص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ف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و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أ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هرس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م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إب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ن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ت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صو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براع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ؤل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ا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ب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أ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وس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حا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قصي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ائ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ه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ي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  <w:lang w:bidi="ar-IQ"/>
        </w:rPr>
        <w:t>ّ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cs="Simplified Arabic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ف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color w:val="000000"/>
          <w:sz w:val="28"/>
          <w:szCs w:val="28"/>
          <w:vertAlign w:val="superscript"/>
        </w:rPr>
        <w:t>36</w:t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8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ة</w:t>
      </w:r>
      <w:r>
        <w:rPr>
          <w:rFonts w:cs="Simplified Arabic"/>
          <w:rtl w:val="true"/>
        </w:rPr>
        <w:t>.</w:t>
      </w:r>
    </w:p>
    <w:p>
      <w:pPr>
        <w:pStyle w:val="Style8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ا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ه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ب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ش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جا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فارسية</w:t>
      </w:r>
      <w:r>
        <w:rPr>
          <w:color w:val="000000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ص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وا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تمي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م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نجس</w:t>
      </w:r>
      <w:r>
        <w:rPr>
          <w:color w:val="000000"/>
          <w:rtl w:val="true"/>
        </w:rPr>
        <w:t>.</w:t>
      </w:r>
    </w:p>
    <w:p>
      <w:pPr>
        <w:pStyle w:val="Footnote"/>
        <w:ind w:left="566" w:right="0" w:hanging="56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ت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سا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ج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ف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تين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42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د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حا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عة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ح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اتمة</w:t>
      </w:r>
      <w:r>
        <w:rPr>
          <w:color w:val="000000"/>
          <w:rtl w:val="true"/>
        </w:rPr>
        <w:t>.</w:t>
      </w:r>
    </w:p>
    <w:p>
      <w:pPr>
        <w:pStyle w:val="Footnote"/>
        <w:ind w:left="424" w:right="0" w:hanging="42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424" w:right="0" w:hanging="42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ل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و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>
          <w:rFonts w:cs="Simplified Arabic"/>
        </w:rPr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ئ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/38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lang w:bidi="ar-IQ"/>
        </w:rPr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ن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ؤل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ج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ع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علي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ته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ها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نيف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ه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</w:rPr>
        <w:t>الفهارس</w:t>
      </w:r>
      <w:r>
        <w:rPr>
          <w:b/>
          <w:b/>
          <w:bCs/>
          <w:rtl w:val="true"/>
        </w:rPr>
        <w:t xml:space="preserve"> والتحقيق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39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ظ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رش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لمغ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ا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ب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40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ة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ها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وق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ا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</w:rPr>
        <w:t>2/118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فر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ية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ج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خ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أصول الفقه</w:t>
      </w:r>
      <w:r>
        <w:rPr>
          <w:b w:val="false"/>
          <w:bCs w:val="false"/>
          <w:color w:val="000000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41</w:t>
      </w:r>
      <w:r>
        <w:rPr>
          <w:b w:val="false"/>
          <w:bCs w:val="false"/>
          <w:color w:val="000000"/>
          <w:sz w:val="24"/>
          <w:szCs w:val="24"/>
          <w:vertAlign w:val="superscript"/>
          <w:rtl w:val="true"/>
        </w:rPr>
        <w:t>)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عا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ر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جيح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ق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حدائ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تفر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صح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لو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خلاص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خ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لف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تاريخ</w:t>
      </w:r>
      <w:r>
        <w:rPr>
          <w:rStyle w:val="FootnoteCharacters"/>
          <w:b/>
          <w:bCs/>
          <w:color w:val="000000"/>
          <w:sz w:val="24"/>
          <w:szCs w:val="24"/>
          <w:rtl w:val="true"/>
        </w:rPr>
        <w:t>(</w:t>
      </w:r>
      <w:r>
        <w:rPr>
          <w:rStyle w:val="FootnoteCharacters"/>
          <w:b/>
          <w:bCs/>
          <w:color w:val="000000"/>
          <w:sz w:val="24"/>
          <w:szCs w:val="24"/>
        </w:rPr>
        <w:t>43</w:t>
      </w:r>
      <w:r>
        <w:rPr>
          <w:rStyle w:val="FootnoteCharacters"/>
          <w:b/>
          <w:bCs/>
          <w:color w:val="000000"/>
          <w:sz w:val="24"/>
          <w:szCs w:val="24"/>
          <w:rtl w:val="true"/>
        </w:rPr>
        <w:t>)</w:t>
      </w:r>
      <w:r>
        <w:rPr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7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ا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طاع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24" w:right="0" w:hanging="424"/>
        <w:jc w:val="left"/>
        <w:rPr/>
      </w:pPr>
      <w:r>
        <w:rPr>
          <w:rFonts w:cs="Simplified Arabic"/>
        </w:rPr>
        <w:t>8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س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u w:val="single"/>
          <w:lang w:bidi="ar-IQ"/>
        </w:rPr>
      </w:pP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ا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ت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مي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رو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خم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ثلاث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هج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يف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عش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ح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م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ؤو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ظ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دس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هيب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وك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ف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ظي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ض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ل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ع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شراف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ا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ز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وز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و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ؤس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شائ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طبق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ختلاف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دف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ب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ا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ج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ج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ح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ظ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يف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حدث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ي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فغانست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ه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ل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يم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آ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عاز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ناح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واص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د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قص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سا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قرى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ن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أ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ز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ق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ت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س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د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فقد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ب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ظ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لغ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ر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ر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هز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شر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غم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حم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س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ك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س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ناته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عش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جفي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ت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ز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س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ظ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رّ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ت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ته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خ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كز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ج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ب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م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ظا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خم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لاثما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لف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ُعي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عش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اظ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دف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ج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بر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قيم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آ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ل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بل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رف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ئ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زّ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جل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ز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ض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ا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تاذ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ح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قوم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ق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تض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ا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فا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ؤرخ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اته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398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eastAsia="en-US"/>
        </w:rPr>
        <w:t>غ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بـ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ره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 w:bidi="ar-IQ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س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eastAsia="en-US"/>
        </w:rPr>
        <w:t>فلي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ر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مى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ar-IQ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ر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ح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eastAsia="en-US"/>
        </w:rPr>
        <w:t>سك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هن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ar-IQ"/>
        </w:rPr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ف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عـ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ن</w:t>
      </w:r>
    </w:p>
    <w:p>
      <w:pPr>
        <w:pStyle w:val="Heading2"/>
        <w:tabs>
          <w:tab w:val="clear" w:pos="720"/>
          <w:tab w:val="left" w:pos="4535" w:leader="none"/>
        </w:tabs>
        <w:ind w:left="0" w:right="0" w:hanging="0"/>
        <w:jc w:val="left"/>
        <w:rPr/>
      </w:pPr>
      <w:r>
        <w:rPr>
          <w:rFonts w:eastAsia="Arial"/>
          <w:b/>
          <w:bCs/>
          <w:color w:val="000000"/>
          <w:sz w:val="24"/>
          <w:szCs w:val="24"/>
          <w:rtl w:val="true"/>
          <w:lang w:bidi="ar-IQ"/>
        </w:rPr>
        <w:t xml:space="preserve">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 غبت عن عينى فقد أصبحت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ق عيناك عيون الزمن</w:t>
      </w:r>
    </w:p>
    <w:p>
      <w:pPr>
        <w:pStyle w:val="Heading2"/>
        <w:tabs>
          <w:tab w:val="clear" w:pos="720"/>
          <w:tab w:val="left" w:pos="3986" w:leader="none"/>
          <w:tab w:val="left" w:pos="4535" w:leader="none"/>
        </w:tabs>
        <w:ind w:left="0" w:right="0" w:hanging="0"/>
        <w:jc w:val="left"/>
        <w:rPr/>
      </w:pPr>
      <w:r>
        <w:rPr>
          <w:rFonts w:eastAsia="Arial"/>
          <w:b/>
          <w:bCs/>
          <w:color w:val="000000"/>
          <w:sz w:val="24"/>
          <w:szCs w:val="24"/>
          <w:rtl w:val="true"/>
          <w:lang w:bidi="ar-IQ"/>
        </w:rPr>
        <w:t xml:space="preserve">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غبت ومذ غبت نعاك الهدى  </w:t>
      </w:r>
      <w:r>
        <w:rPr>
          <w:b/>
          <w:bCs/>
          <w:color w:val="000000"/>
          <w:sz w:val="24"/>
          <w:szCs w:val="24"/>
          <w:rtl w:val="true"/>
        </w:rPr>
        <w:tab/>
        <w:tab/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خ لقد غاب الزكي الحسن</w:t>
      </w:r>
    </w:p>
    <w:p>
      <w:pPr>
        <w:pStyle w:val="Normal"/>
        <w:bidi w:val="1"/>
        <w:ind w:left="720" w:right="0" w:firstLine="720"/>
        <w:jc w:val="center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1354</w:t>
      </w:r>
      <w:r>
        <w:rPr>
          <w:rFonts w:cs="Simplified Arabic"/>
          <w:rtl w:val="true"/>
          <w:lang w:eastAsia="en-US"/>
        </w:rPr>
        <w:t>هـ</w:t>
      </w:r>
    </w:p>
    <w:p>
      <w:pPr>
        <w:pStyle w:val="TextBody"/>
        <w:tabs>
          <w:tab w:val="clear" w:pos="720"/>
          <w:tab w:val="left" w:pos="4535" w:leader="none"/>
        </w:tabs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عقب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جا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b/>
          <w:bCs/>
          <w:color w:val="000000"/>
          <w:rtl w:val="true"/>
        </w:rPr>
        <w:t>:</w:t>
      </w:r>
    </w:p>
    <w:p>
      <w:pPr>
        <w:pStyle w:val="TextBody"/>
        <w:ind w:left="282" w:right="0" w:hanging="28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يصلية</w:t>
      </w:r>
      <w:r>
        <w:rPr>
          <w:color w:val="000000"/>
          <w:rtl w:val="true"/>
        </w:rPr>
        <w:t>.</w:t>
      </w:r>
    </w:p>
    <w:p>
      <w:pPr>
        <w:pStyle w:val="TextBody"/>
        <w:ind w:left="282" w:right="0" w:hanging="282"/>
        <w:jc w:val="both"/>
        <w:rPr>
          <w:color w:val="000000"/>
          <w:lang w:bidi="ar-EG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يني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ح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اظ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color w:val="000000"/>
          <w:rtl w:val="true"/>
          <w:lang w:bidi="ar-EG"/>
        </w:rPr>
        <w:t>،</w:t>
      </w:r>
      <w:r>
        <w:rPr>
          <w:rFonts w:eastAsia="Verdana" w:cs="Verdan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ت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قد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كم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48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ا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3/24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22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ي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هرس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5/236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ز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،</w:t>
      </w:r>
      <w:r>
        <w:rPr>
          <w:color w:val="000000"/>
        </w:rPr>
        <w:t>11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ق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322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رج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ي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489</w:t>
      </w:r>
      <w:r>
        <w:rPr>
          <w:color w:val="000000"/>
          <w:rtl w:val="true"/>
          <w:lang w:bidi="ar-EG"/>
        </w:rPr>
        <w:t>،</w:t>
      </w:r>
      <w:r>
        <w:rPr>
          <w:rFonts w:eastAsia="Verdana" w:cs="Verdana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صن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3/299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وع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62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زرك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224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عقو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يو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245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ح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3/299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غ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ز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هر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/445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449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/320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يح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3/424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وائ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ضو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23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70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5/3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color w:val="000000"/>
        </w:rPr>
        <w:t>825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اج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603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ب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445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عش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سلس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/100</w:t>
      </w:r>
      <w:r>
        <w:rPr>
          <w:color w:val="000000"/>
          <w:rtl w:val="true"/>
        </w:rPr>
        <w:t>.</w:t>
      </w:r>
    </w:p>
    <w:p>
      <w:pPr>
        <w:pStyle w:val="TextBody"/>
        <w:ind w:left="282" w:right="0" w:hanging="282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روزن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ط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ق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ق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ث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ث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علام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ق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ص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د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تق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ن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ظو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و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هو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ّ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ضي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ص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ائ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ر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4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ري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ه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قاه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ل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و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زن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ّ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خبار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ابط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ك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در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مد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ق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لس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صر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رس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ت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ك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ق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ت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قا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باًَ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ب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ئ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رو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ر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وجرد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ئ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ق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م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ه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ه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ب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ار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لم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م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ج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تخ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تخ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ح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عام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ش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فت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ئي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ه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ج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ف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ا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ا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ت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ظ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ت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سوع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ف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3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ست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زف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بح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ث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ادت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لم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ظ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س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ها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نف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ت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ي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ير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3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ف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ات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9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ف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ر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قا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دح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رس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ت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فت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ط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ز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ش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ب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ر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ّ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فه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وس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ي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قق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از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جا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س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اها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ا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وس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فه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نس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ظ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م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5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ز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س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ئ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</w:rPr>
        <w:t>137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</w:t>
      </w:r>
      <w:r>
        <w:rPr>
          <w:rFonts w:cs="Simplified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كهنو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وباد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كه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</w:t>
      </w:r>
      <w:r>
        <w:rPr>
          <w:rFonts w:cs="Simplified Arabic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در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ن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</w:t>
      </w:r>
      <w:r>
        <w:rPr>
          <w:rFonts w:cs="Simplified Arabic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جان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ش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ه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اجم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بس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رع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هر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ق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قل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ر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ر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زائ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ر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ي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تا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ص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ه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ج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لاق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رف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غ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ب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ن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ري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ف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ف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ه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ه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ما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ه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بد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ي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لم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ي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ص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ا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ك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ائ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ه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ي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د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ق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بوب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حا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حا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/2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حا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/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حا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حا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/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س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7/2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س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يع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1/1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س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راجع</w:t>
      </w:r>
    </w:p>
    <w:p>
      <w:pPr>
        <w:pStyle w:val="Heading8"/>
        <w:tabs>
          <w:tab w:val="clear" w:pos="720"/>
          <w:tab w:val="left" w:pos="752" w:leader="none"/>
          <w:tab w:val="left" w:pos="894" w:leader="none"/>
        </w:tabs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   </w:t>
      </w:r>
      <w:r>
        <w:rPr>
          <w:rFonts w:cs="Simplified Arabic"/>
          <w:i w:val="false"/>
          <w:i w:val="false"/>
          <w:iCs w:val="false"/>
          <w:rtl w:val="true"/>
        </w:rPr>
        <w:t>الأبطحي،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حم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ب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عل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75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ور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894" w:leader="none"/>
        </w:tabs>
        <w:bidi w:val="1"/>
        <w:ind w:left="793" w:right="0" w:hanging="793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أ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TextBody"/>
        <w:tabs>
          <w:tab w:val="clear" w:pos="720"/>
          <w:tab w:val="left" w:pos="935" w:leader="none"/>
        </w:tabs>
        <w:jc w:val="both"/>
        <w:rPr/>
      </w:pPr>
      <w:r>
        <w:rPr>
          <w:color w:val="000000"/>
          <w:lang w:bidi="ar-IQ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ذر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ان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2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.</w:t>
      </w:r>
    </w:p>
    <w:p>
      <w:pPr>
        <w:pStyle w:val="TextBody"/>
        <w:tabs>
          <w:tab w:val="clear" w:pos="720"/>
          <w:tab w:val="left" w:pos="935" w:leader="none"/>
        </w:tabs>
        <w:jc w:val="both"/>
        <w:rPr/>
      </w:pPr>
      <w:r>
        <w:rPr>
          <w:color w:val="000000"/>
          <w:lang w:bidi="ar-IQ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بق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ق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زو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72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).</w:t>
      </w:r>
    </w:p>
    <w:p>
      <w:pPr>
        <w:pStyle w:val="Footnote"/>
        <w:tabs>
          <w:tab w:val="clear" w:pos="720"/>
          <w:tab w:val="left" w:pos="894" w:leader="none"/>
        </w:tabs>
        <w:ind w:left="424" w:right="0" w:firstLine="36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م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ind w:left="386" w:right="0" w:hanging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firstLine="793"/>
        <w:jc w:val="left"/>
        <w:rPr/>
      </w:pPr>
      <w:r>
        <w:rPr>
          <w:rFonts w:cs="Simplified Arabic"/>
          <w:rtl w:val="true"/>
        </w:rPr>
        <w:t>البغد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793" w:right="0" w:hanging="793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س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  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</w:rPr>
        <w:t>ج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6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الخاق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لخف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93"/>
        <w:jc w:val="left"/>
        <w:rPr/>
      </w:pPr>
      <w:r>
        <w:rPr>
          <w:rFonts w:cs="Simplified Arabic"/>
          <w:rtl w:val="true"/>
        </w:rPr>
        <w:t>الخونس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43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43"/>
        <w:jc w:val="left"/>
        <w:rPr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يح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ق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9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</w:rPr>
        <w:t>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ع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0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eastAsia="en-US" w:bidi="ar-IQ"/>
        </w:rPr>
        <w:t xml:space="preserve">        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ل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ا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ز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ا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367" w:right="0" w:hanging="367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</w:rPr>
        <w:t>روزن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ز،</w:t>
      </w:r>
    </w:p>
    <w:p>
      <w:pPr>
        <w:pStyle w:val="Normal"/>
        <w:bidi w:val="1"/>
        <w:ind w:left="367" w:right="0" w:hanging="36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Simplified Arabic"/>
          <w:rtl w:val="true"/>
          <w:lang w:eastAsia="en-US"/>
        </w:rPr>
        <w:t>الزركلي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خ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397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eastAsia="en-US" w:bidi="ar-IQ"/>
        </w:rPr>
      </w:pPr>
      <w:r>
        <w:rPr>
          <w:rFonts w:cs="Simplified Arabic"/>
          <w:lang w:eastAsia="en-US" w:bidi="ar-IQ"/>
        </w:rPr>
        <w:t>20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الأع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د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لاي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روت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</w:t>
      </w:r>
      <w:r>
        <w:rPr>
          <w:rFonts w:cs="Simplified Arabic"/>
          <w:rtl w:val="true"/>
          <w:lang w:eastAsia="en-US"/>
        </w:rPr>
        <w:t>/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984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لعام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firstLine="793"/>
        <w:jc w:val="left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793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لق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2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الكاظم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فه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9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8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793"/>
        <w:jc w:val="left"/>
        <w:rPr/>
      </w:pPr>
      <w:r>
        <w:rPr>
          <w:rFonts w:cs="Simplified Arabic"/>
          <w:rtl w:val="true"/>
        </w:rPr>
        <w:t>كح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651" w:right="0" w:hanging="651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كور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651" w:right="0" w:hanging="651"/>
        <w:jc w:val="left"/>
        <w:rPr/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</w:rPr>
        <w:t>المامق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ض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محبوب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ض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7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لمرع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ل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  <w:r>
        <w:rPr>
          <w:rFonts w:cs="Simplified Arabic"/>
          <w:i/>
          <w:iCs/>
          <w:rtl w:val="true"/>
        </w:rPr>
        <w:t xml:space="preserve"> </w:t>
      </w:r>
    </w:p>
    <w:p>
      <w:pPr>
        <w:pStyle w:val="Normal"/>
        <w:bidi w:val="1"/>
        <w:ind w:left="651" w:right="0" w:hanging="651"/>
        <w:jc w:val="left"/>
        <w:rPr/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51" w:right="0" w:hanging="651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43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43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  <w:b/>
      <w:sz w:val="3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IQ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10:00Z</dcterms:created>
  <dc:creator>Dr.Qais</dc:creator>
  <dc:description/>
  <dc:language>en-US</dc:language>
  <cp:lastModifiedBy>dr.qais</cp:lastModifiedBy>
  <cp:lastPrinted>2013-06-16T23:45:00Z</cp:lastPrinted>
  <dcterms:modified xsi:type="dcterms:W3CDTF">2015-10-31T19:10:00Z</dcterms:modified>
  <cp:revision>2</cp:revision>
  <dc:subject/>
  <dc:title>قبيلة طيء و دورها الفكري 9-41هـ</dc:title>
</cp:coreProperties>
</file>