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ف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فاج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ُ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اف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ص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خي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ت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حاج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ض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ت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امتا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بالأ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ش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و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اقب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لق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ط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ب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يه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ب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قف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ا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ؤلّ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لِكَ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ع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نا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فية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386" w:right="-180" w:hanging="435"/>
        <w:jc w:val="left"/>
        <w:rPr/>
      </w:pP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386" w:right="-18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سر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386" w:right="-180" w:hanging="435"/>
        <w:jc w:val="left"/>
        <w:rPr>
          <w:rFonts w:cs="Simplified Arabic"/>
        </w:rPr>
      </w:pPr>
      <w:r>
        <w:rPr>
          <w:rFonts w:cs="Simplified Arabic"/>
          <w:rtl w:val="true"/>
        </w:rPr>
        <w:t>أخ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ج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ل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49" w:right="-18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اج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ي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و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ر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وس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زمخش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ال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باطبائ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س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IQ"/>
        </w:rPr>
        <w:t>ك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المسعو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1"/>
        <w:ind w:left="0" w:right="0" w:hanging="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ي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ْ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ل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ّ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هت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أ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تط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عت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ر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ي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ع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خص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إِذ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ت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َلِمَا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تَمَّ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عِل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مَا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رِّيّ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َ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هْد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َالِمِي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ثَاب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مْ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تَّخِذ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صَلّى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هِد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مَاع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هِّر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ت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طَّائِف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عَاكِف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رُّكَّ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جُودِ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ع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ِ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رْزُق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ر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ي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آخ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ُمَتِّ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لِي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ضْطَرّ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ِئ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صِيرُ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ف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وَاعِ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مَاع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َبّ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ِي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لِيمُ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4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ْغَ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ّ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فِ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ْس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قَ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ْطَفَيْن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نْ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آخِ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َالِحِي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5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وَص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عْقُو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ِ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ْطَف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ُوت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ُو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6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أ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ُهَد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ض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قُو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بَن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بُ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عْبُ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ه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بَائ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مَاع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حَا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ه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ُو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7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قَا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و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صَا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هْتَ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نِي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شْرِكِي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8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قُو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ْز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ْز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مَاع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حَا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عْقُو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أَسْبَا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ت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وس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يس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ت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بِي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فَرّ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ُو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9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أ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ُول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مَاع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حَا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عْقُو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أَسْبَاط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د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صَا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أَن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ظْل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ت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َاد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نْد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َافِ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مَلُو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0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اج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ت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ل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ْي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مِي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حْي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ُمِي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شَّمْ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شْرِ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غْر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بُهِ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هْد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و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َالِمِي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ِ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ْ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حْي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وْت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ؤْ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ك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طْمَئ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لْب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خُ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ع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صُرْ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ع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بَ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زْء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دْعُه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ين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عْي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عْ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زِيز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كِيمٌ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2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26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ْطَف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ُو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آ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آ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مْر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لَمِي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3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حَاج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ْزِل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وْرَا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أِنْج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قِلُو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4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هُود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صْرَان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ك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نِي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شْرِكِي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5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ْز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ْز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مَاع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حَا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عْقُو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أَسْبَاط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ت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وس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يس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بِي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فَرّ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نَح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ُو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6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دَ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تَّبِ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نِي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شْرِكِي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7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َات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ِّنَات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َ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ِ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ِج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يْ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تَطَا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ِي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نِ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لَمِين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8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لى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أ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سُ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تَا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ْ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تَي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حِكْ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آتَيْنَا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لْك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ظِيماً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9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حْسَ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ِ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مّ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سْلَ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جْه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حْسِن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تَّبَ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لّ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نِي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تَّخَذ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َلِيلاً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b/>
          <w:bCs/>
          <w:sz w:val="24"/>
          <w:szCs w:val="24"/>
          <w:vertAlign w:val="superscript"/>
        </w:rPr>
        <w:t>20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إِن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وْحَي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يْ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وْحَي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وح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نَّبِيّ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عْد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أَوْحَي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إِسْمَاعِي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إِسْحَا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َعْقُو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ْأَسْبَاط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عِيس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أَيُّو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ُونُ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هَار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سُلَيْم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آتَي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َاوُ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َبُوراً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إِذ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أَب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ز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تَتَّخِذ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صْنَ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ِه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رَا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قَوْمَ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َلا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بِينٍ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2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كَ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ر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لَكُو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َمَاوَ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ْأَرْض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لِيَك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وقِنِي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فَلَ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ي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وْكَ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ب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لَ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فَ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حِب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آفِلِي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4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إِن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جَّه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جْهِي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ط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َّمَاوَ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ْأَرْض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نِي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شْرِكِي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تِلْ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ُجَّتُ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تَيْنَا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وْم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رْفَ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َرَجَات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شَا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بَّ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كِي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ِيمٌ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فَلَ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َمْس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ازِغ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ب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كْبَ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لَ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فَل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وْ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رِيء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شْرِكُو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6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ُل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َدَا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ب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ِرَاط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سْتَقِيم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ِي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ِيَ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لّ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نِي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شْرِكِي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7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أَلَ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أْتِ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بَأ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بْلِ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وْ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وح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عَا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ثَمُو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قَوْ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أَصْح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دْيَ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ْمُؤْتَفِكَ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تَتْ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ُسُلُ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ْبَيِّنَا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يَظْلِمَ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لَك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ان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ْفُسَ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ظْلِمُو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28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ْتِغْفَا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أب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وْعِدَة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عَدَ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يّ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لَ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بَيَّ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دُوّ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بَرَّأ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أَوَّاه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لِيمٌ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29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لَ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َاء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ُسُلُ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ْبُشْر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ل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لا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بِث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َا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عِجْل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نِيذٍ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0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َال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ْلَت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أَلِ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أَ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جُوز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عْل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َيْخ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شَيْء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جِيبٌ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َال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تَعْجَب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مْ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حْمَ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بَرَكَاتُ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يْ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هْ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بَيْت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مِيد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جِيدٌ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2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فَلَ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َهَ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َوْ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جَاءَتْ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بُشْر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جَادِلُ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وْم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ُوطٍ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حَلِي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وَّاه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نِيبٌ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4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IQ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ي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عْرِض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َا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مْ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بّ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إِنَّ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تِي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ذَا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َيْ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رْدُودٍ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كَ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جْتَبِي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بُّ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ُعَلِّمُ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أْوِي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أَحَادِيث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ُتِم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ِعْمَت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يْ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عْقُو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تَمَّ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بَوَيْ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ب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إِسْحَا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بَّ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ِي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كِيمٌ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6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اتَّبَعْ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لّ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َ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إِسْحَا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َعْقُو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شْر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َيْ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ضْ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ي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ا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لَك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كْثَ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ا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شْكُرُو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7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إِذ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ب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ْعَل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بَلَ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مِن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جْنُبْ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بَنِي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عْبُد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أَصْنَام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8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نَبِّئْ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َيْ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39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مّ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نِت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نِي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لَ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ك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شْرِكِي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40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شَاكِ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أَنْعُم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ْتَب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هَد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ِرَاط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سْتَقِيمٍ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4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ثُم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وْحَي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يْ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َّبِع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لّ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نِيف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شْرِكِي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42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اذْكُر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كِتَاب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ا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ِدِّي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بِيّاً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4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رَاغِ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ْ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لِه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ئ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نْت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أَرْجُمَنَّ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هْجُرْ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لِيّاً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44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ُولَئ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ْعَ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يْ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بِيّ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ُرِّي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دَ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ِمّ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مَل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وح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ُرِّي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إِسْرائي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ِمّ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َدَي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جْتَبَي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تْ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يْ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يَات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َحْمَ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َرّ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ُجَّ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بُكِيّاً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4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لَ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تَي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ُشْد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ب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كُن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الِمِي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46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َال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مِع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تى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ذْكُرُ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قَا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ُ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47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َال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أَنْ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عَلْ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آلِهَتِ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ُ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48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ُل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ار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ُو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رْ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سَلا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49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وَهَب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سْحَا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َعْقُو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افِلَة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كُل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َعَل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َالِحِي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(</w:t>
      </w:r>
      <w:r>
        <w:rPr>
          <w:rFonts w:cs="Simplified Arabic"/>
          <w:sz w:val="24"/>
          <w:szCs w:val="24"/>
          <w:vertAlign w:val="superscript"/>
          <w:lang w:bidi="ar-IQ"/>
        </w:rPr>
        <w:t>50</w:t>
      </w:r>
      <w:r>
        <w:rPr>
          <w:rFonts w:cs="Simplified Arabic"/>
          <w:sz w:val="24"/>
          <w:szCs w:val="24"/>
          <w:vertAlign w:val="superscript"/>
          <w:rtl w:val="true"/>
          <w:lang w:bidi="ar-IQ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الْحَمْد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هَ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كِبَر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سْمَاعِي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إِسْحَا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ب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سَمِي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ُّعَاءِ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قَوْ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قَوْ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ُوطٍ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2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أَذّ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ا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ْحَج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أْتُو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ِجَ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ُ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َامِر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أْت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ُلّ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جّ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مِيقٍ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جَاهِد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ق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ِهَاد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ْتَبَا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َعَ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يْ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ِّي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رَج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لّ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بِي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مَّاكُ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سْلِم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ب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َذ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يَك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َسُو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َهِي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يْ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تَكُون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ُهَدَاء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اس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أَقِيم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َلا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آت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َّكَا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عْتَصِم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وْلا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نِعْ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َوْ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نِعْ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صِيرُ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4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اتْل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يْ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بَأ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طْمَع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غْفِ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َطِيئَت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وْ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ِّينِ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6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اجْعَلْ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رَث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َنّ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َعِيمِ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7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فَآمَ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ُوط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هَاجِ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ب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ُو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عَزِيز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حَكِيمُ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8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EG"/>
        </w:rPr>
        <w:t>.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لَ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َاء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ُسُلُ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ْبُشْر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هْلِكُ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هْل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َذ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قَرْيَة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هْلَه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ان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َالِمِي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59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إِن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ِبَادِ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ؤْمِنِي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60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إِ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ِيعَت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إِبْرَاهِيم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6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3"/>
        <w:tabs>
          <w:tab w:val="clear" w:pos="720"/>
          <w:tab w:val="left" w:pos="26" w:leader="none"/>
        </w:tabs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فَ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قِيمٌ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62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وَ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 xml:space="preserve">: ( </w:t>
      </w:r>
      <w:r>
        <w:rPr>
          <w:rFonts w:cs="Simplified Arabic"/>
          <w:sz w:val="24"/>
          <w:sz w:val="24"/>
          <w:szCs w:val="24"/>
          <w:rtl w:val="true"/>
        </w:rPr>
        <w:t>إِن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َاهِب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بّ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َيَهْدِينِ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6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نَادَيْن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ُ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64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َدَّقْت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ُّؤْ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ذَلِ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جْز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حْسِنِي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6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بَشَّرْنَا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إِسْحَا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َبِيّ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َّالِحِي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66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سَلام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67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لَ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رْسَل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و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جَعَل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ُرِّيَّتِهِ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ُّبُوَّة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ْكِتَا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مِنْ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ُهْتَد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كَثِير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َاسِقُو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68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اذْكُر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ِبَادَ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إِسْحَاق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َعْقُوب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ول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أَيْد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ْأَبْصَارِ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69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شَرَع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ِّي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ص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ُو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وْحَي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يْ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صَّي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ُوس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عِيس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قِيم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ّ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تَفَرَّق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بُر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شْرِك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دْعُوه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جْتَب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شَا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يَهْد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َيْ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ُنِيبُ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0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إِذ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أَب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قَوْمِ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ن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رَاء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عْبُدُو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1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هَل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تَا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دِيث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َيْ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ُكْرَمِينَ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2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قَد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انَت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ُسْوَ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سَنَة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َّذِي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َع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ذ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ال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قَوْمِهِ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ن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ُرَآ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ِم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عْبُدُو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ُون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َفَر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كُم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بَد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َيْنَ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بَيْنَكُم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عَدَاوَة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الْبَغْضَاء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بَ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َتَّ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ُؤْمِنُ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ِ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حْدَه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لّ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َوْل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ِأَبِي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أَسْتَغْفِرَ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مْلِك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َ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َّه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ِن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َيْءٍ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َبَّ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َلَيْ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َوَكَّل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إِلَيْ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َنَبْنَ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إِلَيْك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ْمَصِيرُ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3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وَ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َّذِ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فَّى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4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الى</w:t>
      </w:r>
      <w:r>
        <w:rPr>
          <w:rFonts w:cs="Simplified Arabic"/>
          <w:sz w:val="24"/>
          <w:szCs w:val="24"/>
          <w:rtl w:val="true"/>
        </w:rPr>
        <w:t>: (</w:t>
      </w:r>
      <w:r>
        <w:rPr>
          <w:rFonts w:cs="Simplified Arabic"/>
          <w:sz w:val="24"/>
          <w:sz w:val="24"/>
          <w:szCs w:val="24"/>
          <w:rtl w:val="true"/>
        </w:rPr>
        <w:t>صُحُف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ِبْرَاهِيم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َمُوسَى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Cs w:val="24"/>
          <w:vertAlign w:val="superscript"/>
          <w:rtl w:val="true"/>
        </w:rPr>
        <w:t>(</w:t>
      </w:r>
      <w:r>
        <w:rPr>
          <w:rFonts w:cs="Simplified Arabic"/>
          <w:sz w:val="24"/>
          <w:szCs w:val="24"/>
          <w:vertAlign w:val="superscript"/>
        </w:rPr>
        <w:t>75</w:t>
      </w:r>
      <w:r>
        <w:rPr>
          <w:rFonts w:cs="Simplified Arabic"/>
          <w:sz w:val="24"/>
          <w:szCs w:val="24"/>
          <w:vertAlign w:val="superscript"/>
          <w:rtl w:val="true"/>
        </w:rPr>
        <w:t>)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3"/>
        <w:bidi w:val="1"/>
        <w:ind w:left="0" w:right="0" w:hanging="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Cs w:val="24"/>
          <w:rtl w:val="true"/>
          <w:lang w:bidi="ar-IQ"/>
        </w:rPr>
      </w:r>
    </w:p>
    <w:p>
      <w:pPr>
        <w:pStyle w:val="3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يان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6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ُبَيْرِ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صو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ُفَيْر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راف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ه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ج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راه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رع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نكر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ع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هش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ث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وق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ش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طوس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ه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هُ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هَ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هِ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سق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بي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ره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د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ج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راه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هَ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براهِ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بر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و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ط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ع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لسط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ل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ي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ري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د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سع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ُرياني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Heading1"/>
        <w:ind w:left="0" w:right="0" w:hanging="0"/>
        <w:jc w:val="left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rFonts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ط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ري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بْرَاهِيم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نص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ربُّ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ا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رأ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أ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ُعد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كلمات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براه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بْرَاهِيم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روزآبا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ّ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ّ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مس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س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بت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َإِذ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ْت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كَلِمَ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تَمَّهُنَّ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ُتِ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فَاَتَمَّهُنَّ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عِل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نَّاس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مَاماً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89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ُطهّ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أ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هِّر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يْت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طَّائِف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عَاكِف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رُّكَّ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ُجُودِ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86" w:right="0" w:hanging="386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ر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رْف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وَاع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يْتِ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9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386" w:right="0" w:hanging="386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ن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(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هُودِ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صْرَانِي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نِي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سْلِماً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82" w:right="0" w:hanging="282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صّ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َ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آخِ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الِحِينَ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82" w:right="0" w:hanging="282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ُطمئ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َلَك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طْمَئ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لْبِي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282" w:right="0" w:hanging="282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أُم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مّ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نِ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نِيفاً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Style8"/>
        <w:ind w:left="566" w:right="0" w:hanging="566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ش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جتب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هدي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شَاكِ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أَنْعُمِ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ْتَب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َد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ِرَاطٍ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سْتَقِيمٍ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رّ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فَلَ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َّيْ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أ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وْكَباً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بر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َوْ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رِيء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مّ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ُشْرِكُونَ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َّهْت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جْهِيَ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9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إِنّ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بْرَاهِي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حَلِيم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وَّاه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نِيبٌ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تبرِّ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تَبَرَّأ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هُ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شِّ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بَشَّرْنَا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إِسْحَاق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بِيّ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َّالِحِينَ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بع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هَذ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َعْل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َيْخاً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ب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بَرَكَاتُ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يْكُمْ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ض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نَبِّئْ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َيْف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بْرَاهِيمَ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اذْكُر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ِتَاب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بْرَاهِي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ِدِّ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بِيّاً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صّدّ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َان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ِدِّيق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َبِيّاً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رّش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تَي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بْرَاهِي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ُشْدَهُ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فت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قَالُ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مِع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َتى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ذْكُرُه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قَال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بْرَاهِيمُ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09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و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إِبْرَاهِي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فَّى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0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طّ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أَ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َغْفِر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َطِيئَتِي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وا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اجْعَلْن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رَث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َنَّة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عِيم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مِلَّة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بِيكُم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بْرَاهِيم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ُو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مَّاكُم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سْلِمِينَ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مؤذِّ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أَذّ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َّاس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ِالْحَجّ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4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  <w:lang w:bidi="ar-IQ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س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ُب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ف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قِيمٌ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5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0" w:right="0" w:hanging="0"/>
        <w:jc w:val="both"/>
        <w:rPr/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شي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ب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فَقَا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قِيمٌ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6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-1" w:right="0" w:firstLine="1"/>
        <w:jc w:val="both"/>
        <w:rPr/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ذاه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 xml:space="preserve">: ( </w:t>
      </w:r>
      <w:r>
        <w:rPr>
          <w:sz w:val="24"/>
          <w:sz w:val="24"/>
          <w:szCs w:val="24"/>
          <w:rtl w:val="true"/>
        </w:rPr>
        <w:t>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َاهِب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َيَهْدِين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7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-1" w:right="0" w:firstLine="1"/>
        <w:jc w:val="both"/>
        <w:rPr/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ها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إِنّ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ُهَاجِر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َبِّي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18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33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ناد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ح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له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نَادَيْنَاه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َن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بْرَاهِيمُ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b/>
          <w:bCs/>
          <w:sz w:val="24"/>
          <w:szCs w:val="24"/>
          <w:vertAlign w:val="superscript"/>
        </w:rPr>
        <w:t>119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34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له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ن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كَذَلِك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َجْزِ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ْمُحْسِنِينَ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b/>
          <w:bCs/>
          <w:sz w:val="24"/>
          <w:szCs w:val="24"/>
          <w:vertAlign w:val="superscript"/>
        </w:rPr>
        <w:t>120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Style8"/>
        <w:ind w:left="282" w:right="0" w:hanging="282"/>
        <w:jc w:val="both"/>
        <w:rPr>
          <w:sz w:val="24"/>
          <w:szCs w:val="24"/>
          <w:lang w:bidi="ar-IQ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ؤ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إِنَّه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ِن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ِبَادِ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مُؤْمِنِينَ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1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مر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وَلَقَد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َرْسَلْنَ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ُو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بْرَاهِيمَ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2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Style8"/>
        <w:ind w:left="282" w:right="0" w:hanging="282"/>
        <w:jc w:val="both"/>
        <w:rPr/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الحا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الْحَمْد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لَّه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َّذ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هَب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ِ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َلَ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ْكِبَر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ِسْمَاعِيلَ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َإِسْحَاقَ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vertAlign w:val="superscript"/>
          <w:rtl w:val="true"/>
        </w:rPr>
        <w:t>(</w:t>
      </w:r>
      <w:r>
        <w:rPr>
          <w:sz w:val="24"/>
          <w:szCs w:val="24"/>
          <w:vertAlign w:val="superscript"/>
        </w:rPr>
        <w:t>123</w:t>
      </w:r>
      <w:r>
        <w:rPr>
          <w:sz w:val="24"/>
          <w:szCs w:val="24"/>
          <w:vertAlign w:val="superscript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3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4"/>
          <w:szCs w:val="24"/>
        </w:rPr>
        <w:t>38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وهو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له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وَهَبْنَ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َه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سْحَاق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يَعْقُوب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َافِلَةً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b/>
          <w:bCs/>
          <w:sz w:val="24"/>
          <w:szCs w:val="24"/>
          <w:vertAlign w:val="superscript"/>
        </w:rPr>
        <w:t>124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>.</w:t>
      </w:r>
    </w:p>
    <w:p>
      <w:pPr>
        <w:pStyle w:val="3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</w:rPr>
        <w:t>39</w:t>
      </w:r>
      <w:r>
        <w:rPr>
          <w:rFonts w:cs="Simplified Arabic"/>
          <w:b/>
          <w:bCs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إبراه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قوله</w:t>
      </w:r>
      <w:r>
        <w:rPr>
          <w:rFonts w:cs="Simplified Arabic"/>
          <w:b/>
          <w:bCs/>
          <w:sz w:val="24"/>
          <w:szCs w:val="24"/>
          <w:rtl w:val="true"/>
        </w:rPr>
        <w:t>: (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َاتَّخَذ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َّه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إِبْرَاهِيم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َلِيلاً</w:t>
      </w:r>
      <w:r>
        <w:rPr>
          <w:rFonts w:cs="Simplified Arabic"/>
          <w:b/>
          <w:bCs/>
          <w:sz w:val="24"/>
          <w:szCs w:val="24"/>
          <w:rtl w:val="true"/>
        </w:rPr>
        <w:t>)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(</w:t>
      </w:r>
      <w:r>
        <w:rPr>
          <w:rFonts w:cs="Simplified Arabic"/>
          <w:b/>
          <w:bCs/>
          <w:sz w:val="24"/>
          <w:szCs w:val="24"/>
          <w:vertAlign w:val="superscript"/>
        </w:rPr>
        <w:t>125</w:t>
      </w:r>
      <w:r>
        <w:rPr>
          <w:rFonts w:cs="Simplified Arabic"/>
          <w:b/>
          <w:bCs/>
          <w:sz w:val="24"/>
          <w:szCs w:val="24"/>
          <w:vertAlign w:val="superscript"/>
          <w:rtl w:val="true"/>
        </w:rPr>
        <w:t>)</w:t>
      </w:r>
      <w:r>
        <w:rPr>
          <w:rFonts w:cs="Simplified Arabic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b/>
          <w:b/>
          <w:bCs/>
          <w:rtl w:val="true"/>
          <w:lang w:bidi="ar-IQ"/>
        </w:rPr>
        <w:t>وق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م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لخليل</w:t>
      </w:r>
      <w:r>
        <w:rPr>
          <w:rFonts w:cs="Simplified Arabic"/>
          <w:b/>
          <w:bCs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و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ض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ست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تاح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غ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خذ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ي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خلن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ئ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سل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ي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شار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ت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ا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ج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غ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  <w:rtl w:val="true"/>
        </w:rPr>
        <w:t>بر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رئ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ئيس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ا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طع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2"/>
        <w:bidi w:val="1"/>
        <w:spacing w:lineRule="auto" w:line="240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Fonts w:cs="Simplified Arabic"/>
          <w:rtl w:val="true"/>
          <w:lang w:bidi="ar-IQ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ركة</w:t>
      </w:r>
      <w:r>
        <w:rPr>
          <w:rFonts w:cs="Simplified Arabic"/>
          <w:rtl w:val="true"/>
        </w:rPr>
        <w:t>.</w:t>
      </w:r>
    </w:p>
    <w:p>
      <w:pPr>
        <w:pStyle w:val="3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فخ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ل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براه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ه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رو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ش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ز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وث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سواد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سو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وف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آزر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30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صراً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مر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ط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ها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ك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ا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شار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غارب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باب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مر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ضحاك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31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ج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مرود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لت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ب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و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مل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</w:t>
      </w:r>
      <w:r>
        <w:rPr>
          <w:rFonts w:cs="Simplified Arabic"/>
          <w:rtl w:val="true"/>
          <w:lang w:bidi="ar-EG"/>
        </w:rPr>
        <w:t>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ْ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ظ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ي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ضعت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خ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ز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ه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ص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شخ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</w:t>
      </w:r>
      <w:r>
        <w:rPr>
          <w:rFonts w:cs="Simplified Arabic"/>
          <w:rtl w:val="true"/>
        </w:rPr>
        <w:t>ً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Simplified Arabic"/>
          <w:rtl w:val="true"/>
        </w:rPr>
        <w:t>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ك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ث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و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ربي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ب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َتِلْ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جَّتُ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تَيْنَا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وْم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رْف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رَجَا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َّشَ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كِيم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ِيمٌ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32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ختل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وثى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ُ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ر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خ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احج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ر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يب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تباه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31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ذ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ن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ار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هِ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يَهْدِينِ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ط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ت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ز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بت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Fonts w:cs="Simplified Arabic"/>
          <w:b/>
          <w:bCs/>
          <w:vertAlign w:val="superscript"/>
        </w:rPr>
        <w:t>135</w:t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206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روزآباد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rtl w:val="true"/>
        </w:rPr>
        <w:t>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ئ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ط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ب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ختت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فو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ؤ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آ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ي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د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ئ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أو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وّ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ّ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ح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ّ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نط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نع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ل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مر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ر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ش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و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ها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ج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ل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يس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ورج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م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وط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اق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قب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كل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آ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تك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ا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ع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ج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ا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ه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ص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رائي</w:t>
      </w:r>
      <w:r>
        <w:rPr>
          <w:rFonts w:cs="Simplified Arabic"/>
          <w:rtl w:val="true"/>
        </w:rPr>
        <w:t>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ز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راهي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جابه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ع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نز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ع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ل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لاث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أ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لح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386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ق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سا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د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40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موقع</w:t>
      </w:r>
      <w:r>
        <w:rPr>
          <w:rFonts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ام</w:t>
      </w:r>
      <w:r>
        <w:rPr>
          <w:rFonts w:cs="Simplified Arabic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firstLine="386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ج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ح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وم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لوم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ش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د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خ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ش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ص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ّ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ز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ص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حر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ع</w:t>
      </w:r>
      <w:r>
        <w:rPr>
          <w:rFonts w:cs="Simplified Arabic"/>
          <w:vertAlign w:val="superscript"/>
          <w:rtl w:val="true"/>
          <w:lang w:bidi="ar-EG"/>
        </w:rPr>
        <w:t>(</w:t>
      </w:r>
      <w:r>
        <w:rPr>
          <w:rFonts w:cs="Simplified Arabic"/>
          <w:vertAlign w:val="superscript"/>
          <w:lang w:bidi="ar-EG"/>
        </w:rPr>
        <w:t>141</w:t>
      </w:r>
      <w:r>
        <w:rPr>
          <w:rFonts w:cs="Simplified Arabic"/>
          <w:vertAlign w:val="superscript"/>
          <w:rtl w:val="true"/>
          <w:lang w:bidi="ar-EG"/>
        </w:rPr>
        <w:t>)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وامش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3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25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8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9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163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IQ"/>
        </w:rPr>
        <w:t>أنعا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</w:rPr>
        <w:t>4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نعا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نعا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نعا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نعا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نعا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أنعا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6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وب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توب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4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ج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نح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نح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نح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ري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ري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ري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58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ج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ج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ج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نكبو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نكبو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ديد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45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شور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زخرف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ذاريا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متحن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ج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على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جوه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5/187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سيبوي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</w:rPr>
        <w:t>3/23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</w:rPr>
        <w:t>2/31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1/13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جواليق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عرب</w:t>
      </w:r>
      <w:r>
        <w:rPr>
          <w:rtl w:val="true"/>
        </w:rPr>
        <w:t xml:space="preserve"> </w:t>
      </w:r>
      <w:r>
        <w:rPr>
          <w:rFonts w:cs="Simplified Arabic"/>
        </w:rPr>
        <w:t>6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</w:rPr>
        <w:t>5/187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منار</w:t>
      </w:r>
      <w:r>
        <w:rPr>
          <w:rtl w:val="true"/>
        </w:rPr>
        <w:t xml:space="preserve"> </w:t>
      </w:r>
      <w:r>
        <w:rPr>
          <w:rFonts w:cs="Simplified Arabic"/>
        </w:rPr>
        <w:t>7/53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2/96</w:t>
      </w:r>
      <w:r>
        <w:rPr>
          <w:rFonts w:cs="Simplified Arabic"/>
        </w:rPr>
        <w:t>،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</w:rPr>
        <w:t>4/4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تين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7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13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ح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نح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9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1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ه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ج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ر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ر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5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نج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شع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8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8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نكب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صاف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0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0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81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حد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نس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2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دو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دو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صدو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طب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وك</w:t>
      </w:r>
      <w:r>
        <w:rPr>
          <w:rtl w:val="true"/>
        </w:rPr>
        <w:t xml:space="preserve"> </w:t>
      </w:r>
      <w:r>
        <w:rPr>
          <w:rFonts w:cs="Simplified Arabic"/>
        </w:rPr>
        <w:t>1/1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عو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</w:rPr>
        <w:t>1/4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و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بر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فخ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ا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ر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رز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Simplified Arabic"/>
        </w:rPr>
        <w:t>1/1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ت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و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ار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ر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ع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ي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ر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غ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ز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س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دان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ر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سي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ّ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ز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َّ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م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حّ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جّ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م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ق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</w:rPr>
        <w:t>4/1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خشري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آز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ري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آز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ا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ا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ال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لغ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ب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شاف</w:t>
      </w:r>
      <w:r>
        <w:rPr>
          <w:rtl w:val="true"/>
        </w:rPr>
        <w:t xml:space="preserve"> </w:t>
      </w:r>
      <w:r>
        <w:rPr>
          <w:rFonts w:cs="Simplified Arabic"/>
        </w:rPr>
        <w:t>2/2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بيدي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آز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د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ط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المه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ف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Simplified Arabic"/>
        </w:rPr>
        <w:t>3/1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ّ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طبائي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وّ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آز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ن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جر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ج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غ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َاغْف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َّالِّين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ٌستَج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ْتِغْفَا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ْرَاهِي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أَب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َوْعِد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عَد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يّ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بَيَّ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دُوّ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بَرَّأ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هُ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و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كْ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لْحِقْ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صَّالِحِينَ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شعر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ته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اهِب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َيَهْدِينِ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ب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َالِح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</w:rPr>
        <w:t>،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( </w:t>
      </w:r>
      <w:r>
        <w:rPr>
          <w:rFonts w:cs="Simplified Arabic"/>
          <w:rtl w:val="true"/>
        </w:rPr>
        <w:t>فَلَم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ْتَزَل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بُد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و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َب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سْحَا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َعْقُو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ل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عَ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بِيّاً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ر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َ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بْرَاهِي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ْع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ـذ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ل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مِ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جْنُبْن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بَنِ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َّعْبُ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صْنَامَ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ْحَمْد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لّ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َ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ِبَ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سْمَاعِي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سْحَا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بّ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سَمِي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ُعَاء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رَبّ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ْفِ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ِوَالِدَي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ِلْمُؤْمِن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قُو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ِسَابُ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ِوالدَيّ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وا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ُ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الّ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ّ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غ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َوْعِدَة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آز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ُّ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ص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او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ّ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م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ّ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ل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ي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7/1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ك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رّ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ك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ِذ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أَبِي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وْم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ذ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َّمَاثِي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ت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كِفُونَ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قَال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د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َاء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بِدِينَ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ُن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ت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آبَاؤُ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لَال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ُبِينٍ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نبياء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</w:rPr>
        <w:t>52</w:t>
      </w:r>
      <w:r>
        <w:rPr>
          <w:rFonts w:cs="Simplified Arabic"/>
        </w:rPr>
        <w:t>،</w:t>
      </w:r>
      <w:r>
        <w:rPr>
          <w:rFonts w:cs="Simplified Arabic"/>
        </w:rPr>
        <w:t>53</w:t>
      </w:r>
      <w:r>
        <w:rPr>
          <w:rFonts w:cs="Simplified Arabic"/>
        </w:rPr>
        <w:t>،</w:t>
      </w:r>
      <w:r>
        <w:rPr>
          <w:rFonts w:cs="Simplified Arabic"/>
        </w:rPr>
        <w:t>5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ا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ّ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ه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د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دّام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ث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26" w:right="0" w:hanging="0"/>
        <w:jc w:val="center"/>
        <w:rPr/>
      </w:pPr>
      <w:r>
        <w:rPr>
          <w:rFonts w:cs="Simplified Arabic"/>
          <w:rtl w:val="true"/>
        </w:rPr>
        <w:t>لع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ـ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ـى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ور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معار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26" w:right="0" w:hanging="0"/>
        <w:jc w:val="center"/>
        <w:rPr/>
      </w:pPr>
      <w:r>
        <w:rPr>
          <w:rFonts w:cs="Simplified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كوث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ذ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فخ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ن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ه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و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ون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ي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ح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ت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ؤية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26" w:right="0" w:hanging="0"/>
        <w:jc w:val="center"/>
        <w:rPr/>
      </w:pPr>
      <w:r>
        <w:rPr>
          <w:rFonts w:cs="Simplified Arabic"/>
          <w:rtl w:val="true"/>
        </w:rPr>
        <w:t>بكوثـ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يـ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ـوده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ئـره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26" w:right="0" w:hanging="0"/>
        <w:jc w:val="center"/>
        <w:rPr/>
      </w:pP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هم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ع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ناه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ره</w:t>
      </w:r>
    </w:p>
    <w:p>
      <w:pPr>
        <w:pStyle w:val="Normal"/>
        <w:tabs>
          <w:tab w:val="clear" w:pos="720"/>
          <w:tab w:val="left" w:pos="566" w:leader="none"/>
        </w:tabs>
        <w:bidi w:val="1"/>
        <w:ind w:left="26" w:right="0" w:hanging="0"/>
        <w:jc w:val="center"/>
        <w:rPr/>
      </w:pPr>
      <w:r>
        <w:rPr>
          <w:rFonts w:cs="Simplified Arabic"/>
          <w:rtl w:val="true"/>
        </w:rPr>
        <w:t>أتين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عنا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ظر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-180" w:hanging="360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د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ا</w:t>
      </w:r>
      <w:r>
        <w:rPr>
          <w:rFonts w:cs="Simplified Arabic"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ب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كّ</w:t>
      </w:r>
      <w:r>
        <w:rPr>
          <w:rFonts w:cs="Simplified Arabic"/>
          <w:rtl w:val="true"/>
        </w:rPr>
        <w:t>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</w:t>
      </w:r>
      <w:r>
        <w:rPr>
          <w:rFonts w:cs="Simplified Arabic"/>
          <w:rtl w:val="true"/>
        </w:rPr>
        <w:t>ّ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ط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د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ر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قو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س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خل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ؤ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رم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قاكم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حم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</w:rPr>
        <w:t>4/48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أ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ك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و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ز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سأ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  <w:lang w:bidi="ar-IQ"/>
        </w:rPr>
        <w:t>إ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ض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ُه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و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ل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مر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ر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ي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ل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ذ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ّ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ض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ب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ع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رك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دان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ش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ز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ث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رو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ح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بر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يت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ك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ر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صاف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9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bidi w:val="1"/>
        <w:ind w:left="386" w:right="0" w:hanging="360"/>
        <w:jc w:val="left"/>
        <w:rPr/>
      </w:pPr>
      <w:r>
        <w:rPr>
          <w:rFonts w:cs="Simplified Arabic"/>
          <w:rtl w:val="true"/>
        </w:rPr>
        <w:t>العروس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لين</w:t>
      </w:r>
      <w:r>
        <w:rPr>
          <w:rtl w:val="true"/>
        </w:rPr>
        <w:t xml:space="preserve"> </w:t>
      </w:r>
      <w:r>
        <w:rPr>
          <w:rFonts w:cs="Simplified Arabic"/>
        </w:rPr>
        <w:t>4/416</w:t>
      </w:r>
      <w:r>
        <w:rPr>
          <w:rFonts w:cs="Simplified Arabic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بن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ثير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د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النهاية</w:t>
      </w:r>
      <w:r>
        <w:rPr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lang w:bidi="ar-IQ"/>
        </w:rPr>
        <w:t>1/139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</w:rPr>
        <w:t>الراون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صدوق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ائ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وندي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Endnote"/>
        <w:numPr>
          <w:ilvl w:val="0"/>
          <w:numId w:val="3"/>
        </w:numPr>
        <w:tabs>
          <w:tab w:val="clear" w:pos="720"/>
          <w:tab w:val="left" w:pos="566" w:leader="none"/>
        </w:tabs>
        <w:ind w:left="386" w:right="0" w:hanging="360"/>
        <w:jc w:val="left"/>
        <w:rPr>
          <w:rFonts w:cs="Simplified Arabic"/>
          <w:sz w:val="24"/>
          <w:szCs w:val="24"/>
          <w:lang w:bidi="ar-IQ"/>
        </w:rPr>
      </w:pPr>
      <w:r>
        <w:rPr>
          <w:rFonts w:cs="Simplified Arabic"/>
          <w:sz w:val="24"/>
          <w:sz w:val="24"/>
          <w:szCs w:val="24"/>
          <w:rtl w:val="true"/>
          <w:lang w:bidi="ar-IQ"/>
        </w:rPr>
        <w:t>الفيروزآبادي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ص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مي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لمصاد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المراجع</w:t>
      </w:r>
    </w:p>
    <w:p>
      <w:pPr>
        <w:pStyle w:val="Normal"/>
        <w:tabs>
          <w:tab w:val="clear" w:pos="720"/>
          <w:tab w:val="left" w:pos="226" w:leader="none"/>
        </w:tabs>
        <w:bidi w:val="1"/>
        <w:ind w:left="0" w:right="0" w:firstLine="26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وز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97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" w:leader="none"/>
          <w:tab w:val="left" w:pos="793" w:leader="none"/>
        </w:tabs>
        <w:bidi w:val="1"/>
        <w:ind w:left="416" w:right="0" w:hanging="39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226" w:leader="none"/>
        </w:tabs>
        <w:bidi w:val="1"/>
        <w:ind w:left="0" w:right="0" w:firstLine="26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سا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س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571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424" w:right="0" w:hanging="425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1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226" w:leader="none"/>
        </w:tabs>
        <w:bidi w:val="1"/>
        <w:ind w:left="0" w:right="0" w:firstLine="26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ش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77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793" w:leader="none"/>
        </w:tabs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6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tabs>
          <w:tab w:val="clear" w:pos="720"/>
          <w:tab w:val="left" w:pos="793" w:leader="none"/>
        </w:tabs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ر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69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26"/>
        <w:jc w:val="left"/>
        <w:rPr/>
      </w:pPr>
      <w:r>
        <w:rPr>
          <w:rFonts w:cs="Simplified Arabic"/>
          <w:b/>
          <w:b/>
          <w:bCs/>
          <w:rtl w:val="true"/>
        </w:rPr>
        <w:t>البستاني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بطرس</w:t>
      </w:r>
    </w:p>
    <w:p>
      <w:pPr>
        <w:pStyle w:val="Normal"/>
        <w:tabs>
          <w:tab w:val="clear" w:pos="720"/>
          <w:tab w:val="left" w:pos="793" w:leader="none"/>
        </w:tabs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ائ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الجواليق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وهو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39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)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المعر</w:t>
      </w:r>
      <w:r>
        <w:rPr>
          <w:rFonts w:cs="Simplified Arabic"/>
          <w:rtl w:val="true"/>
          <w:lang w:bidi="ar-IQ"/>
        </w:rPr>
        <w:t>ّ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).  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وه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سماع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م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393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610" w:right="0" w:hanging="61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صحا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اي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140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.</w:t>
      </w:r>
      <w:r>
        <w:rPr>
          <w:rFonts w:cs="Simplified Arabic"/>
          <w:b/>
          <w:bCs/>
          <w:rtl w:val="true"/>
        </w:rPr>
        <w:t xml:space="preserve">   </w:t>
      </w:r>
    </w:p>
    <w:p>
      <w:pPr>
        <w:pStyle w:val="Normal"/>
        <w:bidi w:val="1"/>
        <w:ind w:left="0" w:right="0" w:firstLine="26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حمو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اقو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2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)</w:t>
      </w:r>
    </w:p>
    <w:p>
      <w:pPr>
        <w:pStyle w:val="2"/>
        <w:tabs>
          <w:tab w:val="clear" w:pos="720"/>
          <w:tab w:val="left" w:pos="752" w:leader="none"/>
        </w:tabs>
        <w:bidi w:val="1"/>
        <w:spacing w:lineRule="auto" w:line="240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0" w:right="0" w:firstLine="26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IQ"/>
        </w:rPr>
        <w:t>الخفاجي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امر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كتور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2"/>
        <w:tabs>
          <w:tab w:val="clear" w:pos="720"/>
          <w:tab w:val="left" w:pos="752" w:leader="none"/>
        </w:tabs>
        <w:bidi w:val="1"/>
        <w:spacing w:lineRule="auto" w:line="240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را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شا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ف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و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firstLine="26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راوندي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قط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ع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7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2"/>
        <w:tabs>
          <w:tab w:val="clear" w:pos="720"/>
          <w:tab w:val="left" w:pos="752" w:leader="none"/>
        </w:tabs>
        <w:bidi w:val="1"/>
        <w:spacing w:lineRule="auto" w:line="240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بي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رفاني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1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26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رش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رضا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</w:p>
    <w:p>
      <w:pPr>
        <w:pStyle w:val="2"/>
        <w:tabs>
          <w:tab w:val="clear" w:pos="720"/>
          <w:tab w:val="left" w:pos="752" w:leader="none"/>
        </w:tabs>
        <w:bidi w:val="1"/>
        <w:spacing w:lineRule="auto" w:line="240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Normal"/>
        <w:bidi w:val="1"/>
        <w:ind w:left="0" w:right="0" w:firstLine="26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زبيدي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رتضى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205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93" w:leader="none"/>
          <w:tab w:val="left" w:pos="935" w:leader="none"/>
        </w:tabs>
        <w:bidi w:val="1"/>
        <w:ind w:left="509" w:right="0" w:hanging="509"/>
        <w:jc w:val="left"/>
        <w:rPr>
          <w:rFonts w:cs="Simplified Arabic"/>
          <w:lang w:bidi="ar-IQ"/>
        </w:rPr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م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0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26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زمخشري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ا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له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و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583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793" w:leader="none"/>
          <w:tab w:val="left" w:pos="935" w:leader="none"/>
        </w:tabs>
        <w:bidi w:val="1"/>
        <w:ind w:left="509" w:right="0" w:hanging="509"/>
        <w:jc w:val="left"/>
        <w:rPr>
          <w:lang w:bidi="ar-IQ"/>
        </w:rPr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شّا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26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سيبويه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عمرو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ثما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280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610" w:right="0" w:hanging="61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الصدوق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81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bidi w:val="1"/>
        <w:ind w:left="0" w:right="0" w:firstLine="26"/>
        <w:jc w:val="left"/>
        <w:rPr>
          <w:lang w:bidi="ar-IQ"/>
        </w:rPr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ل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ائ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د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98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26"/>
        <w:jc w:val="left"/>
        <w:rPr/>
      </w:pPr>
      <w:r>
        <w:rPr>
          <w:rFonts w:cs="Simplified Arabic"/>
          <w:b/>
          <w:b/>
          <w:bCs/>
          <w:rtl w:val="true"/>
        </w:rPr>
        <w:t>الطباطبائي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402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651" w:leader="none"/>
          <w:tab w:val="left" w:pos="793" w:leader="none"/>
        </w:tabs>
        <w:bidi w:val="1"/>
        <w:ind w:left="0" w:right="0" w:firstLine="26"/>
        <w:jc w:val="left"/>
        <w:rPr/>
      </w:pP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يا</w:t>
      </w:r>
      <w:r>
        <w:rPr>
          <w:rFonts w:cs="Simplified Arabic"/>
          <w:rtl w:val="true"/>
          <w:lang w:bidi="ar-IQ"/>
        </w:rPr>
        <w:t>ن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26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</w:rPr>
        <w:t>الطبر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1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وك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26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</w:rPr>
        <w:t>الطوس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460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752" w:leader="none"/>
        </w:tabs>
        <w:bidi w:val="1"/>
        <w:ind w:left="0" w:right="0" w:firstLine="26"/>
        <w:jc w:val="left"/>
        <w:rPr>
          <w:lang w:bidi="ar-IQ"/>
        </w:rPr>
      </w:pP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ب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ع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ج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رف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26"/>
        <w:jc w:val="left"/>
        <w:rPr/>
      </w:pPr>
      <w:r>
        <w:rPr>
          <w:rFonts w:cs="Simplified Arabic"/>
          <w:b/>
          <w:b/>
          <w:bCs/>
          <w:rtl w:val="true"/>
        </w:rPr>
        <w:t>العروسي</w:t>
      </w:r>
      <w:r>
        <w:rPr>
          <w:rFonts w:cs="Simplified Arabic"/>
          <w:b/>
          <w:b/>
          <w:bCs/>
          <w:rtl w:val="true"/>
          <w:lang w:bidi="ar-IQ"/>
        </w:rPr>
        <w:t>،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ج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حويز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1112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746" w:right="0" w:hanging="746"/>
        <w:jc w:val="left"/>
        <w:rPr/>
      </w:pP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لين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هاش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ات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ماعيليا</w:t>
      </w:r>
      <w:r>
        <w:rPr>
          <w:rFonts w:cs="Simplified Arabic"/>
          <w:rtl w:val="true"/>
          <w:lang w:bidi="ar-IQ"/>
        </w:rPr>
        <w:t>ن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412</w:t>
      </w: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26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فخ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ازي</w:t>
      </w:r>
      <w:r>
        <w:rPr>
          <w:rFonts w:cs="Simplified Arabic"/>
          <w:b/>
          <w:bCs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rtl w:val="true"/>
          <w:lang w:bidi="ar-IQ"/>
        </w:rPr>
        <w:t>م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طبرستا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(</w:t>
      </w:r>
      <w:r>
        <w:rPr>
          <w:rFonts w:cs="Simplified Arabic"/>
          <w:b/>
          <w:b/>
          <w:bCs/>
          <w:rtl w:val="true"/>
          <w:lang w:bidi="ar-IQ"/>
        </w:rPr>
        <w:t>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lang w:bidi="ar-IQ"/>
        </w:rPr>
        <w:t>606</w:t>
      </w:r>
      <w:r>
        <w:rPr>
          <w:rFonts w:cs="Simplified Arabic"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ـ</w:t>
      </w:r>
      <w:r>
        <w:rPr>
          <w:rFonts w:cs="Simplified Arabic"/>
          <w:b/>
          <w:bCs/>
          <w:rtl w:val="true"/>
          <w:lang w:bidi="ar-IQ"/>
        </w:rPr>
        <w:t>)</w:t>
      </w:r>
    </w:p>
    <w:p>
      <w:pPr>
        <w:pStyle w:val="Normal"/>
        <w:bidi w:val="1"/>
        <w:ind w:left="746" w:right="0" w:hanging="746"/>
        <w:jc w:val="left"/>
        <w:rPr>
          <w:lang w:bidi="ar-IQ"/>
        </w:rPr>
      </w:pP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ف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 xml:space="preserve">). </w:t>
      </w:r>
    </w:p>
    <w:p>
      <w:pPr>
        <w:pStyle w:val="Normal"/>
        <w:bidi w:val="1"/>
        <w:ind w:left="0" w:right="0" w:firstLine="26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فيروزآبادي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ق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817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752" w:right="0" w:hanging="709"/>
        <w:jc w:val="left"/>
        <w:rPr/>
      </w:pP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0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746" w:right="0" w:hanging="746"/>
        <w:jc w:val="left"/>
        <w:rPr/>
      </w:pP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</w:rPr>
        <w:t>بص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مييز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ي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ت</w:t>
      </w:r>
      <w:r>
        <w:rPr>
          <w:rFonts w:cs="Simplified Arabic"/>
          <w:rtl w:val="true"/>
          <w:lang w:bidi="ar-IQ"/>
        </w:rPr>
        <w:t>).</w:t>
      </w:r>
    </w:p>
    <w:p>
      <w:pPr>
        <w:pStyle w:val="Normal"/>
        <w:bidi w:val="1"/>
        <w:ind w:left="0" w:right="0" w:firstLine="26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قرطبي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671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894" w:leader="none"/>
        </w:tabs>
        <w:bidi w:val="1"/>
        <w:ind w:left="752" w:right="0" w:hanging="752"/>
        <w:jc w:val="left"/>
        <w:rPr/>
      </w:pP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دو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7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.</w:t>
      </w:r>
    </w:p>
    <w:p>
      <w:pPr>
        <w:pStyle w:val="Normal"/>
        <w:bidi w:val="1"/>
        <w:ind w:left="0" w:right="0" w:firstLine="26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المسعودي</w:t>
      </w:r>
      <w:r>
        <w:rPr>
          <w:rFonts w:cs="Simplified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</w:t>
      </w:r>
      <w:r>
        <w:rPr>
          <w:rFonts w:cs="Simplified Arabic"/>
          <w:b/>
          <w:bCs/>
        </w:rPr>
        <w:t>346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ـ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bidi w:val="1"/>
        <w:ind w:left="752" w:right="0" w:hanging="709"/>
        <w:jc w:val="left"/>
        <w:rPr>
          <w:rFonts w:cs="Simplified Arabic"/>
          <w:b/>
          <w:b/>
          <w:bCs/>
        </w:rPr>
      </w:pPr>
      <w:r>
        <w:rPr>
          <w:rFonts w:cs="Simplified Arabic"/>
        </w:rPr>
        <w:t>2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الحم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إسلام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 .</w:t>
      </w:r>
    </w:p>
    <w:p>
      <w:pPr>
        <w:pStyle w:val="Normal"/>
        <w:bidi w:val="1"/>
        <w:ind w:left="926" w:right="0" w:hanging="746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val="en-US" w:bidi="ar-IQ"/>
        </w:rPr>
      </w:pPr>
      <w:r>
        <w:rPr>
          <w:rFonts w:cs="Simplified Arabic"/>
          <w:rtl w:val="true"/>
          <w:lang w:val="en-US"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5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69850</wp:posOffset>
          </wp:positionH>
          <wp:positionV relativeFrom="paragraph">
            <wp:posOffset>-301625</wp:posOffset>
          </wp:positionV>
          <wp:extent cx="5943600" cy="811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24" t="11082" r="11624" b="245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11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1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آب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0</w:t>
    </w:r>
    <w:r>
      <w:rPr>
        <w:rFonts w:cs="Arial" w:ascii="Arial" w:hAnsi="Arial"/>
        <w:b/>
        <w:bCs/>
        <w:color w:val="5F5F5F"/>
      </w:rPr>
      <w:t>9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988810</wp:posOffset>
              </wp:positionH>
              <wp:positionV relativeFrom="paragraph">
                <wp:posOffset>38100</wp:posOffset>
              </wp:positionV>
              <wp:extent cx="1028700" cy="1257300"/>
              <wp:effectExtent l="24765" t="33020" r="25400" b="3365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257480"/>
                        <a:chOff x="0" y="0"/>
                        <a:chExt cx="102888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sun">
                          <a:avLst>
                            <a:gd name="adj" fmla="val 1789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2040" y="363240"/>
                          <a:ext cx="5918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مج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كلية التربية الأساس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05735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1040" y="846000"/>
                          <a:ext cx="403200" cy="11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جامعة بابل</w:t>
                            </w:r>
                          </w:p>
                        </w:txbxContent>
                      </wps:txbx>
                      <wps:bodyPr wrap="none" lIns="158760" rIns="158760" tIns="31320" bIns="31320" anchor="t" anchorCtr="1">
                        <a:prstTxWarp prst="textCanDown">
                          <a:avLst>
                            <a:gd name="adj" fmla="val 23542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6480" y="462240"/>
                          <a:ext cx="289440" cy="3751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0.3pt;margin-top:3pt;width:81pt;height:99pt" coordorigin="11006,60" coordsize="1620,1980"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left:11006;top:60;width:1619;height:1979;mso-wrap-style:none;v-text-anchor:middle;mso-position-horizontal-relative:page" type="_x0000_t183">
                <v:fill o:detectmouseclick="t" type="solid" color2="black"/>
                <v:stroke color="green" weight="28440" joinstyle="miter" endcap="flat"/>
                <w10:wrap type="square"/>
              </v:shape>
              <v:rect id="shape_0" fillcolor="navy" stroked="t" o:allowincell="f" style="position:absolute;left:11340;top:632;width:931;height:45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مجلة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كلية التربية الأساسية</w:t>
                      </w:r>
                    </w:p>
                  </w:txbxContent>
                </v:textbox>
                <v:path textpathok="t"/>
                <v:textpath on="t" fitshape="t" string="مجلة&#10;كلية التربية الأساسية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rect id="shape_0" fillcolor="navy" stroked="t" o:allowincell="f" style="position:absolute;left:11496;top:1392;width:634;height:177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جامعة بابل</w:t>
                      </w:r>
                    </w:p>
                  </w:txbxContent>
                </v:textbox>
                <v:path textpathok="t"/>
                <v:textpath on="t" fitshape="t" string="جامعة بابل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11583;top:788;width:455;height:590;mso-wrap-style:none;v-text-anchor:middle;mso-position-horizontal-relative:page" type="_x0000_t75">
                <v:imagedata r:id="rId3" o:detectmouseclick="t"/>
                <v:stroke color="green" weight="9360" joinstyle="miter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184150</wp:posOffset>
          </wp:positionH>
          <wp:positionV relativeFrom="paragraph">
            <wp:posOffset>55880</wp:posOffset>
          </wp:positionV>
          <wp:extent cx="914400" cy="1239520"/>
          <wp:effectExtent l="0" t="0" r="0" b="0"/>
          <wp:wrapTight wrapText="bothSides">
            <wp:wrapPolygon edited="0">
              <wp:start x="-223" y="0"/>
              <wp:lineTo x="-223" y="21266"/>
              <wp:lineTo x="21600" y="21266"/>
              <wp:lineTo x="21600" y="0"/>
              <wp:lineTo x="-223" y="0"/>
            </wp:wrapPolygon>
          </wp:wrapTight>
          <wp:docPr id="4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5F5F5F"/>
        <w:rtl w:val="true"/>
      </w:rPr>
      <w:tab/>
      <w:tab/>
    </w:r>
    <w:r>
      <w:rPr>
        <w:rFonts w:ascii="Arial" w:hAnsi="Arial" w:cs="Arial"/>
        <w:b/>
        <w:b/>
        <w:bCs/>
        <w:color w:val="5F5F5F"/>
        <w:rtl w:val="true"/>
      </w:rPr>
      <w:t>عدد خاص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ascii="Arial" w:hAnsi="Arial" w:cs="Arial"/>
        <w:b/>
        <w:b/>
        <w:bCs/>
        <w:color w:val="5F5F5F"/>
        <w:rtl w:val="true"/>
      </w:rPr>
      <w:t xml:space="preserve">المؤتمر العلمي السنوي الثاني لكلية التربية الأساسية </w:t>
    </w:r>
    <w:r>
      <w:rPr>
        <w:rFonts w:cs="Arial" w:ascii="Arial" w:hAnsi="Arial"/>
        <w:b/>
        <w:bCs/>
        <w:color w:val="5F5F5F"/>
      </w:rPr>
      <w:t>5/5/2008</w:t>
    </w:r>
    <w:r>
      <w:rPr>
        <w:rFonts w:ascii="Arial" w:hAnsi="Arial" w:cs="Arial"/>
        <w:b/>
        <w:b/>
        <w:bCs/>
        <w:color w:val="5F5F5F"/>
        <w:rtl w:val="true"/>
      </w:rPr>
      <w:t>م</w:t>
    </w:r>
    <w:r>
      <w:rPr>
        <w:rFonts w:cs="Arial" w:ascii="Arial" w:hAnsi="Arial"/>
        <w:b/>
        <w:bCs/>
        <w:color w:val="5F5F5F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16"/>
        </w:tabs>
        <w:ind w:left="416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ar-IQ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ar-IQ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Simplified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2"/>
      <w:szCs w:val="24"/>
    </w:rPr>
  </w:style>
  <w:style w:type="character" w:styleId="WW8Num39z1">
    <w:name w:val="WW8Num39z1"/>
    <w:qFormat/>
    <w:rPr>
      <w:rFonts w:cs="Times New Roman"/>
      <w:b/>
      <w:sz w:val="36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bidi="ar-IQ"/>
    </w:rPr>
  </w:style>
  <w:style w:type="character" w:styleId="Style7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33:00Z</dcterms:created>
  <dc:creator>مركز الظلال</dc:creator>
  <dc:description/>
  <dc:language>en-US</dc:language>
  <cp:lastModifiedBy>dr.qais</cp:lastModifiedBy>
  <cp:lastPrinted>2009-08-19T10:34:00Z</cp:lastPrinted>
  <dcterms:modified xsi:type="dcterms:W3CDTF">2015-10-31T20:33:00Z</dcterms:modified>
  <cp:revision>2</cp:revision>
  <dc:subject/>
  <dc:title>الآثار الجلية في ولادة الخليل في الحلة السيفية</dc:title>
</cp:coreProperties>
</file>