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34290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هندس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2.7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هندس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62560</wp:posOffset>
                </wp:positionV>
                <wp:extent cx="12287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2.8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88"/>
        <w:gridCol w:w="1277"/>
      </w:tblGrid>
      <w:tr>
        <w:trPr/>
        <w:tc>
          <w:tcPr>
            <w:tcW w:w="8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</w:rPr>
              <w:t>Statistical Analysis and Computer Program for Estimating Health Impacts from Consumption of Contaminated Drinking Water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سندس صالح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لاء حسين وا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1-1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* </w:t>
            </w:r>
            <w:r>
              <w:rPr>
                <w:rFonts w:eastAsia="SimSun;ثخجه" w:cs="Arial" w:ascii="Arial" w:hAnsi="Arial"/>
                <w:b/>
                <w:bCs/>
                <w:sz w:val="19"/>
                <w:szCs w:val="19"/>
              </w:rPr>
              <w:t>Nonlinear Analysis of Solid and Box-section RC Beams Strengthened in Torsion with CFRP Reinforcement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صطفى بلاسم داو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11-2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</w:rPr>
              <w:t>The Comparison Between Different Methods for Estimating Consumptive Use of Water in Iraq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كريم راضي عبيد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باسم خليل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كاظم ناي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27-3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lang w:bidi="ar-IQ"/>
              </w:rPr>
              <w:t>High Resolution Sequence Stratigraphy And Reservoir Characterization Of The Hartha Formation In Ahdab Oilfield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اياد علي الزبيدي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محمد صطام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دحت عليوي ناص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37-4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</w:rPr>
              <w:t xml:space="preserve">Approaches to Quality Assurance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</w:rPr>
              <w:t>in Higher Education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علي رشد الحسناوي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لاء حسين وا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50-5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</w:rPr>
              <w:t>Fire Flame Exposed Behavior Analysis OF Reinforced Concrete Columns Eccentrically Under Axial Loads Using Finite Element Method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حمد منصور كاظ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60-8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lang w:bidi="ar-IQ"/>
              </w:rPr>
              <w:t>Machinability of Al-2024 reinforced with Al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vertAlign w:val="subscript"/>
                <w:lang w:bidi="ar-IQ"/>
              </w:rPr>
              <w:t>2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lang w:bidi="ar-IQ"/>
              </w:rPr>
              <w:t>O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vertAlign w:val="subscript"/>
                <w:lang w:bidi="ar-IQ"/>
              </w:rPr>
              <w:t>3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lang w:bidi="ar-IQ"/>
              </w:rPr>
              <w:t xml:space="preserve"> and/or B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vertAlign w:val="subscript"/>
                <w:lang w:bidi="ar-IQ"/>
              </w:rPr>
              <w:t>4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lang w:bidi="ar-IQ"/>
              </w:rPr>
              <w:t>C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سعد حميد نج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84-9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lang w:bidi="ar-IQ"/>
              </w:rPr>
              <w:t>RF/Microwave Circuit Design for Wireless Communication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وسن هاشم يعقو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97-10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141314"/>
                <w:sz w:val="19"/>
                <w:szCs w:val="19"/>
              </w:rPr>
              <w:t>Convective Heat Transfer Behaviors of Power-Law Fluid in a Channel between</w:t>
            </w:r>
            <w:r>
              <w:rPr>
                <w:rFonts w:cs="Simplified Arabic" w:ascii="Arial" w:hAnsi="Arial"/>
                <w:b/>
                <w:bCs/>
                <w:color w:val="141314"/>
                <w:sz w:val="19"/>
                <w:szCs w:val="19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141314"/>
                <w:sz w:val="19"/>
                <w:szCs w:val="19"/>
              </w:rPr>
              <w:t>two Parallel Plate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هاشم محمد مجي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108-12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lang w:bidi="ar-IQ"/>
              </w:rPr>
              <w:t>Modeling and Control of Fuel to Air Ratio in an Internal Combustion Engine with Unknown Evaporation Time and Fuel Fraction Impinging Manifold's Wall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علي ابراهيم حسن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حيدر جبار كرجي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نجاح فهد جاس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122-13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</w:rPr>
              <w:t>Tradionally Phase Holdup Distribution Images of the Flow System by a Suitable Reconstruction Process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عباس علي محمو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132-14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Bi and Tri </w:t>
            </w:r>
            <w:r>
              <w:rPr>
                <w:rFonts w:cs="Arial" w:ascii="Arial" w:hAnsi="Arial"/>
                <w:b/>
                <w:bCs/>
                <w:lang w:bidi="ar-IQ"/>
              </w:rPr>
              <w:t xml:space="preserve">solutes </w:t>
            </w:r>
            <w:r>
              <w:rPr>
                <w:rFonts w:ascii="Arial" w:hAnsi="Arial" w:cs="Arial"/>
                <w:b/>
                <w:b/>
                <w:bCs/>
                <w:lang w:bidi="ar-IQ"/>
              </w:rPr>
              <w:t>ٍ</w:t>
            </w:r>
            <w:r>
              <w:rPr>
                <w:rFonts w:cs="Arial" w:ascii="Arial" w:hAnsi="Arial"/>
                <w:b/>
                <w:bCs/>
                <w:lang w:bidi="ar-IQ"/>
              </w:rPr>
              <w:t xml:space="preserve">Sorption </w:t>
            </w:r>
            <w:r>
              <w:rPr>
                <w:rFonts w:cs="Arial" w:ascii="Arial" w:hAnsi="Arial"/>
                <w:b/>
                <w:bCs/>
              </w:rPr>
              <w:t>System of Hazardous Pollutants onto Activated Carbon from</w:t>
            </w:r>
            <w:r>
              <w:rPr>
                <w:rFonts w:cs="Arial" w:ascii="Arial" w:hAnsi="Arial"/>
                <w:b/>
                <w:bCs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 xml:space="preserve">Aqueous Solution  </w:t>
            </w:r>
            <w:r>
              <w:rPr>
                <w:rFonts w:cs="Arial" w:ascii="Arial" w:hAnsi="Arial"/>
                <w:b/>
                <w:bCs/>
              </w:rPr>
              <w:t>in Batch Adsorber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محسن جاسم ناص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147-15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ascii="Arial" w:hAnsi="Arial" w:eastAsia="SimSun;ثخجه" w:cs="Arial"/>
                <w:b/>
                <w:b/>
                <w:b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eastAsia="SimSun;ثخجه" w:cs="Arial" w:ascii="Arial" w:hAnsi="Arial"/>
                <w:b/>
                <w:bCs/>
                <w:sz w:val="19"/>
                <w:szCs w:val="19"/>
              </w:rPr>
              <w:t>Nonlinear Analysis of Reinforced Concrete Beams Strengthened in Shear with NSM FRP Rods</w:t>
            </w:r>
            <w:r>
              <w:rPr>
                <w:rFonts w:eastAsia="SimSun;ثخجه" w:cs="Arial" w:ascii="Arial" w:hAnsi="Arial"/>
                <w:b/>
                <w:bCs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u w:val="single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علي هادي عظيم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160-17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lang w:bidi="ar-IQ"/>
              </w:rPr>
              <w:t>Computer Program for Analysis and Design of Rectangular Edge-Supported Two-Way Slabs by Coefficient Method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حيدر محمد كاظ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174-18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lang w:bidi="ar-IQ"/>
              </w:rPr>
              <w:t xml:space="preserve">Compressive </w:t>
            </w:r>
            <w:bookmarkStart w:id="6" w:name="_Hlk302930959"/>
            <w:r>
              <w:rPr>
                <w:rFonts w:cs="Simplified Arabic" w:ascii="Arial" w:hAnsi="Arial"/>
                <w:b/>
                <w:bCs/>
                <w:sz w:val="19"/>
                <w:szCs w:val="19"/>
                <w:lang w:bidi="ar-IQ"/>
              </w:rPr>
              <w:t xml:space="preserve">Behavior </w:t>
            </w:r>
            <w:bookmarkEnd w:id="6"/>
            <w:r>
              <w:rPr>
                <w:rFonts w:cs="Simplified Arabic" w:ascii="Arial" w:hAnsi="Arial"/>
                <w:b/>
                <w:bCs/>
                <w:sz w:val="19"/>
                <w:szCs w:val="19"/>
                <w:lang w:bidi="ar-IQ"/>
              </w:rPr>
              <w:t>of Plain Concrete Columns, Confined with CFRP Wrap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خالد كريم شدهان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محمد جسام محمد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واد علي صغير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188-19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</w:rPr>
              <w:t>Proposed Method for Calculating Void Fraction and Flow Pattern of Unsteady-State Homogenous Approach of Two-Phase Flow in Vertical Oil Extraction Pip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خالد مرشد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توفيق وسمي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حمد حس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197-20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</w:rPr>
              <w:t>Performance analysis of  Spectral Amplitude Coding Optical Code Division Multiple Access (SA-OCDMA) system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ابراهيم عبد الله مرداس </w:t>
            </w: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راد عبيد الحل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208-22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</w:rPr>
              <w:t>Determination of the Macrophage Chemiluminesence Response in Polyvinyl Chloride Polymer Particles as a Function of Pollution Stres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فائق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لهاشم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ليلى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ثمان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خال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222-238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</w:tabs>
              <w:ind w:left="0" w:right="-1" w:hanging="0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 xml:space="preserve">* </w:t>
            </w:r>
            <w:r>
              <w:rPr>
                <w:b/>
                <w:bCs/>
                <w:sz w:val="19"/>
                <w:szCs w:val="19"/>
              </w:rPr>
              <w:t>Bioethanol  Production from Iraqi Date Palm Resource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لاء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نور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غان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239-248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</w:rPr>
              <w:t>Modeling the Removal of Phenol by Natural Zeolitein Batch and Continuous Adsorption System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شهلاء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سماعيل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براه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249-26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</w:rPr>
              <w:t>Design and Implementation of Digital Light Meter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ايهاب عبد الرزا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263-27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sz w:val="19"/>
                <w:szCs w:val="19"/>
              </w:rPr>
              <w:t>Study on the Stop Crack growth for shaft by using Drilling Hole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دي كاظم محم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273-28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باب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بموج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"/>
              </w:rPr>
              <w:t>القياد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"/>
              </w:rPr>
              <w:t>الطاق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"/>
              </w:rPr>
              <w:t>والتصمي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"/>
              </w:rPr>
              <w:t>البيئ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LEED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حمـد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لأنباري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لادن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طه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حمـد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إشراق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ظاهر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حبيب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281-298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تفعي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ن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د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سكن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حديث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ميدان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لد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سكن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حديث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ذ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ساح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حدود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IQ"/>
              </w:rPr>
              <w:t>150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-</w:t>
            </w:r>
            <w:r>
              <w:rPr>
                <w:rFonts w:cs="Simplified Arabic"/>
                <w:b/>
                <w:bCs/>
                <w:sz w:val="19"/>
                <w:szCs w:val="19"/>
                <w:lang w:bidi="ar-IQ"/>
              </w:rPr>
              <w:t>300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مت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مربع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ألاء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هاد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بيد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رشا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الك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سحر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بيد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مار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299-31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IQ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تقيي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واق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بيئ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و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قس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يكانيك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تاب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لمعه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تقني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ابل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وفاء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لقادر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حمد</w:t>
            </w:r>
            <w:bookmarkStart w:id="7" w:name="_GoBack"/>
            <w:bookmarkEnd w:id="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316-32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IQ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حسا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خواص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يكانيك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متراك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بول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روبل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سل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شعي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الومين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sz w:val="19"/>
                <w:szCs w:val="19"/>
                <w:lang w:bidi="ar-IQ"/>
              </w:rPr>
              <w:t>Al</w:t>
            </w:r>
            <w:r>
              <w:rPr>
                <w:rFonts w:cs="Simplified Arabic"/>
                <w:b/>
                <w:bCs/>
                <w:sz w:val="19"/>
                <w:szCs w:val="19"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19"/>
                <w:szCs w:val="19"/>
                <w:lang w:bidi="ar-IQ"/>
              </w:rPr>
              <w:t>O</w:t>
            </w:r>
            <w:r>
              <w:rPr>
                <w:rFonts w:cs="Simplified Arabic"/>
                <w:b/>
                <w:bCs/>
                <w:sz w:val="19"/>
                <w:szCs w:val="19"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)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هناء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جواد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كاظ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JO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JO"/>
              </w:rPr>
              <w:t>325-33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*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دراس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يد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لتقي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ي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أداء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مشاري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إنشائ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و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إدار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وق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نظر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تطبيقه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نطق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فر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سط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color w:val="000000"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color w:val="000000"/>
                <w:sz w:val="19"/>
                <w:sz w:val="19"/>
                <w:szCs w:val="19"/>
                <w:rtl w:val="true"/>
                <w:lang w:bidi="ar-IQ"/>
              </w:rPr>
              <w:t>حسام</w:t>
            </w:r>
            <w:r>
              <w:rPr>
                <w:rFonts w:cs="Times New Roman"/>
                <w:i/>
                <w:i/>
                <w:iCs/>
                <w:color w:val="000000"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9"/>
                <w:sz w:val="19"/>
                <w:szCs w:val="19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color w:val="000000"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9"/>
                <w:sz w:val="19"/>
                <w:szCs w:val="19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color w:val="000000"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color w:val="000000"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color w:val="000000"/>
                <w:sz w:val="19"/>
                <w:sz w:val="19"/>
                <w:szCs w:val="19"/>
                <w:rtl w:val="true"/>
                <w:lang w:bidi="ar-IQ"/>
              </w:rPr>
              <w:t>زينة</w:t>
            </w:r>
            <w:r>
              <w:rPr>
                <w:rFonts w:cs="Times New Roman"/>
                <w:i/>
                <w:i/>
                <w:iCs/>
                <w:color w:val="000000"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9"/>
                <w:sz w:val="19"/>
                <w:szCs w:val="19"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color w:val="000000"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9"/>
                <w:sz w:val="19"/>
                <w:szCs w:val="19"/>
                <w:rtl w:val="true"/>
                <w:lang w:bidi="ar-IQ"/>
              </w:rPr>
              <w:t>ع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JO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JO"/>
              </w:rPr>
              <w:t>333-35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زياد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عز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حرا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راتنج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فني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أست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إضاف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دقائ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أُوكس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غنيسيو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إلي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لناصر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صالح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ها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JO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JO"/>
              </w:rPr>
              <w:t>351-35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77" w:right="0" w:hanging="72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سرع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قط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نحراف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بريم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والإنهاء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سطح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عمل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تثقي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عميق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نار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ساف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فتاح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لكنان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JO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JO"/>
              </w:rPr>
              <w:t>357-36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تقو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الألياف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صناع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خواص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يكانيك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لراتنج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تصلب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الحرار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فاضل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ضياع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بد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368-37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تقو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دقائ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سليك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IQ"/>
              </w:rPr>
              <w:t>SiO</w:t>
            </w:r>
            <w:r>
              <w:rPr>
                <w:rFonts w:cs="Simplified Arabic"/>
                <w:b/>
                <w:bCs/>
                <w:sz w:val="19"/>
                <w:szCs w:val="19"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وتأثير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صف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حراري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راتنج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بول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أست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غي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شب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سليم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جاسم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با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373-37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تاثي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حالي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كيميائ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خواص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يكانيك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راتنج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بول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ست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غي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شب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قو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دقا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نفاي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زجاج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والمقو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الالياف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زجاج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ن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lang w:bidi="ar-IQ"/>
              </w:rPr>
              <w:t>E- Glass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6086" w:leader="none"/>
              </w:tabs>
              <w:ind w:left="0" w:right="0" w:hanging="0"/>
              <w:jc w:val="left"/>
              <w:rPr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إسراء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حس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380-39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وتقيي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للسابل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حل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الكريم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ناج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عبو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395-40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1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 Unicode MS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Study the Geotechnical characteristic for the soil of Wasit Electrical station by using The Downhole Seismic velocity logging method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قيس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يحي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19"/>
                <w:szCs w:val="19"/>
                <w:lang w:bidi="ar-IQ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lang w:bidi="ar-IQ"/>
              </w:rPr>
              <w:t>404-412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b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M</cp:lastModifiedBy>
  <cp:lastPrinted>2013-05-07T12:52:00Z</cp:lastPrinted>
  <dcterms:modified xsi:type="dcterms:W3CDTF">2013-05-07T09:52:00Z</dcterms:modified>
  <cp:revision>19</cp:revision>
  <dc:subject>Birthday </dc:subject>
  <dc:title>Are You suprised ?</dc:title>
</cp:coreProperties>
</file>