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3429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2.7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8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5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88"/>
        <w:gridCol w:w="1277"/>
      </w:tblGrid>
      <w:tr>
        <w:trPr/>
        <w:tc>
          <w:tcPr>
            <w:tcW w:w="8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اس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ياضيات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>The Use of Hybrid LVQ3 Neural Networks for Speaker Recognition Problem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بي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هاش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اعرج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يما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صال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46-185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Genetic Algorithm and Time Petri net are new  Approaches for Path Planning and Co-ordination among Sub-modules in a Mobile Robot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ط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لفت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ام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ري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شمرا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ا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52-186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Neural Network for QoS Multicast Routing in Computer Network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دري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62-187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Design a Petri Net Model for Wormhole Routing Packet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اس</w:t>
            </w:r>
            <w:r>
              <w:rPr>
                <w:rFonts w:cs="Times New Roman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س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77-188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b/>
                <w:bCs/>
                <w:sz w:val="22"/>
                <w:szCs w:val="22"/>
              </w:rPr>
              <w:t>The Rational Valued Characters of the Group D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n </w:t>
            </w:r>
            <w:r>
              <w:rPr>
                <w:b/>
                <w:bCs/>
                <w:sz w:val="22"/>
                <w:szCs w:val="22"/>
              </w:rPr>
              <w:t>When n=p</w:t>
            </w:r>
            <w:r>
              <w:rPr>
                <w:b/>
                <w:b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 , p is any Prime number and h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</w:t>
            </w:r>
            <w:r>
              <w:rPr>
                <w:b/>
                <w:bCs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  <w:vertAlign w:val="superscript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ص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رسو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مو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85-1888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ظو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تمي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نم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شك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شبك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ص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Hamming @ Max net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س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غيث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سماعي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89-189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يا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Lipid Profile in Children withBeta – Thalassemia Major in Babylon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غان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99-190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Effect of Green tea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</w:rPr>
              <w:t>Camellia sinensis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(L.) on Sperm Criteria in Testes and Epidydimis of Rats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ج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حربي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م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طائي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فاخ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كطو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04-191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ني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جت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Apoidea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ق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Medicage sativa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حاف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بل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سها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شعلا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عيلف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بد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با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13-192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س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بي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ضاد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طف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د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مب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روديفاك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أ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بيض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Mus musculu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غ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ربيع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22-193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ا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س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بي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ل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ظه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ث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ف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لح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ص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ظو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و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934-193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ض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سيج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رض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برو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M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بكتر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</w:rPr>
              <w:t>Streptococcus pyogene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سم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ام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بته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رش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جو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صل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38-194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وث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يكرو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ا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عالمي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ث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ساي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وميض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ادل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ل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فائ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ضرغ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لي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44-194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2"/>
                <w:szCs w:val="22"/>
              </w:rPr>
              <w:t>Solvent extraction of Cu &amp; Ag by used of 2-[(3-Methyl benzene) azo]-4,5-diphenyl imidazole</w:t>
            </w:r>
            <w:r>
              <w:rPr>
                <w:rFonts w:cs="Simplified Arabic"/>
                <w:b/>
                <w:bCs/>
                <w:color w:val="1D1B1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شوك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واد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له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بتهاج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رح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48-19</w:t>
            </w:r>
            <w:r>
              <w:rPr>
                <w:rFonts w:cs="Simplified Arabic"/>
                <w:sz w:val="22"/>
                <w:szCs w:val="22"/>
                <w:lang w:bidi="ar-IQ"/>
              </w:rPr>
              <w:t>5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udy the Effect of Some Plant Extract on the Levels of Antioxidants in Mice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ود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زع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ياسر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مو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هدوا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شيم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هادي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نا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هاد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صال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56-196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The Photocatalytic Degradation of Orange G By using CdS / TiO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 as an Available Configuration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د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يحي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زين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اس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مج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با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65-197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Propriety of Drinking water in some refinery units in najaf  governorate</w:t>
            </w:r>
          </w:p>
          <w:p>
            <w:pPr>
              <w:pStyle w:val="Normal"/>
              <w:ind w:left="-52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هن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يا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لفتة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از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زيز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71-198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زي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كيمي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ي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د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ا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عا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واف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و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لية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ث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ساي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ل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فائ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وميض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اد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ضرغ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981-198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زياء</w:t>
            </w:r>
          </w:p>
        </w:tc>
      </w:tr>
      <w:tr>
        <w:trPr>
          <w:trHeight w:val="706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Extinction Coefficient Measurements of Turbid Media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خال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ام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87-199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ي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ثن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لكسو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Vsg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مير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ب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سو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2-199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2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لّ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يجي</w:t>
            </w:r>
          </w:p>
          <w:p>
            <w:pPr>
              <w:pStyle w:val="Normal"/>
              <w:ind w:left="0" w:right="-52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زهر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جبا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س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00-201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راع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9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Effect of Acetyl Salicylic Acid in Increasing the Tolerance of Plants &amp; Reducing the Damage Effects by Saline Water on Olive Transplants (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</w:rPr>
              <w:t>Olea europeae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</w:rPr>
              <w:t>L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.) cv. Sorani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در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ام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12-201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ختب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تقو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اع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ب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Spirodiclofen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Envidor 240SC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دو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ل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مض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شر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                                                           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IQ"/>
              </w:rPr>
              <w:t>Eutetranychus orientalis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(Klein)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(Acariformes: Tetranychidae)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يناس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ام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جي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20-202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ب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426" w:right="426" w:hanging="426"/>
              <w:jc w:val="both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ostmenopausal Bleeding : Clinicopathological Study In Babel Province Between the Years 2000 -2009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تميم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اد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ض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27-203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6" w:name="IntroductionBackground"/>
            <w:bookmarkEnd w:id="6"/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The Association of Acquired Hydrocephaly with Different Brain Diseases in Babylon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صلاح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هد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دو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34-203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ة</w:t>
            </w:r>
          </w:p>
        </w:tc>
      </w:tr>
      <w:tr>
        <w:trPr>
          <w:trHeight w:val="638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onlinear Analysis And Optimal Design Of Reinforced Concrete Plates And Shells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رض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صالح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م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امير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حس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40-2055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Residual Compressive Strength of Iraqi-Gypsum Subjected to Elevated Temperature Exposur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ش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م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م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56-2065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Calculations The Flow Inside Different Types of  Can Gas Turbine Combustion Chamber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ركا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خلخ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طائ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66-209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Using of Tea Extract as an Inhibitor for Steel Corrosion in 10%HCl Solution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واث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اص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كاظم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شاك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صالح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بح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92-21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Drying Shrinkage Cracking Of Self Compacting Concret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نا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وا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س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01-211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ُوك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نتي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لاث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ع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لّه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ك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وليميري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براهيم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قحطا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خزرجي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لي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كر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13-212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DSD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ب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يني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مز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خفاج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ربيع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21-2130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ار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ل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بورسلين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عق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مي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حي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vertAlign w:val="superscript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آم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مز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خلي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لبن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المطلب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فلاح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حس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31-2140</w:t>
            </w:r>
          </w:p>
        </w:tc>
      </w:tr>
      <w:tr>
        <w:trPr>
          <w:trHeight w:val="683" w:hRule="atLeast"/>
        </w:trPr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ه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نت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رسان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ضي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نع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جبا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41-2151</w:t>
            </w:r>
          </w:p>
        </w:tc>
      </w:tr>
    </w:tbl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8:00Z</dcterms:created>
  <dc:creator>LSK</dc:creator>
  <dc:description/>
  <cp:keywords>Birthday</cp:keywords>
  <dc:language>en-US</dc:language>
  <cp:lastModifiedBy>Good</cp:lastModifiedBy>
  <cp:lastPrinted>2011-02-07T11:45:00Z</cp:lastPrinted>
  <dcterms:modified xsi:type="dcterms:W3CDTF">2011-02-07T08:45:00Z</dcterms:modified>
  <cp:revision>7</cp:revision>
  <dc:subject>Birthday </dc:subject>
  <dc:title>Are You suprised ?</dc:title>
</cp:coreProperties>
</file>