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8395</wp:posOffset>
                </wp:positionH>
                <wp:positionV relativeFrom="paragraph">
                  <wp:posOffset>3429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2.7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9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25"/>
        <w:gridCol w:w="63"/>
        <w:gridCol w:w="1277"/>
      </w:tblGrid>
      <w:tr>
        <w:trPr/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ات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Multicast Particle Swarm Optimizer Router based QoS in Communication Network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كاظم ادري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01-817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360" w:leader="none"/>
              </w:tabs>
              <w:ind w:left="0" w:right="-154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Microdots DNA Steganograph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وسام مكي علو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18-82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iCs/>
                <w:rtl w:val="true"/>
              </w:rPr>
              <w:t>*</w:t>
            </w: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Neural Network Based Segmentation Algorithm For  Arabic Characters Recogni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دى عبد الله  رش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23-828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*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P-F Fuzzy Rings and Normal Fuzzy Ring(II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rtl w:val="true"/>
                <w:lang w:bidi="ar-IQ"/>
              </w:rPr>
              <w:t>اريج توفيق حم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29-84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</w:r>
            <m:oMath xmlns:m="http://schemas.openxmlformats.org/officeDocument/2006/math"/>
            <w:r>
              <w:rPr>
                <w:rFonts w:cs="Times New Roman"/>
                <w:b/>
                <w:bCs/>
              </w:rPr>
              <w:t>On Equivalent (Super/Sub) Martingale Measur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شرى يوسف 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44-850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7920" w:leader="none"/>
              </w:tabs>
              <w:ind w:left="0" w:right="72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On The Fuzzy Metric Spac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دي صبري عبد الرزاق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حميد قحط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51-87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Piecewise Polynomial And Spline Approxima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مالك سعد المهج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73-87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The Change of Peroxidase Activity in Three Cucumber Cultivars  during Development of Powdery Mildew Infec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فاخر رحيم حم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جواد كاظم الجناب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حسن 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77-88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Times New Roman"/>
                <w:b/>
                <w:bCs/>
              </w:rPr>
              <w:t xml:space="preserve">The Clam </w:t>
            </w:r>
            <w:r>
              <w:rPr>
                <w:rFonts w:eastAsia="Arial Unicode MS" w:cs="Times New Roman"/>
                <w:b/>
                <w:bCs/>
                <w:i/>
                <w:iCs/>
              </w:rPr>
              <w:t>Pseudodontpsis euphraticus</w:t>
            </w:r>
            <w:r>
              <w:rPr>
                <w:rFonts w:eastAsia="Arial Unicode MS" w:cs="Times New Roman"/>
                <w:b/>
                <w:bCs/>
              </w:rPr>
              <w:t xml:space="preserve"> (Bourguignat, 1852) as a Bioaccumulation Indicator Organism of Heavy Metals in Euphrates River-Iraq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جاسم محمد سلم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84-89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Toxic Effect of Lead on Reproductive System in Male Albino Mic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جاس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اسم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نان جاس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فوزية مط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عب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94-899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fficiency Evaluation of Two Prepared Antigens From Hydatid Cyst Fluid And Protoscoleces in Diagnosis of Hydatid Disease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وفاء سعدون ش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00-904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lationship between Dehydroepiandrosterone Sulfate and Inflammatory Markers in Men with Ischemic Heart Diseas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باح عبد الرضا العبيد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شيماء مه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905-911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بتك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ق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رثو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هربائي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ن فاضل ن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912-91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ارد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مب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Giardia lamblia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TY1-S-3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</w:t>
            </w:r>
            <w:r>
              <w:rPr>
                <w:rFonts w:cs="Simplified Arabic"/>
                <w:b/>
                <w:b/>
                <w:bCs/>
                <w:rtl w:val="true"/>
              </w:rPr>
              <w:t>حوّر</w:t>
            </w:r>
          </w:p>
          <w:p>
            <w:pPr>
              <w:pStyle w:val="Normal"/>
              <w:ind w:left="0" w:right="0" w:hanging="3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</w:t>
            </w:r>
            <w:r>
              <w:rPr>
                <w:rFonts w:cs="Simplified Arabic"/>
                <w:i/>
                <w:i/>
                <w:iCs/>
                <w:rtl w:val="true"/>
              </w:rPr>
              <w:t>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ك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بيس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س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هد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د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من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16-919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val="en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ببات الجرثومية المرافقة لخمج السبيل البولي في النساء الحوامل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شيماء جاسم محيم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21-95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س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ز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ت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Bacillus cereu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أنوا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</w:rPr>
              <w:t>926-93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33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ف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ح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i/>
                <w:iCs/>
              </w:rPr>
              <w:t>Entamoeba histolytica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HSP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ّور</w:t>
            </w:r>
          </w:p>
          <w:p>
            <w:pPr>
              <w:pStyle w:val="Normal"/>
              <w:ind w:left="0" w:right="0" w:hanging="33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ك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بيس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س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نزيل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من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هد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ثابت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</w:rPr>
              <w:t>هب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و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33-93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Preparation of New Catalyst CoO -V</w:t>
            </w:r>
            <w:r>
              <w:rPr>
                <w:rFonts w:cs="Times New Roman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Times New Roman"/>
                <w:b/>
                <w:bCs/>
                <w:lang w:bidi="ar-IQ"/>
              </w:rPr>
              <w:t>O</w:t>
            </w:r>
            <w:r>
              <w:rPr>
                <w:rFonts w:cs="Times New Roman"/>
                <w:b/>
                <w:bCs/>
                <w:vertAlign w:val="subscript"/>
                <w:lang w:bidi="ar-IQ"/>
              </w:rPr>
              <w:t>5</w:t>
            </w:r>
            <w:r>
              <w:rPr>
                <w:rFonts w:cs="Times New Roman"/>
                <w:b/>
                <w:bCs/>
                <w:lang w:bidi="ar-IQ"/>
              </w:rPr>
              <w:t>: Characterization , Physical properties and studying the Photochemical activity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اس جاس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ادريس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لي الفتلاو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38-949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>Some volumetric properties of aqueous solution of Polyvinyl alcohol over temperature range 298.15-328.15K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لام محمد فرحا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مان طالب كريم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نجم عب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50-958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Preparation Polymeric Composites Polypyrrole with Poly Vinyl Chlorid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nd Study of Mechanical , Electrical Conductivity Properties</w:t>
            </w:r>
          </w:p>
          <w:p>
            <w:pPr>
              <w:pStyle w:val="Normal"/>
              <w:ind w:left="-52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امر موسى الشم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59-96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The Effect of The Molecular Weight on The Static Electro- Optic Properties of Methacrylate Based Side-Chain Liquid Crystal Polymer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بهاء حسين ربيع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خالد العم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65-97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Investigation of the low laying energy levels structure of the rich neutron isotopes </w:t>
            </w:r>
            <w:r>
              <w:rPr>
                <w:rFonts w:cs="Times New Roman"/>
                <w:b/>
                <w:bCs/>
                <w:vertAlign w:val="superscript"/>
              </w:rPr>
              <w:t>78-88</w:t>
            </w:r>
            <w:r>
              <w:rPr>
                <w:rFonts w:cs="Times New Roman"/>
                <w:b/>
                <w:bCs/>
              </w:rPr>
              <w:t xml:space="preserve"> Kr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سن كاظم مطل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74-98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كب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ود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يا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86-996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Fonts w:cs="Simplified Arabic"/>
                <w:b/>
                <w:bCs/>
                <w:lang w:bidi="ar-IQ"/>
              </w:rPr>
              <w:t>Ti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عكاس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مس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GaAs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مي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كر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97-100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غن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ن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جواد كاظم العكي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اس خضي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اس جارالله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بيداء حسن العام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04-1014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ز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Catalase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اتور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ش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حمز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طال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شا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15-1021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ق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يكساميثاز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مزوج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قا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يوكاس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ت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سوت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ج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اع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و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ح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ق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جن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ر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ه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طيف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سر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22-102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ية</w:t>
            </w:r>
          </w:p>
        </w:tc>
      </w:tr>
      <w:tr>
        <w:trPr>
          <w:trHeight w:val="638" w:hRule="atLeast"/>
        </w:trPr>
        <w:tc>
          <w:tcPr>
            <w:tcW w:w="8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Relationship between Dehydroepiandrosterone Sulfate and Diabetes Mellitus in Men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شيماء مهد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يحيى السلطان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صباح العبيدي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29-1037</w:t>
            </w:r>
          </w:p>
        </w:tc>
      </w:tr>
      <w:tr>
        <w:trPr>
          <w:trHeight w:val="638" w:hRule="atLeast"/>
        </w:trPr>
        <w:tc>
          <w:tcPr>
            <w:tcW w:w="8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The Frequency and Adequacy of the Haemodialysis as Important Factors in Anaemia Treatment and Response to Recombinant Human Erythropoietin in Chronic Renal Failur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ش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38-104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</w:tr>
      <w:tr>
        <w:trPr>
          <w:trHeight w:val="63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0" w:right="759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Gener</w:t>
            </w:r>
            <w:r>
              <w:rPr>
                <w:rFonts w:cs="Times New Roman"/>
                <w:b/>
                <w:bCs/>
                <w:spacing w:val="6"/>
              </w:rPr>
              <w:t>a</w:t>
            </w:r>
            <w:r>
              <w:rPr>
                <w:rFonts w:cs="Times New Roman"/>
                <w:b/>
                <w:bCs/>
              </w:rPr>
              <w:t>l</w:t>
            </w:r>
            <w:r>
              <w:rPr>
                <w:rFonts w:cs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/>
                <w:b/>
                <w:bCs/>
              </w:rPr>
              <w:t>Operating</w:t>
            </w:r>
            <w:r>
              <w:rPr>
                <w:rFonts w:cs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/>
                <w:b/>
                <w:bCs/>
              </w:rPr>
              <w:t>P</w:t>
            </w:r>
            <w:r>
              <w:rPr>
                <w:rFonts w:cs="Times New Roman"/>
                <w:b/>
                <w:bCs/>
                <w:spacing w:val="6"/>
              </w:rPr>
              <w:t>r</w:t>
            </w:r>
            <w:r>
              <w:rPr>
                <w:rFonts w:cs="Times New Roman"/>
                <w:b/>
                <w:bCs/>
              </w:rPr>
              <w:t>oblems</w:t>
            </w:r>
            <w:r>
              <w:rPr>
                <w:rFonts w:cs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/>
                <w:b/>
                <w:bCs/>
              </w:rPr>
              <w:t>and</w:t>
            </w:r>
            <w:r>
              <w:rPr>
                <w:rFonts w:cs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</w:rPr>
              <w:t>The</w:t>
            </w:r>
            <w:r>
              <w:rPr>
                <w:rFonts w:cs="Times New Roman"/>
                <w:b/>
                <w:bCs/>
                <w:spacing w:val="5"/>
              </w:rPr>
              <w:t>i</w:t>
            </w:r>
            <w:r>
              <w:rPr>
                <w:rFonts w:cs="Times New Roman"/>
                <w:b/>
                <w:bCs/>
              </w:rPr>
              <w:t>r</w:t>
            </w:r>
            <w:r>
              <w:rPr>
                <w:rFonts w:cs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/>
                <w:b/>
                <w:bCs/>
              </w:rPr>
              <w:t>Solutions</w:t>
            </w:r>
            <w:r>
              <w:rPr>
                <w:rFonts w:cs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/>
                <w:b/>
                <w:bCs/>
                <w:w w:val="101"/>
              </w:rPr>
              <w:t xml:space="preserve">of </w:t>
            </w:r>
            <w:r>
              <w:rPr>
                <w:rFonts w:cs="Times New Roman"/>
                <w:b/>
                <w:bCs/>
              </w:rPr>
              <w:t>Natural</w:t>
            </w:r>
            <w:r>
              <w:rPr>
                <w:rFonts w:cs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/>
                <w:b/>
                <w:bCs/>
              </w:rPr>
              <w:t>Gas</w:t>
            </w:r>
            <w:r>
              <w:rPr>
                <w:rFonts w:cs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</w:rPr>
              <w:t>Sweeten</w:t>
            </w:r>
            <w:r>
              <w:rPr>
                <w:rFonts w:cs="Times New Roman"/>
                <w:b/>
                <w:bCs/>
                <w:spacing w:val="7"/>
              </w:rPr>
              <w:t>i</w:t>
            </w:r>
            <w:r>
              <w:rPr>
                <w:rFonts w:cs="Times New Roman"/>
                <w:b/>
                <w:bCs/>
              </w:rPr>
              <w:t>ng</w:t>
            </w:r>
            <w:r>
              <w:rPr>
                <w:rFonts w:cs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/>
                <w:b/>
                <w:bCs/>
              </w:rPr>
              <w:t>Process</w:t>
            </w:r>
            <w:r>
              <w:rPr>
                <w:rFonts w:cs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/>
                <w:b/>
                <w:bCs/>
              </w:rPr>
              <w:t>(Amine</w:t>
            </w:r>
            <w:r>
              <w:rPr>
                <w:rFonts w:cs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/>
                <w:b/>
                <w:bCs/>
                <w:w w:val="101"/>
              </w:rPr>
              <w:t>System)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فعت محمد  داخل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اطع كاظم عجا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47-1060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Influence of Cu and B on the Machineability of (Al-Fe) allo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عبد ال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عد حم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سيل ه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61-1068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Style w:val="BookTitle"/>
                <w:rFonts w:ascii="Arial" w:hAnsi="Arial" w:cs="Simplified Arabic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roposed Recognition System Based on 2D-Discrete Multiwavelet Transform for Features Extraction of Latin Handwritten Text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ليث علي عبد الرح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69-108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Design Model Of Residential Water Demand In Al-Najaf City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بار حمود البيضان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عبد مسلم الطفيل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ير ابراه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86-1097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Analysis of Reinforced Concrete Beams with Openings and Strengthened by (CFRP) laminates</w:t>
            </w:r>
            <w:r>
              <w:rPr>
                <w:rFonts w:cs="Times New Roman"/>
                <w:b/>
                <w:bCs/>
                <w:spacing w:val="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مار ياسر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يوب عباس ابراهي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نا فلاح يوس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98-111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0"/>
                <w:rtl w:val="true"/>
                <w:lang w:bidi="ar-IQ"/>
              </w:rPr>
              <w:t>*</w:t>
            </w:r>
            <w:r>
              <w:rPr>
                <w:rFonts w:cs="Simplified Arabic"/>
                <w:b w:val="false"/>
                <w:bCs w:val="false"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</w:rPr>
              <w:t>The Best Fit Approach for the Muskingum Coefficients X and K and  The Computer Programs for Muskingum Method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جم عبيد سال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14-112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Controlled of Mobile Robots by Using Speech Recogni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قاسم الذه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23-1139</w:t>
            </w:r>
          </w:p>
        </w:tc>
      </w:tr>
      <w:tr>
        <w:trPr>
          <w:trHeight w:val="61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Simulation of High Speed and Long-Haul Optical Communication System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فالح ح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40-1155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Propose Efficient Design of a Controlled Power Source to Supply Gas Metal Arc Welding Machin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علي عبد الرزاق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حيدر الميال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56-1168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ap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Designing Program for Economic  of Operation Power Syste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قبال عبد المج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69-1183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Effect of Fire Flame Exposure on some Properties of </w:t>
            </w:r>
            <w:r>
              <w:rPr>
                <w:b/>
                <w:bCs/>
                <w:color w:val="000000"/>
                <w:sz w:val="20"/>
                <w:szCs w:val="20"/>
              </w:rPr>
              <w:t>Fiber Reinforced High Strength Concret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نى محمد كر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84-1197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Influence of Amorphous Silicon Doping on Amorphous /Crystalline Silicon Heterojunction</w:t>
            </w:r>
          </w:p>
          <w:p>
            <w:pPr>
              <w:pStyle w:val="TextBody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ات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كري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ط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98-1205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Cs w:val="20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i w:val="false"/>
                <w:iCs w:val="false"/>
                <w:szCs w:val="20"/>
              </w:rPr>
              <w:t>Liquid Entrainment in Annular Two-phase Flow in Vertical Pipes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i/>
                <w:i/>
                <w:iCs/>
                <w:lang w:bidi="ar-IQ"/>
              </w:rPr>
            </w:pPr>
            <w:r>
              <w:rPr>
                <w:rFonts w:cs="Simplified Arabic" w:ascii="Arial" w:hAnsi="Arial"/>
                <w:i/>
                <w:iCs/>
                <w:rtl w:val="true"/>
                <w:lang w:bidi="ar-IQ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احم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سايب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IQ"/>
              </w:rPr>
              <w:t>ن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06-1216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م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بد السميع جاسم عبد الزهرة الكلاب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17-1224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ضا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و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ن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ا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أُوكس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تيم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لاثي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Simplified Arabic"/>
                <w:szCs w:val="20"/>
              </w:rPr>
            </w:pPr>
            <w:r>
              <w:rPr>
                <w:rFonts w:cs="Simplified Arabic" w:ascii="Arial" w:hAnsi="Arial"/>
                <w:szCs w:val="20"/>
                <w:rtl w:val="true"/>
              </w:rPr>
              <w:t>-</w:t>
            </w:r>
            <w:r>
              <w:rPr>
                <w:rFonts w:ascii="Arial" w:hAnsi="Arial" w:cs="Simplified Arabic"/>
                <w:szCs w:val="20"/>
                <w:rtl w:val="true"/>
              </w:rPr>
              <w:t>عل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ابراه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الموسوي</w:t>
            </w:r>
            <w:r>
              <w:rPr>
                <w:rFonts w:cs="Simplified Arabic" w:ascii="Arial" w:hAnsi="Arial"/>
                <w:szCs w:val="20"/>
                <w:rtl w:val="true"/>
              </w:rPr>
              <w:t xml:space="preserve">&amp; </w:t>
            </w:r>
            <w:r>
              <w:rPr>
                <w:rFonts w:ascii="Arial" w:hAnsi="Arial" w:cs="Simplified Arabic"/>
                <w:szCs w:val="20"/>
                <w:rtl w:val="true"/>
              </w:rPr>
              <w:t>قحط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خلف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الخزرجي</w:t>
            </w:r>
            <w:r>
              <w:rPr>
                <w:rFonts w:cs="Simplified Arabic" w:ascii="Arial" w:hAnsi="Arial"/>
                <w:szCs w:val="20"/>
                <w:rtl w:val="true"/>
              </w:rPr>
              <w:t>&amp;</w:t>
            </w:r>
            <w:r>
              <w:rPr>
                <w:rFonts w:ascii="Arial" w:hAnsi="Arial" w:cs="Simplified Arabic"/>
                <w:szCs w:val="20"/>
                <w:rtl w:val="true"/>
              </w:rPr>
              <w:t>ج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كر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0"/>
                <w:rtl w:val="true"/>
              </w:rPr>
              <w:t>الخفاج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25-1231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محاك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ط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مض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غس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س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32-1239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تروغرا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ع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ي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غداد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ن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40-1254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 Unicode MS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Atomization of Aluminum by Unique Air Nozzle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نو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غان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55-1263</w:t>
            </w:r>
          </w:p>
        </w:tc>
      </w:tr>
      <w:tr>
        <w:trPr>
          <w:trHeight w:val="68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وسا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و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ولاذ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ارب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ار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أم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ثام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يم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دن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ح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زهر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264-1275</w:t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M</cp:lastModifiedBy>
  <cp:lastPrinted>2011-10-11T12:56:00Z</cp:lastPrinted>
  <dcterms:modified xsi:type="dcterms:W3CDTF">2011-10-19T07:56:00Z</dcterms:modified>
  <cp:revision>21</cp:revision>
  <dc:subject>Birthday </dc:subject>
  <dc:title>Are You suprised ?</dc:title>
</cp:coreProperties>
</file>