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609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Kufi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</w:rPr>
                              <w:t>Series of Engineering Sciences</w:t>
                            </w:r>
                            <w:r>
                              <w:rPr>
                                <w:rFonts w:cs="K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ol.24, No. 1, 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4.8pt;mso-position-vertical-relative:text;margin-left:186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Kufi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</w:rPr>
                        <w:t>Series of Engineering Sciences</w:t>
                      </w:r>
                      <w:r>
                        <w:rPr>
                          <w:rFonts w:cs="K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Vol.24, No. 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3180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3.4pt;mso-position-vertical-relative:text;margin-left:-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Cs w:val="false"/>
                <w:sz w:val="28"/>
                <w:szCs w:val="28"/>
              </w:rPr>
              <w:t>Research Titl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Kufi"/>
              </w:rPr>
            </w:pPr>
            <w:r>
              <w:rPr>
                <w:rFonts w:cs="Kufi"/>
              </w:rPr>
              <w:t>Page No</w:t>
            </w:r>
            <w:r>
              <w:rPr>
                <w:rFonts w:cs="Kufi"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bidi w:val="0"/>
              <w:ind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lang w:bidi="ar-IQ"/>
              </w:rPr>
              <w:t>*</w:t>
            </w:r>
            <w:r>
              <w:rPr>
                <w:b/>
                <w:bCs/>
                <w:szCs w:val="20"/>
              </w:rPr>
              <w:t xml:space="preserve">Analytical Studies of Multi-Levels Framelet Transform for Image Compression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ithaq N. Raheema &amp; Hassan M. Azzawi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13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Effect of Piers Shape on the Dynamic Structural Responses of Prestressed Concrete Bridge:Part II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Ali Fadhil N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-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Effect of RPC Compositions on: Compressive Strength and Absorptio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hmed Sultan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-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xperimental Study for Hydraulic Characteristics of Flow over Compound Regular Notch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- </w:t>
            </w:r>
            <w:r>
              <w:rPr>
                <w:b/>
                <w:bCs/>
                <w:i/>
                <w:iCs/>
                <w:lang w:val="en"/>
              </w:rPr>
              <w:t>Imad Habeeb Obaed &amp; NabeelHasan Ali Al- Salim&amp; Tha’ir Jabbar Mizhir Al-Fatla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-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Experimental Investigation for Behavior of Spliced Continuous RC Girders Strengthened with CFRP Laminates 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en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Ammar Yasir Ali &amp; Mohammed Mansour Kadhum</w:t>
            </w:r>
            <w:r>
              <w:rPr>
                <w:b/>
                <w:bCs/>
                <w:lang w:val="en"/>
              </w:rPr>
              <w:t xml:space="preserve"> &amp; Haider Ali Al-Tame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-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Nonlinear Analysis of Spliced Continuous RC Girders Strengthened wit (CFRP) Laminates using ANSY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 xml:space="preserve">  </w:t>
            </w:r>
            <w:r>
              <w:rPr>
                <w:b/>
                <w:bCs/>
                <w:i/>
                <w:iCs/>
                <w:lang w:val="en"/>
              </w:rPr>
              <w:t>Ammar Yasir Ali &amp; Mohammed Mansour Kadhum</w:t>
            </w:r>
            <w:r>
              <w:rPr>
                <w:b/>
                <w:bCs/>
                <w:lang w:val="en"/>
              </w:rPr>
              <w:t xml:space="preserve"> &amp; Haider Ali Al-Tame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-8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Controlling the Surface Water of Shatt Al Arab River by using Sluice Gat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hmed Naseh Ahemed Ham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-9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Evaluation of the Yield and Water Use Efficiency of the Cucumber Inside Greenhous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 xml:space="preserve">Ahmed Abied Hamza &amp; Sabah Anwer Almasra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-1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</w:rPr>
              <w:t>Effect of Sulfate in Sand on Some Mechanical Properties of Nano Metakaolin Normal Concrete</w:t>
            </w:r>
            <w:r>
              <w:rPr>
                <w:rFonts w:cs="Simplified Arabic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</w:rPr>
              <w:t>Zainab Hashim Abbas Alsal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7-1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Evaluation of Moisture Damage and Stripping of Asphalt Concrete Prepared with New Additives of Polymer Modified Bitumen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Basim H. Al-Humeidawi &amp; Haider H. Aodah &amp; Kassim K. Hameed &amp; Haneen A. Merawi &amp; Safa S. Al- Oga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-12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Upgrade of Al- Aziziah Wastewater Treatment (Wasit) to Meet NutrientRemoval Requirem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Bell MT" w:hAnsi="Bell MT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Mohammed Siwan Shamkhi</w:t>
            </w:r>
            <w:r>
              <w:rPr>
                <w:rStyle w:val="Hps"/>
                <w:b/>
                <w:bCs/>
                <w:i/>
                <w:iCs/>
              </w:rPr>
              <w:t xml:space="preserve"> &amp;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yman Alak Hassan</w:t>
            </w:r>
            <w:r>
              <w:rPr>
                <w:rFonts w:cs="Simplified Arabic" w:ascii="Bell MT" w:hAnsi="Bell MT"/>
                <w:b/>
                <w:bCs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9-13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Evaluation of Al- Najaf Hospital Intersection Performance Using Simulation model: Case Study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Hamid Athab Eedan Al- Jameel</w:t>
            </w:r>
            <w:r>
              <w:rPr>
                <w:b/>
                <w:bCs/>
                <w:lang w:val="e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6-14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xperimental and Theoretical Study of Air Flow with Obstruction Through Test Section of Wind Tunnel</w:t>
            </w:r>
          </w:p>
          <w:p>
            <w:pPr>
              <w:pStyle w:val="Normal"/>
              <w:tabs>
                <w:tab w:val="clear" w:pos="720"/>
                <w:tab w:val="center" w:pos="4228" w:leader="none"/>
                <w:tab w:val="left" w:pos="6750" w:leader="none"/>
              </w:tabs>
              <w:bidi w:val="0"/>
              <w:jc w:val="left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-</w:t>
            </w:r>
            <w:r>
              <w:rPr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Hayder Kraidy Rashid &amp; Ali Hamza Kadhim Al-Shib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-1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Study of Nano Powder for Improvement the Mechanical Properties of Armo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lang w:bidi="ar-IQ"/>
              </w:rPr>
              <w:t>Raid Salih Jawad &amp; Ali H. Al Hamdani&amp; Sinan SalmanHamdi&amp; Dheya. N. Abdul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4-1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xperimental and Numerical Investigation of Four- Phase Flow (Water- Gasoline- Air – Soild) in a Fluidized Bed Colum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Riyadh S. Al- Tura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4-18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Laboratory Investigation for the Effects of Using Fiber Reinforcement in Rigid Pavements on Compressive and Flexural Properties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 xml:space="preserve">Salam Adil Mutlage Wtaife &amp; Ahmed Abbas Jasim Alsabbagh &amp; Haider Abb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3-19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Effect of Using Metakaolin on Chloride Lon Penetration in High Performance Steel Fiber Reinforced Concrete</w:t>
            </w:r>
            <w:r>
              <w:rPr>
                <w:rFonts w:cs="Simplified Arabic" w:ascii="Arial" w:hAnsi="Arial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i/>
                <w:iCs/>
                <w:lang w:val="en"/>
              </w:rPr>
              <w:t xml:space="preserve">  </w:t>
            </w:r>
            <w:r>
              <w:rPr>
                <w:b/>
                <w:bCs/>
                <w:i/>
                <w:iCs/>
                <w:lang w:val="en"/>
              </w:rPr>
              <w:t xml:space="preserve">Adnan Mohammed Shih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1-2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Designing and Implementation of Solar Street Lighting Management System Using Wide Area Network Technique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Ala'a Imran Al- Muta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3-2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Simulation of Heat Generating In a Vibrating Structure Using COMSOL Multiphysic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0" w:leader="none"/>
                <w:tab w:val="right" w:pos="8640" w:leader="none"/>
              </w:tabs>
              <w:autoSpaceDE w:val="false"/>
              <w:bidi w:val="0"/>
              <w:jc w:val="lef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i/>
                <w:iCs/>
              </w:rPr>
              <w:t xml:space="preserve"> Ali Kamil Jeb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6-2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>Buckling Optimization of Thick Stiffened Cylindrical Shel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Qasim Hassan Bader &amp; Israa Saad Alshuk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8-2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Strengthening of Zirconia by Glassy Phas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bidi="ar-IQ"/>
              </w:rPr>
              <w:t>Marwa Merza Sa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5-2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Studying of Compressive, Tensile and Flexural Strength of Concrete by Using Steel Fibers  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Muslim Abdul-Ameer Khudhair Al- Kann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2-25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Effect of Natural Sand Percentages on Fatigue Life of Asphalt Concrete Mixtu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>Nahla Yassub Ahmed &amp; Hassan Mohammed Mahdi Mohiud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6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Assessment of the Irrigation Water Quality for Al-Kifl River in Al- Hindya C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 xml:space="preserve">Layla Ali Mohammed Sale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6-27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Times New Roman"/>
                <w:b/>
                <w:bCs/>
                <w:lang w:bidi="ar-IQ"/>
              </w:rPr>
              <w:t xml:space="preserve">In Vitro Evaluation the Influence of Glass- Ceramic Degradation Products on Osteoblast Cell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"/>
              </w:rPr>
              <w:t xml:space="preserve">Israa K. Sabree &amp; J.E. Gough &amp; B. Derb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7-286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8"/>
    <w:qFormat/>
    <w:rPr/>
  </w:style>
  <w:style w:type="character" w:styleId="FontStyle13">
    <w:name w:val="Font Style13"/>
    <w:qFormat/>
    <w:rPr>
      <w:rFonts w:ascii="Georgia" w:hAnsi="Georgia" w:cs="Georgi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6-02-29T12:05:00Z</cp:lastPrinted>
  <dcterms:modified xsi:type="dcterms:W3CDTF">2016-02-29T09:47:00Z</dcterms:modified>
  <cp:revision>157</cp:revision>
  <dc:subject>Birthday </dc:subject>
  <dc:title>Are You suprised ?</dc:title>
</cp:coreProperties>
</file>