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ragraph">
                  <wp:posOffset>60960</wp:posOffset>
                </wp:positionV>
                <wp:extent cx="2905760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Kufi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b/>
                                <w:bCs/>
                                <w:sz w:val="22"/>
                                <w:szCs w:val="22"/>
                              </w:rPr>
                              <w:t>Series of Engineering Sciences</w:t>
                            </w:r>
                            <w:r>
                              <w:rPr>
                                <w:rFonts w:cs="K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Vol.23, No. 3, 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4.8pt;mso-position-vertical-relative:text;margin-left:186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Kufi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Kufi"/>
                          <w:b/>
                          <w:bCs/>
                          <w:sz w:val="22"/>
                          <w:szCs w:val="22"/>
                        </w:rPr>
                        <w:t>Series of Engineering Sciences</w:t>
                      </w:r>
                      <w:r>
                        <w:rPr>
                          <w:rFonts w:cs="Kuf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</w:rPr>
                        <w:t>Vol.23, No. 3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43180</wp:posOffset>
                </wp:positionV>
                <wp:extent cx="12287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3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43180</wp:posOffset>
                </wp:positionV>
                <wp:extent cx="122872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3.4pt;mso-position-vertical-relative:text;margin-left:-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Cs w:val="false"/>
                <w:sz w:val="28"/>
                <w:szCs w:val="28"/>
              </w:rPr>
              <w:t>Research Titl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Kufi"/>
              </w:rPr>
            </w:pPr>
            <w:r>
              <w:rPr>
                <w:rFonts w:cs="Kufi"/>
              </w:rPr>
              <w:t>Page No</w:t>
            </w:r>
            <w:r>
              <w:rPr>
                <w:rFonts w:cs="Kufi"/>
                <w:rtl w:val="true"/>
              </w:rPr>
              <w:t>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0"/>
              <w:ind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lang w:bidi="ar-IQ"/>
              </w:rPr>
              <w:t>*</w:t>
            </w:r>
            <w:r>
              <w:rPr>
                <w:b/>
                <w:bCs/>
                <w:szCs w:val="20"/>
              </w:rPr>
              <w:t xml:space="preserve">The Use of AL- Malih Valley Crushed Limestone as Coarse Aggregate in Concrete Production 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Mohammed A. S. Elizzi &amp; Ali Abdulhussein Al- Tameemi &amp; Perikhan Fadhil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2-55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Study the Effects of Squeeze Casting Parameters on the Corrosion Behavior of Al- Si-4Cu Allo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Rabiha S. Yaseen &amp; Hussein A. Hussein &amp; Amjad H. Jas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8-57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Evaluation of Traffic Accidents Rates in Al- Diwaniya City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Jalal Taqi Shaker Al- Oba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1-57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Performance Evaluation of A Jet Impingement Cooling for A Compact Shell and Tube Evaporator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szCs w:val="24"/>
                <w:vertAlign w:val="superscript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Style w:val="StrongEmphasis"/>
                <w:i/>
                <w:iCs/>
                <w:color w:val="000000"/>
                <w:szCs w:val="24"/>
              </w:rPr>
              <w:t>Hasan Shakir Majdi</w:t>
            </w:r>
            <w:r>
              <w:rPr>
                <w:rStyle w:val="StrongEmphasis"/>
                <w:i/>
                <w:i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9-59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Proposed Model for Uniaxial Compression Behavior of Reactive Powder Concrete 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val="en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Hisham Mohamed Al- Hassani &amp; Wasan Ismail Khal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1-60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Study of Some Mechanical Properties for Alumium Reinforced by Alumina Fibers 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Shaker Jahel Eddres &amp; Ali Hubi Haleem &amp; Newal Muhammad Daw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7-6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Improve the Performance of Transferring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WiMAX OFDM</w:t>
            </w:r>
            <w:r>
              <w:rPr>
                <w:rFonts w:cs="Times New Roman"/>
                <w:b/>
                <w:bCs/>
                <w:lang w:bidi="ar-IQ"/>
              </w:rPr>
              <w:t xml:space="preserve"> Signals Over Laser Communication Links Based on Optimum Gain of Laser Transmitte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Awwab Qasim Jumaah Alth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6-62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Methyl Red Dye Removal From Aqueous Solution by Adsorption on Rice Hull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Afrah Abood Hassan &amp; Hadeel Ali Abdulhuss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7-63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Study the Effect of Evaporation on Water Quality to the Iraq Reservoirs</w:t>
            </w:r>
            <w:r>
              <w:rPr>
                <w:rFonts w:cs="Simplified Arabic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</w:rPr>
              <w:t>Ameer Hashim Hussein Ah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8-65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Performance Evaluation of Modified Asphalt Concrete Mixes Containing Natural Sand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Nahla Yassub Ahmed &amp; Ammar Jawad Kando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4-66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Contribution to the Weaving Area Management Using Microscopic Simulation Mode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Bell MT" w:hAnsi="Bell MT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Hamid Athab Eedan Al- Jameel</w:t>
            </w:r>
            <w:r>
              <w:rPr>
                <w:rFonts w:cs="Simplified Arabic" w:ascii="Bell MT" w:hAnsi="Bell MT"/>
                <w:b/>
                <w:bCs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7-67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Glazing and Coloring of Cellular Concrete Blocks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lang w:val="en"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 xml:space="preserve">Samir H. Awad </w:t>
            </w:r>
            <w:r>
              <w:rPr>
                <w:b/>
                <w:bCs/>
                <w:lang w:val="en"/>
              </w:rPr>
              <w:t xml:space="preserve">&amp; Elham Abd Al- Majeed &amp; Mohammed Al- Issawi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8-6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stimation of Sediment Quantity Upstream of Al- Yaa'o Regulator</w:t>
            </w:r>
          </w:p>
          <w:p>
            <w:pPr>
              <w:pStyle w:val="Normal"/>
              <w:tabs>
                <w:tab w:val="clear" w:pos="720"/>
                <w:tab w:val="center" w:pos="4228" w:leader="none"/>
                <w:tab w:val="left" w:pos="6750" w:leader="none"/>
              </w:tabs>
              <w:bidi w:val="0"/>
              <w:jc w:val="left"/>
              <w:rPr>
                <w:rFonts w:ascii="Georgia" w:hAnsi="Georg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-</w:t>
            </w:r>
            <w:r>
              <w:rPr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Hana'a Mahmood Amer Al-kas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689-69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Numerical Investigation in a Circular Tube To Enhance Turbulent Heat Transfer Using Opened Rings- Triangular Cross Section</w:t>
            </w:r>
          </w:p>
          <w:p>
            <w:pPr>
              <w:pStyle w:val="Normal"/>
              <w:tabs>
                <w:tab w:val="clear" w:pos="720"/>
                <w:tab w:val="center" w:pos="4228" w:leader="none"/>
                <w:tab w:val="left" w:pos="6750" w:leader="none"/>
              </w:tabs>
              <w:bidi w:val="0"/>
              <w:jc w:val="left"/>
              <w:rPr>
                <w:rFonts w:ascii="Georgia" w:hAnsi="Georg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-</w:t>
            </w:r>
            <w:r>
              <w:rPr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Arkan Altaie &amp; Moayed R. Hasan &amp; Farhan Lafta Rash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8-707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character" w:styleId="Hps">
    <w:name w:val="h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8"/>
    <w:qFormat/>
    <w:rPr/>
  </w:style>
  <w:style w:type="character" w:styleId="FontStyle13">
    <w:name w:val="Font Style13"/>
    <w:qFormat/>
    <w:rPr>
      <w:rFonts w:ascii="Georgia" w:hAnsi="Georgia" w:cs="Georgi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JOURNAL</cp:lastModifiedBy>
  <cp:lastPrinted>2015-10-27T08:54:00Z</cp:lastPrinted>
  <dcterms:modified xsi:type="dcterms:W3CDTF">2015-11-02T05:31:00Z</dcterms:modified>
  <cp:revision>146</cp:revision>
  <dc:subject>Birthday </dc:subject>
  <dc:title>Are You suprised ?</dc:title>
</cp:coreProperties>
</file>