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jpeg" ContentType="image/jpeg"/>
  <Override PartName="/word/media/image22.wmf" ContentType="image/x-wmf"/>
  <Override PartName="/word/media/image19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6.png" ContentType="image/png"/>
  <Override PartName="/word/media/image26.jpeg" ContentType="image/jpeg"/>
  <Override PartName="/word/media/image32.jpeg" ContentType="image/jpe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الش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هند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لمب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والط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ستهلك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أغرا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كييف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اط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</w:p>
    <w:p>
      <w:pPr>
        <w:pStyle w:val="Normal"/>
        <w:jc w:val="center"/>
        <w:rPr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معهد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تكنولوجيا</w:t>
      </w:r>
      <w:r>
        <w:rPr>
          <w:rFonts w:cs="Simplified Arabic"/>
          <w:i/>
          <w:iCs/>
          <w:rtl w:val="true"/>
          <w:lang w:bidi="ar-IQ"/>
        </w:rPr>
        <w:t xml:space="preserve">/ </w:t>
      </w:r>
      <w:r>
        <w:rPr>
          <w:rFonts w:cs="Simplified Arabic"/>
          <w:i/>
          <w:i/>
          <w:iCs/>
          <w:rtl w:val="true"/>
          <w:lang w:bidi="ar-IQ"/>
        </w:rPr>
        <w:t>بغداد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hyperlink r:id="rId2">
        <w:r>
          <w:rPr>
            <w:rStyle w:val="InternetLink"/>
            <w:rFonts w:cs="Simplified Arabic"/>
            <w:b/>
            <w:bCs/>
            <w:lang w:bidi="ar-IQ"/>
          </w:rPr>
          <w:t>Atif56ali@yahoo.com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ب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و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فتر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ج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0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خ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د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3.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مالاً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فا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وجيه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غرافي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89860</wp:posOffset>
                </wp:positionH>
                <wp:positionV relativeFrom="paragraph">
                  <wp:posOffset>698500</wp:posOffset>
                </wp:positionV>
                <wp:extent cx="228600" cy="114300"/>
                <wp:effectExtent l="0" t="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6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55pt;width:17.95pt;height:8.95pt" coordorigin="4236,1100" coordsize="359,179">
                <v:group id="shape_0" style="position:absolute;left:4236;top:1100;width:359;height:179">
                  <v:line id="shape_0" from="4596,1100" to="4596,1279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6,1130" to="4595,113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251,1100" to="4251,1279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ف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5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1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ي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/4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ج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كي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2</w:t>
      </w:r>
      <w:r>
        <w:rPr>
          <w:rFonts w:cs="Simplified Arabic"/>
          <w:sz w:val="20"/>
          <w:szCs w:val="20"/>
          <w:rtl w:val="true"/>
          <w:lang w:bidi="ar-IQ"/>
        </w:rPr>
        <w:t xml:space="preserve">%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ق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ف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ت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Z, V, H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هل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شكال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lang w:bidi="ar-IQ"/>
        </w:rPr>
        <w:t>T</w:t>
      </w:r>
      <w:r>
        <w:rPr>
          <w:rFonts w:cs="Simplified Arabic"/>
          <w:b/>
          <w:b/>
          <w:bCs/>
          <w:sz w:val="20"/>
          <w:sz w:val="20"/>
          <w:szCs w:val="20"/>
          <w:lang w:bidi="ar-IQ"/>
        </w:rPr>
        <w:t>،</w:t>
      </w:r>
      <w:r>
        <w:rPr>
          <w:b/>
          <w:b/>
          <w:bCs/>
          <w:sz w:val="20"/>
          <w:sz w:val="20"/>
          <w:szCs w:val="20"/>
          <w:lang w:bidi="ar-IQ"/>
        </w:rPr>
        <w:t xml:space="preserve">  </w:t>
      </w:r>
      <w:r>
        <w:rPr>
          <w:rFonts w:cs="Simplified Arabic"/>
          <w:b/>
          <w:bCs/>
          <w:sz w:val="20"/>
          <w:szCs w:val="20"/>
          <w:lang w:bidi="ar-IQ"/>
        </w:rPr>
        <w:t>L</w:t>
      </w:r>
      <w:r>
        <w:rPr>
          <w:rFonts w:cs="Simplified Arabic"/>
          <w:b/>
          <w:bCs/>
          <w:sz w:val="20"/>
          <w:szCs w:val="20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lang w:bidi="ar-IQ"/>
        </w:rPr>
        <w:t>،</w:t>
      </w:r>
      <w:r>
        <w:rPr>
          <w:b/>
          <w:b/>
          <w:bCs/>
          <w:sz w:val="20"/>
          <w:sz w:val="20"/>
          <w:szCs w:val="20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lang w:bidi="ar-IQ"/>
        </w:rPr>
        <w:t>F</w:t>
      </w:r>
      <w:r>
        <w:rPr>
          <w:rFonts w:cs="Simplified Arabic"/>
          <w:b/>
          <w:bCs/>
          <w:sz w:val="20"/>
          <w:szCs w:val="20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lang w:bidi="ar-IQ"/>
        </w:rPr>
        <w:t>،</w:t>
      </w:r>
      <w:r>
        <w:rPr>
          <w:b/>
          <w:b/>
          <w:bCs/>
          <w:sz w:val="20"/>
          <w:sz w:val="20"/>
          <w:szCs w:val="20"/>
          <w:lang w:bidi="ar-IQ"/>
        </w:rPr>
        <w:t xml:space="preserve">  </w:t>
      </w:r>
      <w:r>
        <w:rPr>
          <w:rFonts w:cs="Simplified Arabic"/>
          <w:b/>
          <w:bCs/>
          <w:sz w:val="20"/>
          <w:szCs w:val="20"/>
          <w:lang w:bidi="ar-IQ"/>
        </w:rPr>
        <w:t>E</w:t>
      </w:r>
      <w:r>
        <w:rPr>
          <w:rFonts w:cs="Simplified Arabic"/>
          <w:b/>
          <w:b/>
          <w:bCs/>
          <w:sz w:val="20"/>
          <w:sz w:val="20"/>
          <w:szCs w:val="20"/>
          <w:lang w:bidi="ar-IQ"/>
        </w:rPr>
        <w:t>،</w:t>
      </w:r>
      <w:r>
        <w:rPr>
          <w:b/>
          <w:b/>
          <w:bCs/>
          <w:sz w:val="20"/>
          <w:sz w:val="20"/>
          <w:szCs w:val="20"/>
          <w:lang w:bidi="ar-IQ"/>
        </w:rPr>
        <w:t xml:space="preserve">  </w:t>
      </w:r>
      <w:r>
        <w:rPr>
          <w:rFonts w:cs="Simplified Arabic"/>
          <w:b/>
          <w:bCs/>
          <w:sz w:val="20"/>
          <w:szCs w:val="20"/>
          <w:lang w:bidi="ar-IQ"/>
        </w:rPr>
        <w:t>Y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lang w:bidi="ar-IQ"/>
        </w:rPr>
        <w:t>،</w:t>
      </w:r>
      <w:r>
        <w:rPr>
          <w:sz w:val="20"/>
          <w:sz w:val="20"/>
          <w:szCs w:val="20"/>
          <w:lang w:bidi="ar-IQ"/>
        </w:rPr>
        <w:t xml:space="preserve">        </w:t>
      </w:r>
      <w:r>
        <w:rPr>
          <w:rFonts w:cs="Simplified Arabic"/>
          <w:sz w:val="20"/>
          <w:sz w:val="20"/>
          <w:szCs w:val="20"/>
          <w:lang w:bidi="ar-IQ"/>
        </w:rPr>
        <w:t>،</w:t>
      </w:r>
      <w:r>
        <w:rPr>
          <w:sz w:val="20"/>
          <w:sz w:val="20"/>
          <w:szCs w:val="20"/>
          <w:lang w:bidi="ar-IQ"/>
        </w:rPr>
        <w:t xml:space="preserve">   </w:t>
      </w:r>
      <w:r>
        <w:rPr>
          <w:rFonts w:cs="Simplified Arabic"/>
          <w:b/>
          <w:bCs/>
          <w:sz w:val="20"/>
          <w:szCs w:val="20"/>
          <w:lang w:bidi="ar-IQ"/>
        </w:rPr>
        <w:t>I</w:t>
      </w:r>
      <w:r>
        <w:rPr>
          <w:rFonts w:cs="Simplified Arabic"/>
          <w:sz w:val="20"/>
          <w:szCs w:val="20"/>
          <w:rtl w:val="true"/>
          <w:lang w:bidi="ar-IQ"/>
        </w:rPr>
        <w:t xml:space="preserve">  .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لم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فتاح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كي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ف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نى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ع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ييف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Abstract :</w:t>
      </w:r>
    </w:p>
    <w:p>
      <w:pPr>
        <w:pStyle w:val="Normal"/>
        <w:bidi w:val="0"/>
        <w:jc w:val="left"/>
        <w:rPr/>
      </w:pPr>
      <w:r>
        <w:rPr>
          <w:rFonts w:cs="Simplified Arabic"/>
          <w:sz w:val="20"/>
          <w:szCs w:val="20"/>
          <w:lang w:bidi="ar-IQ"/>
        </w:rPr>
        <w:tab/>
        <w:t>The determination of the space cooling load for assumed building with a space volume of  10,000 m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lang w:bidi="ar-IQ"/>
        </w:rPr>
        <w:t xml:space="preserve"> in Baghdad climate zone (La. 33.2 N</w:t>
      </w:r>
      <w:r>
        <w:rPr>
          <w:rFonts w:cs="Simplified Arabic" w:ascii="Simplified Arabic" w:hAnsi="Simplified Arabic"/>
          <w:sz w:val="20"/>
          <w:szCs w:val="20"/>
          <w:lang w:bidi="ar-IQ"/>
        </w:rPr>
        <w:t>°</w:t>
      </w:r>
      <w:r>
        <w:rPr>
          <w:rFonts w:cs="Simplified Arabic"/>
          <w:sz w:val="20"/>
          <w:szCs w:val="20"/>
          <w:lang w:bidi="ar-IQ"/>
        </w:rPr>
        <w:t>) with change it's shape, height and orientation is explained in this paper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89000</wp:posOffset>
                </wp:positionH>
                <wp:positionV relativeFrom="paragraph">
                  <wp:posOffset>466725</wp:posOffset>
                </wp:positionV>
                <wp:extent cx="228600" cy="114300"/>
                <wp:effectExtent l="0" t="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6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36.75pt;width:17.95pt;height:8.95pt" coordorigin="1400,735" coordsize="359,179">
                <v:group id="shape_0" style="position:absolute;left:1400;top:735;width:359;height:179">
                  <v:line id="shape_0" from="1760,735" to="1760,914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0,765" to="1759,76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414,735" to="1414,91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0"/>
          <w:szCs w:val="20"/>
          <w:lang w:bidi="ar-IQ"/>
        </w:rPr>
        <w:t xml:space="preserve">The researcher found that, (12-15) m as height building for minimum cooling load, and the relation between depth and faced long is (1/4) and also found that the effect of orientation variation is not more than 12% . And last, the building shape which takes minimum cooling load, is H, V, Z, firstly and   </w:t>
      </w:r>
      <w:r>
        <w:rPr>
          <w:rFonts w:cs="Simplified Arabic"/>
          <w:b/>
          <w:bCs/>
          <w:sz w:val="20"/>
          <w:szCs w:val="20"/>
          <w:lang w:bidi="ar-IQ"/>
        </w:rPr>
        <w:t>T ,  L  , F  , E  ,  Y  ,          ,   I</w:t>
      </w:r>
      <w:r>
        <w:rPr>
          <w:rFonts w:cs="Simplified Arabic"/>
          <w:sz w:val="20"/>
          <w:szCs w:val="20"/>
          <w:lang w:bidi="ar-IQ"/>
        </w:rPr>
        <w:t xml:space="preserve"> .      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 xml:space="preserve">Secondary. 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u w:val="single"/>
          <w:lang w:bidi="ar-IQ"/>
        </w:rPr>
        <w:t xml:space="preserve">Key Words : </w:t>
      </w:r>
      <w:r>
        <w:rPr>
          <w:rFonts w:cs="Simplified Arabic"/>
          <w:sz w:val="20"/>
          <w:szCs w:val="20"/>
          <w:lang w:bidi="ar-IQ"/>
        </w:rPr>
        <w:t xml:space="preserve"> Building Shape &amp; Cooling Load, Best Building Height, Relation between Long Faced &amp; Depth, Building Dimension which gives Highest or Lowest Cooling 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start="21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عاد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وجي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م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arkus &amp; Moris, 1980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vans, 19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ص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ippsmer, 196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lgyay, 196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arkus &amp; Moris,198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ط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+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H</w:t>
      </w:r>
      <w:r>
        <w:rPr>
          <w:rFonts w:cs="Simplified Arabic"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hia Sok L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ب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ر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حث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Alanze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آخرو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200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تط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V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H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ف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ر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11</w:t>
      </w:r>
      <w:r>
        <w:rPr>
          <w:rFonts w:cs="Simplified Arabic"/>
          <w:sz w:val="26"/>
          <w:szCs w:val="26"/>
          <w:rtl w:val="true"/>
          <w:lang w:bidi="ar-IQ"/>
        </w:rPr>
        <w:t>–</w:t>
      </w:r>
      <w:r>
        <w:rPr>
          <w:rFonts w:cs="Simplified Arabic"/>
          <w:sz w:val="26"/>
          <w:szCs w:val="26"/>
          <w:lang w:bidi="ar-IQ"/>
        </w:rPr>
        <w:t>Belgaid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د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را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بن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سقا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ف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ب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تطي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امر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ً</w:t>
      </w:r>
      <w:r>
        <w:rPr>
          <w:rFonts w:cs="Simplified Arabic"/>
          <w:rtl w:val="true"/>
          <w:lang w:bidi="ar-IQ"/>
        </w:rPr>
        <w:t>.</w:t>
      </w:r>
    </w:p>
    <w:p>
      <w:pPr>
        <w:pStyle w:val="TextBody"/>
        <w:bidi w:val="1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الأب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بيئة</w:t>
      </w:r>
      <w:r>
        <w:rPr>
          <w:rFonts w:cs="Simplified Arabic"/>
          <w:sz w:val="24"/>
          <w:szCs w:val="24"/>
          <w:u w:val="single"/>
          <w:rtl w:val="true"/>
        </w:rPr>
        <w:t>:-</w:t>
      </w:r>
      <w:r>
        <w:rPr>
          <w:rFonts w:cs="Simplified Arabic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</w:t>
      </w:r>
      <w:r>
        <w:rPr>
          <w:rFonts w:ascii="Simplified Arabic" w:hAnsi="Simplified Arabic" w:cs="Simplified Arabic"/>
          <w:rtl w:val="true"/>
        </w:rPr>
        <w:t>نظرا لوقوع العراق ضمن المنطقة المدارية الحارة الجافة والتي يغلب عليها المناخ الصحراوي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حيث يستمر فيها فصل الصيف أكثر من سبعة </w:t>
      </w:r>
      <w:r>
        <w:rPr>
          <w:rFonts w:ascii="Simplified Arabic" w:hAnsi="Simplified Arabic" w:cs="Simplified Arabic"/>
          <w:rtl w:val="true"/>
        </w:rPr>
        <w:t>أشهر</w:t>
      </w:r>
      <w:r>
        <w:rPr>
          <w:rFonts w:ascii="Simplified Arabic" w:hAnsi="Simplified Arabic" w:cs="Simplified Arabic"/>
          <w:rtl w:val="true"/>
        </w:rPr>
        <w:t xml:space="preserve"> وتسطع الشمس خلاله لفترات طويل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وبذلك تتعرض السطوح الخارجية للأبنية إلى موجات حرارية تتباين مع تغير الوقت والاتجاه الجغرافي وخط العرض يبين الشكل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غير اليومي والشهري  للطاقة الشمسية الساقطة باختلاف الاتجاه الجغرافي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وبصورة عامة فأنها تسبب في إحداث فروق كبيرة بين درجات حرارة الأبنية والبيئة خلال ساعات الليل والنهار وبصورة دوري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لذلك تعمل الكتل البنائية على إخماد هذا التردد الكبير في الموجات الحرارية وبتأخير زمني لمراحل ترددها إلى السطوح الداخلية ويكون مصير الحرارة النافذة خلال الكتل البنائية كما يل</w:t>
      </w:r>
      <w:r>
        <w:rPr>
          <w:rFonts w:ascii="Simplified Arabic" w:hAnsi="Simplified Arabic" w:cs="Simplified Arabic"/>
          <w:rtl w:val="true"/>
        </w:rPr>
        <w:t xml:space="preserve">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Jones, 198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خزن في مواد البناء المؤلف منها المقطع فتسبب في رفع درجة حرار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bsorption)</w:t>
      </w:r>
      <w:r>
        <w:rPr/>
        <w:t xml:space="preserve"> .</w:t>
      </w:r>
      <w:r>
        <w:rPr/>
        <w:t>(He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نتقل بالتوصيل </w:t>
      </w:r>
      <w:r>
        <w:rPr>
          <w:rFonts w:cs="Simplified Arabic" w:ascii="Simplified Arabic" w:hAnsi="Simplified Arabic"/>
        </w:rPr>
        <w:t>by conduction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</w:rPr>
        <w:t>خلال مكونات المقط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Heat Transmission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نتقل بالإشعاع إلى السطوح الأخرى التي تكون بدرجة حرارة اقل 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Heat Reflection</w:t>
      </w:r>
      <w:r>
        <w:rPr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نتقل بالح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Heat Convection</w:t>
      </w:r>
      <w:r>
        <w:rPr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 الحيز الداخلي للأبني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مما يؤدي إلى رفع درجات حرارتها عن الحد المطلو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صمم عليه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بذلك تنشأ الأحمال الحرارية المطلوب إزالتها باستخدام أجهزة التكييف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بنفس الأسلوب تنتقل الحرارة خلال لوح الزجاج الذي يتوفر له ظل تام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ولكن بكميات أعلى من تلك المتنقلة خلال الجدار لارتفاع معامل انتقاله الحراري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بينما للزجاج الذي لا يتوفر له ظل تام سيكون هناك مقدار</w:t>
      </w:r>
      <w:r>
        <w:rPr>
          <w:rFonts w:ascii="Simplified Arabic" w:hAnsi="Simplified Arabic" w:cs="Simplified Arabic"/>
          <w:rtl w:val="true"/>
        </w:rPr>
        <w:t xml:space="preserve"> إ</w:t>
      </w:r>
      <w:r>
        <w:rPr>
          <w:rFonts w:ascii="Simplified Arabic" w:hAnsi="Simplified Arabic" w:cs="Simplified Arabic"/>
          <w:rtl w:val="true"/>
        </w:rPr>
        <w:t>ضافي من الطاقة الشمسية تنتقل بالإشعاع إلى الحيز الداخ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</w:rPr>
        <w:t>تصنف مسائل السريان الحراري غير المستقر خلال مقاطع الأبنية إلى ثلاث أنواع هي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Kimura, 1977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ind w:left="43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حساب سريان الحرارة خلال السقوف والجدران عندما تكون درجة حرارة الهواء الخارجي وشدة الإشعاع الشمسي متغيرين مع ثبات درجة حرارة الهواء الداخلي للحيز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ind w:left="43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حساب درجة حرارة الهواء داخل الحيز عندما لا تعمل أجهزة لتكييف الهواء داخل الحيز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ind w:left="43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حساب درجة حرارة الهواء داخل الحيز عندما تعمل أجهزة تكييف الهواء داخل الحيز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ولكن معدل الحرارة المزالة غير كافي لتثبيت درجة حرارة الحيز الداخلي عند مستوى الراحة الحرار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0" w:right="0" w:firstLine="61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 النوع الأول هو الذي سيتم التركيز عليه في البحث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حيث إن الهدف سيكون حفظ قيمة ثابتة لدرجة حرارة الحيز الداخلي ضمن حدود الراحة الحراري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وقد استخدمت درجة حرارة مقدار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هذا الغرض وتم استخدام طريقة دوال التحويل</w:t>
      </w:r>
      <w:r>
        <w:rPr>
          <w:rtl w:val="true"/>
        </w:rPr>
        <w:t>(</w:t>
      </w:r>
      <w:r>
        <w:rPr/>
        <w:t>transfer function</w:t>
      </w:r>
      <w:r>
        <w:rPr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ساب كمية الحرارة المكتسبة والمفقودة ومن ثم تحويل هذه الكمية إلى حمل تبريد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ومن ثم تحويلها الى طاقة كهر بائية مسحوبة من الشبكة الرئيسي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والملحق يوضح تفاصيل حساب السريان الحراري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Kimura</w:t>
      </w:r>
      <w:r>
        <w:rPr>
          <w:rFonts w:cs="Simplified Arabic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 xml:space="preserve"> 1977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تنفيذ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</w:p>
    <w:p>
      <w:pPr>
        <w:pStyle w:val="Normal"/>
        <w:ind w:left="0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عاد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تجا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3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1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6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rtl w:val="true"/>
          <w:lang w:bidi="ar-IQ"/>
        </w:rPr>
        <w:t>°</w:t>
      </w:r>
      <w:r>
        <w:rPr>
          <w:rFonts w:cs="DecoType Naskh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صلة </w:t>
      </w:r>
      <w:r>
        <w:rPr>
          <w:rFonts w:ascii="Simplified Arabic" w:hAnsi="Simplified Arabic" w:cs="Simplified Arabic"/>
          <w:rtl w:val="true"/>
          <w:lang w:bidi="ar-IQ"/>
        </w:rPr>
        <w:t xml:space="preserve">جافة، </w:t>
      </w:r>
      <w:r>
        <w:rPr>
          <w:rFonts w:cs="Simplified Arabic" w:ascii="Simplified Arabic" w:hAnsi="Simplified Arabic"/>
          <w:lang w:bidi="ar-IQ"/>
        </w:rPr>
        <w:t>65</w:t>
      </w:r>
      <w:r>
        <w:rPr>
          <w:rFonts w:cs="Simplified Arabic" w:ascii="Simplified Arabic" w:hAnsi="Simplified Arabic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rtl w:val="true"/>
          <w:lang w:bidi="ar-IQ"/>
        </w:rPr>
        <w:t>رط</w:t>
      </w:r>
      <w:r>
        <w:rPr>
          <w:rFonts w:cs="Simplified Arabic"/>
          <w:rtl w:val="true"/>
          <w:lang w:bidi="ar-IQ"/>
        </w:rPr>
        <w:t>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rora , 20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2.0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اب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بل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x800x8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2.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ء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ف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هوية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SHRAE, 19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ohsenow &amp; Hartnett,197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خ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ق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- </w:t>
      </w:r>
    </w:p>
    <w:p>
      <w:pPr>
        <w:pStyle w:val="Normal"/>
        <w:tabs>
          <w:tab w:val="clear" w:pos="720"/>
          <w:tab w:val="left" w:pos="610" w:leader="none"/>
        </w:tabs>
        <w:ind w:left="430" w:right="0" w:hanging="0"/>
        <w:jc w:val="left"/>
        <w:rPr>
          <w:rFonts w:cs="Simplified Arabic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845810</wp:posOffset>
                </wp:positionH>
                <wp:positionV relativeFrom="paragraph">
                  <wp:posOffset>584200</wp:posOffset>
                </wp:positionV>
                <wp:extent cx="114300" cy="172720"/>
                <wp:effectExtent l="0" t="1905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2800"/>
                          <a:chOff x="0" y="0"/>
                          <a:chExt cx="11448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7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6560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46pt;width:8.95pt;height:13.55pt" coordorigin="9206,920" coordsize="179,271">
                <v:group id="shape_0" style="position:absolute;left:9206;top:920;width:179;height:271">
                  <v:line id="shape_0" from="9206,920" to="9385,920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36,920" to="9236,1191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9206,1181" to="9385,1181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255510</wp:posOffset>
                </wp:positionH>
                <wp:positionV relativeFrom="paragraph">
                  <wp:posOffset>570865</wp:posOffset>
                </wp:positionV>
                <wp:extent cx="76200" cy="223520"/>
                <wp:effectExtent l="14605" t="1143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3560"/>
                          <a:chOff x="0" y="0"/>
                          <a:chExt cx="76320" cy="22356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7056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4520"/>
                            <a:ext cx="7056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44.95pt;width:5.95pt;height:17.55pt" coordorigin="11426,899" coordsize="119,351">
                <v:line id="shape_0" from="11426,986" to="11434,117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5,899" to="11545,991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35,1158" to="11545,125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55570</wp:posOffset>
                </wp:positionH>
                <wp:positionV relativeFrom="paragraph">
                  <wp:posOffset>774700</wp:posOffset>
                </wp:positionV>
                <wp:extent cx="217805" cy="339090"/>
                <wp:effectExtent l="12700" t="762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39120"/>
                          <a:chOff x="0" y="0"/>
                          <a:chExt cx="217800" cy="339120"/>
                        </a:xfrm>
                      </wpg:grpSpPr>
                      <wps:wsp>
                        <wps:cNvSpPr txBox="1"/>
                        <wps:spPr>
                          <a:xfrm>
                            <a:off x="89640" y="47160"/>
                            <a:ext cx="128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816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12816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41480"/>
                            <a:ext cx="20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5">
                                <a:moveTo>
                                  <a:pt x="0" y="0"/>
                                </a:moveTo>
                                <a:cubicBezTo>
                                  <a:pt x="4" y="23"/>
                                  <a:pt x="59" y="195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61pt;width:17.15pt;height:26.65pt" coordorigin="4182,1220" coordsize="343,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3;top:1294;width:201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2,1220" to="4383,157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182,1576" to="4383,175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59,195" path="m0,0c4,23,59,195,0,195e" stroked="t" o:allowincell="f" style="position:absolute;left:4274;top:1443;width:32;height:19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769735</wp:posOffset>
                </wp:positionH>
                <wp:positionV relativeFrom="paragraph">
                  <wp:posOffset>571500</wp:posOffset>
                </wp:positionV>
                <wp:extent cx="104775" cy="219075"/>
                <wp:effectExtent l="1460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19240"/>
                          <a:chOff x="0" y="0"/>
                          <a:chExt cx="1047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0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05pt;margin-top:45pt;width:8.2pt;height:17.2pt" coordorigin="10661,900" coordsize="164,344">
                <v:line id="shape_0" from="10661,900" to="10661,124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661,1230" to="10825,123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I</w:t>
      </w:r>
      <w:r>
        <w:rPr>
          <w:rFonts w:cs="Simplified Arabic" w:ascii="Simplified Arabic" w:hAnsi="Simplified Arabic"/>
          <w:b/>
          <w:bCs/>
          <w:sz w:val="26"/>
          <w:szCs w:val="26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,</w:t>
      </w:r>
      <w:r>
        <w:rPr>
          <w:rFonts w:cs="Simplified Arabic"/>
          <w:b/>
          <w:bCs/>
          <w:sz w:val="26"/>
          <w:szCs w:val="26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T</w:t>
      </w:r>
      <w:r>
        <w:rPr>
          <w:rFonts w:cs="Simplified Arabic"/>
          <w:b/>
          <w:bCs/>
          <w:sz w:val="26"/>
          <w:szCs w:val="26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,</w:t>
      </w:r>
      <w:r>
        <w:rPr>
          <w:rFonts w:cs="Simplified Arabic"/>
          <w:b/>
          <w:bCs/>
          <w:sz w:val="26"/>
          <w:szCs w:val="26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Z</w:t>
      </w:r>
      <w:r>
        <w:rPr>
          <w:rFonts w:cs="Simplified Arabic"/>
          <w:sz w:val="26"/>
          <w:szCs w:val="26"/>
          <w:lang w:bidi="ar-IQ"/>
        </w:rPr>
        <w:t xml:space="preserve">  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 xml:space="preserve">     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L</w:t>
      </w:r>
      <w:r>
        <w:rPr>
          <w:rFonts w:cs="Simplified Arabic"/>
          <w:b/>
          <w:bCs/>
          <w:sz w:val="26"/>
          <w:szCs w:val="26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lang w:bidi="ar-IQ"/>
        </w:rPr>
        <w:t>،</w:t>
      </w:r>
      <w:r>
        <w:rPr>
          <w:b/>
          <w:b/>
          <w:bCs/>
          <w:sz w:val="26"/>
          <w:sz w:val="26"/>
          <w:szCs w:val="26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F</w:t>
      </w:r>
      <w:r>
        <w:rPr>
          <w:rFonts w:cs="Simplified Arabic"/>
          <w:b/>
          <w:bCs/>
          <w:sz w:val="26"/>
          <w:szCs w:val="26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,</w:t>
      </w:r>
      <w:r>
        <w:rPr>
          <w:rFonts w:cs="Simplified Arabic"/>
          <w:b/>
          <w:bCs/>
          <w:sz w:val="26"/>
          <w:szCs w:val="26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E</w:t>
      </w:r>
      <w:r>
        <w:rPr>
          <w:rFonts w:cs="Simplified Arabic"/>
          <w:b/>
          <w:bCs/>
          <w:sz w:val="26"/>
          <w:szCs w:val="26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,</w:t>
      </w:r>
      <w:r>
        <w:rPr>
          <w:rFonts w:cs="Simplified Arabic"/>
          <w:b/>
          <w:bCs/>
          <w:sz w:val="26"/>
          <w:szCs w:val="26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H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0" w:leader="none"/>
        </w:tabs>
        <w:ind w:left="43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ف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 = 3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ب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 = 6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بق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 = 30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94"/>
        <w:gridCol w:w="1865"/>
      </w:tblGrid>
      <w:tr>
        <w:trPr/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طو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بن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رت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لمب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m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ط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m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333.3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666.6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11.1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33.3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66.6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55.5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76.2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16.6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70.4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33.1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ind w:left="0" w:right="0" w:firstLine="926"/>
        <w:jc w:val="left"/>
        <w:rPr>
          <w:rFonts w:cs="Simplified Arabic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321935</wp:posOffset>
                </wp:positionH>
                <wp:positionV relativeFrom="paragraph">
                  <wp:posOffset>190500</wp:posOffset>
                </wp:positionV>
                <wp:extent cx="1539875" cy="889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888840"/>
                          <a:chOff x="0" y="0"/>
                          <a:chExt cx="153972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8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560" y="0"/>
                              <a:ext cx="32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324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660240"/>
                              <a:ext cx="40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431640"/>
                              <a:ext cx="40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96920"/>
                              <a:ext cx="40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2120" y="60336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0336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260280"/>
                              <a:ext cx="4586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600" y="4572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600" y="1144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7880" y="260280"/>
                              <a:ext cx="15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831960"/>
                              <a:ext cx="15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0280"/>
                              <a:ext cx="0" cy="57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228600"/>
                            <a:ext cx="171360" cy="63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9360"/>
                              <a:ext cx="15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53000"/>
                              <a:ext cx="15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5280"/>
                              <a:ext cx="15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560"/>
                              <a:ext cx="15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80240"/>
                              <a:ext cx="0" cy="15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05pt;margin-top:15pt;width:121.25pt;height:69.95pt" coordorigin="8381,300" coordsize="2425,1399">
                <v:group id="shape_0" style="position:absolute;left:8381;top:300;width:2425;height:1399">
                  <v:shape id="shape_0" fillcolor="white" stroked="f" o:allowincell="f" style="position:absolute;left:9201;top:300;width:50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81;top:940;width:509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36;top:1340;width:6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71;top:980;width:6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66;top:610;width:6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581,1250" to="9760,1250" stroked="t" o:allowincell="f" style="position:absolute;flip:x;mso-position-horizontal-relative:pag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1,1250" to="9330,1250" stroked="t" o:allowincell="f" style="position:absolute;mso-position-horizontal-relative:pag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100;top:710;width:722;height:899">
                    <v:line id="shape_0" from="9101,710" to="9820,710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101,1610" to="9820,1610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821,710" to="9821,889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101,710" to="9101,889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821,1430" to="9821,1609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101,1430" to="9101,1609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573,1430" to="9821,1430" stroked="t" o:allowincell="f" style="position:absolute;flip:x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571,890" to="9571,1429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341,890" to="9341,1429" stroked="t" o:allowincell="f" style="position:absolute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100,1430" to="9348,1430" stroked="t" o:allowincell="f" style="position:absolute;flip:x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573,890" to="9821,890" stroked="t" o:allowincell="f" style="position:absolute;flip:x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9100,890" to="9348,890" stroked="t" o:allowincell="f" style="position:absolute;flip:x;mso-position-horizontal-relative:pag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  <v:line id="shape_0" from="8740,710" to="8988,710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740,1610" to="8988,1610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861,710" to="8861,1609" stroked="t" o:allowincell="f" style="position:absolute;mso-position-horizontal-relative:page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890;top:660;width:269;height:1004">
                  <v:line id="shape_0" from="9911,675" to="10159,675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911,901" to="10159,901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90,1424" to="10138,1424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90,1650" to="10138,1650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26,660" to="10026,908" stroked="t" o:allowincell="f" style="position:absolute;mso-position-horizontal-relative:pag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026,1416" to="10026,1664" stroked="t" o:allowincell="f" style="position:absolute;mso-position-horizontal-relative:page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rtl w:val="true"/>
          <w:lang w:bidi="ar-IQ"/>
        </w:rPr>
        <w:t>جـ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x  = ny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tl w:val="true"/>
          <w:lang w:bidi="ar-IQ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n = 0.25, 0.5, 0.75, 1, 2, 3, 4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ind w:left="430" w:right="0" w:hanging="360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اغ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%. 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م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ق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ب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ق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قو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ت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فترة اختبار المبنى 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ن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: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ا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: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اً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حس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شكل المبنى قيد الدراســة 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ق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291070</wp:posOffset>
                </wp:positionH>
                <wp:positionV relativeFrom="paragraph">
                  <wp:posOffset>548640</wp:posOffset>
                </wp:positionV>
                <wp:extent cx="79375" cy="194310"/>
                <wp:effectExtent l="0" t="952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94400"/>
                          <a:chOff x="0" y="0"/>
                          <a:chExt cx="792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6840"/>
                            <a:ext cx="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1pt;margin-top:43.2pt;width:6.2pt;height:15.25pt" coordorigin="11482,864" coordsize="124,305">
                <v:group id="shape_0" style="position:absolute;left:11482;top:864;width:124;height:305">
                  <v:line id="shape_0" from="11482,864" to="11606,8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03,864" to="11503,116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482,1158" to="11606,11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34285</wp:posOffset>
                </wp:positionH>
                <wp:positionV relativeFrom="paragraph">
                  <wp:posOffset>795655</wp:posOffset>
                </wp:positionV>
                <wp:extent cx="85725" cy="212725"/>
                <wp:effectExtent l="9525" t="8255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12760"/>
                          <a:chOff x="0" y="0"/>
                          <a:chExt cx="85680" cy="2127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4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0"/>
                            <a:ext cx="7920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6240"/>
                            <a:ext cx="7920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62.65pt;width:6.7pt;height:16.7pt" coordorigin="3991,1253" coordsize="134,334">
                <v:line id="shape_0" from="3991,1335" to="4000,15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01,1253" to="4125,134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01,1499" to="4125,15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921635</wp:posOffset>
                </wp:positionH>
                <wp:positionV relativeFrom="paragraph">
                  <wp:posOffset>732790</wp:posOffset>
                </wp:positionV>
                <wp:extent cx="295275" cy="333375"/>
                <wp:effectExtent l="762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33360"/>
                          <a:chOff x="0" y="0"/>
                          <a:chExt cx="295200" cy="333360"/>
                        </a:xfrm>
                      </wpg:grpSpPr>
                      <wps:wsp>
                        <wps:cNvSpPr txBox="1"/>
                        <wps:spPr>
                          <a:xfrm>
                            <a:off x="51480" y="37440"/>
                            <a:ext cx="243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4220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422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232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5">
                                <a:moveTo>
                                  <a:pt x="0" y="0"/>
                                </a:moveTo>
                                <a:cubicBezTo>
                                  <a:pt x="4" y="23"/>
                                  <a:pt x="59" y="195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57.7pt;width:23.25pt;height:26.25pt" coordorigin="4601,1154" coordsize="465,525">
                <v:shape id="shape_0" fillcolor="white" stroked="f" o:allowincell="f" style="position:absolute;left:4682;top:1213;width:383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1,1154" to="4824,14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01,1437" to="4824,1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59,195" path="m0,0c4,23,59,195,0,195e" stroked="t" o:allowincell="f" style="position:absolute;left:4703;top:1331;width:36;height:15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H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Z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T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L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L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y,x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علاقة تغير بعدي الاسقاط الأفقي 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(</w:t>
      </w:r>
      <w:r>
        <w:rPr>
          <w:rFonts w:cs="Arial" w:ascii="Arial" w:hAnsi="Arial"/>
          <w:b/>
          <w:bCs/>
          <w:u w:val="single"/>
          <w:lang w:bidi="ar-IQ"/>
        </w:rPr>
        <w:t>y,x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)</w:t>
      </w:r>
      <w:r>
        <w:rPr>
          <w:rFonts w:cs="Arial" w:ascii="Arial" w:hAnsi="Arial"/>
          <w:b/>
          <w:bCs/>
          <w:u w:val="single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2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drawing>
          <wp:inline distT="0" distB="0" distL="0" distR="0">
            <wp:extent cx="313690" cy="285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د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4"/>
          <w:szCs w:val="4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ارتفاع المبنى وكمية حمل التكييف المطلوب 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395085</wp:posOffset>
                </wp:positionH>
                <wp:positionV relativeFrom="paragraph">
                  <wp:posOffset>2641600</wp:posOffset>
                </wp:positionV>
                <wp:extent cx="194310" cy="79375"/>
                <wp:effectExtent l="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208pt;width:15.25pt;height:6.2pt" coordorigin="10071,4160" coordsize="305,124">
                <v:line id="shape_0" from="10377,4160" to="10377,428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71,4181" to="10376,418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75145</wp:posOffset>
                </wp:positionH>
                <wp:positionV relativeFrom="paragraph">
                  <wp:posOffset>2651760</wp:posOffset>
                </wp:positionV>
                <wp:extent cx="194310" cy="79375"/>
                <wp:effectExtent l="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208.8pt;width:15.3pt;height:6.2pt" coordorigin="10827,4176" coordsize="306,124">
                <v:group id="shape_0" style="position:absolute;left:10827;top:4176;width:306;height:124">
                  <v:line id="shape_0" from="11133,4176" to="11133,430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7,4197" to="11132,419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980,4176" to="10980,430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277735</wp:posOffset>
                </wp:positionH>
                <wp:positionV relativeFrom="paragraph">
                  <wp:posOffset>2641600</wp:posOffset>
                </wp:positionV>
                <wp:extent cx="194310" cy="79375"/>
                <wp:effectExtent l="190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05pt;margin-top:208pt;width:15.25pt;height:6.2pt" coordorigin="11461,4160" coordsize="305,124">
                <v:group id="shape_0" style="position:absolute;left:11461;top:4160;width:305;height:124">
                  <v:group id="shape_0" style="position:absolute;left:11461;top:4160;width:305;height:124">
                    <v:line id="shape_0" from="11767,4160" to="11767,4284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61,4181" to="11766,418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1614,4160" to="11614,4284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473,4160" to="11473,428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27885</wp:posOffset>
                </wp:positionH>
                <wp:positionV relativeFrom="paragraph">
                  <wp:posOffset>2869565</wp:posOffset>
                </wp:positionV>
                <wp:extent cx="79375" cy="194310"/>
                <wp:effectExtent l="0" t="952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94400"/>
                          <a:chOff x="0" y="0"/>
                          <a:chExt cx="792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6840"/>
                            <a:ext cx="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225.95pt;width:6.2pt;height:15.25pt" coordorigin="3351,4519" coordsize="124,305">
                <v:group id="shape_0" style="position:absolute;left:3351;top:4519;width:124;height:305">
                  <v:line id="shape_0" from="3351,4519" to="3475,451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2,4519" to="3372,482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51,4813" to="3475,48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989320</wp:posOffset>
                </wp:positionH>
                <wp:positionV relativeFrom="paragraph">
                  <wp:posOffset>2539365</wp:posOffset>
                </wp:positionV>
                <wp:extent cx="123825" cy="247650"/>
                <wp:effectExtent l="9525" t="8255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47680"/>
                          <a:chOff x="0" y="0"/>
                          <a:chExt cx="123840" cy="2476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936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11448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440"/>
                            <a:ext cx="11448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199.95pt;width:9.7pt;height:19.45pt" coordorigin="9432,3999" coordsize="194,389">
                <v:line id="shape_0" from="9432,4094" to="9446,43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47,3999" to="9626,410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47,4285" to="9626,43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ق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ت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ر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Z, V, H</w:t>
      </w:r>
      <w:r>
        <w:rPr>
          <w:rFonts w:cs="Simplified Arabic"/>
          <w:rtl w:val="true"/>
          <w:lang w:bidi="ar-IQ"/>
        </w:rPr>
        <w:t>)</w:t>
      </w:r>
      <w:r>
        <w:rPr>
          <w:rFonts w:ascii="Simplified Arabic" w:hAnsi="Simplified Arabic" w:cs="Simplified Arabic"/>
          <w:rtl w:val="true"/>
          <w:lang w:bidi="ar-IQ"/>
        </w:rPr>
        <w:t>، السداسي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تحقق أقل حمل تكييف سنوي عند الارتفاع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2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 أي عند المبنى المؤلف من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طوابق، بينما الأبنية ذات الاسقاط الأفقي المربع الصلد، المربع المجوف، تحقق أقل حمل تكييف سنوي عند الارتفاع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5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 أي المبنى المؤلف من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طابق ، بينما بقية أشكال الأبنية قيد الدراسة والتي تقترب اسقاطها الأفقي من الأشكال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T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ascii="Simplified Arabic" w:hAnsi="Simplified Arabic" w:cs="Simplified Arabic"/>
          <w:lang w:bidi="ar-IQ"/>
        </w:rPr>
        <w:t xml:space="preserve">،      </w:t>
      </w:r>
      <w:r>
        <w:rPr>
          <w:rFonts w:ascii="Simplified Arabic" w:hAnsi="Simplified Arabic" w:cs="Simplified Arabic"/>
          <w:color w:val="FFFFFF"/>
          <w:lang w:bidi="ar-IQ"/>
        </w:rPr>
        <w:t>،</w:t>
      </w:r>
      <w:r>
        <w:rPr>
          <w:rFonts w:ascii="Simplified Arabic" w:hAnsi="Simplified Arabic" w:cs="Simplified Arabic"/>
          <w:lang w:bidi="ar-IQ"/>
        </w:rPr>
        <w:t xml:space="preserve">          ،        ،      ،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Y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ascii="Simplified Arabic" w:hAnsi="Simplified Arabic" w:cs="Simplified Arabic"/>
          <w:lang w:bidi="ar-IQ"/>
        </w:rPr>
        <w:t xml:space="preserve">،    ، </w:t>
      </w:r>
      <w:r>
        <w:rPr>
          <w:b/>
          <w:bCs/>
          <w:sz w:val="28"/>
          <w:szCs w:val="28"/>
          <w:lang w:bidi="ar-IQ"/>
        </w:rPr>
        <w:t>I</w:t>
      </w:r>
      <w:r>
        <w:rPr>
          <w:rFonts w:cs="Simplified Arabic" w:ascii="Simplified Arabic" w:hAnsi="Simplified Arabic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rtl w:val="true"/>
          <w:lang w:bidi="ar-IQ"/>
        </w:rPr>
        <w:t xml:space="preserve">ستحقق أقل حمل تكييف سنوي عند الارتفاع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8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أي المبنى المؤلف من 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طوابق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ascii="Simplified Arabic" w:hAnsi="Simplified Arabic" w:cs="Simplified Arabic"/>
          <w:rtl w:val="true"/>
          <w:lang w:bidi="ar-IQ"/>
        </w:rPr>
        <w:t xml:space="preserve">، بينما المبنى ذو الإسقاط المستطيل يحقق أقل حمل تكييف سنوي عند الارتفاع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21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أي ارتفاع المبنى 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طابق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>وكما موضح في الجدول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سبب يعود الى زيادة المساحة السطحية للمبنى فلذلك تكون أقل مساحة سطحية للمبنى يتحقق عندها حمل التكييف الأقل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22600</wp:posOffset>
                </wp:positionH>
                <wp:positionV relativeFrom="paragraph">
                  <wp:posOffset>-942975</wp:posOffset>
                </wp:positionV>
                <wp:extent cx="194310" cy="79375"/>
                <wp:effectExtent l="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-74.25pt;width:15.25pt;height:6.2pt" coordorigin="4760,-1485" coordsize="305,124">
                <v:group id="shape_0" style="position:absolute;left:4760;top:-1485;width:305;height:124">
                  <v:line id="shape_0" from="5066,-1485" to="5066,-1361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0,-1463" to="5065,-14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913,-1485" to="4913,-136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451100</wp:posOffset>
                </wp:positionH>
                <wp:positionV relativeFrom="paragraph">
                  <wp:posOffset>-923925</wp:posOffset>
                </wp:positionV>
                <wp:extent cx="194310" cy="79375"/>
                <wp:effectExtent l="0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4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-72.75pt;width:15.3pt;height:6.2pt" coordorigin="3860,-1455" coordsize="306,124">
                <v:line id="shape_0" from="4166,-1455" to="4166,-13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0,-1433" to="4165,-143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03600</wp:posOffset>
                </wp:positionH>
                <wp:positionV relativeFrom="paragraph">
                  <wp:posOffset>-936625</wp:posOffset>
                </wp:positionV>
                <wp:extent cx="194310" cy="79375"/>
                <wp:effectExtent l="190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-73.75pt;width:15.3pt;height:6.2pt" coordorigin="5360,-1475" coordsize="306,124">
                <v:group id="shape_0" style="position:absolute;left:5360;top:-1475;width:306;height:124">
                  <v:group id="shape_0" style="position:absolute;left:5360;top:-1475;width:306;height:124">
                    <v:line id="shape_0" from="5666,-1475" to="5666,-1351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0,-1453" to="5665,-145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13,-1475" to="5513,-1351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72,-1475" to="5372,-135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77005</wp:posOffset>
                </wp:positionH>
                <wp:positionV relativeFrom="paragraph">
                  <wp:posOffset>-993140</wp:posOffset>
                </wp:positionV>
                <wp:extent cx="79375" cy="194310"/>
                <wp:effectExtent l="0" t="952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94400"/>
                          <a:chOff x="0" y="0"/>
                          <a:chExt cx="792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6840"/>
                            <a:ext cx="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-78.2pt;width:6.2pt;height:15.25pt" coordorigin="6263,-1564" coordsize="124,305">
                <v:group id="shape_0" style="position:absolute;left:6263;top:-1564;width:124;height:305">
                  <v:line id="shape_0" from="6263,-1564" to="6387,-15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5,-1564" to="6285,-125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63,-1270" to="6387,-12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Arial" w:ascii="Arial" w:hAnsi="Arial"/>
          <w:b/>
          <w:bCs/>
          <w:rtl w:val="true"/>
          <w:lang w:bidi="ar-IQ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حمل تكييف المبنى وتغيير التوجيه 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680200</wp:posOffset>
                </wp:positionH>
                <wp:positionV relativeFrom="paragraph">
                  <wp:posOffset>348615</wp:posOffset>
                </wp:positionV>
                <wp:extent cx="194310" cy="79375"/>
                <wp:effectExtent l="190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pt;margin-top:27.45pt;width:15.25pt;height:6.2pt" coordorigin="10520,549" coordsize="305,124">
                <v:group id="shape_0" style="position:absolute;left:10520;top:549;width:305;height:124">
                  <v:line id="shape_0" from="10826,549" to="10826,67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20,570" to="10825,5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532,549" to="10532,67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97395</wp:posOffset>
                </wp:positionH>
                <wp:positionV relativeFrom="paragraph">
                  <wp:posOffset>349885</wp:posOffset>
                </wp:positionV>
                <wp:extent cx="305435" cy="85725"/>
                <wp:effectExtent l="6985" t="952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85680"/>
                          <a:chOff x="0" y="0"/>
                          <a:chExt cx="305280" cy="85680"/>
                        </a:xfrm>
                      </wpg:grpSpPr>
                      <wps:wsp>
                        <wps:cNvSpPr/>
                        <wps:spPr>
                          <a:xfrm flipH="1">
                            <a:off x="68040" y="0"/>
                            <a:ext cx="163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85pt;margin-top:27.55pt;width:24pt;height:6.7pt" coordorigin="11177,551" coordsize="480,134">
                <v:line id="shape_0" from="11284,551" to="11540,5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30,561" to="11657,6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177,561" to="11304,6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91810</wp:posOffset>
                </wp:positionH>
                <wp:positionV relativeFrom="paragraph">
                  <wp:posOffset>685165</wp:posOffset>
                </wp:positionV>
                <wp:extent cx="194310" cy="79375"/>
                <wp:effectExtent l="0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53.95pt;width:15.25pt;height:6.2pt" coordorigin="8806,1079" coordsize="305,124">
                <v:line id="shape_0" from="9112,1079" to="9112,120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06,1100" to="9111,11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777355</wp:posOffset>
                </wp:positionH>
                <wp:positionV relativeFrom="paragraph">
                  <wp:posOffset>674370</wp:posOffset>
                </wp:positionV>
                <wp:extent cx="194310" cy="79375"/>
                <wp:effectExtent l="190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65pt;margin-top:53.1pt;width:15.25pt;height:6.2pt" coordorigin="10673,1062" coordsize="305,124">
                <v:group id="shape_0" style="position:absolute;left:10673;top:1062;width:305;height:124">
                  <v:group id="shape_0" style="position:absolute;left:10673;top:1062;width:305;height:124">
                    <v:line id="shape_0" from="10979,1062" to="10979,1186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73,1083" to="10978,108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826,1062" to="10826,1186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685,1062" to="10685,118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794000</wp:posOffset>
                </wp:positionH>
                <wp:positionV relativeFrom="paragraph">
                  <wp:posOffset>1561465</wp:posOffset>
                </wp:positionV>
                <wp:extent cx="194310" cy="79375"/>
                <wp:effectExtent l="190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22.95pt;width:15.25pt;height:6.2pt" coordorigin="4400,2459" coordsize="305,124">
                <v:group id="shape_0" style="position:absolute;left:4400;top:2459;width:305;height:124">
                  <v:line id="shape_0" from="4706,2459" to="4706,258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0,2480" to="4705,248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412,2459" to="4412,258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120890</wp:posOffset>
                </wp:positionH>
                <wp:positionV relativeFrom="paragraph">
                  <wp:posOffset>964565</wp:posOffset>
                </wp:positionV>
                <wp:extent cx="305435" cy="85725"/>
                <wp:effectExtent l="6985" t="952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85680"/>
                          <a:chOff x="0" y="0"/>
                          <a:chExt cx="305280" cy="85680"/>
                        </a:xfrm>
                      </wpg:grpSpPr>
                      <wps:wsp>
                        <wps:cNvSpPr/>
                        <wps:spPr>
                          <a:xfrm flipH="1">
                            <a:off x="68040" y="0"/>
                            <a:ext cx="163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pt;margin-top:75.95pt;width:24pt;height:6.7pt" coordorigin="11214,1519" coordsize="480,134">
                <v:line id="shape_0" from="11321,1519" to="11577,15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67,1529" to="11694,16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4,1529" to="11341,16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305550</wp:posOffset>
                </wp:positionH>
                <wp:positionV relativeFrom="paragraph">
                  <wp:posOffset>666115</wp:posOffset>
                </wp:positionV>
                <wp:extent cx="194310" cy="79375"/>
                <wp:effectExtent l="0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pt;margin-top:52.45pt;width:15.25pt;height:6.2pt" coordorigin="9930,1049" coordsize="305,124">
                <v:group id="shape_0" style="position:absolute;left:9930;top:1049;width:305;height:124">
                  <v:line id="shape_0" from="10236,1049" to="10236,117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30,1070" to="10235,10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083,1049" to="10083,117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483100</wp:posOffset>
                </wp:positionH>
                <wp:positionV relativeFrom="paragraph">
                  <wp:posOffset>1288415</wp:posOffset>
                </wp:positionV>
                <wp:extent cx="194310" cy="79375"/>
                <wp:effectExtent l="0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01.45pt;width:15.25pt;height:6.2pt" coordorigin="7060,2029" coordsize="305,124">
                <v:line id="shape_0" from="7366,2029" to="7366,215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60,2050" to="7365,20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32050</wp:posOffset>
                </wp:positionH>
                <wp:positionV relativeFrom="paragraph">
                  <wp:posOffset>1567815</wp:posOffset>
                </wp:positionV>
                <wp:extent cx="194310" cy="79375"/>
                <wp:effectExtent l="190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23.45pt;width:15.25pt;height:6.2pt" coordorigin="3831,2469" coordsize="305,124">
                <v:group id="shape_0" style="position:absolute;left:3831;top:2469;width:305;height:124">
                  <v:group id="shape_0" style="position:absolute;left:3831;top:2469;width:305;height:124">
                    <v:line id="shape_0" from="4136,2469" to="4136,2593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0,2490" to="4135,249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983,2469" to="3983,259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42,2469" to="3842,259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كال</w:t>
      </w:r>
      <w:r>
        <w:rPr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Y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أشكال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Z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طي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%  </w:t>
      </w:r>
      <w:r>
        <w:rPr>
          <w:rFonts w:cs="Simplified Arabic"/>
          <w:rtl w:val="true"/>
          <w:lang w:bidi="ar-IQ"/>
        </w:rPr>
        <w:t>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Z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كال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color w:val="FFFFFF"/>
          <w:rtl w:val="true"/>
          <w:lang w:bidi="ar-IQ"/>
        </w:rPr>
        <w:t>،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شكل المبنى الأقل استهلاكاً للطاقة 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567940</wp:posOffset>
                </wp:positionH>
                <wp:positionV relativeFrom="paragraph">
                  <wp:posOffset>954405</wp:posOffset>
                </wp:positionV>
                <wp:extent cx="305435" cy="85725"/>
                <wp:effectExtent l="6985" t="952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85680"/>
                          <a:chOff x="0" y="0"/>
                          <a:chExt cx="305280" cy="85680"/>
                        </a:xfrm>
                      </wpg:grpSpPr>
                      <wps:wsp>
                        <wps:cNvSpPr/>
                        <wps:spPr>
                          <a:xfrm flipH="1">
                            <a:off x="68040" y="0"/>
                            <a:ext cx="163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75.15pt;width:24pt;height:6.7pt" coordorigin="4044,1503" coordsize="480,134">
                <v:line id="shape_0" from="4151,1503" to="4407,15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97,1513" to="4524,16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513" to="4171,16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098800</wp:posOffset>
                </wp:positionH>
                <wp:positionV relativeFrom="paragraph">
                  <wp:posOffset>979805</wp:posOffset>
                </wp:positionV>
                <wp:extent cx="194310" cy="79375"/>
                <wp:effectExtent l="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77.15pt;width:15.25pt;height:6.2pt" coordorigin="4880,1543" coordsize="305,124">
                <v:line id="shape_0" from="5186,1543" to="5186,166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0,1564" to="5185,15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75050</wp:posOffset>
                </wp:positionH>
                <wp:positionV relativeFrom="paragraph">
                  <wp:posOffset>967105</wp:posOffset>
                </wp:positionV>
                <wp:extent cx="194310" cy="79375"/>
                <wp:effectExtent l="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76.15pt;width:15.25pt;height:6.2pt" coordorigin="5631,1523" coordsize="305,124">
                <v:group id="shape_0" style="position:absolute;left:5631;top:1523;width:305;height:124">
                  <v:line id="shape_0" from="5936,1523" to="5936,1647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0,1544" to="5935,15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783,1523" to="5783,164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06850</wp:posOffset>
                </wp:positionH>
                <wp:positionV relativeFrom="paragraph">
                  <wp:posOffset>954405</wp:posOffset>
                </wp:positionV>
                <wp:extent cx="194310" cy="79375"/>
                <wp:effectExtent l="190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75.15pt;width:15.25pt;height:6.2pt" coordorigin="6310,1503" coordsize="305,124">
                <v:group id="shape_0" style="position:absolute;left:6310;top:1503;width:305;height:124">
                  <v:group id="shape_0" style="position:absolute;left:6310;top:1503;width:305;height:124">
                    <v:line id="shape_0" from="6616,1503" to="6616,1627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0,1524" to="6615,152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463,1503" to="6463,1627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22,1503" to="6322,162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457700</wp:posOffset>
                </wp:positionH>
                <wp:positionV relativeFrom="paragraph">
                  <wp:posOffset>948055</wp:posOffset>
                </wp:positionV>
                <wp:extent cx="194310" cy="79375"/>
                <wp:effectExtent l="190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4.65pt;width:15.3pt;height:6.2pt" coordorigin="7020,1493" coordsize="306,124">
                <v:group id="shape_0" style="position:absolute;left:7020;top:1493;width:306;height:124">
                  <v:line id="shape_0" from="7326,1493" to="7326,1617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1514" to="7325,151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32,1493" to="7032,161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w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ق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ـال</w:t>
      </w:r>
      <w:r>
        <w:rPr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T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rFonts w:ascii="Simplified Arabic" w:hAnsi="Simplified Arabic" w:cs="Simplified Arabic"/>
          <w:lang w:bidi="ar-IQ"/>
        </w:rPr>
        <w:t xml:space="preserve">،        ،        ،        ،       ،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IQ"/>
        </w:rPr>
        <w:t xml:space="preserve"> ، </w:t>
      </w:r>
      <w:r>
        <w:rPr>
          <w:rFonts w:cs="Simplified Arabic" w:ascii="Simplified Arabic" w:hAnsi="Simplified Arabic"/>
          <w:b/>
          <w:bCs/>
          <w:sz w:val="34"/>
          <w:szCs w:val="34"/>
          <w:lang w:bidi="ar-IQ"/>
        </w:rPr>
        <w:t>+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lang w:bidi="ar-IQ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Y</w:t>
      </w:r>
      <w:r>
        <w:rPr>
          <w:rFonts w:ascii="Simplified Arabic" w:hAnsi="Simplified Arabic" w:cs="Simplified Arabic"/>
          <w:rtl w:val="true"/>
          <w:lang w:bidi="ar-IQ"/>
        </w:rPr>
        <w:t xml:space="preserve">،  </w:t>
      </w:r>
      <w:r>
        <w:rPr>
          <w:rtl w:val="true"/>
          <w:lang w:bidi="ar-IQ"/>
        </w:rPr>
        <w:drawing>
          <wp:inline distT="0" distB="0" distL="0" distR="0">
            <wp:extent cx="313690" cy="29019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%  </w:t>
      </w:r>
      <w:r>
        <w:rPr>
          <w:rFonts w:cs="Simplified Arabic"/>
          <w:rtl w:val="true"/>
          <w:lang w:bidi="ar-IQ"/>
        </w:rPr>
        <w:t>و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حمل التكييف الأدنى والأقصى للمبنى </w:t>
      </w:r>
      <w:r>
        <w:rPr>
          <w:rFonts w:cs="Arial" w:ascii="Arial" w:hAnsi="Arial"/>
          <w:b/>
          <w:bCs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413250</wp:posOffset>
                </wp:positionH>
                <wp:positionV relativeFrom="paragraph">
                  <wp:posOffset>1149985</wp:posOffset>
                </wp:positionV>
                <wp:extent cx="194310" cy="79375"/>
                <wp:effectExtent l="0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90.55pt;width:15.25pt;height:6.2pt" coordorigin="6950,1811" coordsize="305,124">
                <v:group id="shape_0" style="position:absolute;left:6950;top:1811;width:305;height:124">
                  <v:line id="shape_0" from="7256,1811" to="7256,193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0,1832" to="7255,183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03,1811" to="7103,193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194300</wp:posOffset>
                </wp:positionH>
                <wp:positionV relativeFrom="paragraph">
                  <wp:posOffset>1149985</wp:posOffset>
                </wp:positionV>
                <wp:extent cx="194310" cy="79375"/>
                <wp:effectExtent l="0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90.55pt;width:15.3pt;height:6.2pt" coordorigin="8180,1811" coordsize="306,124">
                <v:line id="shape_0" from="8486,1811" to="8486,193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80,1832" to="8485,18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823460</wp:posOffset>
                </wp:positionH>
                <wp:positionV relativeFrom="paragraph">
                  <wp:posOffset>1067435</wp:posOffset>
                </wp:positionV>
                <wp:extent cx="190500" cy="190500"/>
                <wp:effectExtent l="0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0440"/>
                          <a:chOff x="0" y="0"/>
                          <a:chExt cx="190440" cy="190440"/>
                        </a:xfrm>
                      </wpg:grpSpPr>
                      <wps:wsp>
                        <wps:cNvSpPr/>
                        <wps:spPr>
                          <a:xfrm flipV="1">
                            <a:off x="190440" y="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84.05pt;width:14.95pt;height:14.95pt" coordorigin="7596,1681" coordsize="299,299">
                <v:line id="shape_0" from="7896,1681" to="7896,198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96,1701" to="7895,17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25640</wp:posOffset>
                </wp:positionH>
                <wp:positionV relativeFrom="paragraph">
                  <wp:posOffset>1118235</wp:posOffset>
                </wp:positionV>
                <wp:extent cx="305435" cy="85725"/>
                <wp:effectExtent l="6985" t="952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85680"/>
                          <a:chOff x="0" y="0"/>
                          <a:chExt cx="305280" cy="85680"/>
                        </a:xfrm>
                      </wpg:grpSpPr>
                      <wps:wsp>
                        <wps:cNvSpPr/>
                        <wps:spPr>
                          <a:xfrm flipH="1">
                            <a:off x="68040" y="0"/>
                            <a:ext cx="163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813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2pt;margin-top:88.05pt;width:24pt;height:6.7pt" coordorigin="11064,1761" coordsize="480,134">
                <v:line id="shape_0" from="11171,1761" to="11427,17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17,1771" to="11544,18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64,1771" to="11191,18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410585</wp:posOffset>
                </wp:positionH>
                <wp:positionV relativeFrom="paragraph">
                  <wp:posOffset>1645285</wp:posOffset>
                </wp:positionV>
                <wp:extent cx="720090" cy="99695"/>
                <wp:effectExtent l="6985" t="0" r="952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99720"/>
                          <a:chOff x="0" y="0"/>
                          <a:chExt cx="720000" cy="99720"/>
                        </a:xfrm>
                      </wpg:grpSpPr>
                      <wpg:grpSp>
                        <wpg:cNvGrpSpPr/>
                        <wpg:grpSpPr>
                          <a:xfrm>
                            <a:off x="52596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30528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040" y="0"/>
                              <a:ext cx="16308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120"/>
                              <a:ext cx="8136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8136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129.55pt;width:56.65pt;height:7.75pt" coordorigin="5371,2591" coordsize="1133,155">
                <v:group id="shape_0" style="position:absolute;left:6199;top:2591;width:305;height:124">
                  <v:line id="shape_0" from="6505,2591" to="6505,271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9,2612" to="6504,26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71;top:2613;width:480;height:133">
                  <v:line id="shape_0" from="5478,2613" to="5734,26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4,2623" to="5851,27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1,2623" to="5498,27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82900</wp:posOffset>
                </wp:positionH>
                <wp:positionV relativeFrom="paragraph">
                  <wp:posOffset>1924685</wp:posOffset>
                </wp:positionV>
                <wp:extent cx="194310" cy="79375"/>
                <wp:effectExtent l="0" t="0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51.55pt;width:15.25pt;height:6.2pt" coordorigin="4540,3031" coordsize="305,124">
                <v:group id="shape_0" style="position:absolute;left:4540;top:3031;width:305;height:124">
                  <v:line id="shape_0" from="4846,3031" to="4846,315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0,3052" to="4845,305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93,3031" to="4693,315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194300</wp:posOffset>
                </wp:positionH>
                <wp:positionV relativeFrom="paragraph">
                  <wp:posOffset>1937385</wp:posOffset>
                </wp:positionV>
                <wp:extent cx="194310" cy="79375"/>
                <wp:effectExtent l="1905" t="0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152.55pt;width:15.3pt;height:6.2pt" coordorigin="8180,3051" coordsize="306,124">
                <v:group id="shape_0" style="position:absolute;left:8180;top:3051;width:306;height:124">
                  <v:line id="shape_0" from="8486,3051" to="8486,317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0,3072" to="8485,307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192,3051" to="8192,317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251700</wp:posOffset>
                </wp:positionH>
                <wp:positionV relativeFrom="paragraph">
                  <wp:posOffset>1918335</wp:posOffset>
                </wp:positionV>
                <wp:extent cx="194310" cy="79375"/>
                <wp:effectExtent l="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pt;margin-top:151.05pt;width:15.3pt;height:6.2pt" coordorigin="11420,3021" coordsize="306,124">
                <v:line id="shape_0" from="11726,3021" to="11726,314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20,3042" to="11725,30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770755</wp:posOffset>
                </wp:positionH>
                <wp:positionV relativeFrom="paragraph">
                  <wp:posOffset>2204085</wp:posOffset>
                </wp:positionV>
                <wp:extent cx="617855" cy="92710"/>
                <wp:effectExtent l="0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92880"/>
                          <a:chOff x="0" y="0"/>
                          <a:chExt cx="617760" cy="92880"/>
                        </a:xfrm>
                      </wpg:grpSpPr>
                      <wpg:grpSp>
                        <wpg:cNvGrpSpPr/>
                        <wpg:grpSpPr>
                          <a:xfrm>
                            <a:off x="423720" y="1332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0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68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173.55pt;width:48.6pt;height:7.25pt" coordorigin="7513,3471" coordsize="972,145">
                <v:group id="shape_0" style="position:absolute;left:8180;top:3492;width:305;height:124">
                  <v:group id="shape_0" style="position:absolute;left:8180;top:3492;width:305;height:124">
                    <v:line id="shape_0" from="8486,3492" to="8486,3616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80,3513" to="8485,351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333,3492" to="8333,3616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13;top:3471;width:306;height:124">
                  <v:line id="shape_0" from="7819,3471" to="7819,359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3,3492" to="7818,34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63240</wp:posOffset>
                </wp:positionH>
                <wp:positionV relativeFrom="paragraph">
                  <wp:posOffset>2489835</wp:posOffset>
                </wp:positionV>
                <wp:extent cx="724535" cy="99695"/>
                <wp:effectExtent l="6985" t="0" r="952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99720"/>
                          <a:chOff x="0" y="0"/>
                          <a:chExt cx="724680" cy="99720"/>
                        </a:xfrm>
                      </wpg:grpSpPr>
                      <wpg:grpSp>
                        <wpg:cNvGrpSpPr/>
                        <wpg:grpSpPr>
                          <a:xfrm>
                            <a:off x="530280" y="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30528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040" y="0"/>
                              <a:ext cx="16308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120"/>
                              <a:ext cx="8136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8136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96.05pt;width:57pt;height:7.75pt" coordorigin="4824,3921" coordsize="1140,155">
                <v:group id="shape_0" style="position:absolute;left:5659;top:3921;width:305;height:124">
                  <v:group id="shape_0" style="position:absolute;left:5659;top:3921;width:305;height:124">
                    <v:line id="shape_0" from="5965,3921" to="5965,4045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9,3942" to="5964,394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671,3921" to="5671,404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24;top:3943;width:480;height:133">
                  <v:line id="shape_0" from="4931,3943" to="5187,395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7,3953" to="5304,407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4,3953" to="4951,407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 = 0.25 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1 = 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ق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sz w:val="8"/>
          <w:sz w:val="8"/>
          <w:szCs w:val="8"/>
          <w:rtl w:val="true"/>
          <w:lang w:bidi="ar-IQ"/>
        </w:rPr>
        <w:t xml:space="preserve">        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I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lang w:bidi="ar-IQ"/>
        </w:rPr>
        <w:t xml:space="preserve">+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Z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x1 = 22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x = 4y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Y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I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Z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Y</w:t>
      </w:r>
      <w:r>
        <w:rPr>
          <w:rFonts w:cs="Simplified Arabic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Z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ستنتـــاجـــ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غ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اع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ن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6"/>
          <w:szCs w:val="6"/>
          <w:lang w:bidi="ar-IQ"/>
        </w:rPr>
      </w:pPr>
      <w:r>
        <w:rPr>
          <w:rFonts w:cs="Simplified Arabic"/>
          <w:sz w:val="6"/>
          <w:szCs w:val="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038850</wp:posOffset>
                </wp:positionH>
                <wp:positionV relativeFrom="paragraph">
                  <wp:posOffset>344170</wp:posOffset>
                </wp:positionV>
                <wp:extent cx="194310" cy="79375"/>
                <wp:effectExtent l="0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s:wsp>
                        <wps:cNvSpPr/>
                        <wps:spPr>
                          <a:xfrm flipV="1">
                            <a:off x="1944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pt;margin-top:27.1pt;width:15.3pt;height:6.2pt" coordorigin="9510,542" coordsize="306,124">
                <v:line id="shape_0" from="9816,542" to="9816,66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10,563" to="9815,5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470650</wp:posOffset>
                </wp:positionH>
                <wp:positionV relativeFrom="paragraph">
                  <wp:posOffset>363220</wp:posOffset>
                </wp:positionV>
                <wp:extent cx="194310" cy="79375"/>
                <wp:effectExtent l="0" t="0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5pt;margin-top:28.6pt;width:15.25pt;height:6.2pt" coordorigin="10190,572" coordsize="305,124">
                <v:group id="shape_0" style="position:absolute;left:10190;top:572;width:305;height:124">
                  <v:line id="shape_0" from="10496,572" to="10496,696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90,593" to="10495,5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343,572" to="10343,69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851650</wp:posOffset>
                </wp:positionH>
                <wp:positionV relativeFrom="paragraph">
                  <wp:posOffset>350520</wp:posOffset>
                </wp:positionV>
                <wp:extent cx="194310" cy="79375"/>
                <wp:effectExtent l="190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5pt;margin-top:27.6pt;width:15.25pt;height:6.2pt" coordorigin="10790,552" coordsize="305,124">
                <v:group id="shape_0" style="position:absolute;left:10790;top:552;width:305;height:124">
                  <v:group id="shape_0" style="position:absolute;left:10790;top:552;width:305;height:124">
                    <v:line id="shape_0" from="11096,552" to="11096,676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90,573" to="11095,57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943,552" to="10943,676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802,552" to="10802,67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413000</wp:posOffset>
                </wp:positionH>
                <wp:positionV relativeFrom="paragraph">
                  <wp:posOffset>585470</wp:posOffset>
                </wp:positionV>
                <wp:extent cx="194310" cy="79375"/>
                <wp:effectExtent l="190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9200"/>
                          <a:chOff x="0" y="0"/>
                          <a:chExt cx="19440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46.1pt;width:15.25pt;height:6.2pt" coordorigin="3800,922" coordsize="305,124">
                <v:group id="shape_0" style="position:absolute;left:3800;top:922;width:305;height:124">
                  <v:line id="shape_0" from="4106,922" to="4106,1046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0,943" to="4105,9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12,922" to="3812,104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V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Z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T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Y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ق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 = 4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/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صاد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امرائ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د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فاً</w:t>
      </w:r>
      <w:r>
        <w:rPr>
          <w:rFonts w:cs="Simplified Arabic"/>
          <w:rtl w:val="true"/>
          <w:lang w:bidi="ar-IQ"/>
        </w:rPr>
        <w:t xml:space="preserve">)/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/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572" w:right="0" w:hanging="540"/>
        <w:jc w:val="left"/>
        <w:rPr>
          <w:rFonts w:cs="Simplified Arabic"/>
          <w:sz w:val="4"/>
          <w:szCs w:val="4"/>
          <w:lang w:bidi="ar-IQ"/>
        </w:rPr>
      </w:pPr>
      <w:r>
        <w:rPr>
          <w:rFonts w:cs="Simplified Arabic"/>
          <w:sz w:val="4"/>
          <w:szCs w:val="4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hanging="36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rora, S. Domkundwar (A Course in Refrigeration &amp; Air-conditioning) Dhanput Rai &amp; Sons.               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lAnzi – Adnan, Seo- Donghyun, krarti – Moncef (Impact of building shape on thermal performance) Energy conversion and management  No.50 – 2009 pp822-828                                              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lang w:bidi="ar-IQ"/>
        </w:rPr>
        <w:t xml:space="preserve">ASHRAE (Handbook of Fundamentals), American Society of heating,-9  refrigeration, air-conditioning Eng. U.S.A. 1977.                                                   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Belgaid, Brahim (Building thermal performance in Saharan climate) International Journal of energy &amp; Environmental, vol.2 No.2/2011, pp261-266   </w:t>
      </w:r>
      <w:r>
        <w:rPr>
          <w:rFonts w:cs="Simplified Arabic"/>
          <w:sz w:val="12"/>
          <w:szCs w:val="12"/>
          <w:lang w:bidi="ar-IQ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Chia Sok Ling, Mohd. Hamdan Ahmed &amp; Dilshan Remaz Ossen (The effect of Geometric shape and building orientation on minimizing solar insulation) Journal of construction in developing countries, vol.12 No.1-2007                                                       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 w:val="4"/>
          <w:szCs w:val="4"/>
          <w:lang w:bidi="ar-IQ"/>
        </w:rPr>
      </w:pPr>
      <w:r>
        <w:rPr>
          <w:rFonts w:cs="Simplified Arabic"/>
          <w:lang w:bidi="ar-IQ"/>
        </w:rPr>
        <w:t xml:space="preserve">Evans, Martin (Housing, Climate &amp; comfort) . The Architectural press, London,1980 .                                                                         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 w:val="4"/>
          <w:szCs w:val="4"/>
          <w:lang w:bidi="ar-IQ"/>
        </w:rPr>
      </w:pPr>
      <w:r>
        <w:rPr>
          <w:rFonts w:cs="Simplified Arabic"/>
          <w:lang w:bidi="ar-IQ"/>
        </w:rPr>
        <w:t xml:space="preserve">Kimura, Ken – ICHI (Scientific Basis of Air – Conditioning) , applied Science Publishers LTD. London, 1977.                                                                             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lang w:bidi="ar-IQ"/>
        </w:rPr>
        <w:t xml:space="preserve">Jonees, W.P. (Air-conditioning Engineering) , Edward Amolt, London, 1985.                                      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Lippsmier (Building in the Tropics) Gallway, 1969.                           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Markus, T.A. &amp; Morris, E. N. (Building , Climate &amp; Energy) Pitman, Press, U.K. 1980.                                            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Olgyay, Victor (Design with Climate) Princeton Press, U.S.A. , 1965.                 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Rohsenow , Warren M. &amp; Hartnett, James, (Handbook of Heat Transfer) Mc Graw-Hill Book Company, N.Y., U.S.A – 1973.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أقل وأكبر حمل تكييف وبتغير شكل المبنى </w:t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60"/>
        <w:gridCol w:w="1945"/>
        <w:gridCol w:w="2018"/>
        <w:gridCol w:w="1447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وج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ز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ي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ب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ك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ي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ب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قاس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كي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ب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ك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كي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MW/Seaso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بنى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12.6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9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8.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1769" w:dyaOrig="19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5pt;height:16.5pt" filled="f" o:ole="">
                  <v:imagedata r:id="rId8" o:title=""/>
                </v:shape>
                <o:OLEObject Type="Embed" ProgID="" ShapeID="ole_rId7" DrawAspect="Content" ObjectID="_664532466" r:id="rId7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11.7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12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1530" w:dyaOrig="21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pt;height:15.95pt" filled="f" o:ole="">
                  <v:imagedata r:id="rId10" o:title=""/>
                </v:shape>
                <o:OLEObject Type="Embed" ProgID="" ShapeID="ole_rId9" DrawAspect="Content" ObjectID="_498837880" r:id="rId9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3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9.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0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1.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445" w:dyaOrig="28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8pt;height:16pt" filled="f" o:ole="">
                  <v:imagedata r:id="rId12" o:title=""/>
                </v:shape>
                <o:OLEObject Type="Embed" ProgID="" ShapeID="ole_rId11" DrawAspect="Content" ObjectID="_900101155" r:id="rId11"/>
              </w:object>
            </w:r>
          </w:p>
        </w:tc>
      </w:tr>
      <w:tr>
        <w:trPr>
          <w:trHeight w:val="40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22.1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4.3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9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4741" w:dyaOrig="18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.05pt;height:15pt" filled="f" o:ole="">
                  <v:imagedata r:id="rId14" o:title=""/>
                </v:shape>
                <o:OLEObject Type="Embed" ProgID="" ShapeID="ole_rId13" DrawAspect="Content" ObjectID="_2072559081" r:id="rId13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6.0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8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6.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385" w:dyaOrig="1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65pt;height:13.9pt" filled="f" o:ole="">
                  <v:imagedata r:id="rId16" o:title=""/>
                </v:shape>
                <o:OLEObject Type="Embed" ProgID="" ShapeID="ole_rId15" DrawAspect="Content" ObjectID="_258060383" r:id="rId15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0.15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8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4.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580" w:dyaOrig="19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.85pt;height:14.45pt" filled="f" o:ole="">
                  <v:imagedata r:id="rId18" o:title=""/>
                </v:shape>
                <o:OLEObject Type="Embed" ProgID="" ShapeID="ole_rId17" DrawAspect="Content" ObjectID="_749394715" r:id="rId17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7.6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3.8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9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4.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306070" cy="25463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6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4.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9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344170" cy="18732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5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8.9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9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2.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1379" w:dyaOrig="20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8pt;height:19pt" filled="f" o:ole="">
                  <v:imagedata r:id="rId22" o:title=""/>
                </v:shape>
                <o:OLEObject Type="Embed" ProgID="" ShapeID="ole_rId21" DrawAspect="Content" ObjectID="_441712574" r:id="rId21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2.8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6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11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4.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211455" cy="215265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2.1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8.6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91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274320" cy="25146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___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17.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Cs w:val="20"/>
                <w:lang w:bidi="ar-IQ"/>
              </w:rPr>
              <w:t>8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257810" cy="253365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___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.9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8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28.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534" w:dyaOrig="25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.65pt;height:21.15pt" filled="f" o:ole="">
                  <v:imagedata r:id="rId27" o:title=""/>
                </v:shape>
                <o:OLEObject Type="Embed" ProgID="" ShapeID="ole_rId26" DrawAspect="Content" ObjectID="_400228212" r:id="rId26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4.6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3.7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3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3780" w:dyaOrig="2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55pt;height:11.9pt" filled="f" o:ole="">
                  <v:imagedata r:id="rId29" o:title=""/>
                </v:shape>
                <o:OLEObject Type="Embed" ProgID="" ShapeID="ole_rId28" DrawAspect="Content" ObjectID="_1325979208" r:id="rId28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3.9</w:t>
            </w: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6.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3959" w:dyaOrig="2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1pt;height:14pt" filled="f" o:ole="">
                  <v:imagedata r:id="rId31" o:title=""/>
                </v:shape>
                <o:OLEObject Type="Embed" ProgID="" ShapeID="ole_rId30" DrawAspect="Content" ObjectID="_1716695685" r:id="rId30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___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10.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89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355" w:dyaOrig="2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1pt;height:18.3pt" filled="f" o:ole="">
                  <v:imagedata r:id="rId33" o:title=""/>
                </v:shape>
                <o:OLEObject Type="Embed" ProgID="" ShapeID="ole_rId32" DrawAspect="Content" ObjectID="_1473050811" r:id="rId32"/>
              </w:objec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___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5.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1.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580" w:dyaOrig="24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65pt;height:20.75pt" filled="f" o:ole="">
                  <v:imagedata r:id="rId35" o:title=""/>
                </v:shape>
                <o:OLEObject Type="Embed" ProgID="" ShapeID="ole_rId34" DrawAspect="Content" ObjectID="_2005682740" r:id="rId34"/>
              </w:object>
            </w:r>
          </w:p>
        </w:tc>
      </w:tr>
      <w:tr>
        <w:trPr>
          <w:trHeight w:val="37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___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9.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310" w:dyaOrig="24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35pt;height:18.95pt" filled="f" o:ole="">
                  <v:imagedata r:id="rId37" o:title=""/>
                </v:shape>
                <o:OLEObject Type="Embed" ProgID="" ShapeID="ole_rId36" DrawAspect="Content" ObjectID="_126414161" r:id="rId36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1697355</wp:posOffset>
                      </wp:positionH>
                      <wp:positionV relativeFrom="paragraph">
                        <wp:posOffset>13335</wp:posOffset>
                      </wp:positionV>
                      <wp:extent cx="104775" cy="228600"/>
                      <wp:effectExtent l="14605" t="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228600"/>
                                <a:chOff x="0" y="0"/>
                                <a:chExt cx="1047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5pt;margin-top:1.05pt;width:8.2pt;height:17.95pt" coordorigin="2673,21" coordsize="164,359">
                      <v:line id="shape_0" from="2673,21" to="2673,380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73,366" to="2837,366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IQ"/>
        </w:rPr>
      </w:pP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جــدول </w:t>
      </w:r>
      <w:r>
        <w:rPr>
          <w:b/>
          <w:bCs/>
          <w:sz w:val="20"/>
          <w:szCs w:val="20"/>
          <w:rtl w:val="true"/>
          <w:lang w:bidi="ar-IQ"/>
        </w:rPr>
        <w:t>(</w:t>
      </w:r>
      <w:r>
        <w:rPr>
          <w:b/>
          <w:bCs/>
          <w:sz w:val="20"/>
          <w:szCs w:val="20"/>
          <w:lang w:bidi="ar-IQ"/>
        </w:rPr>
        <w:t>2</w:t>
      </w:r>
      <w:r>
        <w:rPr>
          <w:b/>
          <w:bCs/>
          <w:sz w:val="20"/>
          <w:szCs w:val="20"/>
          <w:rtl w:val="true"/>
          <w:lang w:bidi="ar-IQ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مقدار حمل التكييف الأقصى والأدنى </w:t>
      </w:r>
      <w:r>
        <w:rPr>
          <w:b/>
          <w:bCs/>
          <w:sz w:val="20"/>
          <w:szCs w:val="20"/>
          <w:rtl w:val="true"/>
          <w:lang w:bidi="ar-IQ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بوحدات </w:t>
      </w:r>
      <w:r>
        <w:rPr>
          <w:b/>
          <w:bCs/>
          <w:sz w:val="20"/>
          <w:szCs w:val="20"/>
          <w:lang w:bidi="ar-IQ"/>
        </w:rPr>
        <w:t>MW</w:t>
      </w:r>
      <w:r>
        <w:rPr>
          <w:b/>
          <w:bCs/>
          <w:sz w:val="20"/>
          <w:szCs w:val="20"/>
          <w:rtl w:val="true"/>
          <w:lang w:bidi="ar-IQ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وأبعاد المبنى وبتغير شكل المبنى</w:t>
      </w:r>
    </w:p>
    <w:tbl>
      <w:tblPr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6"/>
        <w:gridCol w:w="1354"/>
        <w:gridCol w:w="1725"/>
        <w:gridCol w:w="1469"/>
        <w:gridCol w:w="1800"/>
      </w:tblGrid>
      <w:tr>
        <w:trPr/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ق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تكي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للش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مكعب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تكي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أدنى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تكي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أقص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شكـل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دوثه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قدار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دوثه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قداره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  <w:t>25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22, x = 4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2.3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.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11.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1379" w:dyaOrig="20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45pt;height:36.7pt" filled="f" o:ole="">
                  <v:imagedata r:id="rId39" o:title=""/>
                </v:shape>
                <o:OLEObject Type="Embed" ProgID="" ShapeID="ole_rId38" DrawAspect="Content" ObjectID="_56980786" r:id="rId38"/>
              </w:objec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22, x = 4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4.5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.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354965" cy="36131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24, x = 4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4.3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.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580" w:dyaOrig="19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8.75pt;height:29.25pt" filled="f" o:ole="">
                  <v:imagedata r:id="rId42" o:title=""/>
                </v:shape>
                <o:OLEObject Type="Embed" ProgID="" ShapeID="ole_rId41" DrawAspect="Content" ObjectID="_732622293" r:id="rId41"/>
              </w:objec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28, x = 4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.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970915" cy="326390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0.5, x = 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6.9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8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456565" cy="421640"/>
                  <wp:effectExtent l="0" t="0" r="0" b="0"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28, x = 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1.6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445" w:dyaOrig="286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.35pt;height:26.2pt" filled="f" o:ole="">
                  <v:imagedata r:id="rId46" o:title=""/>
                </v:shape>
                <o:OLEObject Type="Embed" ProgID="" ShapeID="ole_rId45" DrawAspect="Content" ObjectID="_1598785646" r:id="rId45"/>
              </w:objec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24, x = 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6.8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55.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504825" cy="421640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24, x = 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7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46.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1530" w:dyaOrig="217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.1pt;height:26.95pt" filled="f" o:ole="">
                  <v:imagedata r:id="rId49" o:title=""/>
                </v:shape>
                <o:OLEObject Type="Embed" ProgID="" ShapeID="ole_rId48" DrawAspect="Content" ObjectID="_1086308568" r:id="rId48"/>
              </w:objec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2 = 22 , x=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8.5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3.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1635" w:dyaOrig="17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.2pt;height:27.7pt" filled="f" o:ole="">
                  <v:imagedata r:id="rId51" o:title=""/>
                </v:shape>
                <o:OLEObject Type="Embed" ProgID="" ShapeID="ole_rId50" DrawAspect="Content" ObjectID="_2129375901" r:id="rId50"/>
              </w:objec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 = 2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1111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 = 2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4.0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07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4741" w:dyaOrig="18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.8pt;height:26.8pt" filled="f" o:ole="">
                  <v:imagedata r:id="rId53" o:title=""/>
                </v:shape>
                <o:OLEObject Type="Embed" ProgID="" ShapeID="ole_rId52" DrawAspect="Content" ObjectID="_1952196084" r:id="rId52"/>
              </w:objec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 = 833.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2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 = 4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6.8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x1 = 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t A = 33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01.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object w:dxaOrig="2385" w:dyaOrig="1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26.2pt" filled="f" o:ole="">
                  <v:imagedata r:id="rId55" o:title=""/>
                </v:shape>
                <o:OLEObject Type="Embed" ProgID="" ShapeID="ole_rId54" DrawAspect="Content" ObjectID="_91222962" r:id="rId54"/>
              </w:objec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423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A</w:t>
      </w:r>
      <w:r>
        <w:rPr>
          <w:rFonts w:cs="Arial" w:ascii="Arial" w:hAnsi="Arial"/>
          <w:rtl w:val="true"/>
          <w:lang w:bidi="ar-IQ"/>
        </w:rPr>
        <w:t xml:space="preserve"> = </w:t>
      </w:r>
      <w:r>
        <w:rPr>
          <w:rFonts w:ascii="Arial" w:hAnsi="Arial" w:cs="Arial"/>
          <w:rtl w:val="true"/>
          <w:lang w:bidi="ar-IQ"/>
        </w:rPr>
        <w:t xml:space="preserve">المساحة السطحية للاسقاط الأفقي للمبنى وتتغير تبعاً لعدد طوابق المبنى وكما موضح في فقرة مراحل تنفيذ البحث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rtl w:val="true"/>
          <w:lang w:bidi="ar-IQ"/>
        </w:rPr>
        <w:t xml:space="preserve">          </w:t>
      </w:r>
      <w:r>
        <w:rPr>
          <w:rFonts w:ascii="Arial" w:hAnsi="Arial" w:cs="Arial"/>
          <w:rtl w:val="true"/>
          <w:lang w:bidi="ar-IQ"/>
        </w:rPr>
        <w:t xml:space="preserve">متغيرات البحث الفقرة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ascii="Arial" w:hAnsi="Arial" w:cs="Arial"/>
          <w:rtl w:val="true"/>
          <w:lang w:bidi="ar-IQ"/>
        </w:rPr>
        <w:t>ب</w:t>
      </w:r>
      <w:r>
        <w:rPr>
          <w:rFonts w:cs="Arial" w:ascii="Arial" w:hAnsi="Arial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x</w:t>
      </w:r>
      <w:r>
        <w:rPr>
          <w:rFonts w:cs="Arial" w:ascii="Arial" w:hAnsi="Arial"/>
          <w:vertAlign w:val="subscript"/>
          <w:lang w:bidi="ar-IQ"/>
        </w:rPr>
        <w:t>1</w:t>
      </w:r>
      <w:r>
        <w:rPr>
          <w:rFonts w:cs="Arial" w:ascii="Arial" w:hAnsi="Arial"/>
          <w:vertAlign w:val="subscript"/>
          <w:rtl w:val="true"/>
          <w:lang w:bidi="ar-IQ"/>
        </w:rPr>
        <w:t xml:space="preserve"> </w:t>
      </w:r>
      <w:r>
        <w:rPr>
          <w:rFonts w:cs="Arial" w:ascii="Arial" w:hAnsi="Arial"/>
          <w:rtl w:val="true"/>
          <w:lang w:bidi="ar-IQ"/>
        </w:rPr>
        <w:t xml:space="preserve"> = </w:t>
      </w:r>
      <w:r>
        <w:rPr>
          <w:rFonts w:ascii="Arial" w:hAnsi="Arial" w:cs="Arial"/>
          <w:rtl w:val="true"/>
          <w:lang w:bidi="ar-IQ"/>
        </w:rPr>
        <w:t xml:space="preserve">عرض الواجهة وكما موضح في الرسم التوضيحي عند فقرة مراحل تنفيذ البحث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 w:cs="Arial"/>
          <w:rtl w:val="true"/>
          <w:lang w:bidi="ar-IQ"/>
        </w:rPr>
        <w:t xml:space="preserve">الفقرة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ascii="Arial" w:hAnsi="Arial" w:cs="Arial"/>
          <w:rtl w:val="true"/>
          <w:lang w:bidi="ar-IQ"/>
        </w:rPr>
        <w:t>جـ</w:t>
      </w:r>
      <w:r>
        <w:rPr>
          <w:rFonts w:cs="Arial" w:ascii="Arial" w:hAnsi="Arial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val="en-US" w:eastAsia="en-US" w:bidi="ar-IQ"/>
        </w:rPr>
      </w:pPr>
      <w:r>
        <w:rPr>
          <w:rFonts w:cs="Arial" w:ascii="Arial" w:hAnsi="Arial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964815</wp:posOffset>
                </wp:positionH>
                <wp:positionV relativeFrom="paragraph">
                  <wp:posOffset>148590</wp:posOffset>
                </wp:positionV>
                <wp:extent cx="4365625" cy="90843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9084240"/>
                          <a:chOff x="0" y="0"/>
                          <a:chExt cx="4365720" cy="908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352760" cy="23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209680"/>
                            <a:ext cx="433764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4322520"/>
                            <a:ext cx="435240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6447960"/>
                            <a:ext cx="435240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8647560"/>
                            <a:ext cx="43592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IQ" w:val="sq-AL"/>
                                </w:rPr>
                                <w:t>1) تغير الإشعاع الشمسي ودرجة حرارة السطوح والظل بتغير الوقت (الباحث / 20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1.7pt;width:343.75pt;height:715.3pt" coordorigin="4669,234" coordsize="6875,14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9;top:234;width:6854;height:368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3714;width:6830;height:353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7041;width:6853;height:357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10388;width:6853;height:349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3852;width:6864;height:6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شكل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IQ" w:val="sq-AL"/>
                          </w:rPr>
                          <w:t>1) تغير الإشعاع الشمسي ودرجة حرارة السطوح والظل بتغير الوقت (الباحث / 200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074670</wp:posOffset>
                </wp:positionH>
                <wp:positionV relativeFrom="paragraph">
                  <wp:posOffset>-127000</wp:posOffset>
                </wp:positionV>
                <wp:extent cx="3564255" cy="39458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79470" cy="385318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9470" cy="385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0.7pt;mso-wrap-distance-left:9.05pt;mso-wrap-distance-right:9.05pt;mso-wrap-distance-top:0pt;mso-wrap-distance-bottom:0pt;margin-top:-10pt;mso-position-vertical-relative:text;margin-left:24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79470" cy="385318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9470" cy="385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629660</wp:posOffset>
                </wp:positionH>
                <wp:positionV relativeFrom="paragraph">
                  <wp:posOffset>2540</wp:posOffset>
                </wp:positionV>
                <wp:extent cx="3576955" cy="493077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92170" cy="483806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483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88.25pt;mso-wrap-distance-left:9.05pt;mso-wrap-distance-right:9.05pt;mso-wrap-distance-top:0pt;mso-wrap-distance-bottom:0pt;margin-top:0.2pt;mso-position-vertical-relative:text;margin-left:28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92170" cy="483806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483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213735</wp:posOffset>
                </wp:positionH>
                <wp:positionV relativeFrom="paragraph">
                  <wp:posOffset>-165100</wp:posOffset>
                </wp:positionV>
                <wp:extent cx="3731895" cy="52578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47110" cy="509651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2701" r="-5" b="3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110" cy="509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414pt;mso-wrap-distance-left:9.05pt;mso-wrap-distance-right:9.05pt;mso-wrap-distance-top:0pt;mso-wrap-distance-bottom:0pt;margin-top:-13pt;mso-position-vertical-relative:text;margin-left:2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47110" cy="509651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2701" r="-5" b="3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110" cy="509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258185</wp:posOffset>
                </wp:positionH>
                <wp:positionV relativeFrom="paragraph">
                  <wp:posOffset>78105</wp:posOffset>
                </wp:positionV>
                <wp:extent cx="3503295" cy="415734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18510" cy="406463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8510" cy="406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327.35pt;mso-wrap-distance-left:9.05pt;mso-wrap-distance-right:9.05pt;mso-wrap-distance-top:0pt;mso-wrap-distance-bottom:0pt;margin-top:6.15pt;mso-position-vertical-relative:text;margin-left:2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18510" cy="4064635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8510" cy="406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257550</wp:posOffset>
                </wp:positionH>
                <wp:positionV relativeFrom="paragraph">
                  <wp:posOffset>-114300</wp:posOffset>
                </wp:positionV>
                <wp:extent cx="3399155" cy="415988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4370" cy="406717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4370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7.55pt;mso-wrap-distance-left:9.05pt;mso-wrap-distance-right:9.05pt;mso-wrap-distance-top:0pt;mso-wrap-distance-bottom:0pt;margin-top:-9pt;mso-position-vertical-relative:text;margin-left:25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4370" cy="406717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4370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418205</wp:posOffset>
                </wp:positionH>
                <wp:positionV relativeFrom="paragraph">
                  <wp:posOffset>116205</wp:posOffset>
                </wp:positionV>
                <wp:extent cx="3395980" cy="46863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1195" cy="452120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3" r="-5" b="13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452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369pt;mso-wrap-distance-left:9.05pt;mso-wrap-distance-right:9.05pt;mso-wrap-distance-top:0pt;mso-wrap-distance-bottom:0pt;margin-top:9.15pt;mso-position-vertical-relative:text;margin-left:26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1195" cy="452120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3" r="-5" b="13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452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71190</wp:posOffset>
                </wp:positionH>
                <wp:positionV relativeFrom="paragraph">
                  <wp:posOffset>-247650</wp:posOffset>
                </wp:positionV>
                <wp:extent cx="3590290" cy="496697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05505" cy="487426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3" r="-5" b="8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5505" cy="487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91.1pt;mso-wrap-distance-left:9.05pt;mso-wrap-distance-right:9.05pt;mso-wrap-distance-top:0pt;mso-wrap-distance-bottom:0pt;margin-top:-19.5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05505" cy="487426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3" r="-5" b="8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5505" cy="487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408045</wp:posOffset>
                </wp:positionH>
                <wp:positionV relativeFrom="paragraph">
                  <wp:posOffset>3175</wp:posOffset>
                </wp:positionV>
                <wp:extent cx="3223260" cy="448754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38475" cy="4394835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53.35pt;mso-wrap-distance-left:9.05pt;mso-wrap-distance-right:9.05pt;mso-wrap-distance-top:0pt;mso-wrap-distance-bottom:0pt;margin-top:0.25pt;mso-position-vertical-relative:text;margin-left:26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38475" cy="4394835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831465</wp:posOffset>
                </wp:positionH>
                <wp:positionV relativeFrom="paragraph">
                  <wp:posOffset>-114300</wp:posOffset>
                </wp:positionV>
                <wp:extent cx="4157345" cy="52578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70020" cy="521081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020" cy="521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414pt;mso-wrap-distance-left:9.05pt;mso-wrap-distance-right:9.05pt;mso-wrap-distance-top:0pt;mso-wrap-distance-bottom:0pt;margin-top:-9pt;mso-position-vertical-relative:text;margin-left:2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70020" cy="521081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020" cy="521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649220</wp:posOffset>
                </wp:positionH>
                <wp:positionV relativeFrom="paragraph">
                  <wp:posOffset>122555</wp:posOffset>
                </wp:positionV>
                <wp:extent cx="3872230" cy="262890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87445" cy="216662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2660" t="5388" r="3232" b="7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7445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07pt;mso-wrap-distance-left:9.05pt;mso-wrap-distance-right:9.05pt;mso-wrap-distance-top:0pt;mso-wrap-distance-bottom:0pt;margin-top:9.65pt;mso-position-vertical-relative:text;margin-left:2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87445" cy="216662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2660" t="5388" r="3232" b="7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7445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الملحق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IQ"/>
        </w:rPr>
        <w:t>برنامج معد من قبل الباحث</w:t>
      </w: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ن الاسلوب المعتمد لحساب حمل التكيف يمكن تلخيصه بما يلي </w:t>
      </w:r>
      <w:r>
        <w:rPr>
          <w:rFonts w:cs="Simplified Arabic" w:ascii="Simplified Arabic" w:hAnsi="Simplified Arabic"/>
          <w:sz w:val="20"/>
          <w:szCs w:val="20"/>
          <w:rtl w:val="true"/>
        </w:rPr>
        <w:t>:-</w:t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حمل التكييف المطلوب بالساعة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حمل التبريد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كافيء للحرارة المنتقلة عبر الجدار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حمل التبريد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كافيء للحرارة المنتقلة عبر السقف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ساحة الجدار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كسب الحراري الناتج عن الحرارة المنتقلة خلال جدار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992120</wp:posOffset>
            </wp:positionH>
            <wp:positionV relativeFrom="paragraph">
              <wp:posOffset>39370</wp:posOffset>
            </wp:positionV>
            <wp:extent cx="762000" cy="22860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   </w:t>
      </w: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            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فرق المكافيء لدرجات الحرارة خلال الجدار بالوقت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Δt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درجة حرارة البيئة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متصاصية السطح الخارجي للجدار لاشعة الشمس الساقطة عليه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اشعة الشمسية الكلية الساقطة على الجدار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قابلية الانبعاث الحراري للسطح الخارجي للجدار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جزء المكشوف من الجدار للبيئ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تبادل الاشعاعي للموجات الطويلة بين السطح الافقي و الفضاء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عامل السطحي لانتقال الحرارة للجدار الخارجي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درجة حرارة الغرف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حمل التكييف المطلوب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للحرارة المنتقلة بالاشعاع و التوصيل عبر زجاج النافذ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حمل التكييف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للحرارة المنتقلة بالاشعاع عبر لوح زجاج النافذ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عاملات حمل التبريد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تغير يرافق المعاملات اعلاه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كسب الحراري الشمسي من النافذة بالوقت </w:t>
      </w:r>
      <w:r>
        <w:rPr>
          <w:rFonts w:cs="Simplified Arabic" w:ascii="Simplified Arabic" w:hAnsi="Simplified Arabic"/>
          <w:sz w:val="20"/>
          <w:szCs w:val="20"/>
        </w:rPr>
        <w:t xml:space="preserve">n </w:t>
      </w:r>
      <w:r>
        <w:rPr>
          <w:rFonts w:cs="Simplified Arabic" w:ascii="Simplified Arabic" w:hAnsi="Simplified Arabic"/>
          <w:sz w:val="20"/>
          <w:szCs w:val="20"/>
        </w:rPr>
        <w:t xml:space="preserve"> , </w:t>
      </w:r>
      <w:r>
        <w:rPr>
          <w:rFonts w:cs="Simplified Arabic" w:ascii="Simplified Arabic" w:hAnsi="Simplified Arabic"/>
          <w:sz w:val="20"/>
          <w:szCs w:val="20"/>
        </w:rPr>
        <w:t>n-1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عامل التضليل للنافذ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كسب الحراري الشمسي من الزجاج القياسي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ساحة زجاج النافذ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حمل التبريد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-1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66" w:leader="none"/>
        </w:tabs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حمل التبريد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للحرارة المنتقلة بالتوصيل خلال لوح الزجاج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عامل الانتقال الحراري الكلي لزجاج النوافذ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فرق المكافيء لدرجات الحرارة عبر لوح الزجاج بالوقت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n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66" w:leader="none"/>
        </w:tabs>
        <w:jc w:val="righ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قابلية الانبعاث الحراري للزجاج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جزء الذي يمكن رؤيته من السماء من النافذ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Simplified Arabic" w:ascii="Simplified Arabic" w:hAnsi="Simplified Arabic"/>
          <w:sz w:val="20"/>
          <w:szCs w:val="20"/>
          <w:rtl w:val="true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عامل الانتقال الحراري السطحي للطبقة الخارجية من النافذ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IQ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 1 ) / المجلد (23) : 2015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Latha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f56al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7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oleObject" Target="embeddings/oleObject16.bin"/><Relationship Id="rId46" Type="http://schemas.openxmlformats.org/officeDocument/2006/relationships/image" Target="media/image4.png"/><Relationship Id="rId47" Type="http://schemas.openxmlformats.org/officeDocument/2006/relationships/image" Target="media/image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3.png"/><Relationship Id="rId50" Type="http://schemas.openxmlformats.org/officeDocument/2006/relationships/oleObject" Target="embeddings/oleObject18.bin"/><Relationship Id="rId51" Type="http://schemas.openxmlformats.org/officeDocument/2006/relationships/image" Target="media/image19.png"/><Relationship Id="rId52" Type="http://schemas.openxmlformats.org/officeDocument/2006/relationships/oleObject" Target="embeddings/oleObject19.bin"/><Relationship Id="rId53" Type="http://schemas.openxmlformats.org/officeDocument/2006/relationships/image" Target="media/image5.png"/><Relationship Id="rId54" Type="http://schemas.openxmlformats.org/officeDocument/2006/relationships/oleObject" Target="embeddings/oleObject20.bin"/><Relationship Id="rId55" Type="http://schemas.openxmlformats.org/officeDocument/2006/relationships/image" Target="media/image6.png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image" Target="media/image27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29.jpeg"/><Relationship Id="rId76" Type="http://schemas.openxmlformats.org/officeDocument/2006/relationships/image" Target="media/image30.jpeg"/><Relationship Id="rId77" Type="http://schemas.openxmlformats.org/officeDocument/2006/relationships/image" Target="media/image30.jpeg"/><Relationship Id="rId78" Type="http://schemas.openxmlformats.org/officeDocument/2006/relationships/image" Target="media/image31.jpeg"/><Relationship Id="rId79" Type="http://schemas.openxmlformats.org/officeDocument/2006/relationships/image" Target="media/image31.jpeg"/><Relationship Id="rId80" Type="http://schemas.openxmlformats.org/officeDocument/2006/relationships/image" Target="media/image32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33.jpeg"/><Relationship Id="rId84" Type="http://schemas.openxmlformats.org/officeDocument/2006/relationships/image" Target="media/image34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47:00Z</dcterms:created>
  <dc:creator>asd</dc:creator>
  <dc:description/>
  <cp:keywords/>
  <dc:language>en-US</dc:language>
  <cp:lastModifiedBy>JOURNAL</cp:lastModifiedBy>
  <cp:lastPrinted>2012-05-22T16:33:00Z</cp:lastPrinted>
  <dcterms:modified xsi:type="dcterms:W3CDTF">2015-05-11T07:42:00Z</dcterms:modified>
  <cp:revision>23</cp:revision>
  <dc:subject/>
  <dc:title>تقليل كمية الحرارة المنتقلة من سقف المبنى المعرض للبيئة باستخدام تقنية المسطحات الخضراء وبدائل أخرى متوفرة محليا</dc:title>
</cp:coreProperties>
</file>