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60960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Kufi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</w:rPr>
                              <w:t>Series of Engineering Sciences</w:t>
                            </w: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Kuf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ol.22, No. 4, 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4.8pt;mso-position-vertical-relative:text;margin-left:186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Kufi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</w:rPr>
                        <w:t>Series of Engineering Sciences</w:t>
                      </w: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Kuf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Kufi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>Vol.22, No. 4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-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Cs w:val="false"/>
                <w:sz w:val="28"/>
                <w:szCs w:val="28"/>
              </w:rPr>
              <w:t>Research Titl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Kufi"/>
              </w:rPr>
            </w:pPr>
            <w:r>
              <w:rPr>
                <w:rFonts w:cs="Kufi"/>
              </w:rPr>
              <w:t>Page No</w:t>
            </w:r>
            <w:r>
              <w:rPr>
                <w:rFonts w:cs="Kufi"/>
                <w:rtl w:val="true"/>
              </w:rPr>
              <w:t>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0"/>
              <w:ind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</w:rPr>
              <w:t>Effect of Density of the Polyethylene Polymer on the Asphalt Mixtures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bidi="ar-IQ"/>
              </w:rPr>
              <w:t>*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Nahla Yassoub Ahmed &amp;Ahmed  Sundus  Mohammed AL-Harbi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74-68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Water Balance of Haditha Reservoi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Majd  Ahmed Al- Bayati  &amp; Nariman Yahya Oth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84-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One Dimensional Tight Binding Computations for CNT Type, Diameters and Chirality at (1550, 1300)nm Communication Window Wavelength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 xml:space="preserve">Hiba Hassan &amp;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Khalil Ibrahim</w:t>
            </w:r>
            <w:r>
              <w:rPr>
                <w:b/>
                <w:bCs/>
                <w:i/>
                <w:iCs/>
                <w:lang w:val="en"/>
              </w:rPr>
              <w:t xml:space="preserve"> Haj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0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lang w:bidi="ar-IQ"/>
              </w:rPr>
              <w:t>70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Comparative Study of Fingerprint Image Enhancement Methods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szCs w:val="24"/>
                <w:vertAlign w:val="superscript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i/>
                <w:iCs/>
                <w:szCs w:val="24"/>
              </w:rPr>
              <w:t xml:space="preserve">Safaa Saheb Omran &amp; </w:t>
            </w:r>
            <w:r>
              <w:rPr>
                <w:rStyle w:val="StrongEmphasis"/>
                <w:i/>
                <w:iCs/>
                <w:color w:val="000000"/>
                <w:szCs w:val="24"/>
              </w:rPr>
              <w:t>Maryam Abdulmunem Sal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08-72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Laboratory Evaluation of Modified Asphalt Mixture Properties and Aggregate Grading by Superpave System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Mohammed Aziz Hameed Al-Shaybani &amp;  Nahla Yassoub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24-73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Assessment of Sustainable Construction Performance for Some Building in Babylon University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Mohammed Ali Alanbari   &amp;   Abeer Mohammed Abdula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32-74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Calculating the Coefficients of Muskingum and Muskingum-Cunge Methods for a reach from Shatt-Al- Hilla riv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Qais Hatem Mohamm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49-76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 xml:space="preserve">The Estimation of the Weibull Parameters and Specific Wind Energy for the Sumawaha City in Iraq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Nabil J.Yasin &amp; Dhia Al-Deen H. Al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63-77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Design of Neurofuzzy Self Tuning PID Controller of Antilock Braking Systems</w:t>
            </w:r>
            <w:r>
              <w:rPr>
                <w:rFonts w:cs="Simplified Arabic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</w:rPr>
              <w:t>Ammar A. Ald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75-78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Improvement of Hot Corrosion Resistance of Austenitic Stainless Steel by Chromizing- Siliconizing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Ali Hobi Halem  &amp; Haydar Hassan Jaber  &amp; Roaa Hatim Ha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88-79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Best Fit Model to Estimate Relation Between (CBR) and the Dry Density of Fine Grains Soi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Bell MT" w:hAnsi="Bell MT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bdul Karim</w:t>
            </w:r>
            <w:r>
              <w:rPr>
                <w:rStyle w:val="Short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Khalil</w:t>
            </w:r>
            <w:r>
              <w:rPr>
                <w:rStyle w:val="Short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l-Saffar</w:t>
            </w:r>
            <w:r>
              <w:rPr>
                <w:rStyle w:val="Hps"/>
                <w:b/>
                <w:bCs/>
                <w:i/>
                <w:iCs/>
              </w:rPr>
              <w:t xml:space="preserve"> &amp;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faf</w:t>
            </w:r>
            <w:r>
              <w:rPr>
                <w:rStyle w:val="Short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Rafeek</w:t>
            </w:r>
            <w:r>
              <w:rPr>
                <w:rStyle w:val="Short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Hassoun</w:t>
            </w:r>
            <w:r>
              <w:rPr>
                <w:rFonts w:cs="Simplified Arabic" w:ascii="Bell MT" w:hAnsi="Bell MT"/>
                <w:b/>
                <w:b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97-8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Effect of Quenching Media, Heat Treatment and Alloying Elements on Properties of Al- Si-Mg Alloy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lang w:val="en"/>
              </w:rPr>
              <w:t xml:space="preserve">Abdulazeez O. Mousa Al-Uqaily &amp; Jassim M.Salman Al-Murshdy  &amp; Abdalla H. Mihdy Jassi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03-8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fficiency Improvement of Inertial Navigation System (INS) based on artificial Neural Network</w:t>
            </w:r>
          </w:p>
          <w:p>
            <w:pPr>
              <w:pStyle w:val="Normal"/>
              <w:tabs>
                <w:tab w:val="clear" w:pos="720"/>
                <w:tab w:val="center" w:pos="4228" w:leader="none"/>
                <w:tab w:val="left" w:pos="6750" w:leader="none"/>
              </w:tabs>
              <w:bidi w:val="0"/>
              <w:jc w:val="left"/>
              <w:rPr>
                <w:rFonts w:ascii="Georgia" w:hAnsi="Georg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-</w:t>
            </w:r>
            <w:r>
              <w:rPr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Saadi Turied. Ku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16-83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Design Technology for Layou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Raqeyah Jawad Naj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32-8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xperimental Study of Height and Surface Roughness Effects of Crump Weirs on Over Flow Characteristic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Nassrin Jassim Huss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45-85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Microcontroller Based Less Switches Topology and Digital Gating Technique for Five Level Single Phase Inverter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Mahmoud Shaker  &amp; Samir Jasim &amp; Ali Sha'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60-87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The Effect of Admixing Al2O3 on Some Properties of High Copper Dental Amalgam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i/>
                <w:iCs/>
                <w:lang w:val="en"/>
              </w:rPr>
              <w:t xml:space="preserve">  </w:t>
            </w:r>
            <w:r>
              <w:rPr>
                <w:b/>
                <w:bCs/>
                <w:i/>
                <w:iCs/>
                <w:lang w:val="en"/>
              </w:rPr>
              <w:t>Jassim Mohammed Sal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75-88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A Linear Programming Approach to Motivate Knowledge of Sustainability Strategies for Optimizing the End- of0life, Case Study: Hilla City Environmen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Ahmed Talib Sahib  A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84-89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Best Distribution and Plotting Positions of Annual Rainfall in the Catchment of Holy Karbala in Ira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0" w:leader="none"/>
                <w:tab w:val="right" w:pos="8640" w:leader="none"/>
              </w:tabs>
              <w:autoSpaceDE w:val="false"/>
              <w:bidi w:val="0"/>
              <w:jc w:val="lef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b/>
                <w:bCs/>
                <w:i/>
                <w:iCs/>
              </w:rPr>
              <w:t xml:space="preserve"> Ayad Kadhum Huss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94-90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Digital Color Video Steganography Using YCbCr Color Space and Dynamic Least Significant Bit (DLSB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Ahmed Toman Th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07-9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Experimental and Numerical Investigation of Convective Heat Transfer in a Circular Tube with Internal square rib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bidi="ar-IQ"/>
              </w:rPr>
              <w:t>Arkan Al-taie &amp; Hasasn Ali Jurm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17-93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Comparison of the Fracture Toughness of High Temperature Ceramic measured by Digital Image Correlation and Indentation Method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Mohsin Abbas Asw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935-9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Optimum Rain- Gauges Network Design of Some Cities in Ira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laa MuhsainAtiaa Al-Abadi &amp; Ali Hassan Duhaim Al-Abo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46-95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Hydraulic Characteristics of Flow Over Rectangular Weir With Three Rectangular Bottom Openings Using ANN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Rafa.H.Al-Suhaili   &amp; Jabbar.H.Al-Baidhani &amp; Nassrin J.Al-Mans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59-9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Infiltration Characteristics in Agriculture Area of Bahr al Naja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amir K. S. Al-Saoudi &amp; Mohammed Sh. M. Al-Shakerchy &amp; Mustafa M. Abdal Hus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71-97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Selecting Urban Sustainability Indicators for Residential Neighborhoods In Iraqi C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ohammad Ali Alanbari  &amp; Ameera Jaleel Alisawy &amp; </w:t>
            </w:r>
            <w:r>
              <w:rPr>
                <w:b/>
                <w:bCs/>
                <w:i/>
                <w:iCs/>
                <w:lang w:bidi="ar-IQ"/>
              </w:rPr>
              <w:t>Wafaa Abdulqader Mohammad</w:t>
            </w:r>
            <w:r>
              <w:rPr>
                <w:b/>
                <w:bCs/>
                <w:i/>
                <w:iCs/>
              </w:rPr>
              <w:t xml:space="preserve"> Aladh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79-9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Theoretical Evaluation to Tensile Strength of Composite Material by Using Ansys Progr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bidi="ar-IQ"/>
              </w:rPr>
              <w:t>Ali I. Al-Mosa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89-993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8"/>
    <w:qFormat/>
    <w:rPr/>
  </w:style>
  <w:style w:type="character" w:styleId="FontStyle13">
    <w:name w:val="Font Style13"/>
    <w:qFormat/>
    <w:rPr>
      <w:rFonts w:ascii="Georgia" w:hAnsi="Georgia" w:cs="Georgi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4-12-29T09:05:00Z</cp:lastPrinted>
  <dcterms:modified xsi:type="dcterms:W3CDTF">2014-12-29T06:05:00Z</dcterms:modified>
  <cp:revision>114</cp:revision>
  <dc:subject>Birthday </dc:subject>
  <dc:title>Are You suprised ?</dc:title>
</cp:coreProperties>
</file>