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8395</wp:posOffset>
                </wp:positionH>
                <wp:positionV relativeFrom="paragraph">
                  <wp:posOffset>41275</wp:posOffset>
                </wp:positionV>
                <wp:extent cx="2905760" cy="572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3.25pt;mso-position-vertical-relative:text;margin-left:18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هندس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62560</wp:posOffset>
                </wp:positionV>
                <wp:extent cx="12287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2.8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475</wp:posOffset>
                </wp:positionH>
                <wp:positionV relativeFrom="paragraph">
                  <wp:posOffset>130810</wp:posOffset>
                </wp:positionV>
                <wp:extent cx="122872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0.3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نفاذ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مواق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نج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أش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ليث جواد عزي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46-56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دراسة كفاءة محارق النفايات الطبية في مستشفيات الحلة في محافظة بابل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رشا صلاح مهد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61-58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تأثير هجوم الاملاح الكبريتية الخارجية على الخرسانة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خالد حسن ح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81-59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قراء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ناسي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ظاه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وك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رث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الم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ه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وهاب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94-60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سلوك أنواع مختلفة من الاسمنت المحلي والمستورد كمادة انهاء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جبار علي لفت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03-61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حماية حديد التسليح المغمور في المحلول الالكتروليتي من التآكل باستخدام المثبطات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بير محمد عبد الامير 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17-62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دراسة إعادة التأهيل للممر الحالي لطريق العمارة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تقاطع الطيب الشيب المشرح في محافظة ميسان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عبد الرضا ابراهيم احمد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عبد الكريم ناجي عب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26-63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</w:rPr>
              <w:t>دراسة تحليلية للتراتب الهرمي للمراكز الحضرية في محافظة ب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محمد علي الانباري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محمود جنجو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38-64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rtl w:val="true"/>
              </w:rPr>
              <w:t>دراسة عملية لبيان تأثير الصمام النبضي على أداء دورة التثليج الانضغاط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محمد رضا جوا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46-65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تقييم جودة منتج كهربائي باستعمال المقاييس النوعي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لمان حسين عمران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56-673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JOURNAL</cp:lastModifiedBy>
  <cp:lastPrinted>2014-08-17T09:25:00Z</cp:lastPrinted>
  <dcterms:modified xsi:type="dcterms:W3CDTF">2014-08-17T06:25:00Z</dcterms:modified>
  <cp:revision>82</cp:revision>
  <dc:subject>Birthday </dc:subject>
  <dc:title>Are You suprised ?</dc:title>
</cp:coreProperties>
</file>