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41275</wp:posOffset>
                </wp:positionV>
                <wp:extent cx="2905760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3.25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130810</wp:posOffset>
                </wp:positionV>
                <wp:extent cx="122872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0.3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65" w:leader="none"/>
                <w:tab w:val="right" w:pos="8431" w:leader="none"/>
              </w:tabs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b/>
                <w:bCs/>
              </w:rPr>
              <w:t>Effect of Friction Stir Processing on Some Mechanical Properties and Microstructure of Cast</w:t>
            </w:r>
            <w:r>
              <w:rPr>
                <w:b/>
                <w:bCs/>
                <w:rtl w:val="true"/>
              </w:rPr>
              <w:t xml:space="preserve"> </w:t>
              <w:br/>
              <w:t>(</w:t>
            </w:r>
            <w:r>
              <w:rPr>
                <w:b/>
                <w:bCs/>
              </w:rPr>
              <w:t>Al-Zn-/Mg-Cu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Allo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اسم محمد سلما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86-29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bookmarkStart w:id="6" w:name="_GoBack"/>
            <w:bookmarkEnd w:id="6"/>
            <w:r>
              <w:rPr>
                <w:b/>
                <w:bCs/>
              </w:rPr>
              <w:t>Adsorption of methylene blue dye using low cost adsorbent of sawdust: Batch and continues studies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هديل علي عبد الحسين الحس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96-3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8431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Analytical Study of Haditha Reservoir  Sedimentation by CFD Model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اجد محي هوبي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11-32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Cs/>
                <w:lang w:bidi="ar-IQ"/>
              </w:rPr>
              <w:t>Improvement of Sandy Soil with Cylindrical Cavity by Using Geogrids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يث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و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زيز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25-3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tr-TR"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valuation water quality index for irrigation in the north of  Hilla city by using the Canadian and Bhargava method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دي عدنان جها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46-3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Linear Antenna Array Optimization by Using Evolutionary Algorithm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ثنى خليل ابراهي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54-36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valuation The Factors Affecting Permanent Deformation Using Cyclic Loading Test  for Stabilized Subgrade Soil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نهلة يعسوب احمد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ايلاف جاسم مها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62-37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Optimization of Pollutants Removal from Textile Wastewater by Electrocoagulation through RSM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علاء نور غان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75-38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nergy Dissipation By Using Different Sizes And Configurations Of Direction    Diverting Blocks On Spillway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رياض زهير الزبيد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كريم راضي المرشد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تغريد حميد خلف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388-40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20"/>
                <w:tab w:val="center" w:pos="4215" w:leader="none"/>
                <w:tab w:val="right" w:pos="8431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*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lang w:bidi="ar-IQ"/>
              </w:rPr>
              <w:t>Parameters Influence on Mixing Time of Gas Liquid Agitation System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قيصر مسلم عبد علي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03-4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The Effect of Addmixed Ti on Corrosion Resistance of High Copper Dental   Amalgam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حسن جابر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13-421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 </w:t>
            </w:r>
            <w:r>
              <w:rPr>
                <w:rFonts w:cs="Simplified Arabic"/>
                <w:b/>
                <w:bCs/>
                <w:lang w:bidi="ar-IQ"/>
              </w:rPr>
              <w:t>Design and Implementation of RF and Microwave Filters Using Transmission   Lin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وسن هشام يعقوب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22-43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Quality Factor Compensation of Single Mode Optical Fiber by using Uniform Fiber Bragg Grating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u w:val="single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لي مهدي حمو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مل ابراهيم محمو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زهراء علي جوا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35-443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92" w:leader="none"/>
                <w:tab w:val="right" w:pos="8431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b/>
                <w:bCs/>
                <w:lang w:bidi="ar-IQ"/>
              </w:rPr>
              <w:t>Effect of addition AgNO3 on some optical properties of polystyrene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فراح حسون عري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44-449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Cs w:val="20"/>
                <w:lang w:bidi="ar-IQ"/>
              </w:rPr>
              <w:t>Application of Multivariate Statistical Techniques in the Surface Water Quality Assessment of Tigris River at Baghdad Stretch, Iraq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لحسن حيدر اسماعيل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باسم شبع عب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شهلة عبد القادر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50-462</w:t>
            </w:r>
          </w:p>
        </w:tc>
      </w:tr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8431" w:leader="none"/>
              </w:tabs>
              <w:ind w:left="0" w:right="0" w:hanging="0"/>
              <w:jc w:val="left"/>
              <w:rPr>
                <w:rFonts w:ascii="Arial" w:hAnsi="Arial" w:eastAsia="Gungsuh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Design and Simulation of 4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  <w:r>
              <w:rPr>
                <w:rFonts w:cs="Simplified Arabic"/>
                <w:b/>
                <w:bCs/>
                <w:lang w:bidi="ar-IQ"/>
              </w:rPr>
              <w:t xml:space="preserve"> Order Active Band-pass Filter using Multiple Feed Back and Sallen- key Topologies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حسين عبد الزهره عبد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63-473</w:t>
            </w:r>
          </w:p>
        </w:tc>
      </w:tr>
      <w:tr>
        <w:trPr>
          <w:trHeight w:val="625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b/>
                <w:bCs/>
                <w:lang w:bidi="ar-IQ"/>
              </w:rPr>
              <w:t>The Effect of Spatial Distribution on Heat Transfer in the Inner Spaces of Buildings in Urban Areas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ماد نوري صالح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74-483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nhancing the Structural Behavior of R.C. Deep Beams with Openings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يدر مفي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84-496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Comparative study of tested concrete cubes by ultrasonic waves using ansys propram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اكم سعيد محم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ين علي محم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د الحسين عبد الرض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97-511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ffect of RPC Compositions on: Compressive strength and absorption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حمد سلطان عل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12-525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Effect of Variable Fiber Spacing on Buckling Strength of Composite Plate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مائل عبد المهدي مش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526-537</w:t>
            </w:r>
          </w:p>
        </w:tc>
      </w:tr>
      <w:tr>
        <w:trPr>
          <w:trHeight w:val="796" w:hRule="atLeast"/>
        </w:trPr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Calculating Taste and Odor Occurrences in Hilla Drinking Water, and Suggestion Method for the Control at the Water Plant by Using Plant Trunks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طالب صاح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lang w:bidi="ar-IQ"/>
              </w:rPr>
              <w:t>538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lang w:bidi="ar-IQ"/>
              </w:rPr>
              <w:t>545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character" w:styleId="FontStyle42">
    <w:name w:val="Font Style42"/>
    <w:basedOn w:val="Style8"/>
    <w:qFormat/>
    <w:rPr>
      <w:rFonts w:ascii="Angsana New" w:hAnsi="Angsana New" w:cs="Angsana New"/>
      <w:b/>
      <w:bCs/>
      <w:sz w:val="46"/>
      <w:szCs w:val="46"/>
      <w:lang w:bidi="ar-SA"/>
    </w:rPr>
  </w:style>
  <w:style w:type="character" w:styleId="TitleChar">
    <w:name w:val="Title Char"/>
    <w:basedOn w:val="Style8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jc w:val="left"/>
    </w:pPr>
    <w:rPr>
      <w:rFonts w:ascii="Angsana New" w:hAnsi="Angsana New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4-05-08T11:39:00Z</cp:lastPrinted>
  <dcterms:modified xsi:type="dcterms:W3CDTF">2014-06-24T08:24:00Z</dcterms:modified>
  <cp:revision>98</cp:revision>
  <dc:subject>Birthday </dc:subject>
  <dc:title>Are You suprised ?</dc:title>
</cp:coreProperties>
</file>