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lang w:bidi="ar-IQ"/>
        </w:rPr>
      </w:pPr>
      <w:bookmarkStart w:id="0" w:name="_GoBack"/>
      <w:bookmarkEnd w:id="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Arial" w:hAnsi="Arial" w:asciiTheme="minorBidi" w:hAnsiTheme="minorBidi"/>
          <w:b/>
          <w:bCs/>
          <w:sz w:val="36"/>
          <w:szCs w:val="36"/>
          <w:lang w:bidi="ar-IQ"/>
        </w:rPr>
        <w:t>- Continuous in bi topological Space By</w:t>
      </w:r>
    </w:p>
    <w:p>
      <w:pPr>
        <w:pStyle w:val="NoSpacing"/>
        <w:bidi w:val="0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lang w:bidi="ar-IQ"/>
        </w:rPr>
      </w:pPr>
      <w:r>
        <w:rPr>
          <w:rFonts w:ascii="Arial" w:hAnsi="Arial" w:asciiTheme="minorBidi" w:hAnsiTheme="minorBidi"/>
          <w:b/>
          <w:bCs/>
          <w:sz w:val="36"/>
          <w:szCs w:val="36"/>
          <w:lang w:bidi="ar-IQ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  <w:lang w:bidi="ar-IQ"/>
        </w:rPr>
        <w:t>Gem-set</w:t>
      </w:r>
    </w:p>
    <w:p>
      <w:pPr>
        <w:pStyle w:val="NoSpacing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IQ"/>
        </w:rPr>
        <w:t>Iktifa Diaa Jaleel</w:t>
      </w:r>
    </w:p>
    <w:p>
      <w:pPr>
        <w:pStyle w:val="NoSpacing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bidi="ar-IQ"/>
        </w:rPr>
        <w:t>Open Educational CollegeMathematics Department , Iraq .</w:t>
      </w:r>
    </w:p>
    <w:p>
      <w:pPr>
        <w:pStyle w:val="NoSpacing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color w:val="auto"/>
            <w:sz w:val="24"/>
            <w:szCs w:val="24"/>
            <w:u w:val="none"/>
            <w:lang w:bidi="ar-IQ"/>
          </w:rPr>
          <w:t>kkiktifao3@gmail.com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color w:val="auto"/>
          <w:sz w:val="24"/>
          <w:szCs w:val="24"/>
          <w:u w:val="none"/>
          <w:lang w:bidi="ar-IQ"/>
        </w:rPr>
        <w:t xml:space="preserve"> </w:t>
      </w:r>
    </w:p>
    <w:p>
      <w:pPr>
        <w:pStyle w:val="Heading1"/>
        <w:bidi w:val="0"/>
        <w:spacing w:lineRule="auto" w:line="240"/>
        <w:jc w:val="left"/>
        <w:rPr>
          <w:rFonts w:ascii="Times New Roman" w:hAnsi="Times New Roman" w:asciiTheme="majorBidi" w:hAnsiTheme="majorBidi"/>
          <w:szCs w:val="28"/>
          <w:lang w:bidi="ar-IQ"/>
        </w:rPr>
      </w:pPr>
      <w:r>
        <w:rPr>
          <w:rFonts w:ascii="Times New Roman" w:hAnsi="Times New Roman" w:asciiTheme="majorBidi" w:hAnsiTheme="majorBidi"/>
          <w:szCs w:val="28"/>
          <w:lang w:bidi="ar-IQ"/>
        </w:rPr>
        <w:t xml:space="preserve">Abstract </w:t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IQ"/>
        </w:rPr>
        <w:t>The study of a new type of continuity in bi topological space by Gem-set is introduced as .</w:t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IQ"/>
        </w:rPr>
        <w:t xml:space="preserve">1. Basic definition .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" name="صورة 21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continuous 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" name="صورة 22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 xml:space="preserve">-open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" name="صورة 22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 xml:space="preserve">-closed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" name="صورة 22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 xml:space="preserve">-interior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" name="صورة 22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 xml:space="preserve">-closure)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IQ"/>
        </w:rPr>
        <w:t xml:space="preserve">in bi topological space) ,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" name="صورة 22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>-continuous on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IQ"/>
        </w:rPr>
        <w:t xml:space="preserve"> separation Axioms in bi topological space . with proof of some theorem .</w:t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IQ"/>
        </w:rPr>
        <w:t>keywords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lang w:bidi="ar-IQ"/>
        </w:rPr>
        <w:t xml:space="preserve"> Gem-set, Bi topological, Theorem</w:t>
      </w:r>
    </w:p>
    <w:p>
      <w:pPr>
        <w:pStyle w:val="NoSpacing"/>
        <w:jc w:val="both"/>
        <w:rPr>
          <w:rFonts w:ascii="Simplified Arabic" w:hAnsi="Simplified Arabic" w:eastAsia="" w:cs="Simplified Arabic" w:eastAsiaTheme="minorEastAsia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eastAsia="" w:cs="Simplified Arabic" w:eastAsiaTheme="minorEastAsia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Spacing"/>
        <w:ind w:firstLine="720"/>
        <w:jc w:val="both"/>
        <w:rPr>
          <w:rFonts w:ascii="Simplified Arabic" w:hAnsi="Simplified Arabic" w:eastAsia="" w:cs="Simplified Arabic" w:eastAsiaTheme="minorEastAsia"/>
          <w:sz w:val="20"/>
          <w:szCs w:val="20"/>
          <w:lang w:bidi="ar-IQ"/>
        </w:rPr>
      </w:pPr>
      <w:r>
        <w:rPr>
          <w:rFonts w:ascii="Simplified Arabic" w:hAnsi="Simplified Arabic" w:eastAsia="" w:cs="Simplified Arabic" w:eastAsiaTheme="minorEastAsia"/>
          <w:sz w:val="20"/>
          <w:sz w:val="20"/>
          <w:szCs w:val="20"/>
          <w:rtl w:val="true"/>
          <w:lang w:bidi="ar-IQ"/>
        </w:rPr>
        <w:t xml:space="preserve">من خلال دراستي لمفهوم </w:t>
      </w:r>
      <w:r>
        <w:rPr>
          <w:rFonts w:eastAsia="" w:cs="Simplified Arabic" w:ascii="Simplified Arabic" w:hAnsi="Simplified Arabic" w:eastAsiaTheme="minorEastAsia"/>
          <w:sz w:val="20"/>
          <w:szCs w:val="20"/>
          <w:rtl w:val="true"/>
          <w:lang w:bidi="ar-IQ"/>
        </w:rPr>
        <w:t>((</w:t>
      </w:r>
      <w:r>
        <w:rPr>
          <w:rFonts w:ascii="Simplified Arabic" w:hAnsi="Simplified Arabic" w:eastAsia="" w:cs="Simplified Arabic" w:eastAsiaTheme="minorEastAsia"/>
          <w:sz w:val="20"/>
          <w:sz w:val="20"/>
          <w:szCs w:val="20"/>
          <w:rtl w:val="true"/>
          <w:lang w:bidi="ar-IQ"/>
        </w:rPr>
        <w:t>مجموعة الجوهرة</w:t>
      </w:r>
      <w:r>
        <w:rPr>
          <w:rFonts w:eastAsia="" w:cs="Simplified Arabic" w:ascii="Simplified Arabic" w:hAnsi="Simplified Arabic" w:eastAsiaTheme="minorEastAsia"/>
          <w:sz w:val="20"/>
          <w:szCs w:val="20"/>
          <w:rtl w:val="true"/>
          <w:lang w:bidi="ar-IQ"/>
        </w:rPr>
        <w:t xml:space="preserve">)) </w:t>
      </w:r>
      <w:r>
        <w:rPr>
          <w:rFonts w:ascii="Simplified Arabic" w:hAnsi="Simplified Arabic" w:eastAsia="" w:cs="Simplified Arabic" w:eastAsiaTheme="minorEastAsia"/>
          <w:sz w:val="20"/>
          <w:sz w:val="20"/>
          <w:szCs w:val="20"/>
          <w:rtl w:val="true"/>
          <w:lang w:bidi="ar-IQ"/>
        </w:rPr>
        <w:t>توصلت الى نوع جديد من الاستمرارية في الفضاءات الثنائية التبولوجيا بواسطة المجموعة الجوهرة وقد قمت بأثبات بعض النظريات والخصائص الخاصة بالاستمرارية وكذلك بديهيات الفصل بالاعتماد على المجموعة الجوهرة</w:t>
      </w:r>
    </w:p>
    <w:p>
      <w:pPr>
        <w:pStyle w:val="NoSpacing"/>
        <w:ind w:hanging="52"/>
        <w:jc w:val="both"/>
        <w:rPr>
          <w:rFonts w:ascii="Simplified Arabic" w:hAnsi="Simplified Arabic" w:eastAsia="" w:cs="Simplified Arabic" w:eastAsiaTheme="minorEastAsia"/>
          <w:sz w:val="20"/>
          <w:szCs w:val="20"/>
          <w:lang w:bidi="ar-IQ"/>
        </w:rPr>
      </w:pPr>
      <w:r>
        <w:rPr>
          <w:rFonts w:ascii="Simplified Arabic" w:hAnsi="Simplified Arabic" w:eastAsia="" w:cs="Simplified Arabic" w:eastAsiaTheme="minorEastAsia"/>
          <w:b/>
          <w:b/>
          <w:bCs/>
          <w:sz w:val="20"/>
          <w:sz w:val="20"/>
          <w:szCs w:val="20"/>
          <w:rtl w:val="true"/>
          <w:lang w:bidi="ar-IQ"/>
        </w:rPr>
        <w:t>الكلمات المفتاحية</w:t>
      </w:r>
      <w:r>
        <w:rPr>
          <w:rFonts w:eastAsia="" w:cs="Simplified Arabic" w:ascii="Simplified Arabic" w:hAnsi="Simplified Arabic" w:eastAsiaTheme="minorEastAsia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ascii="Simplified Arabic" w:hAnsi="Simplified Arabic" w:eastAsia="" w:cs="Simplified Arabic" w:eastAsiaTheme="minorEastAsia"/>
          <w:sz w:val="20"/>
          <w:sz w:val="20"/>
          <w:szCs w:val="20"/>
          <w:rtl w:val="true"/>
          <w:lang w:bidi="ar-IQ"/>
        </w:rPr>
        <w:t xml:space="preserve">المجموعة </w:t>
      </w:r>
      <w:r>
        <w:rPr>
          <w:rFonts w:eastAsia="" w:cs="Simplified Arabic" w:ascii="Simplified Arabic" w:hAnsi="Simplified Arabic" w:eastAsiaTheme="minorEastAsia"/>
          <w:sz w:val="20"/>
          <w:szCs w:val="20"/>
          <w:rtl w:val="true"/>
          <w:lang w:bidi="ar-IQ"/>
        </w:rPr>
        <w:t>,</w:t>
      </w:r>
      <w:r>
        <w:rPr>
          <w:rFonts w:ascii="Simplified Arabic" w:hAnsi="Simplified Arabic" w:eastAsia="" w:cs="Simplified Arabic" w:eastAsiaTheme="minorEastAsia"/>
          <w:sz w:val="20"/>
          <w:sz w:val="20"/>
          <w:szCs w:val="20"/>
          <w:rtl w:val="true"/>
          <w:lang w:bidi="ar-IQ"/>
        </w:rPr>
        <w:t>الجوهرة الفضاءات</w:t>
      </w:r>
      <w:r>
        <w:rPr>
          <w:rFonts w:eastAsia="" w:cs="Simplified Arabic" w:ascii="Simplified Arabic" w:hAnsi="Simplified Arabic" w:eastAsiaTheme="minorEastAsia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eastAsia="" w:cs="Simplified Arabic" w:eastAsiaTheme="minorEastAsia"/>
          <w:sz w:val="20"/>
          <w:sz w:val="20"/>
          <w:szCs w:val="20"/>
          <w:rtl w:val="true"/>
          <w:lang w:bidi="ar-IQ"/>
        </w:rPr>
        <w:t>الثنائية التبولوجيا  نظرية</w:t>
      </w:r>
      <w:r>
        <w:rPr>
          <w:rFonts w:eastAsia="" w:cs="Simplified Arabic" w:ascii="Simplified Arabic" w:hAnsi="Simplified Arabic" w:eastAsiaTheme="minorEastAsia"/>
          <w:sz w:val="20"/>
          <w:szCs w:val="20"/>
          <w:rtl w:val="true"/>
          <w:lang w:bidi="ar-IQ"/>
        </w:rPr>
        <w:t>.</w:t>
      </w:r>
    </w:p>
    <w:p>
      <w:pPr>
        <w:pStyle w:val="Heading1"/>
        <w:bidi w:val="0"/>
        <w:spacing w:lineRule="auto" w:line="240"/>
        <w:jc w:val="left"/>
        <w:rPr>
          <w:szCs w:val="28"/>
          <w:lang w:bidi="ar-IQ"/>
        </w:rPr>
      </w:pPr>
      <w:r>
        <w:rPr>
          <w:szCs w:val="28"/>
          <w:lang w:bidi="ar-IQ"/>
        </w:rPr>
        <w:t>Introduction</w:t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>This research establishes a relation between bi topological spaces , initiated by Kelly (1963)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Defined as : A set equipped with two topologies is called a bi topological space , denoted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topological space defined on X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Gem set in topological space , def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with respect to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s follow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every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lled " Gem-set " in topological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new defini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 Gem-set in bi topological space def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every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from the relation above , the following generalization is formulated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 Gem-set in topological space and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Gem-set in bi topological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nd the research consists of basic definition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 continuous in bi topological space by Gem-sets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" name="صورة 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" name="صورة 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" name="صورة 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interior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" name="صورة 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osed)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Heading1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st of symbols </w:t>
      </w:r>
    </w:p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654"/>
      </w:tblGrid>
      <w:tr>
        <w:trPr>
          <w:trHeight w:val="42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Symbols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Description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IQ"/>
              </w:rPr>
              <w:t xml:space="preserve">-Gem set 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  <w:tr>
        <w:trPr>
          <w:trHeight w:val="848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543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IQ"/>
              </w:rPr>
              <w:t xml:space="preserve">-Gem set 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trHeight w:val="409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>The collection of all open subsets containing the point y</w:t>
            </w:r>
          </w:p>
        </w:tc>
      </w:tr>
      <w:tr>
        <w:trPr>
          <w:trHeight w:val="671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>I deal at point x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The neighborhood system at a point x 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  <w:tr>
        <w:trPr>
          <w:trHeight w:val="547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The neighborhood system at a point x 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trHeight w:val="554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IQ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3350" cy="130810"/>
                  <wp:effectExtent l="0" t="0" r="0" b="0"/>
                  <wp:docPr id="11" name="صورة 12" descr="C:\Users\altarbawi\Desktop\2015-Popular-Temporary-font-b-Tattoo-b-font-Sticker-Fashion-Body-Art-Hollow-font-b-STA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2" descr="C:\Users\altarbawi\Desktop\2015-Popular-Temporary-font-b-Tattoo-b-font-Sticker-Fashion-Body-Art-Hollow-font-b-STA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IQ"/>
              </w:rPr>
              <w:t>-c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The collection of all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 -close subset 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trHeight w:val="406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IQ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3350" cy="130810"/>
                  <wp:effectExtent l="0" t="0" r="0" b="0"/>
                  <wp:docPr id="12" name="صورة 13" descr="C:\Users\altarbawi\Desktop\2015-Popular-Temporary-font-b-Tattoo-b-font-Sticker-Fashion-Body-Art-Hollow-font-b-STA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3" descr="C:\Users\altarbawi\Desktop\2015-Popular-Temporary-font-b-Tattoo-b-font-Sticker-Fashion-Body-Art-Hollow-font-b-STA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IQ"/>
              </w:rPr>
              <w:t>-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The collection of all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 -open subset 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trHeight w:val="427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>-i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The set of all interior point of A 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  <w:tr>
        <w:trPr>
          <w:trHeight w:val="547" w:hRule="atLeas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>-c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  <w:tc>
          <w:tcPr>
            <w:tcW w:w="7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 xml:space="preserve">The set of all closure subsets A of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trHeight w:val="555" w:hRule="atLeast"/>
        </w:trPr>
        <w:tc>
          <w:tcPr>
            <w:tcW w:w="1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IQ"/>
              </w:rPr>
              <w:t>Single-valued function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Heading1"/>
        <w:bidi w:val="0"/>
        <w:spacing w:lineRule="auto" w:line="240"/>
        <w:jc w:val="left"/>
        <w:rPr>
          <w:szCs w:val="28"/>
        </w:rPr>
      </w:pPr>
      <w:r>
        <w:rPr>
          <w:szCs w:val="28"/>
        </w:rPr>
        <w:t xml:space="preserve">1. Basic Definitions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1 Definition by Kelly (1963)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set equipped with two topologies is called a bi topological space , denoted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topological spaces defined on X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2 Definition by Noiril (1974)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topological space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A is sai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f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3 Definition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bi topological space . and A be a subset of X A is sai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f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))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numPr>
          <w:ilvl w:val="0"/>
          <w:numId w:val="6"/>
        </w:numPr>
        <w:bidi w:val="0"/>
        <w:ind w:left="0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4 Definition 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Manoharan and Thangarelu , 2013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X be a non-empty set , A family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4"/>
          <w:szCs w:val="24"/>
          <w:lang w:bidi="ar-IQ"/>
        </w:rPr>
        <w:t>I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of subset of X is an ideal on X if :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(heredity)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(finite additivity)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5 Definition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topological space with an ideal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4"/>
          <w:szCs w:val="24"/>
          <w:lang w:bidi="ar-IQ"/>
        </w:rPr>
        <w:t>I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on X , Then for any subset A of X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every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lled the local function of A with respec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mply 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se then is no chance for confusion . Also , cl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perscript"/>
          <w:lang w:bidi="ar-IQ"/>
        </w:rPr>
        <w:t>*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defines kuratowski closere operator for topolog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which is a finer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for a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the ide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perscript"/>
          <w:lang w:bidi="ar-IQ"/>
        </w:rPr>
        <w:t>[25][4]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define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6 Definition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AL-Swidi and AL-Nafee ,2013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topological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Def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with respect to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s follows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every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A s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lled "Gem-set" we write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Th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new defini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" name="صورة 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pen set in bi topological space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7 Definition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bi topological space with an ideal I on X. for any subset A of X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every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lled the local function of A with respect to I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or with respect to I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defines kuratowski chosere operator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finer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For a bi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the ide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define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1.8 Definition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bi topological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Def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with respet to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s follows :</w:t>
      </w:r>
    </w:p>
    <w:p>
      <w:pPr>
        <w:pStyle w:val="NoSpacing"/>
        <w:bidi w:val="0"/>
        <w:ind w:firstLine="72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or</m:t>
              </m:r>
              <m:r>
                <w:rPr>
                  <w:rFonts w:ascii="Cambria Math" w:hAnsi="Cambria Math"/>
                </w:rPr>
                <m:t xml:space="preserve">every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</m:oMath>
      </m:oMathPara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s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lled "Gem-set" . we write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h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1.9 Definition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subset A of an bi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lled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(A)))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/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(A)))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 collection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in (ii) is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" name="صورة 2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the collection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is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1.10 Definition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bi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sai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" name="صورة 2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pace if and only if each non-empty subset A of X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" name="صورة 2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osed subset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1.11 Definition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bi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sai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" name="صورة 2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perfected space if and only if each non-empty subset A of X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" name="صورة 2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 perfected subset .</w:t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IQ"/>
        </w:rPr>
        <w:t xml:space="preserve">1.12 Lemma </w:t>
      </w:r>
    </w:p>
    <w:p>
      <w:pPr>
        <w:pStyle w:val="NoSpacing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bi topological spa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 with I and J being ideal son X, and let A and B be two subset X then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⊆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</m:oMath>
      </m:oMathPara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⊆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 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</m:e>
              </m:d>
            </m:e>
            <m:sup/>
          </m:sSup>
          <m:r>
            <w:rPr>
              <w:rFonts w:ascii="Cambria Math" w:hAnsi="Cambria Math"/>
            </w:rPr>
            <m:t xml:space="preserve">⊆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</m:oMath>
      </m:oMathPara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∪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</m:oMath>
      </m:oMathPara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⊆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/>
          </m:sSup>
        </m:oMath>
      </m:oMathPara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Fo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/>
        </m:sSup>
      </m:oMath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>If this is casy to prove by the properties in Lemma (1.12) with respect to Gem-sets .</w:t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cstheme="majorBidi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IQ"/>
        </w:rPr>
        <w:t>1.13 Definition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bi topological spa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define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1.14 Definition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A subset A of a bi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called perfected se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1.15 definition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A bi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said to be perfected space if and only if , each non-empty subset A if y is perfected subset .</w:t>
      </w:r>
    </w:p>
    <w:p>
      <w:pPr>
        <w:pStyle w:val="Heading1"/>
        <w:bidi w:val="0"/>
        <w:spacing w:lineRule="auto" w:line="240"/>
        <w:jc w:val="left"/>
        <w:rPr>
          <w:rFonts w:eastAsia="" w:eastAsiaTheme="minorEastAsia"/>
          <w:sz w:val="24"/>
          <w:szCs w:val="24"/>
          <w:lang w:bidi="ar-IQ"/>
        </w:rPr>
      </w:pPr>
      <w:r>
        <w:rPr>
          <w:rFonts w:eastAsia="" w:ascii="Times New Roman" w:hAnsi="Times New Roman" w:asciiTheme="majorBidi" w:eastAsiaTheme="minorEastAsia" w:hAnsiTheme="majorBidi"/>
          <w:sz w:val="24"/>
          <w:szCs w:val="24"/>
          <w:lang w:bidi="ar-IQ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9" name="صورة 4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24"/>
          <w:szCs w:val="24"/>
          <w:lang w:bidi="ar-IQ"/>
        </w:rPr>
        <w:t xml:space="preserve">- continuous map in bi topological space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Heading2"/>
        <w:bidi w:val="0"/>
        <w:spacing w:lineRule="auto" w:line="240"/>
        <w:ind w:left="567" w:hanging="567"/>
        <w:jc w:val="left"/>
        <w:rPr>
          <w:rFonts w:eastAsia="" w:eastAsiaTheme="minorEastAsia"/>
          <w:sz w:val="24"/>
          <w:szCs w:val="24"/>
          <w:lang w:bidi="ar-IQ"/>
        </w:rPr>
      </w:pPr>
      <w:r>
        <w:rPr>
          <w:rFonts w:eastAsia="" w:eastAsiaTheme="minorEastAsia"/>
          <w:sz w:val="24"/>
          <w:szCs w:val="24"/>
          <w:lang w:bidi="ar-IQ"/>
        </w:rPr>
        <w:t xml:space="preserve">2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0" name="صورة 5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24"/>
          <w:szCs w:val="24"/>
          <w:lang w:bidi="ar-IQ"/>
        </w:rPr>
        <w:t>- continuous 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1" name="صورة 5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24"/>
          <w:szCs w:val="24"/>
          <w:lang w:bidi="ar-IQ"/>
        </w:rPr>
        <w:t xml:space="preserve">- open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2" name="صورة 5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24"/>
          <w:szCs w:val="24"/>
          <w:lang w:bidi="ar-IQ"/>
        </w:rPr>
        <w:t xml:space="preserve">- closed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3" name="صورة 5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24"/>
          <w:szCs w:val="24"/>
          <w:lang w:bidi="ar-IQ"/>
        </w:rPr>
        <w:t xml:space="preserve">-interior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4" name="صورة 5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24"/>
          <w:szCs w:val="24"/>
          <w:lang w:bidi="ar-IQ"/>
        </w:rPr>
        <w:t>- closure) in bi topological space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1.1 Definition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bi topological space , 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⟶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sai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5" name="صورة 5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6" name="صورة 5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V in Y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here ex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7" name="صورة 5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U in Y contain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2.1.2 Definition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⟶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mapping , then 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s sai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8" name="صورة 5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29" name="صورة 5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Y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0" name="صورة 6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pen set G in X .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F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1" name="صورة 6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6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2" name="صورة 6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6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in Y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3" name="صورة 6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osed set F in X .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4" name="صورة 6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5" name="صورة 6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6" name="صورة 6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. 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7" name="صورة 6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homeomorphism iff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s bijective (1-1 , onto) 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8" name="صورة 6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bi topological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2.1.3 Example (1)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topologies on X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a bi topological space , such that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39" name="صورة 6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´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acc>
          <m:accPr>
            <m:chr m:val="´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topologie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a bi topological space , such that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0" name="صورة 7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</m:d>
      </m:oMath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1" name="صورة 3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2" name="صورة 3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because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3" name="صورة 7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4" name="صورة 7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7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milarly the other cas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5" name="صورة 7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7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there 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6" name="صورة 7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7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.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7" name="صورة 7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7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∅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8" name="صورة 7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7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milarly the other cas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49" name="صورة 7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0" name="صورة 7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7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pen mapping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2.1.3 Example (2)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topologies on X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a bi topological space , such that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1" name="صورة 7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7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´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                                  </w:t>
      </w:r>
      <w:r>
        <w:rPr/>
      </w:r>
      <m:oMath xmlns:m="http://schemas.openxmlformats.org/officeDocument/2006/math">
        <m:acc>
          <m:accPr>
            <m:chr m:val="´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topologie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a bi topological space , such that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2" name="صورة 8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3" name="صورة 8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8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but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4" name="صورة 8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8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because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5" name="صورة 8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6" name="صورة 8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bu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7" name="صورة 8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8" name="صورة 8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ontinuous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59" name="صورة 8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∅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0" name="صورة 8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1" name="صورة 8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2" name="صورة 9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open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1.5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bi topological space , then 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3" name="صورة 9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9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he inverse image u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of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4" name="صورة 9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9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5" name="صورة 9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Proof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6" name="صورة 9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9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'-continuou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7" name="صورة 9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9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o pro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8" name="صورة 9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9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o i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69" name="صورة 9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9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by defini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0" name="صورة 9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9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1" name="صورة 9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H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2" name="صورة 10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0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Conversely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3" name="صورة 10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0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4" name="صورة 10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0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o pr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5" name="صورة 10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0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ontinuous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6" name="صورة 10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0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7" name="صورة 10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0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1.6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bi topological space , 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8" name="صورة 10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0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he inverse image u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79" name="صورة 10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0" name="صورة 11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1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Proof 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(Obvious)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1.7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1" name="صورة 11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1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2" name="صورة 11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1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3" name="صورة 11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1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bi topological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Proof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4" name="صورة 11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1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5" name="صورة 11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1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6" name="صورة 11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1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7" name="صورة 11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1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8" name="صورة 11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1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y [2.1.6]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89" name="صورة 12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2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0" name="صورة 12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2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1" name="صورة 12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2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)…(1)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Now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2" name="صورة 12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2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)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3" name="صورة 12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2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4" name="صورة 12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2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5" name="صورة 12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2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)by1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6" name="صورة 12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2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7" name="صورة 12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2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Conversely :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8" name="صورة 13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3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99" name="صورة 13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3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0" name="صورة 13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3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Now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by hypothesis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1" name="صورة 13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3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2" name="صورة 13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3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3" name="صورة 13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3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4" name="صورة 13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3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Bu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5" name="صورة 13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3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lways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6" name="صورة 14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4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7" name="صورة 14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4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by theorem [2.1.6]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1.8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8" name="صورة 14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4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09" name="صورة 14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4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0" name="صورة 14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4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)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bi topological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Proof 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(Obvious)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1.9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1" name="صورة 10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0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ff</m:t>
        </m:r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2" name="صورة 10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0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3" name="صورة 11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bi topological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Proof 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(Obvious)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1.10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bi topological space and the mapping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4" name="صورة 12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2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then the composition ma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5" name="صورة 13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3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continuous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Proof 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 (Obvious) (using definition 2.1.2 c+d)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Heading2"/>
        <w:bidi w:val="0"/>
        <w:spacing w:lineRule="auto" w:line="240"/>
        <w:ind w:left="567" w:hanging="567"/>
        <w:jc w:val="left"/>
        <w:rPr>
          <w:rFonts w:eastAsia="" w:eastAsiaTheme="minorEastAsia"/>
          <w:sz w:val="24"/>
          <w:szCs w:val="24"/>
          <w:lang w:bidi="ar-IQ"/>
        </w:rPr>
      </w:pPr>
      <w:r>
        <w:rPr>
          <w:rFonts w:eastAsia="" w:eastAsiaTheme="minorEastAsia"/>
          <w:sz w:val="24"/>
          <w:szCs w:val="24"/>
          <w:lang w:bidi="ar-IQ"/>
        </w:rPr>
        <w:t xml:space="preserve">2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6" name="صورة 13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3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24"/>
          <w:szCs w:val="24"/>
          <w:lang w:bidi="ar-IQ"/>
        </w:rPr>
        <w:t xml:space="preserve">-continuous on separation Axioms in Bi topological space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2.1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7" name="صورة 14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4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To space 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8" name="صورة 14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4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1-1 function . 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19" name="صورة 14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4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o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Proof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1-1 function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0" name="صورة 14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4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To space , then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1" name="صورة 14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4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2" name="صورة 15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5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3" name="صورة 15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5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o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2.2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4" name="صورة 15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5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5" name="صورة 15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5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1-1 and onto function , 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To space 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6" name="صورة 15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5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o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Proof :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Suppos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f is onto ,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1-1 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To space .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7" name="صورة 15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5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H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8" name="صورة 15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5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function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29" name="صورة 15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5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there fo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0" name="صورة 15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5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o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2.3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1" name="صورة 16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6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1-1 function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2" name="صورة 16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6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Proof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1-1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3" name="صورة 16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6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, then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4" name="صورة 16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6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;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;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5" name="صورة 16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6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Hen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6" name="صورة 16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6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2.4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7" name="صورة 16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6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1-1 and onto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8" name="صورة 16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6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function . 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39" name="صورة 16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6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0" name="صورة 17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7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Proof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Sup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onto ,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1-1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1" name="صورة 17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7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,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2" name="صورة 17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7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3" name="صورة 17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7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function ,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4" name="صورة 17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7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5" name="صورة 17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7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 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2.2.5 theorem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6" name="صورة 17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7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7" name="صورة 17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7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1-1 function , 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8" name="صورة 17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7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Proof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1-1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49" name="صورة 17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7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, there exists 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0" name="صورة 18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8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H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1" name="صورة 18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8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2" name="صورة 18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8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l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3" name="صورة 18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8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2.6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4" name="صورة 18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8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1-1 and onto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5" name="صورة 18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8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function . 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6" name="صورة 18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8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7" name="صورة 18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8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Proof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1-1 and onto ,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8" name="صورة 18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8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, then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59" name="صورة 18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8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0" name="صورة 19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9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mapping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1" name="صورة 19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9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Hen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2" name="صورة 19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9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IQ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pace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2.2.7 Theorem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3" name="صورة 19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9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regular space and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4" name="صورة 19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9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homeomorphism , T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5" name="صورة 19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9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regular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lang w:bidi="ar-IQ"/>
        </w:rPr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Proof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6" name="صورة 19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9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1-1 and onto map , then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7" name="صورة 19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9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8" name="صورة 19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9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sin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69" name="صورة 19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9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regular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0" name="صورة 20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20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1" name="صورة 20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20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map ,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2" name="صورة 20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20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erefo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3" name="صورة 20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20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regular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>2.2.8 Theorem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4" name="صورة 20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20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normality is bi topological property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Proof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5" name="صورة 205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205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normal space and 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6" name="صورة 20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20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homeomorphic image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u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7" name="صورة 20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20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homeomorph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o show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also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8" name="صورة 208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208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normal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e a pair of dis j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79" name="صورة 209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209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ubse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0" name="صورة 21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21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ontinuous map 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1" name="صورة 211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211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ubse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Al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disjoint pai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2" name="صورة 15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5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closed subse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 since the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3" name="صورة 160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60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normal , then there ex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4" name="صورة 212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212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bu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IQ"/>
        </w:rPr>
        <w:t xml:space="preserve">Similarly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, Also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5" name="صورة 213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213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6" name="صورة 214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214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such that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Thus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-open sub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It follows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 is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7" name="صورة 216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216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normal space .</w:t>
      </w:r>
    </w:p>
    <w:p>
      <w:pPr>
        <w:pStyle w:val="NoSpacing"/>
        <w:bidi w:val="0"/>
        <w:ind w:firstLine="72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 xml:space="preserve">Accordingly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</w:t>
      </w:r>
      <w:r>
        <w:rPr/>
        <w:drawing>
          <wp:inline distT="0" distB="0" distL="0" distR="0">
            <wp:extent cx="133350" cy="130810"/>
            <wp:effectExtent l="0" t="0" r="0" b="0"/>
            <wp:docPr id="188" name="صورة 217" descr="C:\Users\altarbawi\Desktop\2015-Popular-Temporary-font-b-Tattoo-b-font-Sticker-Fashion-Body-Art-Hollow-font-b-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217" descr="C:\Users\altarbawi\Desktop\2015-Popular-Temporary-font-b-Tattoo-b-font-Sticker-Fashion-Body-Art-Hollow-font-b-STAR.jpg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-normality is a bi topological property .</w:t>
      </w:r>
    </w:p>
    <w:p>
      <w:pPr>
        <w:pStyle w:val="Heading1"/>
        <w:bidi w:val="0"/>
        <w:spacing w:lineRule="auto" w:line="240"/>
        <w:jc w:val="left"/>
        <w:rPr>
          <w:rFonts w:ascii="Times New Roman" w:hAnsi="Times New Roman" w:eastAsia="" w:asciiTheme="majorBidi" w:eastAsiaTheme="minorEastAsia" w:hAnsiTheme="majorBidi"/>
          <w:szCs w:val="28"/>
          <w:lang w:bidi="ar-IQ"/>
        </w:rPr>
      </w:pPr>
      <w:r>
        <w:rPr>
          <w:rFonts w:eastAsia="" w:ascii="Times New Roman" w:hAnsi="Times New Roman" w:asciiTheme="majorBidi" w:eastAsiaTheme="minorEastAsia" w:hAnsiTheme="majorBidi"/>
          <w:szCs w:val="28"/>
          <w:lang w:bidi="ar-IQ"/>
        </w:rPr>
        <w:t xml:space="preserve">References </w:t>
      </w:r>
    </w:p>
    <w:p>
      <w:pPr>
        <w:pStyle w:val="NoSpacing"/>
        <w:bidi w:val="0"/>
        <w:ind w:left="426" w:hanging="42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AL-Swidi L.A. and AL-Nafee A.B. "New separation Axioms using the ideal of "Gem-set" in topological space "Mathematical Theory and Moodeling , vol.3(3) (2013) , pp 60 – 66 .</w:t>
      </w:r>
    </w:p>
    <w:p>
      <w:pPr>
        <w:pStyle w:val="NoSpacing"/>
        <w:bidi w:val="0"/>
        <w:ind w:left="426" w:hanging="42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Kelly,J.L. , (1963) "General Topology" , Van. Nostrands Princeton .</w:t>
      </w:r>
    </w:p>
    <w:p>
      <w:pPr>
        <w:pStyle w:val="NoSpacing"/>
        <w:bidi w:val="0"/>
        <w:ind w:left="426" w:hanging="42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Manoharan R. and Thangarelu , P. "Some New sets and Topologies in Ideal Topological space" , chine Journal of Mathematics . Article ID 973608 , pp. 1-6 , (2013)</w:t>
      </w:r>
    </w:p>
    <w:p>
      <w:pPr>
        <w:pStyle w:val="NoSpacing"/>
        <w:bidi w:val="0"/>
        <w:ind w:left="426" w:hanging="42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IQ"/>
        </w:rPr>
        <w:t>Noiril , T.  ; Smashhour, A. ; Khedr F.H.; and A. Hsaanbi N. 1974 .</w:t>
      </w:r>
    </w:p>
    <w:p>
      <w:pPr>
        <w:pStyle w:val="NoSpacing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  <w:lang w:bidi="ar-IQ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2"/>
          <w:szCs w:val="32"/>
          <w:lang w:bidi="ar-IQ"/>
        </w:rPr>
        <w:t xml:space="preserve"> </w:t>
      </w:r>
    </w:p>
    <w:sectPr>
      <w:headerReference w:type="default" r:id="rId191"/>
      <w:footerReference w:type="default" r:id="rId192"/>
      <w:type w:val="nextPage"/>
      <w:pgSz w:w="11906" w:h="16838"/>
      <w:pgMar w:left="1797" w:right="1797" w:gutter="0" w:header="709" w:top="1440" w:footer="709" w:bottom="1440"/>
      <w:pgNumType w:start="622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369568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0</w:t>
        </w:r>
        <w:r>
          <w:rPr/>
          <w:fldChar w:fldCharType="end"/>
        </w:r>
      </w:p>
    </w:sdtContent>
  </w:sdt>
  <w:p>
    <w:pPr>
      <w:pStyle w:val="Footer"/>
      <w:bidi w:val="0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cstheme="majorBidi" w:ascii="Times New Roman" w:hAnsi="Times New Roman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rebuchet MS" w:hAnsi="Trebuchet MS"/>
        <w:b/>
        <w:b/>
        <w:bCs/>
      </w:rPr>
    </w:pPr>
    <w:bookmarkStart w:id="1" w:name="_Hlk357596218"/>
    <w:bookmarkStart w:id="2" w:name="OLE_LINK2"/>
    <w:bookmarkStart w:id="3" w:name="OLE_LINK1"/>
    <w:r>
      <w:rPr>
        <w:rFonts w:ascii="Trebuchet MS" w:hAnsi="Trebuchet MS"/>
        <w:b/>
        <w:bCs/>
        <w:lang w:val="en-GB"/>
      </w:rPr>
      <w:t>Journal of Babylon University/Pure and Applied Sciences/ No.(</w:t>
    </w:r>
    <w:r>
      <w:rPr>
        <w:rFonts w:ascii="Trebuchet MS" w:hAnsi="Trebuchet MS"/>
        <w:b/>
        <w:bCs/>
        <w:lang w:val="en-CA"/>
      </w:rPr>
      <w:t>3</w:t>
    </w:r>
    <w:r>
      <w:rPr>
        <w:rFonts w:ascii="Trebuchet MS" w:hAnsi="Trebuchet MS"/>
        <w:b/>
        <w:bCs/>
        <w:lang w:val="en-GB"/>
      </w:rPr>
      <w:t>)/ Vol.(24): 201</w:t>
    </w:r>
    <w:bookmarkEnd w:id="1"/>
    <w:bookmarkEnd w:id="2"/>
    <w:bookmarkEnd w:id="3"/>
    <w:r>
      <w:rPr>
        <w:rFonts w:ascii="Trebuchet MS" w:hAnsi="Trebuchet MS"/>
        <w:b/>
        <w:bCs/>
      </w:rPr>
      <w:t>6</w:t>
    </w:r>
  </w:p>
  <w:p>
    <w:pPr>
      <w:pStyle w:val="Header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-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Spacing"/>
    <w:next w:val="NoSpacing"/>
    <w:link w:val="1Char"/>
    <w:uiPriority w:val="9"/>
    <w:qFormat/>
    <w:rsid w:val="00b0369d"/>
    <w:pPr>
      <w:keepNext w:val="true"/>
      <w:keepLines/>
      <w:spacing w:lineRule="auto" w:line="3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32"/>
    </w:rPr>
  </w:style>
  <w:style w:type="paragraph" w:styleId="Heading2">
    <w:name w:val="Heading 2"/>
    <w:basedOn w:val="NoSpacing"/>
    <w:next w:val="NoSpacing"/>
    <w:link w:val="2Char"/>
    <w:uiPriority w:val="9"/>
    <w:unhideWhenUsed/>
    <w:qFormat/>
    <w:rsid w:val="00e8009b"/>
    <w:pPr>
      <w:keepNext w:val="true"/>
      <w:keepLines/>
      <w:spacing w:lineRule="auto" w:line="3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0369d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23a0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a09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8009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32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95e6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95e6c"/>
    <w:rPr/>
  </w:style>
  <w:style w:type="character" w:styleId="InternetLink">
    <w:name w:val="Hyperlink"/>
    <w:basedOn w:val="DefaultParagraphFont"/>
    <w:uiPriority w:val="99"/>
    <w:unhideWhenUsed/>
    <w:rsid w:val="008f55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196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5e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5e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ktifao3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openxmlformats.org/officeDocument/2006/relationships/theme" Target="theme/theme1.xml"/><Relationship Id="rId1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B0083-35F8-486D-B487-8BAFD3D69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  <Pages>8</Pages>
  <Words>2688</Words>
  <Characters>15326</Characters>
  <CharactersWithSpaces>1797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8:00Z</dcterms:created>
  <dc:creator>altarbawi</dc:creator>
  <dc:description/>
  <dc:language>en-US</dc:language>
  <cp:lastModifiedBy>Duha Gazala</cp:lastModifiedBy>
  <cp:lastPrinted>2016-02-29T05:47:00Z</cp:lastPrinted>
  <dcterms:modified xsi:type="dcterms:W3CDTF">2016-03-28T06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