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A467B67">
                <wp:simplePos x="0" y="0"/>
                <wp:positionH relativeFrom="column">
                  <wp:posOffset>-390525</wp:posOffset>
                </wp:positionH>
                <wp:positionV relativeFrom="paragraph">
                  <wp:posOffset>-257175</wp:posOffset>
                </wp:positionV>
                <wp:extent cx="1314450" cy="1256665"/>
                <wp:effectExtent l="0" t="0" r="0" b="635"/>
                <wp:wrapNone/>
                <wp:docPr id="1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935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3950" cy="1072515"/>
                                  <wp:effectExtent l="0" t="0" r="0" b="0"/>
                                  <wp:docPr id="3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86" t="22539" r="22152" b="6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stroked="f" o:allowincell="f" style="position:absolute;margin-left:-30.75pt;margin-top:-20.25pt;width:103.45pt;height:98.9pt;mso-wrap-style:none;v-text-anchor:middle" wp14:anchorId="7A467B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935" w:hanging="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3950" cy="1072515"/>
                            <wp:effectExtent l="0" t="0" r="0" b="0"/>
                            <wp:docPr id="4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86" t="22539" r="22152" b="6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mc:AlternateContent>
          <mc:Choice Requires="wps">
            <w:drawing>
              <wp:anchor behindDoc="0" distT="0" distB="4445" distL="0" distR="1270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-498475</wp:posOffset>
                </wp:positionV>
                <wp:extent cx="1126490" cy="1250950"/>
                <wp:effectExtent l="0" t="0" r="0" b="0"/>
                <wp:wrapNone/>
                <wp:docPr id="5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1160780"/>
                                  <wp:effectExtent l="0" t="0" r="0" b="0"/>
                                  <wp:docPr id="7" name="صورة 12" descr="log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2" descr="log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stroked="f" o:allowincell="f" style="position:absolute;margin-left:364.2pt;margin-top:-39.25pt;width:88.65pt;height:98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1160780"/>
                            <wp:effectExtent l="0" t="0" r="0" b="0"/>
                            <wp:docPr id="8" name="صورة 12" descr="log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12" descr="log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3" wp14:anchorId="792B2068">
                <wp:simplePos x="0" y="0"/>
                <wp:positionH relativeFrom="page">
                  <wp:posOffset>143700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9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85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Simplified Arab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جلة جامعة بابل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stroked="f" o:allowincell="f" style="position:absolute;margin-left:113.15pt;margin-top:-48.3pt;width:373.25pt;height:67.2pt;mso-wrap-style:square;v-text-anchor:top;mso-position-horizontal-relative:page" wp14:anchorId="792B20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"/>
                        <w:rPr>
                          <w:rFonts w:cs="Simplified Arabic"/>
                          <w:sz w:val="72"/>
                          <w:szCs w:val="72"/>
                        </w:rPr>
                      </w:pP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مجلة جامعة 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5514FC9A">
                <wp:simplePos x="0" y="0"/>
                <wp:positionH relativeFrom="page">
                  <wp:posOffset>2414270</wp:posOffset>
                </wp:positionH>
                <wp:positionV relativeFrom="paragraph">
                  <wp:posOffset>48260</wp:posOffset>
                </wp:positionV>
                <wp:extent cx="2905760" cy="572135"/>
                <wp:effectExtent l="0" t="635" r="0" b="0"/>
                <wp:wrapNone/>
                <wp:docPr id="11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ufi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 xml:space="preserve">سلسلة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 الصرفة 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جلد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sz w:val="32"/>
                                <w:szCs w:val="32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العدد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sz w:val="32"/>
                                <w:szCs w:val="32"/>
                                <w:lang w:bidi="ar-IQ"/>
                              </w:rPr>
                              <w:t>20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stroked="f" o:allowincell="f" style="position:absolute;margin-left:190.1pt;margin-top:3.8pt;width:228.75pt;height:45pt;mso-wrap-style:square;v-text-anchor:top;mso-position-horizontal-relative:page" wp14:anchorId="5514FC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Kufi"/>
                          <w:szCs w:val="28"/>
                          <w:lang w:bidi="ar-IQ"/>
                        </w:rPr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 xml:space="preserve">سلسلة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 الصرفة 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rPr>
                          <w:rFonts w:cs="Kufi"/>
                          <w:i w:val="false"/>
                          <w:i w:val="false"/>
                          <w:iCs w:val="false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المجلد </w:t>
                      </w:r>
                      <w:r>
                        <w:rPr>
                          <w:rFonts w:cs="Kufi"/>
                          <w:i w:val="false"/>
                          <w:iCs w:val="false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sz w:val="32"/>
                          <w:szCs w:val="32"/>
                          <w:lang w:bidi="ar-IQ"/>
                        </w:rPr>
                        <w:t>23</w:t>
                      </w:r>
                      <w:r>
                        <w:rPr>
                          <w:rFonts w:cs="Kufi"/>
                          <w:i w:val="false"/>
                          <w:iCs w:val="fals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، العدد </w:t>
                      </w:r>
                      <w:r>
                        <w:rPr>
                          <w:rFonts w:cs="Kufi"/>
                          <w:i w:val="false"/>
                          <w:iCs w:val="false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sz w:val="32"/>
                          <w:szCs w:val="32"/>
                          <w:lang w:bidi="ar-IQ"/>
                        </w:rPr>
                        <w:t>2015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7F771671">
                <wp:simplePos x="0" y="0"/>
                <wp:positionH relativeFrom="column">
                  <wp:posOffset>-483870</wp:posOffset>
                </wp:positionH>
                <wp:positionV relativeFrom="paragraph">
                  <wp:posOffset>20320</wp:posOffset>
                </wp:positionV>
                <wp:extent cx="1714500" cy="304800"/>
                <wp:effectExtent l="0" t="0" r="0" b="0"/>
                <wp:wrapNone/>
                <wp:docPr id="13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stroked="f" o:allowincell="f" style="position:absolute;margin-left:-38.1pt;margin-top:1.6pt;width:134.95pt;height:23.95pt;mso-wrap-style:square;v-text-anchor:top" wp14:anchorId="7F7716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11" wp14:anchorId="1B403DC1">
                <wp:simplePos x="0" y="0"/>
                <wp:positionH relativeFrom="column">
                  <wp:posOffset>4180205</wp:posOffset>
                </wp:positionH>
                <wp:positionV relativeFrom="paragraph">
                  <wp:posOffset>79375</wp:posOffset>
                </wp:positionV>
                <wp:extent cx="1562100" cy="247015"/>
                <wp:effectExtent l="5080" t="5715" r="5080" b="4445"/>
                <wp:wrapNone/>
                <wp:docPr id="15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 813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329.15pt;margin-top:6.25pt;width:122.95pt;height:19.4pt;mso-wrap-style:square;v-text-anchor:top" wp14:anchorId="1B403DC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 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03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8505"/>
        <w:gridCol w:w="48"/>
        <w:gridCol w:w="1456"/>
        <w:gridCol w:w="11"/>
        <w:gridCol w:w="16"/>
      </w:tblGrid>
      <w:tr>
        <w:trPr>
          <w:trHeight w:val="168" w:hRule="atLeas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15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 الصفحة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ياضيات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سين الصورة الرقمية بإستخدام معايير الجودة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موسى كاظم محسن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ازم كاطع دواي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د عبدالله جاس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04-914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وم الحياة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تأثير المستخلص الميثانولي المائي لنبات البردقوش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Origanum vulgare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ضد التغيرات النسجية المستحثة ببيروكسيد الهيدروجين في الجرذان البيض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علي حمود السعدي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ابرين نوري دكما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15-92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زل وتشخيص الفطريات المنتجة لسموم الافلاتوكسين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B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عض الأغذية المحلية  في أسواق محافظة باب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1" w:leader="none"/>
              </w:tabs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اره عبد الكريم مخيف العبود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بتهال معز عبد المهدي الحسيني 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سين جاسم عبي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25-93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86" w:leader="none"/>
                <w:tab w:val="center" w:pos="4365" w:leader="none"/>
              </w:tabs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بيئية لدولابيات نهر الحلة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عدي جاسم عبد الرزاق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سلمان داود سلمان 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يسون مهدي صالح الطائ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39-95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زل وتشخيص بعض انواع خمائر ال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IQ"/>
              </w:rPr>
              <w:t>Candida Spp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دراسة حساسيتها لبعض المضادات الفطر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5" w:leader="none"/>
                <w:tab w:val="center" w:pos="4535" w:leader="none"/>
              </w:tabs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رجاء علي حبيب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 حمود السعدي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يران عبيد جاس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55-96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راسة مستويات الحركيات الخلو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نترليوكين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β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1-IL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انترليوكين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IL-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انترليوكي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IL-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انترليوكي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IL-6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الانترفيرون كاما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INF-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ar-IQ"/>
              </w:rPr>
              <w:t>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 مصول النساء المصابات بداء المقوسات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احمد محمد الموسوي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اهر علي القريشي</w:t>
            </w:r>
            <w:bookmarkStart w:id="0" w:name="_GoBack"/>
            <w:bookmarkEnd w:id="0"/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65-97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عض التغيرات الدموية المرافقة للإصابة باميبا الزحار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Entamoeba histolytica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 مركز محافظة بابل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عاني سهر عبد الخفاج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72-97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قييم نوعية المياه المعبأة المعاملة بالأوزون في مدينة الحلة</w:t>
            </w:r>
          </w:p>
          <w:p>
            <w:pPr>
              <w:pStyle w:val="Normal"/>
              <w:widowControl w:val="false"/>
              <w:jc w:val="both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نادية محمود توفيق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نبراس محمد ساهي 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وراء وهاب عزي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78-98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فاءة التكاثرية لحشرة مَنّ الباقلاء الأسود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Aphis fabae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 xml:space="preserve"> Scopoli (Homoptera: Aphididae)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نعيمة حميد معيوف الدليمي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 شعلان معيلف الأعرج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88-99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ba-RU"/>
              </w:rPr>
              <w:t xml:space="preserve">دراسة التأثيرات المرضية والنسجية لديدان الصفر الخراطيمي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Ascaris lumbericoides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 اناث الجرذان البيض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صيل قاسم السلام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اهر علي القريش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99-101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التاثير التثبيطي لبعض المبيدات الفطرية وفطر المقاومة الاحيائية </w:t>
            </w:r>
            <w:r>
              <w:rPr>
                <w:rFonts w:eastAsia="Calibri" w:cs="Simplified Arabic"/>
                <w:b/>
                <w:bCs/>
                <w:i/>
                <w:iCs/>
                <w:sz w:val="22"/>
                <w:szCs w:val="22"/>
              </w:rPr>
              <w:t>Trichoderma harzainum</w:t>
            </w:r>
            <w:r>
              <w:rPr>
                <w:rFonts w:eastAsia="Calibri" w:cs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د الفطر الممرض</w:t>
            </w:r>
            <w:r>
              <w:rPr>
                <w:rFonts w:eastAsia="Calibri" w:cs="Simplified Arabic"/>
                <w:b/>
                <w:bCs/>
                <w:i/>
                <w:iCs/>
                <w:sz w:val="22"/>
                <w:szCs w:val="22"/>
              </w:rPr>
              <w:t>Alternaria solani</w:t>
            </w:r>
          </w:p>
          <w:p>
            <w:pPr>
              <w:pStyle w:val="Normal"/>
              <w:widowControl w:val="false"/>
              <w:rPr>
                <w:rFonts w:eastAsia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eastAsia="Calibri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بتهال معز عبد المهدي الحسيني </w:t>
            </w:r>
            <w:r>
              <w:rPr>
                <w:rFonts w:eastAsia="Calibri"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eastAsia="Calibri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زهراء عبد نعمه نور الياسري</w:t>
            </w:r>
            <w:r>
              <w:rPr>
                <w:rFonts w:eastAsia="Calibri"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eastAsia="Calibri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نور سعد الله ناجي اسماعي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16-102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تاثير مستخلص المركبات التربينية الخام لنبات الطرف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Tamarix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ramosissima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في  بعض جوانب الاداء الحياتي لبعوض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Culex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pipiens</w:t>
            </w:r>
          </w:p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غفران عبد الواحد الفتلاوي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غانم عبود المولى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هادي مزعل الربيع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24-103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التحري عن بعض المبيدات العضوية المكلورة لبعض أنواع القواقع في نهر الفر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وسط العراق</w:t>
            </w:r>
          </w:p>
          <w:p>
            <w:pPr>
              <w:pStyle w:val="Normal"/>
              <w:widowControl w:val="false"/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اسم محمد سلمان الشمر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أميرة عمران حسين الجناب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31-104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Cambria" w:hAnsi="Cambria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Cambria" w:hAnsi="Cambria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بائية دودة المشوكات الحبيبية </w:t>
            </w:r>
            <w:r>
              <w:rPr>
                <w:rFonts w:cs="Simplified Arabic" w:ascii="Cambria" w:hAnsi="Cambria"/>
                <w:b/>
                <w:bCs/>
                <w:i/>
                <w:iCs/>
                <w:sz w:val="22"/>
                <w:szCs w:val="22"/>
                <w:lang w:bidi="ar-IQ"/>
              </w:rPr>
              <w:t>Echinococcus granulosus</w:t>
            </w:r>
            <w:r>
              <w:rPr>
                <w:rFonts w:cs="Simplified Arabic" w:ascii="Cambria" w:hAnsi="Cambria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دى الكلاب السائبة في محافظة بابل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نان عبد الكريم حسين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اهر علي القريش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44-105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وم الكيمياء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حضير وتشخيص ليكاند آزو غير متجانس الحلقة جديد ومعقداته مع الايونات الفلز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Co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lang w:bidi="ar-IQ"/>
              </w:rPr>
              <w:t>2+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, Ni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lang w:bidi="ar-IQ"/>
              </w:rPr>
              <w:t>2+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, Cu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lang w:bidi="ar-IQ"/>
              </w:rPr>
              <w:t>2+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, Cd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lang w:bidi="ar-IQ"/>
              </w:rPr>
              <w:t>2+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, Hg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rtl w:val="true"/>
                <w:lang w:bidi="ar-IQ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حسين عبد محمد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زينب محسن نج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56-106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67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مستويات المتغيرات والعلاقة بينها لدى مرضى السكري النوع الثاني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سيطر علي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عالجين بأدوية متفورمين ودائونيل والاثنين معاً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عوده مزعل ياسر الزاملي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زينب غالب عبد الكري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70-107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8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حضي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شخيص بعض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كبات الحلق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ماسية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ر متجانسة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مشتقات الاوكسازول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center" w:pos="4153" w:leader="none"/>
              </w:tabs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لا شخير لهيم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80-108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يزياء</w:t>
            </w:r>
          </w:p>
        </w:tc>
      </w:tr>
      <w:tr>
        <w:trPr>
          <w:trHeight w:val="718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مستويات النشاط الإشعاعي لنظير السيزيوم –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137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 مناطق مختلفة من محافظة النجف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سين حمد الغزال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89-1091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مدى الجسيمات المشحونة الثقيلة لبعض العناصر والمركبات في مدى طاقة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.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0MeV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أيمان حمود عبد الله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92-1099</w:t>
            </w:r>
          </w:p>
        </w:tc>
      </w:tr>
      <w:tr>
        <w:trPr>
          <w:trHeight w:val="648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تأثير قطر فتحة المسدد وموقعه على طيف الطاقة لأشعة كاما باستعمال الكاشف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ميض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NaI(Tl)</w:t>
            </w:r>
          </w:p>
          <w:p>
            <w:pPr>
              <w:pStyle w:val="Normal"/>
              <w:widowControl w:val="false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خالد حسين هاتف العطية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الك صالح محيميد الحمدان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00-1105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ص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ئص الكهربائية للأغشية المشوبة بأسود الكاربون لبولي بار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ينو بنزلدهاي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pab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محمد حامد سعيد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سناء سالم نجم 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شيماء عبد العالي مخي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06-1114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أثير اضافة مادة الغبار المتطاير لمربة الفرن في معامل الاسمنت “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lay ash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”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 الخواص الريولوجية والميكانيكية لمطاط النتريل “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NBR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محمد حمزة المعموري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هاد عبد الامير صالح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سعد عباس جاسم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15-1123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تأثير سرعة القذيفة على قدرة الإيقاف الالكترونية للأوساط الذرية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.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MeV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مدى طاقة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La,Sm,Er,Ta,Au,Pb,U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ايمان حمود عبد الله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راشد عويد كاظم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24-1133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احتمالية الانتقال رباعي القطب الكهربائي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B(E2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لبعض النوى ذات العدد الكتلي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A=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باستعمال أنموذجي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IBM-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IBM-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 الرضا حسين صبر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د عبد الأمير الشريف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أحمد محسن شعيب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34-1139</w:t>
            </w:r>
          </w:p>
        </w:tc>
      </w:tr>
      <w:tr>
        <w:trPr>
          <w:trHeight w:val="359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م الارض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قويم الجيوتكنيكي لترب مختارة من مدينة الشنافية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حافظة القادسية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سط وجنوب العراق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عامر عطية لفتة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محسن عبيد خلف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سنان الحديث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61</w:t>
            </w:r>
          </w:p>
        </w:tc>
      </w:tr>
      <w:tr>
        <w:trPr>
          <w:trHeight w:val="359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زراعة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داول الحياة والخصوبة لسكان حشرة خنفساء اللوبيا</w:t>
            </w:r>
            <w:r>
              <w:rPr>
                <w:rFonts w:cs="Simplified Arabic" w:ascii="Arial" w:hAnsi="Arial"/>
                <w:b/>
                <w:bCs/>
                <w:i/>
                <w:iCs/>
                <w:sz w:val="22"/>
                <w:szCs w:val="22"/>
                <w:lang w:bidi="ar-IQ"/>
              </w:rPr>
              <w:t xml:space="preserve">Callosobruchus maculates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IQ"/>
              </w:rPr>
              <w:t>F. (Coleoptera :Bruchidae )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 عوائل نباتية مختلفة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زينب عبد الحسين عل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62-1175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أثير إضافة زيت الكمون إلى العليقة في بعض الصفات المناعية والدمية لفروج اللحم من نوع روز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جيد حميد عبود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 xml:space="preserve">رعد حاتم رزوقي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 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 xml:space="preserve">خليل إبراهيم أرحيم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 كاظم شكير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76-1183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ستجابة أشجار نخيل التمر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SY"/>
              </w:rPr>
              <w:t xml:space="preserve">Phoenix dactylifera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L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تية للمعاملة بمحاليل بعض الأحماض العضوية الدبالية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رعد طه محمد علي بلاكت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 محسن سلمان الحميداو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84-1195</w:t>
            </w:r>
          </w:p>
        </w:tc>
      </w:tr>
      <w:tr>
        <w:trPr>
          <w:trHeight w:val="814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تأثير السلم المصمم محليآ في بعض العمليات الحقليه لاشجار النخيل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فلاح كمال محمد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ياسين درب ظاهر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96-1205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جابة ثلاثة أصول من الحمضيات للتسميد العضوي والصخر الفوسفاتي</w:t>
            </w:r>
          </w:p>
          <w:p>
            <w:pPr>
              <w:pStyle w:val="Normal"/>
              <w:widowControl w:val="false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غالب بهيو عبود العباسي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</w:rPr>
              <w:t>علاء عيدان حسن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</w:rPr>
              <w:t>مسلم عبدعلي  الحسي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206-1221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شخيص الجزيئي للسلالات الفسيولوجية للفط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 xml:space="preserve">f. sp.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IQ"/>
              </w:rPr>
              <w:t>lycopersici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IQ"/>
              </w:rPr>
              <w:t>Fusarium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IQ"/>
              </w:rPr>
              <w:t>oxysporum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سبب لمرض الذبول الوعائي لنبات الطماطة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IQ"/>
              </w:rPr>
              <w:t>Lycopersicon esculentum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 xml:space="preserve">  Mill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 فاضل مرجان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واد كاظم الجناب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222-1235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خيص عزلات الفط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Fusarium oxysporum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 xml:space="preserve"> f. sp.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lycopersici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قييم امراض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ها تجاه الاصناف التفريقية لنبات الطماطه</w:t>
            </w:r>
          </w:p>
          <w:p>
            <w:pPr>
              <w:pStyle w:val="NoSpacing"/>
              <w:widowControl w:val="false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لي فاضل مرجان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جواد كاظم الجناب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236-1250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قويم فعالية المستخلص المائي الحار لبعض النباتات الطبية في نمو فطريات التربة الممرضة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Fusarium oxysporium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Rhizoctonia solani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ت درجات حرارة مختلفة مختبري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6" w:leader="none"/>
              </w:tabs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اهر نعيم محمد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زينب عبد الحسين عل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251-1261</w:t>
            </w:r>
          </w:p>
        </w:tc>
      </w:tr>
      <w:tr>
        <w:trPr>
          <w:trHeight w:val="325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دارة والاقتصاد</w:t>
            </w:r>
          </w:p>
        </w:tc>
      </w:tr>
      <w:tr>
        <w:trPr>
          <w:trHeight w:val="720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077" w:leader="none"/>
              </w:tabs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ليـل موازنـة عــام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1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يـان مدى إتساقها مع متطلّبات ألتنمية ألإقتصادية في العـرا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7" w:leader="none"/>
              </w:tabs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يدر عبد حسن الجبور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262-1279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ر الذكاء الاستراتيجي على الابداع التنظيمي دراسة تطبيقية في شركة اسياسيل للاتصالات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6" w:leader="none"/>
              </w:tabs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نضال عبد الهادي عمرا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280-1308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ثر سمات القيادة التحويلية في تطبيق ادارة الجودة الشامل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حث تطبيقي في الشركة العامة لمنتوجات الالبا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center" w:pos="4322" w:leader="none"/>
              </w:tabs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عفاف حسن هادي الساعاتي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ود عايد حسن المسارّ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09-1332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widowControl w:val="false"/>
              <w:ind w:firstLine="52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كامل محاسبة ا لكلف والمحاسبة الحكومية وأثره في السيطرة على الإنفاق الحكوم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بحث تطبيقي ف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كلية الإعلا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جامعة بغد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eastAsia="ar-SA"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eastAsia="ar-SA"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eastAsia="ar-SA" w:bidi="ar-IQ"/>
              </w:rPr>
              <w:t>حنان عبدالله حسن ربيع العمّار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33-1360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جربة التنموية الماليزية والدروس المستفادة منها عربياً</w:t>
            </w:r>
          </w:p>
          <w:p>
            <w:pPr>
              <w:pStyle w:val="Normal"/>
              <w:widowControl w:val="false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 احمد درج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61-1386</w:t>
            </w:r>
          </w:p>
        </w:tc>
      </w:tr>
      <w:tr>
        <w:trPr>
          <w:trHeight w:val="325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فرقة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التحري عن بعض المبيدات العضوية المكلورة لبعض أنواع القواقع في نهر الفر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وسط العرا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اسم محمد سلمان الشمر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Times New Roman" w:hAnsi="Times New Roman" w:cs="Simplified Arabic" w:asciiTheme="majorBidi" w:hAnsiTheme="majorBidi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أميرة عمران حسين الجناب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87-1403</w:t>
            </w:r>
          </w:p>
        </w:tc>
      </w:tr>
    </w:tbl>
    <w:p>
      <w:pPr>
        <w:pStyle w:val="Normal"/>
        <w:rPr>
          <w:sz w:val="24"/>
          <w:szCs w:val="24"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588c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8588c"/>
    <w:pPr>
      <w:keepNext w:val="true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8588c"/>
    <w:pPr>
      <w:keepNext w:val="true"/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link w:val="3Char"/>
    <w:qFormat/>
    <w:rsid w:val="00c8588c"/>
    <w:pPr>
      <w:keepNext w:val="true"/>
      <w:jc w:val="center"/>
      <w:outlineLvl w:val="2"/>
    </w:pPr>
    <w:rPr>
      <w:rFonts w:cs="Monotype Koufi"/>
      <w:b/>
      <w:bCs/>
    </w:rPr>
  </w:style>
  <w:style w:type="paragraph" w:styleId="Heading4">
    <w:name w:val="Heading 4"/>
    <w:basedOn w:val="Normal"/>
    <w:next w:val="Normal"/>
    <w:link w:val="4Char"/>
    <w:qFormat/>
    <w:rsid w:val="00c8588c"/>
    <w:pPr>
      <w:keepNext w:val="true"/>
      <w:jc w:val="center"/>
      <w:outlineLvl w:val="3"/>
    </w:pPr>
    <w:rPr>
      <w:rFonts w:cs="Arabic Transparent"/>
      <w:b/>
      <w:bCs/>
      <w:szCs w:val="1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c8588c"/>
    <w:rPr>
      <w:rFonts w:cs="Simplified Arabic"/>
      <w:sz w:val="28"/>
      <w:szCs w:val="28"/>
    </w:rPr>
  </w:style>
  <w:style w:type="character" w:styleId="2Char" w:customStyle="1">
    <w:name w:val="عنوان 2 Char"/>
    <w:basedOn w:val="DefaultParagraphFont"/>
    <w:link w:val="Heading2"/>
    <w:qFormat/>
    <w:rsid w:val="00c8588c"/>
    <w:rPr>
      <w:rFonts w:cs="Monotype Koufi"/>
      <w:i/>
      <w:iCs/>
      <w:szCs w:val="28"/>
    </w:rPr>
  </w:style>
  <w:style w:type="character" w:styleId="3Char" w:customStyle="1">
    <w:name w:val="عنوان 3 Char"/>
    <w:basedOn w:val="DefaultParagraphFont"/>
    <w:link w:val="Heading3"/>
    <w:qFormat/>
    <w:rsid w:val="00c8588c"/>
    <w:rPr>
      <w:rFonts w:cs="Monotype Koufi"/>
      <w:b/>
      <w:bCs/>
    </w:rPr>
  </w:style>
  <w:style w:type="character" w:styleId="4Char" w:customStyle="1">
    <w:name w:val="عنوان 4 Char"/>
    <w:basedOn w:val="DefaultParagraphFont"/>
    <w:link w:val="Heading4"/>
    <w:qFormat/>
    <w:rsid w:val="00c8588c"/>
    <w:rPr>
      <w:rFonts w:cs="Arabic Transparent"/>
      <w:b/>
      <w:bCs/>
      <w:szCs w:val="110"/>
    </w:rPr>
  </w:style>
  <w:style w:type="character" w:styleId="Char" w:customStyle="1">
    <w:name w:val="العنوان Char"/>
    <w:basedOn w:val="DefaultParagraphFont"/>
    <w:link w:val="Title"/>
    <w:qFormat/>
    <w:rsid w:val="00c8588c"/>
    <w:rPr>
      <w:rFonts w:cs="Simplified Arabic"/>
      <w:szCs w:val="28"/>
    </w:rPr>
  </w:style>
  <w:style w:type="character" w:styleId="DefaultChar" w:customStyle="1">
    <w:name w:val="Default Char"/>
    <w:link w:val="Default"/>
    <w:qFormat/>
    <w:rsid w:val="00c8588c"/>
    <w:rPr>
      <w:rFonts w:ascii="Palatino Linotype" w:hAnsi="Palatino Linotype" w:cs="Palatino Linotype"/>
      <w:color w:val="000000"/>
      <w:sz w:val="24"/>
      <w:szCs w:val="24"/>
    </w:rPr>
  </w:style>
  <w:style w:type="character" w:styleId="Char1" w:customStyle="1">
    <w:name w:val="بلا تباعد Char"/>
    <w:link w:val="NoSpacing"/>
    <w:uiPriority w:val="1"/>
    <w:qFormat/>
    <w:rsid w:val="00c8588c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c858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c8588c"/>
    <w:pPr>
      <w:ind w:firstLine="509"/>
      <w:jc w:val="center"/>
    </w:pPr>
    <w:rPr>
      <w:rFonts w:cs="Simplified Arabic"/>
      <w:szCs w:val="28"/>
    </w:rPr>
  </w:style>
  <w:style w:type="paragraph" w:styleId="Default" w:customStyle="1">
    <w:name w:val="Default"/>
    <w:link w:val="DefaultChar"/>
    <w:qFormat/>
    <w:rsid w:val="00c8588c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link w:val="Char1"/>
    <w:qFormat/>
    <w:rsid w:val="00c8588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ffiliation" w:customStyle="1">
    <w:name w:val="Affiliation"/>
    <w:qFormat/>
    <w:rsid w:val="00c8588c"/>
    <w:pPr>
      <w:widowControl/>
      <w:bidi w:val="0"/>
      <w:spacing w:before="0" w:after="0"/>
      <w:jc w:val="center"/>
    </w:pPr>
    <w:rPr>
      <w:rFonts w:eastAsia="SimSu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2"/>
    <w:qFormat/>
    <w:rsid w:val="00c8588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925</Words>
  <Characters>5277</Characters>
  <CharactersWithSpaces>6190</CharactersWithSpaces>
  <Paragraphs>12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00:00Z</dcterms:created>
  <dc:creator>ali1</dc:creator>
  <dc:description/>
  <dc:language>en-US</dc:language>
  <cp:lastModifiedBy>ali1</cp:lastModifiedBy>
  <cp:lastPrinted>2015-11-11T10:26:00Z</cp:lastPrinted>
  <dcterms:modified xsi:type="dcterms:W3CDTF">2015-11-11T10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