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72"/>
                          <w:sz w:val="72"/>
                          <w:szCs w:val="72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Kufi"/>
                          <w:i w:val="false"/>
                          <w:i w:val="false"/>
                          <w:iCs w:val="false"/>
                          <w:lang w:bidi="ar-IQ"/>
                        </w:rPr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2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5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-683260</wp:posOffset>
                </wp:positionV>
                <wp:extent cx="1238250" cy="1202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53.8pt;mso-position-vertical-relative:text;margin-left:-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425" w:type="dxa"/>
        <w:jc w:val="left"/>
        <w:tblInd w:w="-4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135"/>
        <w:gridCol w:w="14"/>
        <w:gridCol w:w="1262"/>
        <w:gridCol w:w="14"/>
      </w:tblGrid>
      <w:tr>
        <w:trPr>
          <w:trHeight w:val="168" w:hRule="atLeast"/>
        </w:trPr>
        <w:tc>
          <w:tcPr>
            <w:tcW w:w="81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41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حاسبات والرياضيات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24" w:leader="none"/>
              </w:tabs>
              <w:snapToGrid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uilding a Reliability Model to Improve the System Performance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عد طالب حسو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60-1468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Cs/>
                <w:i/>
                <w:i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lang w:bidi="ar-IQ"/>
              </w:rPr>
              <w:t>Optical  Perspective  of the Fourier Transformers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i w:val="false"/>
                <w:i w:val="false"/>
                <w:iCs w:val="false"/>
                <w:szCs w:val="20"/>
                <w:lang w:bidi="ar-IQ"/>
              </w:rPr>
            </w:pPr>
            <w:r>
              <w:rPr>
                <w:rFonts w:cs="Arial"/>
                <w:b/>
                <w:bCs/>
                <w:i w:val="false"/>
                <w:iCs w:val="false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رياض ناجي علي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حكيمة سلمان جابر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ياسين حسن كاظ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69-1481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2"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</w:rPr>
              <w:t>e-Assessment System based on ABET criterion for Computing Program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kern w:val="2"/>
                <w:sz w:val="36"/>
                <w:szCs w:val="36"/>
                <w:lang w:bidi="ar-IQ"/>
              </w:rPr>
            </w:pPr>
            <w:r>
              <w:rPr>
                <w:rFonts w:cs="Arial" w:ascii="Arial" w:hAnsi="Arial"/>
                <w:b/>
                <w:bCs/>
                <w:kern w:val="2"/>
                <w:sz w:val="36"/>
                <w:szCs w:val="36"/>
                <w:lang w:bidi="ar-IQ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2"/>
                <w:szCs w:val="22"/>
                <w:lang w:val="sv-SE"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2"/>
                <w:szCs w:val="22"/>
                <w:rtl w:val="true"/>
                <w:lang w:val="sv-SE"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val="sv-SE" w:bidi="ar-IQ"/>
              </w:rPr>
              <w:t>عباس محسن البكر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82-1489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Data hiding transmission using flag field in IP Heade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محمد شها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90-1498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0" w:before="0" w:after="0"/>
              <w:ind w:left="-567" w:right="-766" w:firstLine="567"/>
              <w:contextualSpacing/>
              <w:jc w:val="left"/>
              <w:rPr/>
            </w:pPr>
            <w:r>
              <w:rPr>
                <w:rFonts w:cs="Times New Roman"/>
                <w:b/>
                <w:bCs/>
              </w:rPr>
              <w:t>*A New Method Of Removing Salt And Pepper Noise Image Using Mv- Algebra</w:t>
            </w:r>
          </w:p>
          <w:p>
            <w:pPr>
              <w:pStyle w:val="Normal"/>
              <w:tabs>
                <w:tab w:val="clear" w:pos="720"/>
                <w:tab w:val="left" w:pos="4737" w:leader="none"/>
              </w:tabs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rtl w:val="true"/>
              </w:rPr>
              <w:t xml:space="preserve">حسين هادي عباس </w:t>
            </w:r>
            <w:r>
              <w:rPr>
                <w:rFonts w:cs="Simplified Arabic" w:ascii="Simplified Arabic" w:hAnsi="Simplified Arabic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</w:rPr>
              <w:t xml:space="preserve">هند رستم محمد </w:t>
            </w:r>
            <w:r>
              <w:rPr>
                <w:rFonts w:cs="Simplified Arabic" w:ascii="Simplified Arabic" w:hAnsi="Simplified Arabic"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</w:rPr>
              <w:t xml:space="preserve">يحيى مراد عبد العباس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499-151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ttacking of Geffe Generator by Solving Linear Equations System of the Generated Sequence</w:t>
            </w:r>
          </w:p>
          <w:p>
            <w:pPr>
              <w:pStyle w:val="Normal"/>
              <w:tabs>
                <w:tab w:val="clear" w:pos="720"/>
                <w:tab w:val="left" w:pos="7268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زهر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سماعيل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ل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16-152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38" w:leader="none"/>
                <w:tab w:val="center" w:pos="4240" w:leader="none"/>
                <w:tab w:val="right" w:pos="848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*Antimicrobial effects of Allium sativum Linn. &amp; Eugenia caryophyllus extracts against bacteria isolates from clinical sample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يزي عبدالله جاسم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مها جدوع نوش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25-1530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Molecular  Study of Virulence Genes of Brucella Isolated from Human Clinical cases in Babylon Province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مد صبري عبد الرزاق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 xml:space="preserve">محمد عبد الكاظم السعدي 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IQ"/>
              </w:rPr>
              <w:t>عبد الكريم سل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31-1544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*</w:t>
            </w:r>
            <w:r>
              <w:rPr>
                <w:rFonts w:cs="Times New Roman"/>
                <w:b/>
                <w:bCs/>
              </w:rPr>
              <w:t xml:space="preserve"> Evaluation of Chromosome Aberrations and Mitotic Index in Alloxan-Induced Diabetic Male Rats Treated with the Mixture of Plants Extracts Mixtur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ميساء عادل الجب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حيدر كامل زيد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علي حمود السع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45-1555</w:t>
            </w:r>
          </w:p>
        </w:tc>
      </w:tr>
      <w:tr>
        <w:trPr>
          <w:trHeight w:val="132" w:hRule="atLeast"/>
        </w:trPr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*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</w:rPr>
              <w:t>Chemical analysis of Urinary Calculi using local ki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سوسن محمد عل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ؤيد سلمان حسن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يمن حسن كري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AE"/>
              </w:rPr>
            </w:pPr>
            <w:r>
              <w:rPr>
                <w:rFonts w:cs="Times New Roman"/>
                <w:b/>
                <w:bCs/>
              </w:rPr>
              <w:t>1556-155</w:t>
            </w:r>
            <w:r>
              <w:rPr>
                <w:rFonts w:cs="Times New Roman"/>
                <w:b/>
                <w:bCs/>
                <w:lang w:bidi="ar-AE"/>
              </w:rPr>
              <w:t>9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Survey of some Macroinvertebrates and Physico-Chemical properties in Tanat River, Wales – UK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سام موسى اليا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60-1572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IQ"/>
              </w:rPr>
              <w:t>*Physiological Disturbances in Postmenopausal Women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داخل غاني عمر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73-1579</w:t>
            </w:r>
          </w:p>
        </w:tc>
      </w:tr>
      <w:tr>
        <w:trPr>
          <w:trHeight w:val="666" w:hRule="atLeast"/>
        </w:trPr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تاثير شرب مياه الابار الاهلية على مستوى الاوكسجين المذاب في الدم في ناحية غماس محافظة القادس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العرا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9" w:leader="none"/>
                <w:tab w:val="left" w:pos="372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ولاذ عبد الرضا م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حسن علي فرما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80-1585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n – Invasive Optical Detection of Squamous and Basal Cell Carcinomas</w:t>
            </w:r>
            <w:r>
              <w:rPr>
                <w:rFonts w:cs="Times New Roman"/>
                <w:b/>
                <w:bCs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ind w:left="89" w:right="0" w:hanging="0"/>
              <w:jc w:val="both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نقذ سليم داو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ائزة عفتان زغي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كاظم طاه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حمد محمد ع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1586-1597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</w:rPr>
              <w:t>Distribution of some Aquatic Plant in Kufa River -  Iraq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9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جواد صال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ادق كاظم لفت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598-1611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* </w:t>
            </w:r>
            <w:r>
              <w:rPr>
                <w:rFonts w:cs="Times New Roman"/>
                <w:b/>
                <w:bCs/>
              </w:rPr>
              <w:t>Study of Some Mechanical Properties of Unsaturated Polyester Filled with the Seed Shells of Sunflower and Water-Melo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محمد رزاق محم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12-1619</w:t>
            </w:r>
          </w:p>
        </w:tc>
      </w:tr>
      <w:tr>
        <w:trPr/>
        <w:tc>
          <w:tcPr>
            <w:tcW w:w="81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Antimicrobial activity of fig (</w:t>
            </w:r>
            <w:r>
              <w:rPr>
                <w:rFonts w:cs="Times New Roman"/>
                <w:b/>
                <w:bCs/>
                <w:i/>
                <w:iCs/>
              </w:rPr>
              <w:t xml:space="preserve">Ficus carica </w:t>
            </w:r>
            <w:r>
              <w:rPr>
                <w:rFonts w:cs="Times New Roman"/>
                <w:b/>
                <w:bCs/>
              </w:rPr>
              <w:t>Linn.) leaf extract as compared with latex extract against selected bacteria and fungi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خليل ابراهيم رشيد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نادية محمد مهدي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 xml:space="preserve">منقذ عبد المجيد علوان </w:t>
            </w:r>
            <w:r>
              <w:rPr>
                <w:rFonts w:cs="Arial" w:ascii="Arial" w:hAnsi="Arial"/>
                <w:i/>
                <w:iCs/>
                <w:rtl w:val="true"/>
                <w:lang w:bidi="ar-IQ"/>
              </w:rPr>
              <w:t>&amp;</w:t>
            </w:r>
            <w:r>
              <w:rPr>
                <w:rFonts w:ascii="Arial" w:hAnsi="Arial" w:cs="Arial"/>
                <w:i/>
                <w:i/>
                <w:iCs/>
                <w:rtl w:val="true"/>
                <w:lang w:bidi="ar-IQ"/>
              </w:rPr>
              <w:t>لمى برهان خالد</w:t>
            </w:r>
            <w:r>
              <w:rPr>
                <w:rFonts w:cs="Arial" w:ascii="Arial" w:hAnsi="Arial"/>
                <w:b/>
                <w:bCs/>
                <w:i/>
                <w:iCs/>
                <w:lang w:bidi="ar-IQ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20-1626</w:t>
            </w:r>
          </w:p>
        </w:tc>
      </w:tr>
      <w:tr>
        <w:trPr>
          <w:trHeight w:val="706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قييم تراكيز المركبات الحلقية في نماذج الهواء في المنشأت النفطي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ريج عدنان صب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دنان حسن عفج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صام عبد الرحي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27-1634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lang w:bidi="ar-AE"/>
              </w:rPr>
              <w:t xml:space="preserve">* </w:t>
            </w:r>
            <w:r>
              <w:rPr>
                <w:rFonts w:cs="Times New Roman"/>
                <w:b/>
                <w:bCs/>
                <w:lang w:bidi="ar-IQ"/>
              </w:rPr>
              <w:t>Simple method for removal of cadmium ions (ІІ) From Industrial Wastewater Using Calcinated Porcellanit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كاظم علي حسين </w:t>
            </w:r>
            <w:r>
              <w:rPr>
                <w:rFonts w:cs="Simplified Arabic" w:ascii="Simplified Arabic" w:hAnsi="Simplified Arabic"/>
                <w:i/>
                <w:iCs/>
                <w:sz w:val="20"/>
                <w:szCs w:val="20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جميل موسى ضب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35-1648</w:t>
            </w:r>
          </w:p>
        </w:tc>
      </w:tr>
      <w:tr>
        <w:trPr/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يزياء</w:t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 xml:space="preserve">Longitudinal electron scattering form factors for </w:t>
            </w:r>
            <w:r>
              <w:rPr>
                <w:rFonts w:cs="Arial" w:ascii="Arial" w:hAnsi="Arial"/>
                <w:b/>
                <w:bCs/>
                <w:vertAlign w:val="superscript"/>
                <w:lang w:bidi="ar-IQ"/>
              </w:rPr>
              <w:t>50,52,54</w:t>
            </w:r>
            <w:r>
              <w:rPr>
                <w:rFonts w:cs="Arial" w:ascii="Arial" w:hAnsi="Arial"/>
                <w:b/>
                <w:bCs/>
                <w:lang w:bidi="ar-IQ"/>
              </w:rPr>
              <w:t>Cr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عدي داود سلمان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 xml:space="preserve">نادية محمد اديب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IQ"/>
              </w:rPr>
              <w:t>مهند حسين علي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49-1660</w:t>
            </w:r>
          </w:p>
        </w:tc>
      </w:tr>
      <w:tr>
        <w:trPr>
          <w:trHeight w:val="683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rtl w:val="true"/>
              </w:rPr>
              <w:t>*</w:t>
            </w:r>
            <w:r>
              <w:rPr>
                <w:rFonts w:cs="Times New Roman"/>
                <w:b/>
                <w:bCs/>
              </w:rPr>
              <w:t>Synthesis of (PS-KBr) Composites and Studying the Effect of KBr Addition on the Electrical and Optical  Properties of Polystyrene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rtl w:val="true"/>
                <w:lang w:bidi="ar-IQ"/>
              </w:rPr>
              <w:t>منير علي ليل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61-1671</w:t>
            </w:r>
          </w:p>
        </w:tc>
      </w:tr>
      <w:tr>
        <w:trPr>
          <w:trHeight w:val="31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طب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sessment of ureteric stones by measuring the Resistive index</w:t>
            </w:r>
            <w:r>
              <w:rPr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/>
                <w:i/>
                <w:iCs/>
                <w:sz w:val="24"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صبا محمد جاس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صير جواد المختار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قاسم امير تاج الد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72-167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w w:val="99"/>
              </w:rPr>
            </w:pPr>
            <w:r>
              <w:rPr>
                <w:rFonts w:cs="Times New Roman"/>
                <w:b/>
                <w:bCs/>
                <w:color w:val="000000"/>
                <w:w w:val="99"/>
              </w:rPr>
              <w:t>Toric IOLs designed to correct astigmatism in cataract surgery</w:t>
            </w:r>
            <w:r>
              <w:rPr>
                <w:rFonts w:cs="Times New Roman"/>
                <w:b/>
                <w:bCs/>
                <w:color w:val="000000"/>
                <w:w w:val="99"/>
                <w:rtl w:val="true"/>
              </w:rPr>
              <w:t>*</w:t>
            </w:r>
          </w:p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صطفى توفيق الربي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79-1685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Effects of Different Disinfectant Additives on Compressive Strength of Dental Stone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TextBody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 xml:space="preserve">قاسم عبد الكري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&amp;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 xml:space="preserve">رضوان هادي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&amp;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</w:rPr>
              <w:t>سعدي شرشا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implified Arabic" w:hAnsi="Simplified Arabic" w:cs="Times New Roman"/>
                <w:b/>
                <w:b/>
                <w:bCs/>
                <w:color w:val="000000"/>
                <w:w w:val="99"/>
                <w:sz w:val="20"/>
                <w:szCs w:val="20"/>
                <w:lang w:bidi="ar-IQ"/>
              </w:rPr>
            </w:pPr>
            <w:r>
              <w:rPr>
                <w:rFonts w:cs="Times New Roman" w:ascii="Simplified Arabic" w:hAnsi="Simplified Arabic"/>
                <w:b/>
                <w:bCs/>
                <w:color w:val="000000"/>
                <w:w w:val="99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86-1695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lang w:bidi="ar-IQ"/>
              </w:rPr>
              <w:t>Pattern Of Recurrence In Major Affective [Mood] Disorders A Clinical Study On A Sample Of Iraqi Patients</w:t>
            </w:r>
          </w:p>
          <w:p>
            <w:pPr>
              <w:pStyle w:val="TextBody"/>
              <w:jc w:val="left"/>
              <w:rPr>
                <w:rFonts w:ascii="Simplified Arabic" w:hAnsi="Simplified Arabic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/>
                <w:sz w:val="20"/>
                <w:sz w:val="20"/>
                <w:szCs w:val="20"/>
                <w:rtl w:val="true"/>
                <w:lang w:bidi="ar-IQ"/>
              </w:rPr>
              <w:t>كريم ناصر حس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696-1713</w:t>
            </w:r>
          </w:p>
        </w:tc>
      </w:tr>
      <w:tr>
        <w:trPr>
          <w:trHeight w:val="568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&amp; Therapeutical study on inactive ovaries in Holstein- Friesian cows by using different hormonal regim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طالب موسى الحميداوي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عباس حسين غاف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&amp;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عبد الامير علي الزاهد</w:t>
            </w:r>
          </w:p>
          <w:p>
            <w:pPr>
              <w:pStyle w:val="Normal"/>
              <w:jc w:val="right"/>
              <w:rPr>
                <w:rFonts w:ascii="Arial" w:hAnsi="Arial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1714-1719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CS Taybah S_U normal."/>
      <w:sz w:val="36"/>
      <w:szCs w:val="36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العنوان Char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1Char">
    <w:name w:val="عنوان 1 Char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1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2">
    <w:name w:val="نص حاشية سفلية Char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character" w:styleId="DefaultChar">
    <w:name w:val="Default Char"/>
    <w:basedOn w:val="Style7"/>
    <w:qFormat/>
    <w:rPr>
      <w:rFonts w:ascii="Palatino Linotype" w:hAnsi="Palatino Linotype" w:cs="Palatino Linotype"/>
      <w:color w:val="000000"/>
      <w:sz w:val="24"/>
      <w:szCs w:val="24"/>
      <w:lang w:val="en-US" w:bidi="ar-SA"/>
    </w:rPr>
  </w:style>
  <w:style w:type="character" w:styleId="Char3">
    <w:name w:val="رأس 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52:00Z</dcterms:created>
  <dc:creator>LSK</dc:creator>
  <dc:description/>
  <cp:keywords>Birthday</cp:keywords>
  <dc:language>en-US</dc:language>
  <cp:lastModifiedBy>ali1</cp:lastModifiedBy>
  <cp:lastPrinted>2014-04-14T09:00:00Z</cp:lastPrinted>
  <dcterms:modified xsi:type="dcterms:W3CDTF">2014-11-12T11:26:00Z</dcterms:modified>
  <cp:revision>10</cp:revision>
  <dc:subject>Birthday </dc:subject>
  <dc:title>Are You suprised ?</dc:title>
</cp:coreProperties>
</file>