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Kufi"/>
          <w:sz w:val="36"/>
          <w:szCs w:val="36"/>
          <w:lang w:bidi="ar-IQ"/>
        </w:rPr>
      </w:pP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تحض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وتشخي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ق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رب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المخ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eastAsia="Times New Roman" w:cs="Kufi" w:ascii="Times New Roman" w:hAnsi="Times New Roman"/>
          <w:sz w:val="36"/>
          <w:szCs w:val="36"/>
          <w:lang w:bidi="ar-IQ"/>
        </w:rPr>
        <w:t>N2O2</w:t>
      </w:r>
      <w:r>
        <w:rPr>
          <w:rFonts w:eastAsia="Times New Roman" w:cs="Kufi" w:ascii="Times New Roman" w:hAnsi="Times New Roman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ومعقد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ايو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الع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Kufi"/>
          <w:sz w:val="36"/>
          <w:sz w:val="36"/>
          <w:szCs w:val="36"/>
          <w:rtl w:val="true"/>
          <w:lang w:bidi="ar-IQ"/>
        </w:rPr>
        <w:t>الفلز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Kufi"/>
          <w:sz w:val="8"/>
          <w:szCs w:val="8"/>
          <w:lang w:bidi="ar-IQ"/>
        </w:rPr>
      </w:pPr>
      <w:r>
        <w:rPr>
          <w:rFonts w:eastAsia="Times New Roman" w:cs="Kufi" w:ascii="Times New Roman" w:hAnsi="Times New Roman"/>
          <w:sz w:val="8"/>
          <w:szCs w:val="8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هشام محمد حس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*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حسين عبد محمد صالح                      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عباس نور الشريف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eastAsia="Times New Roman" w:cs="Simplified Arabic"/>
          <w:i/>
          <w:i/>
          <w:iCs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i/>
          <w:i/>
          <w:iCs/>
          <w:sz w:val="24"/>
          <w:sz w:val="24"/>
          <w:szCs w:val="24"/>
          <w:rtl w:val="true"/>
          <w:lang w:bidi="ar-IQ"/>
        </w:rPr>
        <w:t>جامعة بابل – كلية العلوم – قسم الكيمياء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b/>
          <w:bCs/>
          <w:sz w:val="20"/>
          <w:szCs w:val="20"/>
          <w:lang w:bidi="ar-IQ"/>
        </w:rPr>
        <w:t>Corresponding author as a part of his PhD thesis</w:t>
      </w:r>
      <w:r>
        <w:rPr>
          <w:rFonts w:eastAsia="Times New Roman" w:cs="Simplified Arabic" w:ascii="Simplified Arabic" w:hAnsi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0"/>
          <w:szCs w:val="20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20"/>
          <w:szCs w:val="20"/>
          <w:lang w:bidi="ar-IQ"/>
        </w:rPr>
        <w:t>E-mail : hushamhussan@yahoo.c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لاص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يتضمن البحث تحضير قاعدة شف جديدة رباعية المخلب ثنائية الشحنة السالبة 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N2O2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]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1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فنيل– 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3,2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ثنائي مثيل – 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4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>اسيتايل استيليدين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5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>- (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2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>هيدروكسي بنزيليدين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>بايرازول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>[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PDABP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وذلك من تفاعل 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4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امينو انتي بايرين مع الاورثو امينو فينول  في الخطوة الاولى يعقبها تكثيف الناتج مع ثنائي الكيتون 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>شخص الليكاند بالوسائل التحليلية والطيفية المتاحة مثل التحليل العنصري الدقيق ومطيافية الاشعة تحت الحمراء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وحضرت له ستة معقدات كيليتية جديدة مع ايونات </w:t>
      </w:r>
      <w:r>
        <w:rPr>
          <w:rFonts w:eastAsia="Times New Roman" w:cs="Simplified Arabic" w:ascii="Simplified Arabic" w:hAnsi="Simplified Arabic"/>
          <w:sz w:val="20"/>
          <w:szCs w:val="20"/>
          <w:lang w:bidi="ar-IQ"/>
        </w:rPr>
        <w:t>Mn,VO,Co,Ni,Cu,Zn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>الثنائية الموجبة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شخصت هذه المعقدات باستخدام  مطيافية الامتصاص الذري اللهبي ومطيافية الاشعة تحت الحمراء 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 xml:space="preserve">ومطيافية الاشعة فوق البنفسجية المرئية والتوصيلية المولارية والحساسية المغناطيسية 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0"/>
          <w:sz w:val="20"/>
          <w:szCs w:val="20"/>
          <w:rtl w:val="true"/>
          <w:lang w:bidi="ar-IQ"/>
        </w:rPr>
        <w:t>بينت هذه الدراسات ان المعقدات جميعها احادية النواة لا تمتلك الصفة الايونية  وان لها البنية الهندسية ثمانية السطوح باستثناء الفنادايل الذي يمتلك بنية الهرم مربع القاعدة</w:t>
      </w:r>
      <w:r>
        <w:rPr>
          <w:rFonts w:eastAsia="Times New Roman"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72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ن المعروف ان تكوين المعقدات الفلزية هي عملية تخضع لتاثير العديد من العوامل التي يتعلق بعضها بالايون الفلزي وبعضها الاخر بالليكاند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ن الشكل الهندسي والبنية الفراغية لليكاند المستخدم هي من الامور البالغة الاهمية والتي يجب اخذها بعين الاعتبار عند العمل لتحضير المعقدات الفلزية لليكاند ما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,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بالاضافة للتاثيرات المهمة لعوامل اخرى كحجم الليكاند ونوع الذرات المانحة ومدى مرونة الاجزاء الحاملة لهذه الذرات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ن العامل الاخير ذو اهمية خاصة اذ تعتمد عليه امكانية الليكاند للتوافق مع الغلاف التناسقي للايون الفلزي اثناء عملية التعقيد 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2,1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لقد عرفت قواعد شف منذ عام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86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6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درست معقداتها الفلزية بشكل موسع منذ ذلك الحين وذلك للسهولة النسبية لتحضيرهذه الليكاندات وتعدد انواعها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من احادية الى سداسية او سباعية المخلب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الاستقرارية العالية لمعقداتها وتنوع ذراتها المانح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N,O,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7-14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ان  هذا التنوع في الذرات المانحة من العسرة الى اليسرة قد اعطى لهذه الليكاندات القابلية للارتباط والتناسق مع اغلب العناصر الانتقالية وغير الانتقالية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6,15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لقد درست قواعد شف ومعقداتها الفلزية المحضرة من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امينو انتي بايرين بشكل موسع وذلك بسبب اهميتها وتطبيقاتها الواسعة في المجالات الحياتية والتحليلية والطبية العلاجي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كما درست صفاتها كمضادات فطرية وبكتيرية وكمضادات للحساسية والالتهابات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7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9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72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تم في هذا البحث تحضير قاعدة شف جديدة من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مينو انتي بايرين وثنائي الكيتون وحضرت سلسلة من المعقدات الكيليتية الجديدة لها وتم تشخيص كل من الليكاند المحضر ومعقداته ودراسة الخواص الفيزيائية والكيميائية لها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جزء العمل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ستخدمت المذيبات والمواد الكيمياوية المجهزة من شركات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BDH,Merck,Sigma,Sharlua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بدون أي عمليات تنقية اضافي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تم قياس درجات الانصهار باستخدام 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Steuart Digital Electrothermal Melting Point Apparatu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سجلت اطياف الاشعة تحت الحمراء باستخدام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Shimadzu FTIR 8400s Spectrophotometer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في اقراص بروميد البوتاسيوم سجلت اطياف الامتصاص الذري اللهبي باسخدام جهاز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Shimadzu Flame Atomic Absorption Spectrophotometer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سجل التحليل العنصري الدقيق باستخدام جهاز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C.H.N.S EuroEA Elemental Analyser 3000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سجلت اطياف الاشعة فوق البنفسجية المرئية في مذيب الايثانول باستخدام جها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Shimadzu UV-Vis. Spectrophotometer Double Beam UV-180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قيست التوصيلية المولارية لمحاليل المعقدات الصلبة بتركيز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0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مولاري في درجة حرارة المختبر باستخدام جها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WTW.Inolab Digital Conductivity Meter.72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قيست الحساسية المغناطيسية للمعقدات الصلبة باستخدام جهاز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Balance Magnetic Susceptibility, Model MSB-M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حضير الليكاند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حضرت قاعدة شف الجديدة بخطوتين تضمنت الاولى تكاثف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مينو انتي بايرين مع الاورثو امينو فينول 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20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حيث مزج محلول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غم من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مينو انتي بايرين في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5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ل من الايثانول الساخن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60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مئوي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ع محلول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2.7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غم من الاورثو امينو فينول في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5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ل من الايثانول الساخن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60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مئوي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صعد المزيج لمدة ساعتين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ترك المحلول ليبرد فتكون راسب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رشح وغسل بالايثر البارد واعيدت بلورته من الايثانول وجفف فوق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CaCl</w:t>
      </w:r>
      <w:r>
        <w:rPr>
          <w:rFonts w:eastAsia="Times New Roman" w:cs="Simplified Arabic" w:ascii="Simplified Arabic" w:hAnsi="Simplified Arabic"/>
          <w:sz w:val="24"/>
          <w:szCs w:val="24"/>
          <w:vertAlign w:val="subscript"/>
          <w:lang w:bidi="ar-IQ"/>
        </w:rPr>
        <w:t>2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زن الناتج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6.25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غم النسبة المئوية للناتج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86.3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%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درجة الانصهار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81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درجة مئوي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في حين تضمنت الخطوة الثانية تكثيف المركب الناتج من الخطوة الاولى مع الاسيتايل اسيتون حيث اذيب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2.94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غم من ناتج الخطوة الاولى في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3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ل ايثانول واضيف اليه محلول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غم من الاسيتايل ايتون في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ل ايثانول وصعد المزيج ارجاعياً لمدة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ساعات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بخر المذيب بالمبخر الدوار وغسل الناتج بالايثر ثم الهكسان واعيدت بلورته من خلات الاثيل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هكسان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زن الناتج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2.35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غم النسبة المئوية للناتج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62.5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%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درجة الانصهار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213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درجة مئوية والشكل رقم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يوضح عملية التحضير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object w:dxaOrig="10187" w:dyaOrig="6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169.2pt" filled="f" o:ole="">
            <v:imagedata r:id="rId3" o:title=""/>
          </v:shape>
          <o:OLEObject Type="Embed" ProgID="" ShapeID="ole_rId2" DrawAspect="Content" ObjectID="_1809856661" r:id="rId2"/>
        </w:objec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شكل رق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خطط تحضير الليكان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حضير المعقدات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حضرت جميع المعقدات بنفس الطريقة حيث اذيب املي مول من الليكاند في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ل من الميثانول ومزج مع محلول ا ملي مول من كلوريد الفلزات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كلاً على حد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لمذاب في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مل من الماء المقطر وصعد المزيج لمدة ساعتين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بخر المذيب للحصول على المعقدات الفلزي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اعيد بلورة كل منها من الميثانول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الجدول رقم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يوضح بعض الخصائص الفيزياوية والكيمياوية لليكاند ومعقداته المحضر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جدول رق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عض الصفات الفيزياوية والكيمياوية لليكاند ومعقداته المحضرة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02"/>
        <w:gridCol w:w="720"/>
        <w:gridCol w:w="769"/>
        <w:gridCol w:w="810"/>
        <w:gridCol w:w="990"/>
        <w:gridCol w:w="810"/>
        <w:gridCol w:w="990"/>
        <w:gridCol w:w="990"/>
        <w:gridCol w:w="900"/>
      </w:tblGrid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ك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يغة التركي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p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°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ة المئو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und (Calc.) %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          H           N         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تقا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64.95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7.05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7.82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0.18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Mn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مر مسو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.5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7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Co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9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Ni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ر مسو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7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Cu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ر مسو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Zn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تقا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VOL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32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نتائج والمناقش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بينت نتائج التحليل العنصري الدقيق وتحاليل الامتصاص الذري اللهبي تطابقا كبيرا بين القيم النظرية والقيم المحسوبة مما يؤيد صحة الصيغ المقترحة لليكاند و للمعقدات الكيليتي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طياف الاشعة تحت الحمر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ن اطياف الاشعة تحت الحمراء لمعقدات نفس الليكاند تكون متشابهة جداعادة باستثناء بعض الاختلافات البسيطة في مواقع بعض الحزم وهذا دليل على تشابه البنى التركيبية لهذه المعقدات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يلجأ عادة الى مقارنة طيف الليكاند مع اطياف معقداته وملاحظة التغييرات الحاصلة لتعيين المواقع المحتملة لحصول التناسق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21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ظهر طيف الليكاند حزمتين قويتين عند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674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616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على التوالي تعودان الى مجاميع الازوميثين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قد ازيحت هاتين القمتين الى اعداد موجية اوطأ في المعقدات الكيليتية ويمكن ان يعزى ذلك الى اشتراك المزدوج الالكتروني غير المشترك لذرة النايترجين في عملية التناسق مع الايون الفلزي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ان القمة الضعيفة عن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3400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في طيف الليكاندهي دليل على وجود التاصر الهايدروجيني الضمني بين مجاميع الازو ميثين و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O-H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لفينولية او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O-H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الصيغة الاينولية للاسيتايل اسيتون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22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25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كما أظهر طيف الليكاند حزمة قوية اخرى عند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271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تعود الى الاصر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C-O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التي عانت من تغير واضح في الشكل والشدة وازيحت نحو اعداد موجية اوطأ في اطياف المعقدات دلالة على اشتراكها في عملية التناسق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26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ن ظهور قمة عريضة عند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320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3550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في اطياف المعقدات وعدم وجودها في طيف الليكاند هو دليل على دخول جزيئات الماء في التناسق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27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كما ان ظهور حزم جديدة في اطياف المعقدات بين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20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400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يمكن ان يعزى الى تكوين اواصر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M-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M-O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(29,28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الجدول رقم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يوضح اهم الحزم الظاهرة في اطياف الليكاند ومعقداته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طياف الالكترون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بصورة عامة لايمكن الاعتماد على الاطياف الالكترونية للمعقدات لوحدها لتحديد تراكيب تلك المعقدات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لكنها تعتبر دليلا مهما يمكن ان يساهم بالاشتراك مع الادلة الاخرى في معرفة بنية تلك المعقدات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0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أظهر طيف الليكاند في الايثانول حزمتين قويتين عند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318,204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نم تعود الاولى الى انتقالات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*</w:t>
      </w:r>
      <w:r>
        <w:rPr>
          <w:rFonts w:eastAsia="Times New Roman" w:cs="Times New Roman" w:ascii="Simplified Arabic" w:hAnsi="Simplified Arabic"/>
          <w:sz w:val="24"/>
          <w:szCs w:val="24"/>
          <w:lang w:bidi="ar-IQ"/>
        </w:rPr>
        <w:t>π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ــ </w:t>
      </w:r>
      <w:r>
        <w:rPr>
          <w:rFonts w:eastAsia="Times New Roman" w:cs="Times New Roman" w:ascii="Simplified Arabic" w:hAnsi="Simplified Arabic"/>
          <w:sz w:val="24"/>
          <w:szCs w:val="24"/>
          <w:lang w:bidi="ar-IQ"/>
        </w:rPr>
        <w:t>π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للحلقات الاروماتية في حين تعود الثانية الى انتقالات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*</w:t>
      </w:r>
      <w:r>
        <w:rPr>
          <w:rFonts w:eastAsia="Times New Roman" w:cs="Times New Roman" w:ascii="Simplified Arabic" w:hAnsi="Simplified Arabic"/>
          <w:sz w:val="24"/>
          <w:szCs w:val="24"/>
          <w:lang w:bidi="ar-IQ"/>
        </w:rPr>
        <w:t>π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ــ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لمجموعة الازوميثين 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1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3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وقد عانت هذه الحزم من ازاحات حمراء في اطياف المعقدات نتيجة اشتراك المزدوج الالكتروني لذرة النايتروجين في عملية التناسق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5,34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يفترض ظهور انتقالات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d-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عند اطوال موجية اكبر من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400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نم ولكن عدم ظهورها في المعقدات قيد الدرس قد يعود الى ضعف شدتها النسبية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2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قياسات التوصيلية المولارية والحساسية المغناطيسية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بينت قياسات التوصيلية المولارية ان جميع المعقدات هي معقدات لاايونية متعادلة وهذا ما يتفق مع الصيغة المقترحة للمعقدات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ML(H</w:t>
      </w:r>
      <w:r>
        <w:rPr>
          <w:rFonts w:eastAsia="Times New Roman" w:cs="Simplified Arabic" w:ascii="Simplified Arabic" w:hAnsi="Simplified Arabic"/>
          <w:sz w:val="24"/>
          <w:szCs w:val="24"/>
          <w:vertAlign w:val="subscript"/>
          <w:lang w:bidi="ar-IQ"/>
        </w:rPr>
        <w:t>2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O)</w:t>
      </w:r>
      <w:r>
        <w:rPr>
          <w:rFonts w:eastAsia="Times New Roman" w:cs="Simplified Arabic" w:ascii="Simplified Arabic" w:hAnsi="Simplified Arabic"/>
          <w:sz w:val="24"/>
          <w:szCs w:val="24"/>
          <w:vertAlign w:val="subscript"/>
          <w:lang w:bidi="ar-IQ"/>
        </w:rPr>
        <w:t>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]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7,36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في حين بينت قياسات الحساسية المغناطيسية ان المعقدات المحضرة هي معقدات ثمانية السطوح احادية النواة باستثناء معقد الفناديل الذي يمتلك تركيب الهرم مربع القاعدة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39,38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أما معقد الخارصين فقد كان دايامغناطيسي وهذا يعود الى الترتيب الالكتروني للايون الفلزي 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d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1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والذي لايمتلك الكترونات منفردة 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lang w:bidi="ar-IQ"/>
        </w:rPr>
        <w:t>40</w:t>
      </w:r>
      <w:r>
        <w:rPr>
          <w:rFonts w:eastAsia="Times New Roman"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شكال الفراغية المقترحة للمعقد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بناءاً على ما تقدم  وبالاستناد الى المعلومات المتوفرة في الادبيات والبحوث السابقة يمكن اقتراح الاشكال الثمانية السطوح لمعقدات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Mn,Co,Ni,Cu,Z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>اما معقد الفنادايل فيمكن الاستنتاج بانه ياخذ بنية الهرم مربع القاعدة كما في الاشكال التالي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85" w:leader="none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271" w:dyaOrig="2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55pt;height:197.55pt" filled="f" o:ole="">
            <v:imagedata r:id="rId5" o:title=""/>
          </v:shape>
          <o:OLEObject Type="Embed" ProgID="" ShapeID="ole_rId4" DrawAspect="Content" ObjectID="_1857136961" r:id="rId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شكل رق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صيغة التركيبية المقترحة لمعقد الفنادايل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object w:dxaOrig="5070" w:dyaOrig="2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1pt;height:210.1pt" filled="f" o:ole="">
            <v:imagedata r:id="rId7" o:title=""/>
          </v:shape>
          <o:OLEObject Type="Embed" ProgID="" ShapeID="ole_rId6" DrawAspect="Content" ObjectID="_459929194" r:id="rId6"/>
        </w:objec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 = Mn , Co , Ni , Cu , Zn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صيغة التركيبية المقترحة للمعقدات الفلزية عدا معقد الفنادايل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111115" cy="1825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140" t="19494" r="2799" b="3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طيف الاشعة فوق البنفسج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مرئية لليكاند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41850" cy="200279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601" t="17332" r="6313" b="3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طيف الاشعة فوق البنفسج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مرئية لمعق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rtl w:val="true"/>
          <w:lang w:bidi="ar-IQ"/>
        </w:rPr>
        <w:t>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938395" cy="187769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57" t="18077" r="7033" b="3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طيف الاشعة فوق البنفسج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مرئية لمعقد النيك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691505" cy="224218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طيف الاشعة تحت الحمراء لليكاند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49290" cy="197421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28" t="-15" r="-6" b="1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طيف الاشعة تحت الحمراء لمعقد النيكل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51195" cy="238125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13" t="6895" r="-6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طيف الاشعة تحت الحمراء لمعقد النحاس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3695" cy="2476500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31" t="9409" r="3982" b="1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شكل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طيف الاشعة تحت الحمراء لمعقد الفنادايل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 w:bidi="ar-IQ"/>
        </w:rPr>
      </w:pPr>
      <w:r>
        <w:rPr>
          <w:rFonts w:ascii="Times New Roman" w:hAnsi="Times New Roman" w:eastAsia="PMingLiU;新細明體" w:cs="Times New Roman"/>
          <w:b/>
          <w:b/>
          <w:bCs/>
          <w:sz w:val="24"/>
          <w:sz w:val="24"/>
          <w:szCs w:val="24"/>
          <w:rtl w:val="true"/>
          <w:lang w:eastAsia="zh-TW" w:bidi="ar-IQ"/>
        </w:rPr>
        <w:t>جدول رقم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rtl w:val="true"/>
          <w:lang w:eastAsia="zh-TW" w:bidi="ar-IQ"/>
        </w:rPr>
        <w:t>(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 w:bidi="ar-IQ"/>
        </w:rPr>
        <w:t>2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rtl w:val="true"/>
          <w:lang w:eastAsia="zh-TW" w:bidi="ar-IQ"/>
        </w:rPr>
        <w:t>)</w:t>
      </w:r>
      <w:r>
        <w:rPr>
          <w:rFonts w:ascii="Times New Roman" w:hAnsi="Times New Roman" w:eastAsia="PMingLiU;新細明體" w:cs="Times New Roman"/>
          <w:b/>
          <w:b/>
          <w:bCs/>
          <w:sz w:val="24"/>
          <w:sz w:val="24"/>
          <w:szCs w:val="24"/>
          <w:rtl w:val="true"/>
          <w:lang w:eastAsia="zh-TW" w:bidi="ar-IQ"/>
        </w:rPr>
        <w:t>الترددات الاهتزازية للمجاميع الفعالة في اطياف الاشعة تحت الحمراء لليكاند ومعقداته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8"/>
        <w:gridCol w:w="1512"/>
        <w:gridCol w:w="1650"/>
        <w:gridCol w:w="1080"/>
        <w:gridCol w:w="1260"/>
        <w:gridCol w:w="1158"/>
        <w:gridCol w:w="115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ʋ(O-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(C─H) A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(C─ H) Alp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(C═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(C-O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(M─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(M─O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5  w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0 w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5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4 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6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1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Mn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6     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8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0 w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4 w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 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 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Co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4  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5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9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8 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49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 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Ni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0  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6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 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6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 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Cu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6 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9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7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1 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1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8 w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 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Zn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  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8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5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4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VO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0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4 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7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5 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 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 w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= weak, m = medium, s = strong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 w:bidi="ar-IQ"/>
        </w:rPr>
      </w:pPr>
      <w:r>
        <w:rPr>
          <w:rFonts w:ascii="Times New Roman" w:hAnsi="Times New Roman" w:eastAsia="PMingLiU;新細明體" w:cs="Times New Roman"/>
          <w:b/>
          <w:b/>
          <w:bCs/>
          <w:sz w:val="24"/>
          <w:sz w:val="24"/>
          <w:szCs w:val="24"/>
          <w:rtl w:val="true"/>
          <w:lang w:eastAsia="zh-TW" w:bidi="ar-IQ"/>
        </w:rPr>
        <w:t xml:space="preserve">جدول رقم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rtl w:val="true"/>
          <w:lang w:eastAsia="zh-TW" w:bidi="ar-IQ"/>
        </w:rPr>
        <w:t>(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 w:bidi="ar-IQ"/>
        </w:rPr>
        <w:t>3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rtl w:val="true"/>
          <w:lang w:eastAsia="zh-TW" w:bidi="ar-IQ"/>
        </w:rPr>
        <w:t xml:space="preserve">) </w:t>
      </w:r>
      <w:r>
        <w:rPr>
          <w:rFonts w:ascii="Times New Roman" w:hAnsi="Times New Roman" w:eastAsia="PMingLiU;新細明體" w:cs="Times New Roman"/>
          <w:b/>
          <w:b/>
          <w:bCs/>
          <w:sz w:val="24"/>
          <w:sz w:val="24"/>
          <w:szCs w:val="24"/>
          <w:rtl w:val="true"/>
          <w:lang w:eastAsia="zh-TW" w:bidi="ar-IQ"/>
        </w:rPr>
        <w:t>الاطياف الالكترونية والتوصيلية المولارية والحساسية المغناطيسية للمعقدات المحضرة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3"/>
        <w:gridCol w:w="2450"/>
        <w:gridCol w:w="1612"/>
        <w:gridCol w:w="121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sorption bands (nm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i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ctivity S.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e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(B.M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*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n--π*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7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Mn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L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9</w:t>
            </w:r>
          </w:p>
        </w:tc>
      </w:tr>
      <w:tr>
        <w:trPr>
          <w:trHeight w:val="4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Co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L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Ni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L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Cu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L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Zn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L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[VOL(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L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J.A. Bis, O.L. McLaughlin, P. Vishweshwar, M.J. Zaworotko, Cryst. Growth Des. 6(2006)  2648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2- Partha Pratim Chakrabarty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Debabrata Biswas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IQ"/>
        </w:rPr>
        <w:t>Santiago García-Granda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IQ"/>
        </w:rPr>
        <w:t>AtishDipankar Jan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IQ"/>
        </w:rPr>
        <w:t>Sandip Saha ,Polyhedron 35(2012)108-11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.R.Collinson, D.E. Fenton, Coord.Chem.Rev. 148(1996)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M.Calligaris, L. Randaccio,in: G. Willkinson(Ed.), Comprehensive coordination chemistry, vol.2, Pergamon Press., Oxford, 1987,p.71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R.E.Winepenny, Chem.Soc.Rev. 27(1998)44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G. Saha, K. K.Sarkar,T.K.Mondal,C. Sinha, Inorg.Chimica acta, 387(2012)240-24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C. Qian, C. Zhu, T. Huang, J. Chem. Soc., Perkin Trans. 1, 14 (1998) 213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K. Maruoka, T. Itoh, T. Shirasaka, H. Yamamoto, J. Am. Chem. Soc. 110 (1988) 31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V. Ratovelomanana-Vidal, J.-P. Genet, J. Organomet. Chem. 567 (1998) 163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. Hoshino, Coord. Chem. Rev. 174 (1998) 7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L. Canali, D.C. Sherrington, Chem. Soc. Rev. 28 (1999) 8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X. Lin, D.M.J. Doble, A.J. Blake, C. Harrison, C. Wilson, M. Schröder, J. Am. Ch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oc. 125 (2003) 947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P. Mayer, T.I.A. Gerber, B. Buyambo, A. Abrahams,Polyhedron 28(2009)1174-117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Y.P.Tian, C.Y. duan,C.Y. Zhao,X.Z.Y0u,T.C.W.Mak, Z.Zhang, Inorg.Chem. 36(1997)1247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M.M.Omar, G.G.Mohamed, A.A.Ibrahim, Spectrochimica Acta Part A 37(2009)35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.Chandra, D.Jain, A.K.Sharma, P.Sharma, Molecules 14(2009)174-1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.Raman, S.Sobha, Spectrochim.Acta A 78(2011)888-89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.Raman,S.Subha, Inorg.Chem.Commun.(2012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G.G.Mohamed, M.M.Omar, A.A.Ibrahim, Eur.J.Med.Chem. 44(2009)4801-481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.Raman, S.Sobha, SpectroChemica Acta A93(2012)250-25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G.Kumar, S.Devi, R. Johari, E.J.Chem. 9(4),(2012)2255-226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T.Ruso, M.Negoiu, S.Pasculescu, E.Pahontu, D.Poirier, A.Gulea, Eur.J.Med.Chem. 45(2010)774-78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M.H.Habibi,M.Mikhak,SpectroChemici Acta A(2012)Accepted Manuscrip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T.Sedaghat, M.Naseh, H.R.Khavasi, H.Motamedi, Polyhedron 33(2012)435-44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E.Gunger, S.Celen, D.Azaz, H.Kara, SpectroChimica Acta A 94(2012)216-22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M.S.Suresh,V.Prakash, Int.J.Phys.Sci. 5(9),(2010)1443-144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R.K.Mohapatra,S.Ghosh, P.Naik, S.K.Mishra, A.Mahapatra, D.C.Dash, J.Kor.Chem.Soc. 56(1),(2012)62-6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.K.Kar, M.K.Singh, R.A.Lal, Arab.J.Chem. 5(2012)67-7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B.Samanta, J.Chakraborty, C.R.Chudhury, S.K. Dey, S.R.Batten, P.Jensen, G.P.A.Yap, S.Mitra, Struct.Chem. 18(2007)33-4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M.F.R.Fouda, M.M.Abd-Elzaher, M.M.E.Shakdofa, F.A.Alsaid, M.I.Ayad, A.S.Al-Tabl, Trans.Met.Chem. 33(2008)219-22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K.Mohammedi, S.M.Rastegari, SpectroChimica Acta A (2012) Accepted Manuscrip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.Belgi, Z.Kilic,Z.Hayvali, T.Hocelek, S.Safran,J.Chem.Sci. 121(6),(2009)989-100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.B.Ade, M.N.Deshpande, D.G.Kolhatkar, S.M.Bhagat, J.Chem.Pharm.Res. 4(1),(2012)105-11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A.J.M.Xavier,M.Thakur, J.M.Marie, , J.Chem.Pharm.Res. 4(2),(2012)986-9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>C.Anitha, C.D.Sheela, P.Tharmaraj, S.Sumathi, SpectroChimica Acta A 96(2012)493-5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.Chandra, D.Jain, A.K.Sharma, P.Sharma, Molecules,14(2009)174-1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.Raman, L.Mitu, A.Sakthivel, M.S.S.Pandi, J.Iran.Chem.Soc.,4(2009)738-74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.Raman,S.Ravichandran, C.Thangaraja, J.Chem.Soc.,116(4),(2004)215-2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M.Thomas, A. Kulandiasamy, A. Manohar, Int. J. Chem. Tech. Res., 4 (1), (2012) 247-257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709" w:top="1440" w:footer="709" w:bottom="1440"/>
      <w:pgNumType w:start="1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 1 )/ المجلد ( 22 ) : 2012 المؤتمر العلمي السنوي لكلية العلوم/جامعة بابل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b/>
        <w:b/>
        <w:bCs/>
        <w:sz w:val="20"/>
        <w:szCs w:val="20"/>
        <w:lang w:bidi="ar-IQ"/>
      </w:rPr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  <w:sz w:val="20"/>
        <w:szCs w:val="20"/>
      </w:rPr>
      <w:t>Journal of Babylon University/Pure and Applied Sciences/ No.(1)/ Vol.(22): 201</w:t>
    </w:r>
    <w:bookmarkEnd w:id="0"/>
    <w:bookmarkEnd w:id="1"/>
    <w:bookmarkEnd w:id="2"/>
    <w:r>
      <w:rPr>
        <w:rFonts w:cs="Vrinda" w:ascii="Trebuchet MS" w:hAnsi="Trebuchet MS"/>
        <w:b/>
        <w:bCs/>
        <w:sz w:val="20"/>
        <w:szCs w:val="20"/>
      </w:rPr>
      <w:t>2</w:t>
    </w:r>
    <w:r>
      <w:rPr>
        <w:rFonts w:cs="Vrinda" w:ascii="Trebuchet MS" w:hAnsi="Trebuchet MS"/>
        <w:b/>
        <w:bCs/>
        <w:sz w:val="20"/>
        <w:szCs w:val="20"/>
        <w:rtl w:val="true"/>
      </w:rPr>
      <w:t xml:space="preserve"> </w:t>
    </w:r>
  </w:p>
  <w:p>
    <w:pPr>
      <w:pStyle w:val="Header"/>
      <w:ind w:left="0" w:right="-335" w:hanging="567"/>
      <w:jc w:val="center"/>
      <w:rPr>
        <w:rFonts w:ascii="Trebuchet MS" w:hAnsi="Trebuchet MS" w:cs="Vrinda"/>
        <w:b/>
        <w:b/>
        <w:bCs/>
        <w:sz w:val="20"/>
        <w:szCs w:val="20"/>
      </w:rPr>
    </w:pPr>
    <w:r>
      <w:rPr>
        <w:rFonts w:cs="Vrinda" w:ascii="Trebuchet MS" w:hAnsi="Trebuchet MS"/>
        <w:b/>
        <w:bCs/>
        <w:sz w:val="20"/>
        <w:szCs w:val="20"/>
      </w:rPr>
      <w:t>College of Science/Babylon University Scientific Conference</w:t>
    </w:r>
  </w:p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0"/>
        <w:szCs w:val="20"/>
        <w:lang w:bidi="ar-IQ"/>
      </w:rPr>
    </w:pPr>
    <w:r>
      <w:rPr>
        <w:rFonts w:cs="Arial Unicode MS" w:ascii="Trebuchet MS" w:hAnsi="Trebuchet MS"/>
        <w:b/>
        <w:bCs/>
        <w:sz w:val="20"/>
        <w:szCs w:val="20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00:00Z</dcterms:created>
  <dc:creator>HUSHAM</dc:creator>
  <dc:description/>
  <cp:keywords/>
  <dc:language>en-US</dc:language>
  <cp:lastModifiedBy>ihsan7801169252</cp:lastModifiedBy>
  <cp:lastPrinted>2012-09-21T21:42:00Z</cp:lastPrinted>
  <dcterms:modified xsi:type="dcterms:W3CDTF">2013-12-31T06:09:00Z</dcterms:modified>
  <cp:revision>13</cp:revision>
  <dc:subject/>
  <dc:title/>
</cp:coreProperties>
</file>