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129540</wp:posOffset>
                </wp:positionV>
                <wp:extent cx="29057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صرف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والتطبيق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ufi"/>
                                <w:i/>
                                <w:i/>
                                <w:iCs/>
                                <w:lang w:bidi="ar-IQ"/>
                              </w:rPr>
                            </w:pPr>
                            <w:r>
                              <w:rPr>
                                <w:rFonts w:cs="Kufi"/>
                                <w:i/>
                                <w:i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10.2pt;mso-position-vertical-relative:text;margin-left:171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صرفة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والتطبيق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8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ufi"/>
                          <w:i/>
                          <w:i/>
                          <w:iCs/>
                          <w:lang w:bidi="ar-IQ"/>
                        </w:rPr>
                      </w:pPr>
                      <w:r>
                        <w:rPr>
                          <w:rFonts w:cs="Kufi"/>
                          <w:i/>
                          <w:i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720</wp:posOffset>
                </wp:positionH>
                <wp:positionV relativeFrom="paragraph">
                  <wp:posOffset>-790575</wp:posOffset>
                </wp:positionV>
                <wp:extent cx="1238250" cy="1202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62.25pt;mso-position-vertical-relative:text;margin-left:-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 w:bidi="ar-IQ"/>
        </w:rPr>
      </w:pPr>
      <w:r>
        <w:rPr>
          <w:rFonts w:cs="Times New Roman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005</wp:posOffset>
                </wp:positionH>
                <wp:positionV relativeFrom="paragraph">
                  <wp:posOffset>16510</wp:posOffset>
                </wp:positionV>
                <wp:extent cx="122872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1.3pt;mso-position-vertical-relative:text;margin-left:3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</w:r>
    </w:p>
    <w:tbl>
      <w:tblPr>
        <w:bidiVisual w:val="true"/>
        <w:tblW w:w="9986" w:type="dxa"/>
        <w:jc w:val="left"/>
        <w:tblInd w:w="-61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96"/>
        <w:gridCol w:w="14"/>
        <w:gridCol w:w="1262"/>
        <w:gridCol w:w="14"/>
      </w:tblGrid>
      <w:tr>
        <w:trPr/>
        <w:tc>
          <w:tcPr>
            <w:tcW w:w="86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Kufi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cs="Kufi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سبات والرياضيات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nalog Speech Encryption Based On Biorthogonal Transforms</w:t>
            </w:r>
            <w:r>
              <w:rPr>
                <w:rFonts w:cs="Times New Roman"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لميس حمود محسن السع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621-2628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iapunov  Functions Method In Stability Study Of  Systems 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حمد صباح احم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629-264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Some Bayes' Estimators for Laplace Distribution under Different Loss Functions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هدى عبدالله رشيد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تنسيم حسن كاظ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ادية جعفر العبيد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642-265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lang w:bidi="ar-IQ"/>
              </w:rPr>
              <w:t>Sound File Hiding in Fingerprint Imag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توفيق الأسد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علي عبد العزيز محم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652-2662</w:t>
            </w:r>
          </w:p>
        </w:tc>
      </w:tr>
      <w:tr>
        <w:trPr>
          <w:trHeight w:val="42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</w:rPr>
              <w:t>Evaluation of Different Data Mining Algorithms with KDD CUP 99 Data Set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صفاء عبيس المعمور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فراس صباح  جاس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663-2681</w:t>
            </w:r>
          </w:p>
        </w:tc>
      </w:tr>
      <w:tr>
        <w:trPr>
          <w:trHeight w:val="580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esign a Classification System for  Brain Magnetic Resonance Image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حسين عطية لفتة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سراء عبد الله حسي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682-2689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علوم الحيا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785-79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Kufi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K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أثيرات الوراثية الخلوية للمستخلص الميثانولي المائي لجذور عرق الس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 xml:space="preserve">منى نجاح الطريحي </w:t>
            </w: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sz w:val="22"/>
                <w:szCs w:val="22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IQ"/>
              </w:rPr>
              <w:t>علي حمود السعدي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690-270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عزيز الحيوي لبكتر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L57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IQ"/>
              </w:rPr>
              <w:t>Lactobacillus casei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ضد بكتريا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bidi="ar-IQ"/>
              </w:rPr>
              <w:t>Helicobacter pylori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رباب عمران </w:t>
            </w:r>
            <w:r>
              <w:rPr>
                <w:rFonts w:eastAsia="Calibri"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زهراء محمد عبد عل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701-271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تأثير المزدوج لــ 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2,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D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 تكوين الجـــذور العرضيـة وإبادة الأدغـــــا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بشير عبد الحمزة محم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 xml:space="preserve">عبد الله ابراهيم شه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</w:rPr>
              <w:t>رقية هادي رحم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711-2722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Identification and diversity Study of Phytoplanktons in some artificial lake in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IQ"/>
              </w:rPr>
              <w:t>AL-jadria/Bghdad/Iraq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وفاء غازي القيس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 xml:space="preserve">سعاد كاظم سلمان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IQ"/>
              </w:rPr>
              <w:t>الطاف عبد الواح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723-2736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IQ"/>
              </w:rPr>
              <w:t>Role of cell wall of in antibiotic sensitivity and genetic content in Klebsiella ozenae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زهار عمران الذه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737-2743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Some lmmunological and biochemical aspects for hepatitis b virus detection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بد النبي جو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يونس عبد الرضا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يام محمد صال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744-2753</w:t>
            </w:r>
          </w:p>
        </w:tc>
      </w:tr>
      <w:tr>
        <w:trPr>
          <w:trHeight w:val="132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“</w:t>
            </w:r>
            <w:r>
              <w:rPr>
                <w:rFonts w:cs="Times New Roman"/>
                <w:b/>
                <w:iCs/>
                <w:sz w:val="24"/>
                <w:szCs w:val="24"/>
              </w:rPr>
              <w:t>Asymptomatic Bacteriuria and Pyuria in pregnant women in Hilla city: Causative agents and Antibiotic sensitivity”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زينب محمد جاسم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وسرى احسان جابك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حمد حسين عبي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754-2763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Lapin Mucosal  Humoral and Cellular Versus Systemic Humoral and Cellular Immune Responses Post To Rectal AdministrationOf Heat Killed  Helicobacter Pylori Bacterin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257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قاسم نجم ثوين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لاء جواد حسن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سماح احمد كاظ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764-2771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*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دراسة تدخين النرجيلة في بعض المعايير  الكيمو حيوية والدموية في مصل دم الرجال في محافظة النجف الاشرف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نتصار رزاق محم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772-2784</w:t>
            </w:r>
          </w:p>
        </w:tc>
      </w:tr>
      <w:tr>
        <w:trPr>
          <w:trHeight w:val="796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athogenesis  of  Providencia rettgeri in mic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حيدر شمخي عبيد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فراس جميل عب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785-2800</w:t>
            </w:r>
          </w:p>
        </w:tc>
      </w:tr>
      <w:tr>
        <w:trPr>
          <w:trHeight w:val="416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يمياء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he-IL"/>
              </w:rPr>
              <w:t>Prevalence of hepatitis C virus in Beta-thalasemia major patients at Karbala overnorate*</w:t>
            </w:r>
          </w:p>
          <w:p>
            <w:pPr>
              <w:pStyle w:val="Normal"/>
              <w:tabs>
                <w:tab w:val="clear" w:pos="720"/>
                <w:tab w:val="left" w:pos="3101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سالم حسين حس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</w:rPr>
              <w:t>2801-2805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قدير بعض العناصر الثقيلة في نبات الحنطة والترب المزروع فيها لمنطقة معامل الطابوق الأهل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كو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في مدينة باب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داخل ناصر طه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صالح هادي كاظم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يحيى فاهم عب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لاء خضي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ندى علي صال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06-2810</w:t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termination some Heavy metals in Sediments of Shatt Al-Hilla River by Using Modified Single Chemical Fractionation</w:t>
            </w:r>
            <w:r>
              <w:rPr>
                <w:rFonts w:eastAsia="TimesNewRomanPSMT;Malgun Gothic" w:cs="Times New Roman"/>
                <w:color w:val="000000"/>
                <w:sz w:val="24"/>
                <w:szCs w:val="24"/>
              </w:rPr>
              <w:t xml:space="preserve"> Technique</w:t>
            </w:r>
            <w:r>
              <w:rPr>
                <w:rFonts w:cs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ازم عزيز حمز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11-2818</w:t>
            </w:r>
          </w:p>
        </w:tc>
      </w:tr>
      <w:tr>
        <w:trPr>
          <w:trHeight w:val="791" w:hRule="atLeast"/>
        </w:trPr>
        <w:tc>
          <w:tcPr>
            <w:tcW w:w="86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eparation , Identification of Co(II),Ni(II) and Cd(II) with the New Ligand 5-((2,4-dichlorophenyl)azo)-2,2-dimethyl-1,3-dioxane-4,6-dione (DPOD)*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center" w:pos="4481" w:leader="none"/>
              </w:tabs>
              <w:bidi w:val="0"/>
              <w:ind w:left="616" w:right="68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احمد حسون مج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نادية صادق مجي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سحر عقيل حس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19-2830</w:t>
            </w:r>
          </w:p>
        </w:tc>
      </w:tr>
      <w:tr>
        <w:trPr>
          <w:trHeight w:val="415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يزياء</w:t>
            </w:r>
          </w:p>
        </w:tc>
      </w:tr>
      <w:tr>
        <w:trPr>
          <w:trHeight w:val="70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Calaculations of even-even 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100-108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Sn isotopes using shell model in the vicinity of 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10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خالد حسين هاتف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فؤاد عطية ماجد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ثائر جبار الكو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31-2836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Determination of the optimum frequency response in directly modulated diode lasers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سامي عبد الحسين حبان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37-2843</w:t>
            </w:r>
          </w:p>
        </w:tc>
      </w:tr>
      <w:tr>
        <w:trPr/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Dark Obeject Subtraction Of Landat MSS Satellite Images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حسين محي الموسوي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بتهال تقي حس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44-285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229" w:hRule="atLeast"/>
        </w:trPr>
        <w:tc>
          <w:tcPr>
            <w:tcW w:w="99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ب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تأثير المستخلص المائي لبذور الحبة السوداء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Nigella Sative L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في مستوى سكر مصل الدم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نتصار جواد حمد المخت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54-2860</w:t>
            </w:r>
          </w:p>
        </w:tc>
      </w:tr>
      <w:tr>
        <w:trPr>
          <w:trHeight w:val="568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lang w:bidi="ar-IQ"/>
              </w:rPr>
              <w:t xml:space="preserve">Lead and Cadmium In The Breast Milk of Lactating  Mothers Living In Hilla City ,Babylon ,Iraq* ,During The Year 2012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شتار منعم ناصر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عباس نور الشريفي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حسن علوان بيعي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61-287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AStudy of Human Hydatidosis :Demographically and Clinically In Hilla City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هادي فاضل الياسر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علي خير ال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 xml:space="preserve">نجم عبد الواح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lang w:bidi="ar-IQ"/>
              </w:rPr>
              <w:t>2873-2882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TheFrequency of Generalized Anxiety Disorder Symptoms In Iraqi Patients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كريم ناصر حسي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vertAlign w:val="superscript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883-2893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Effects of Anabolic Androgenic Steroids Abuse on Homocysteine Levels in Bodybuiders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Athletes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ايمن عامر باش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 w:ascii="Simplified Arabic" w:hAnsi="Simplified Arabic"/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rtl w:val="true"/>
                <w:lang w:bidi="ar-IQ"/>
              </w:rPr>
              <w:t>صباح نعمه الثام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894-2901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Comparative study of retention of fiber Reinforced post at middle and cervical one thirds of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root canal cemented by self adhesive resin and polycarboxylate cement measured at different times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>سعد زبار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902-2909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Smoking Habits among medical students in Medical College –Wassit university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اسيل حمزه شما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910-2916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Kufi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بيع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الخ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ز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عت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جا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بدي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ج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اد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ufi"/>
                <w:color w:val="000000"/>
                <w:sz w:val="32"/>
                <w:sz w:val="32"/>
                <w:szCs w:val="32"/>
                <w:rtl w:val="true"/>
              </w:rPr>
              <w:t>الكاربامي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-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اد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&amp;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وا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ظ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رس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bidi="ar-IQ"/>
              </w:rPr>
              <w:t>&amp;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حي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با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مي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929-2937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cs="Kufi"/>
                <w:sz w:val="28"/>
                <w:szCs w:val="28"/>
                <w:rtl w:val="true"/>
              </w:rPr>
              <w:t>*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تغط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ط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للكث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ر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ب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تج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م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Cs w:val="28"/>
                <w:rtl w:val="true"/>
              </w:rPr>
              <w:t xml:space="preserve">"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قاط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ثي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لاب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938-2947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46"/>
              <w:jc w:val="left"/>
              <w:rPr>
                <w:rFonts w:ascii="Simplified Arabic" w:hAnsi="Simplified Arabic" w:cs="K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Kufi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*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ا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صن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ن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ختلا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را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نفس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ب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رية</w:t>
            </w:r>
            <w:r>
              <w:rPr>
                <w:rFonts w:cs="Kufi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implified Arabic" w:hAnsi="Simplified Arabic"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برا</w:t>
            </w:r>
            <w:r>
              <w:rPr>
                <w:rFonts w:cs="Kufi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يمان موسى عمران الفرحان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&amp;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 ضرب شعب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948-2954</w:t>
            </w:r>
          </w:p>
        </w:tc>
      </w:tr>
      <w:tr>
        <w:trPr>
          <w:trHeight w:val="683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Kufi" w:ascii="Simplified Arabic" w:hAnsi="Simplified Arabic"/>
                <w:b/>
                <w:bCs/>
                <w:sz w:val="24"/>
                <w:szCs w:val="24"/>
                <w:rtl w:val="true"/>
                <w:lang w:bidi="ar-IQ"/>
              </w:rPr>
              <w:t>*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>Experimental Investigation Of Three Various   Sources Of Diesel Fuel On The Engine Performance</w:t>
            </w:r>
            <w:r>
              <w:rPr>
                <w:rFonts w:eastAsia="SimSun;宋体" w:cs="Arial" w:ascii="Arial" w:hAnsi="Arial"/>
                <w:b/>
                <w:sz w:val="24"/>
                <w:szCs w:val="24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ind w:left="0" w:right="0" w:hanging="46"/>
              <w:jc w:val="left"/>
              <w:rPr>
                <w:rFonts w:ascii="Simplified Arabic" w:hAnsi="Simplified Arabic" w:cs="Kufi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Kufi" w:ascii="Simplified Arabic" w:hAnsi="Simplified Arabic"/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K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ص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م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Kuf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  <w:t>2955-2964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lang w:bidi="ar-IQ"/>
        </w:rPr>
      </w:pPr>
      <w:r>
        <w:rPr>
          <w:rFonts w:cs="Simplified Arabic" w:ascii="Simplified Arabic" w:hAnsi="Simplified Arabic"/>
          <w:b/>
          <w:bCs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MCS Taybah S_U normal."/>
      <w:sz w:val="36"/>
      <w:szCs w:val="36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Char1">
    <w:name w:val=" Char Char1"/>
    <w:basedOn w:val="Style7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7"/>
    <w:qFormat/>
    <w:rPr>
      <w:rFonts w:cs="Arabic Transparent"/>
      <w:b/>
      <w:bCs/>
      <w:sz w:val="32"/>
      <w:szCs w:val="28"/>
      <w:lang w:val="en-US" w:bidi="ar-SY"/>
    </w:rPr>
  </w:style>
  <w:style w:type="character" w:styleId="CharChar3">
    <w:name w:val=" Char Char3"/>
    <w:basedOn w:val="Style7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7"/>
    <w:qFormat/>
    <w:rPr>
      <w:b/>
      <w:bCs/>
      <w:smallCaps/>
      <w:spacing w:val="5"/>
    </w:rPr>
  </w:style>
  <w:style w:type="character" w:styleId="Char">
    <w:name w:val="المتن Char"/>
    <w:basedOn w:val="Style7"/>
    <w:qFormat/>
    <w:rPr>
      <w:rFonts w:eastAsia="Calibri" w:cs="Simplified Arabic"/>
      <w:sz w:val="24"/>
      <w:szCs w:val="24"/>
      <w:lang w:val="en-US" w:bidi="ar-SA"/>
    </w:rPr>
  </w:style>
  <w:style w:type="character" w:styleId="SETITTitleCar">
    <w:name w:val="SETIT Title Car"/>
    <w:basedOn w:val="Style7"/>
    <w:qFormat/>
    <w:rPr>
      <w:b/>
      <w:bCs/>
      <w:color w:val="000000"/>
      <w:spacing w:val="6"/>
      <w:kern w:val="2"/>
      <w:sz w:val="40"/>
      <w:szCs w:val="40"/>
      <w:lang w:val="en-US" w:bidi="ar-SA"/>
    </w:rPr>
  </w:style>
  <w:style w:type="character" w:styleId="SETITabstract">
    <w:name w:val="SETIT abstract"/>
    <w:basedOn w:val="Style7"/>
    <w:qFormat/>
    <w:rPr>
      <w:rFonts w:ascii="Times New Roman" w:hAnsi="Times New Roman" w:cs="Times New Roman"/>
      <w:sz w:val="20"/>
    </w:rPr>
  </w:style>
  <w:style w:type="character" w:styleId="CharChar">
    <w:name w:val=" Char Char"/>
    <w:basedOn w:val="Style7"/>
    <w:qFormat/>
    <w:rPr>
      <w:lang w:val="en-US" w:bidi="ar-SA"/>
    </w:rPr>
  </w:style>
  <w:style w:type="character" w:styleId="CharChar2">
    <w:name w:val=" Char Char2"/>
    <w:basedOn w:val="Style7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ind w:left="0" w:right="0"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8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0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SETITTitle">
    <w:name w:val="SETIT Title"/>
    <w:basedOn w:val="Normal"/>
    <w:qFormat/>
    <w:pPr>
      <w:widowControl w:val="false"/>
      <w:suppressAutoHyphens w:val="true"/>
      <w:bidi w:val="0"/>
      <w:spacing w:before="1260" w:after="240"/>
      <w:jc w:val="center"/>
    </w:pPr>
    <w:rPr>
      <w:rFonts w:cs="Times New Roman"/>
      <w:b/>
      <w:bCs/>
      <w:color w:val="000000"/>
      <w:spacing w:val="6"/>
      <w:kern w:val="2"/>
      <w:sz w:val="40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2:00Z</dcterms:created>
  <dc:creator>LSK</dc:creator>
  <dc:description/>
  <cp:keywords>Birthday</cp:keywords>
  <dc:language>en-US</dc:language>
  <cp:lastModifiedBy>haydar</cp:lastModifiedBy>
  <cp:lastPrinted>2013-06-06T10:26:00Z</cp:lastPrinted>
  <dcterms:modified xsi:type="dcterms:W3CDTF">2013-11-27T11:33:00Z</dcterms:modified>
  <cp:revision>59</cp:revision>
  <dc:subject>Birthday </dc:subject>
  <dc:title>Are You suprised ?</dc:title>
</cp:coreProperties>
</file>