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ascii="Arial" w:hAnsi="Arial"/>
          <w:b/>
          <w:b/>
          <w:bCs/>
          <w:sz w:val="36"/>
          <w:szCs w:val="36"/>
          <w:lang w:bidi="ar-IQ"/>
        </w:rPr>
      </w:pPr>
      <w:r>
        <w:rPr>
          <w:rFonts w:ascii="Arial" w:hAnsi="Arial"/>
          <w:b/>
          <w:bCs/>
          <w:sz w:val="36"/>
          <w:szCs w:val="36"/>
          <w:lang w:bidi="ar-IQ"/>
        </w:rPr>
        <w:t>Anatomical and Histological Study  of The Optic Tectum In Diurnal</w:t>
      </w:r>
    </w:p>
    <w:p>
      <w:pPr>
        <w:pStyle w:val="Normal"/>
        <w:widowControl w:val="false"/>
        <w:bidi w:val="0"/>
        <w:spacing w:lineRule="auto" w:line="240" w:before="0" w:after="0"/>
        <w:jc w:val="center"/>
        <w:rPr>
          <w:rFonts w:ascii="Arial" w:hAnsi="Arial"/>
          <w:b/>
          <w:b/>
          <w:bCs/>
          <w:sz w:val="36"/>
          <w:szCs w:val="36"/>
          <w:lang w:bidi="ar-IQ"/>
        </w:rPr>
      </w:pPr>
      <w:r>
        <w:rPr>
          <w:rFonts w:ascii="Arial" w:hAnsi="Arial"/>
          <w:b/>
          <w:bCs/>
          <w:sz w:val="36"/>
          <w:szCs w:val="36"/>
          <w:lang w:bidi="ar-IQ"/>
        </w:rPr>
        <w:t>Raptor Speciesbuteo Buteo(Buzzard).</w:t>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hermean Abdullah Abd_Alrahman</w:t>
      </w:r>
    </w:p>
    <w:p>
      <w:pPr>
        <w:pStyle w:val="Normal"/>
        <w:widowControl w:val="false"/>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college of Education -IbnAlhatham / university of Baghdad.  .</w:t>
      </w:r>
    </w:p>
    <w:p>
      <w:pPr>
        <w:pStyle w:val="Normal"/>
        <w:widowControl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widowControl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widowControl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Morphological and histological aspects on the optic tectum  of (Buzzard) were studied  to describe the size ,position and the strurtural variation that related to bird behavior and function. The results of morphological  aspects revealed that the optic tectum was large and thick . Its position was lateral and below the cerebral hemisphere. Histological aspects of this organ was studied with the using of rotary  microtome and slides stained with Haematoxyline and Eosin (H&amp;E) and periodic acid schift reagent (PAS) methods . The results of microscopic examination indicated that optic tectum was divided in to : Superficial layers which constitutes the stratum opticum (SO) and Deep layers which constitutes the stratum griseumcentrale(SGC) ,the stratum album centrale (SAC) and the stratum griseumperiventriculare (SGP). The majority population of neurons especially of different sizesfound in the stratum  griseumcentrale (SGC) . optic fibers were displayed different patterns and orientations in various tectum .</w:t>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ab/>
      </w:r>
    </w:p>
    <w:p>
      <w:pPr>
        <w:pStyle w:val="Normal"/>
        <w:widowControl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ناولت الدراسة الجوانب الشكلية و النسيجية للسقف البصري لدماغ صقر الحّوام</w:t>
      </w:r>
      <w:r>
        <w:rPr>
          <w:rFonts w:cs="Simplified Arabic" w:ascii="Simplified Arabic" w:hAnsi="Simplified Arabic"/>
          <w:sz w:val="20"/>
          <w:szCs w:val="20"/>
          <w:lang w:bidi="ar-IQ"/>
        </w:rPr>
        <w:t>Buzzar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حيث الحجم والموقع والاختلافات التركيبية ذات  العلاقة  بالسلوك و الوظيفة</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ظهرت نتائج الشكلياء ان السقف  البصري كبير الحجم و سميك و يتخذ موقع جانبي و تحت نصفي كرة المخ</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ضمنت دراسة الجانب النسيجي للسقف البصري باستعمالالمشراحالتدويري واستخدام تقنية التلوينبالهيماتوكسيل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أيوسين و كاشف شف الدوري </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ظهرت نتائج الفحص المجهري ان السقف البصري مقسم الى طبقات سطحية تضم الطبقة البصرية  و طبقات عميقة تضم الطبقة السنجابية المركزية  والطبقة البيضاء المركزية و الطبقة الاخيرة  السنجابية حول البطينية</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نتشر اكبر تجمعات للخلايا العصبية او العصبونات  و بالاخصالمختلفةالاحجام ضمن الطبقات السنجابية المركزية للسقف البصري</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نتشر الالياف باحجام و مستويات و اتجاهات مختلفة خلال السقف البصري لصقر الحّوا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Buzzard</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w:t>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ic lobes are the visual roof of the mid brain (mesencephalon), which named optic tectum(Teo) in nonmammalian species ,and superior colliculus (Sc) in mammalian species [Pettingil 1985 ; Northcutt 2002 ; Kent 1987  ].The  avain optic tectum (Teo) , and the mammalian superior colliculus (Sc) are homologus [Hutchinson 2007 ;Luksch 2003a,b ; Linser 1985 ] . The optic tectum are well developed [Cook 2000 ;Linser 1985 ; Martin et al. 2007 ;Iwaniuk 2003] ,thick [Northcutt 2002 ;Martin et al. 2007 ;Tombol 1998] ,highly laminated ,and complicated [Hutchinson 2007 ;Cook 2000 ;Dong et al. 2002 ; Hu et al. 2004] in birds .Avain optic tectum exhibites more variations in position [Martin et al. 2007 ; Iwaniuk 2003 ;Walker 1983 ] .The optic tectum exhibites characteristics important for motion processing and important as a large receptive fields ,motion responsive and directionally selective .Approximately 90% of the retinal ganglion cell axons in lateral-eyed birds project to optic tectum [Linser 1985 ; Cook 2000 ] .The purpose of the study    has been find out the  morphological and histological aspects of the optic tectum in (Buzzard) ,a bird of high degree of optical activity [Rosemary 2006] that may be helpful for better understanding  the structural variations related to its important functions ,and birds behaviour .</w:t>
      </w:r>
    </w:p>
    <w:p>
      <w:pPr>
        <w:pStyle w:val="Normal"/>
        <w:widowControl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aterial and Method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Four  healthy adult ( buzzard )were utilized  in this investigation, the brains were obtained from the skull by careful dissection , the whole brain and the optic lobes were submersion fixed in 10% buffered formalin . The optic lobes were  bisected in sagittal plane  .Pieces of optic lobes  made by  a sharp knife were fixed in 10% buffered formalin , washed , dehydrated  through ascending  grades of alcohol , cleared and embeded in paraffin wax . Five –six microns thick sections were cut by using rotary microtome . The paraffin wax was removed by immersing the slides in xylene . The slides were passed through descending grades of alcohol , the sections were stained with Haematoxylin and Eosin (H &amp; E ) , and Periodic acid shift reagent (PAS )  as per  standered procedures, the tissue sections were  cleared , mounted with D.P.X. as per usual method [Humanson 1972; Drury 1980 ]  .                                          </w:t>
      </w:r>
    </w:p>
    <w:p>
      <w:pPr>
        <w:pStyle w:val="Normal"/>
        <w:widowControl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sult</w:t>
      </w:r>
    </w:p>
    <w:p>
      <w:pPr>
        <w:pStyle w:val="Normal"/>
        <w:widowControl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e optic tectum : Gross anatomy</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ptic tectum of the Buzzard  mid brain were a pair of clearly  visible well developed  lobes ,Fig. (1&amp;2 ) shows the size  ,shap  and the position of these structures . The optic tectum were large  and oval , its position was lateral and below  the cerebral hemisphere . The optic tectum of the Buzzard was  thick and highly laminated. It was enclosed a reduced  lateral narrow recesses which considered the end of the third  ventricle of the brain .</w:t>
      </w:r>
    </w:p>
    <w:p>
      <w:pPr>
        <w:pStyle w:val="Normal"/>
        <w:widowControl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optic tectum :Histomorphology</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tologically the optic tectum (Teo) was divided into : Superficial layers  which constitutes the stratum opticum (So)  and Deep layers which constitutes the  stratum album centrale (SAC) ,the stratum griseumcentrale (SGC)  and the last stratum the  layers of the stratum griseumperiventriculare (SGP)  (Fig.3 ). Optic tectal layers exhibits alternating cellular and  fibrous laminae , each cellular layer composed of a sparse  population of neurons .( Fig .4) shows the majority population  of different sizes neurons  found especially  in the gray layers  of the stratum griseumcentrale (SGC) .( Fig. 5) shows  the different patterns and orientation  of the optic fibers in various  laminae of the Buzzard optic tectum . </w:t>
      </w:r>
    </w:p>
    <w:p>
      <w:pPr>
        <w:pStyle w:val="Normal"/>
        <w:widowControl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ults indicate that Buzzard has well developed ,large optic tectum , this finding was inagreement with [Kent 1987; Linser 1985] in birds , [Martin et al. 2007] in Emu ,pigeon and [Iwaniuk 2003] in parrots .The humming birds ,kiwi and Barn owl have relatively small optic tectum [Martin et al.2007 ;Wylie et al. 2006]  .                                                                                                   </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sition of the optic tectum depends on the extension of the caudotemporal part of the cerebral hemisphere its position was ventral in parrots ,corvids [Iwaniuk 2003] and kiwi [Martin et al. 2007] ,while in Buzzard it was lateral and below the cerebral hemisphere .</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zzard has thick optic tectum ,this was inagreement with the statement of [Northcutt 2002] in sparrow ,[Tombol 1998] in chicken and [Martin et al. 2007] in pigeon . Kiwi and Barn owl  has a very much reduced thickness optic tectum [Martin et al. 2007; Wylie et al. 2006] . This reflects on the feeding methods behaviouroccured in some birds that need to keep their vision stable in order to successfuly feed [Iwaniuk &amp; Hurd 2006] , and  the uncanny ability of some birds to locate prey using only auditory cues [Wylie et al. 2006] .</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indicate that Buzzard has highly laminated optic tectum , the latter divided into superficial layers which constitutes the stratum opticum (SO)  , and deep layers which constitutes the stratum album centrale (SAC) , the stratum griseumcentrale (SGC) and the last stratum the layers of the  stratum griseumperiventriculare (SGP) .These observations  were inagreement  with [Hutchinson 2007 ; Cook 2000] in birds and [Dong et al. 2002; Hu et al. 2004] in chicken .It was  found that  the majority population of different sizes  neurons  especially found in the gray layers  of the stratum griseumcentrale(SGC) . According  to [Cook 2000] who stated that  the stratum griseumcentrale  posses neurons which exhibit large receptive fields ,motion responsive and directionally selective . Other observation was  made by [Linser 1985] in birds , he found three distinguishe population of neuroglia by using  immunochemical techniques . </w:t>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The optic fibers displayed  different patterns and orientations in various laminae of the Buzzard optic tectum . These observations were in  accordance with [Tombol 1998] in chicken . [Anton et al. 1982] demonstrated four  distinct bands  of fibers which  have  some influence  upon the motor output  functions of the avaintectum . [Tombol et al. 2003] classified two types of optic fibers  according to the  thickness and terminal branching  patterns  which  take part in the transmission of optic impulses to the neurons .According  to [Hutchinson 2007] the avain optic tectum and the mammalian superior colliculus (SC) relays visual information through its more  superficial layers and the somatosensory / multisensory information  through its  deeper layers . The colliculus function are to help  the head for orient  and the eyes toward something seen . [Hutchinson 2007; Luksch 2003a,b ; Linser 1985] considered the  avain optic tectum and the mammalian superior colliculus  homologous .</w:t>
      </w:r>
      <w:r>
        <w:rPr>
          <w:rFonts w:cs="Times New Roman" w:ascii="Times New Roman" w:hAnsi="Times New Roman"/>
          <w:sz w:val="24"/>
          <w:szCs w:val="24"/>
          <w:lang w:bidi="ar-IQ"/>
        </w:rPr>
        <w:t xml:space="preserve"> .</w:t>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tabs>
          <w:tab w:val="clear" w:pos="720"/>
          <w:tab w:val="left" w:pos="1350" w:leader="none"/>
        </w:tabs>
        <w:bidi w:val="0"/>
        <w:spacing w:lineRule="auto" w:line="240" w:before="0" w:after="0"/>
        <w:jc w:val="both"/>
        <w:rPr>
          <w:rFonts w:ascii="Times New Roman" w:hAnsi="Times New Roman" w:cs="Times New Roman"/>
          <w:sz w:val="24"/>
          <w:szCs w:val="24"/>
          <w:lang w:bidi="ar-IQ"/>
        </w:rPr>
      </w:pPr>
      <w:r>
        <w:rPr/>
        <mc:AlternateContent>
          <mc:Choice Requires="wps">
            <w:drawing>
              <wp:inline distT="0" distB="0" distL="0" distR="0">
                <wp:extent cx="5581650" cy="7962900"/>
                <wp:effectExtent l="0" t="0" r="0" b="0"/>
                <wp:docPr id="1" name="صورة 4"/>
                <a:graphic xmlns:a="http://schemas.openxmlformats.org/drawingml/2006/main">
                  <a:graphicData uri="http://schemas.openxmlformats.org/drawingml/2006/picture">
                    <pic:pic xmlns:pic="http://schemas.openxmlformats.org/drawingml/2006/picture">
                      <pic:nvPicPr>
                        <pic:cNvPr id="0" name="صورة 4" descr=""/>
                        <pic:cNvPicPr/>
                      </pic:nvPicPr>
                      <pic:blipFill>
                        <a:blip r:embed="rId2"/>
                        <a:stretch/>
                      </pic:blipFill>
                      <pic:spPr>
                        <a:xfrm>
                          <a:off x="0" y="0"/>
                          <a:ext cx="5581800" cy="796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f" o:allowincell="f" style="position:absolute;margin-left:0pt;margin-top:-627.05pt;width:439.45pt;height:626.95pt;mso-wrap-style:none;v-text-anchor:middle;mso-position-vertical:top" type="_x0000_t75">
                <v:imagedata r:id="rId3" o:detectmouseclick="t"/>
                <v:stroke color="#3465a4" joinstyle="round" endcap="flat"/>
                <w10:wrap type="none"/>
              </v:shape>
            </w:pict>
          </mc:Fallback>
        </mc:AlternateContent>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spacing w:lineRule="auto" w:line="240" w:before="0" w:after="0"/>
        <w:jc w:val="center"/>
        <w:rPr>
          <w:rFonts w:ascii="Times New Roman" w:hAnsi="Times New Roman" w:cs="Times New Roman"/>
          <w:sz w:val="24"/>
          <w:szCs w:val="24"/>
          <w:lang w:bidi="ar-IQ"/>
        </w:rPr>
      </w:pPr>
      <w:r>
        <w:rPr>
          <w:rtl w:val="true"/>
        </w:rPr>
        <mc:AlternateContent>
          <mc:Choice Requires="wps">
            <w:drawing>
              <wp:inline distT="0" distB="0" distL="0" distR="0">
                <wp:extent cx="4019550" cy="7724775"/>
                <wp:effectExtent l="0" t="0" r="0" b="0"/>
                <wp:docPr id="2" name="صورة 5"/>
                <a:graphic xmlns:a="http://schemas.openxmlformats.org/drawingml/2006/main">
                  <a:graphicData uri="http://schemas.openxmlformats.org/drawingml/2006/picture">
                    <pic:pic xmlns:pic="http://schemas.openxmlformats.org/drawingml/2006/picture">
                      <pic:nvPicPr>
                        <pic:cNvPr id="1" name="صورة 5" descr=""/>
                        <pic:cNvPicPr/>
                      </pic:nvPicPr>
                      <pic:blipFill>
                        <a:blip r:embed="rId4"/>
                        <a:stretch/>
                      </pic:blipFill>
                      <pic:spPr>
                        <a:xfrm>
                          <a:off x="0" y="0"/>
                          <a:ext cx="4019400" cy="7724880"/>
                        </a:xfrm>
                        <a:prstGeom prst="rect">
                          <a:avLst/>
                        </a:prstGeom>
                        <a:ln w="0">
                          <a:noFill/>
                        </a:ln>
                      </pic:spPr>
                    </pic:pic>
                  </a:graphicData>
                </a:graphic>
              </wp:inline>
            </w:drawing>
          </mc:Choice>
          <mc:Fallback>
            <w:pict>
              <v:shape id="shape_0" ID="صورة 5" stroked="f" o:allowincell="f" style="position:absolute;margin-left:0pt;margin-top:-608.3pt;width:316.45pt;height:608.2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mc:AlternateContent>
          <mc:Choice Requires="wps">
            <w:drawing>
              <wp:inline distT="0" distB="0" distL="0" distR="0">
                <wp:extent cx="5353050" cy="4857750"/>
                <wp:effectExtent l="0" t="0" r="0" b="0"/>
                <wp:docPr id="3" name="صورة 6"/>
                <a:graphic xmlns:a="http://schemas.openxmlformats.org/drawingml/2006/main">
                  <a:graphicData uri="http://schemas.openxmlformats.org/drawingml/2006/picture">
                    <pic:pic xmlns:pic="http://schemas.openxmlformats.org/drawingml/2006/picture">
                      <pic:nvPicPr>
                        <pic:cNvPr id="2" name="صورة 6" descr=""/>
                        <pic:cNvPicPr/>
                      </pic:nvPicPr>
                      <pic:blipFill>
                        <a:blip r:embed="rId6"/>
                        <a:stretch/>
                      </pic:blipFill>
                      <pic:spPr>
                        <a:xfrm>
                          <a:off x="0" y="0"/>
                          <a:ext cx="5353200" cy="4857840"/>
                        </a:xfrm>
                        <a:prstGeom prst="rect">
                          <a:avLst/>
                        </a:prstGeom>
                        <a:ln w="0">
                          <a:noFill/>
                        </a:ln>
                      </pic:spPr>
                    </pic:pic>
                  </a:graphicData>
                </a:graphic>
              </wp:inline>
            </w:drawing>
          </mc:Choice>
          <mc:Fallback>
            <w:pict>
              <v:shape id="shape_0" ID="صورة 6" stroked="f" o:allowincell="f" style="position:absolute;margin-left:0pt;margin-top:-382.55pt;width:421.45pt;height:382.45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nton,R. ,H.J. Karten and N.C. Brecha. (1982)  Enkephalin mediated basal ganglia influences over the optic tectum : Immunohistochemistry of the tectum and the lateral spiriform nucleus in pigeon ,Wiley Interscience, Vol. 19, No.1 ,pp. 15- 22 </w:t>
        <w:tab/>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Cook,R.G. (2000)  Avain visual cognition ,Department of physiology .tufts university ,Vol 9. ,No. 3, pp. 83-89 .</w:t>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Dong,H.S. ,E. Lee and S.S.Cho.( 2002) Glial cells in the chicken optic tectum ,J. of Neuroscience ,Vol.962, issues 1-2 pp 221-225 </w:t>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Drury,R.A. and Wellington E.A. (1980) Carletons histological technique 5 oxford, NewYork Toronto .</w:t>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Hu,M. ,Naito J. ,Chen  Y. and Ohmori ,Y. (2004) Morphological characteristics of tectal neurons of layer I projecting to the nucleus geniculatuslateralisventralis in chick .J.Vet .Med. Vol. 66 ,No. 8 pp 1015-1016 .</w:t>
        <w:tab/>
        <w:tab/>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Humanson,G.L, (1972) Animal Tissue  Technique  3ed. W.H.Freeman and company  Sanfranscisco .</w:t>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Hutchinson wikipedia articles, the free encyclopedia (2007) IncU.S.registered 501 (c) (3) .</w:t>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Iwaniuk, AN. and Hurd P. (2006) Size of the Mld a cross species .Brain Behavior and Evolution ,167 :305.</w:t>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waniuk,AN. (2003)  The evolution of brain size and structure in birds anpuplished PhD thesis, Monash university ,Clayton ,Australia, 81: 1913-1928 </w:t>
        <w:tab/>
        <w:tab/>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Kent ,G. (1987) Comparative anatomy of vertebrates 6th ed ,John wiley, NewYork  PP.573-578 .</w:t>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Linser,PJ. (1985)  Multiple marker analysis  in the avain optic tectum reveals classes of neuroglia and carbon anhydrase -containing neurons .Neuroscience  Vol. 5 ,2388-2396. </w:t>
        <w:tab/>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Linser,PJ. (1985) Avain optic tectum, J. of Neuroscience, Vol.5 2388-2296 .</w:t>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Luksch,H. (2003a)  cytoarchitecture of the avaintectum : neuronal substrate for cellular computation , Neurosciences,14 (1-2):85</w:t>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Luksch,H. (2003b) Functional analysis of tectal neurons in birds .Biologie II. Vol. 975  issues 1-2  pp.48 .</w:t>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Martin,G.R.K. Wilson ,J.M.Wild, S.Parsons ,M.F.Fubke and J.Corfield. (2007)   Kiwi forego vision in the guidance of thier nocturnal activities. Plos one 2:e 198.</w:t>
        <w:tab/>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Northcutt,R.G. (2002) Understanding vertebrates brain evolution .Integrative and comporative biology ,Vol. 42, N.4 pp 743-756 .     473 .</w:t>
        <w:tab/>
        <w:tab/>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Pettingil,O.S. (1985)  Ornithology in laboratory field ,cornell university ithace ,NewYork  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ed. ,pp 94-96.</w:t>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Rosemary,D. (2006)  What are birds of prey ? Description of the bird group commonly called birds of prey,http:// people.eku,eku/bribbrain.html .</w:t>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Tombol,S.H. (1998) Golgi and Electron Microscopic Golgi -GABA Immunostaining study of the Avain optic tectum ,Acta Anatomica,Vol.162No. 4</w:t>
        <w:tab/>
        <w:tab/>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Tombol,T. ,M. Eyre and N.Zayats (2003) The Ramifications and Terminals of optic fibers in layers 2 and 3 of the Avain optic tectum .Cell Tissues Organs .175 (4) :202 .</w:t>
        <w:tab/>
        <w:tab/>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Walker,S.(1983) Animal  thought ,the functional organisation of the vertebrate  brain . file :\\c iusers \master\Desk top \doc.htm.</w:t>
        <w:tab/>
      </w:r>
    </w:p>
    <w:p>
      <w:pPr>
        <w:pStyle w:val="Normal"/>
        <w:widowControl w:val="false"/>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Wylie,D.R. ,Hurd P. and Iwaniuk ,AN. (2006) The pretectal nucleus lentiformis mesencephalon is hypertrophied in humming birds- Brain Behavior and Evolution .</w:t>
      </w:r>
    </w:p>
    <w:sectPr>
      <w:headerReference w:type="even" r:id="rId8"/>
      <w:headerReference w:type="default" r:id="rId9"/>
      <w:footerReference w:type="even" r:id="rId10"/>
      <w:footerReference w:type="default" r:id="rId11"/>
      <w:type w:val="nextPage"/>
      <w:pgSz w:w="11906" w:h="16838"/>
      <w:pgMar w:left="1797" w:right="1797" w:gutter="0" w:header="709" w:top="1440" w:footer="709" w:bottom="1440"/>
      <w:pgNumType w:start="227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1115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286</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286</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1115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285</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285</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Arial Unicode MS"/>
        <w:b/>
        <w:b/>
        <w:bCs/>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7) / المجلد (21) : 2013"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bookmarkStart w:id="0" w:name="_Hlk357596218"/>
    <w:bookmarkStart w:id="1" w:name="OLE_LINK2"/>
    <w:bookmarkStart w:id="2" w:name="OLE_LINK1"/>
    <w:r>
      <w:rPr>
        <w:rFonts w:cs="Vrinda" w:ascii="Trebuchet MS" w:hAnsi="Trebuchet MS"/>
        <w:b/>
        <w:bCs/>
      </w:rPr>
      <w:t>Journal of Babylon University/Pure and Applied Sciences/ No.(7)/ Vol.(21): 2013</w:t>
    </w:r>
    <w:bookmarkEnd w:id="0"/>
    <w:bookmarkEnd w:id="1"/>
    <w:bookmarkEnd w:id="2"/>
  </w:p>
</w:hd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0bc"/>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433ec6"/>
    <w:rPr>
      <w:rFonts w:ascii="Tahoma" w:hAnsi="Tahoma" w:cs="Times New Roman"/>
      <w:sz w:val="16"/>
    </w:rPr>
  </w:style>
  <w:style w:type="character" w:styleId="HeaderChar" w:customStyle="1">
    <w:name w:val="Header Char"/>
    <w:basedOn w:val="DefaultParagraphFont"/>
    <w:link w:val="Header"/>
    <w:uiPriority w:val="99"/>
    <w:semiHidden/>
    <w:qFormat/>
    <w:locked/>
    <w:rPr>
      <w:rFonts w:cs="Times New Roman"/>
    </w:rPr>
  </w:style>
  <w:style w:type="character" w:styleId="FooterChar" w:customStyle="1">
    <w:name w:val="Footer Char"/>
    <w:basedOn w:val="DefaultParagraphFont"/>
    <w:link w:val="Footer"/>
    <w:uiPriority w:val="99"/>
    <w:semiHidden/>
    <w:qFormat/>
    <w:locked/>
    <w:rPr>
      <w:rFonts w:cs="Times New Roman"/>
    </w:rPr>
  </w:style>
  <w:style w:type="character" w:styleId="Pagenumber">
    <w:name w:val="page number"/>
    <w:basedOn w:val="DefaultParagraphFont"/>
    <w:uiPriority w:val="99"/>
    <w:qFormat/>
    <w:rsid w:val="00c20e0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33ec6"/>
    <w:pPr>
      <w:ind w:left="720" w:hanging="0"/>
    </w:pPr>
    <w:rPr/>
  </w:style>
  <w:style w:type="paragraph" w:styleId="BalloonText">
    <w:name w:val="Balloon Text"/>
    <w:basedOn w:val="Normal"/>
    <w:link w:val="BalloonTextChar"/>
    <w:uiPriority w:val="99"/>
    <w:semiHidden/>
    <w:qFormat/>
    <w:rsid w:val="00433ec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5485c"/>
    <w:pPr>
      <w:tabs>
        <w:tab w:val="clear" w:pos="720"/>
        <w:tab w:val="center" w:pos="4153" w:leader="none"/>
        <w:tab w:val="right" w:pos="8306" w:leader="none"/>
      </w:tabs>
    </w:pPr>
    <w:rPr/>
  </w:style>
  <w:style w:type="paragraph" w:styleId="Footer">
    <w:name w:val="Footer"/>
    <w:basedOn w:val="Normal"/>
    <w:link w:val="FooterChar"/>
    <w:uiPriority w:val="99"/>
    <w:rsid w:val="0065485c"/>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3</TotalTime>
  <Application>LibreOffice/7.4.7.2$Linux_X86_64 LibreOffice_project/40$Build-2</Application>
  <AppVersion>15.0000</AppVersion>
  <Pages>7</Pages>
  <Words>1765</Words>
  <Characters>10062</Characters>
  <CharactersWithSpaces>0</CharactersWithSpaces>
  <Paragraphs>0</Paragraphs>
  <Company>eng.am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48:00Z</dcterms:created>
  <dc:creator>ameer</dc:creator>
  <dc:description/>
  <dc:language>en-US</dc:language>
  <cp:lastModifiedBy>we</cp:lastModifiedBy>
  <cp:lastPrinted>2013-09-22T07:33:00Z</cp:lastPrinted>
  <dcterms:modified xsi:type="dcterms:W3CDTF">2013-12-02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