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sz w:val="22"/>
          <w:szCs w:val="22"/>
          <w:rtl w:val="true"/>
          <w:lang w:bidi="ar-IQ"/>
        </w:rPr>
        <w:tab/>
      </w:r>
      <w:r>
        <w:rPr>
          <w:rFonts w:cs="Times New Roman"/>
          <w:b/>
          <w:bCs/>
          <w:sz w:val="22"/>
          <w:szCs w:val="22"/>
          <w:rtl w:val="true"/>
          <w:lang w:bidi="ar-IQ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7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39840</wp:posOffset>
                </wp:positionH>
                <wp:positionV relativeFrom="paragraph">
                  <wp:posOffset>-578485</wp:posOffset>
                </wp:positionV>
                <wp:extent cx="1303655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45.55pt;mso-position-vertical-relative:text;margin-left:4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-47625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37.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val="en-US" w:eastAsia="en-US" w:bidi="ar-IQ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927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7.3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9497" w:type="dxa"/>
        <w:jc w:val="left"/>
        <w:tblInd w:w="-42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033"/>
        <w:gridCol w:w="1464"/>
      </w:tblGrid>
      <w:tr>
        <w:trPr/>
        <w:tc>
          <w:tcPr>
            <w:tcW w:w="8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 الصفحة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اسبات والرياضيات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حسين الصور الطبية باستخدام المرشحات الرقم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مها عبد الامير كاظ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انتظار مهوس زغي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269-227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Anatomical and Histological Study  of The Optic Tectum In Diurnal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Raptor Speciesbuteo Buteo(Buzzard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شيرمين عبد الله عبد الرحم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279-2285</w:t>
            </w:r>
          </w:p>
        </w:tc>
      </w:tr>
      <w:tr>
        <w:trPr>
          <w:trHeight w:val="590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hancing Attribute Oriented Induction Of Data Mining*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صفاء عبيس المعمور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سعد طالب حسو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مازن كاظم حميد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286-229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xonomy of Packet Classification Algorithm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صفاء عبييس المعمور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وسام سمير به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انيس محسن هاد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296-2307</w:t>
            </w:r>
          </w:p>
        </w:tc>
      </w:tr>
      <w:tr>
        <w:trPr>
          <w:trHeight w:val="421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xonomy of spam email Classification  by association rule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محمد عبد الله ناصر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اثار حسين محم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08-2322</w:t>
            </w:r>
          </w:p>
        </w:tc>
      </w:tr>
      <w:tr>
        <w:trPr>
          <w:trHeight w:val="580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Designing A Filter System For Web Security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جورج سكند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عجا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23-233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tudy of The Electronic Properties For Cyanobenzene Molecules group: B3LYP Density Functional Theory Calculations*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IQ"/>
              </w:rPr>
              <w:t xml:space="preserve">وسن مناتي محمد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IQ"/>
              </w:rPr>
              <w:t>حامد ابراهيم عبو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31-233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ome Properties On Orlicz Sequence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position w:val="-11"/>
                <w:sz w:val="22"/>
                <w:szCs w:val="22"/>
              </w:rPr>
            </w:r>
            <w:r>
              <w:rPr>
                <w:rFonts w:cs="Times New Roman"/>
                <w:position w:val="-11"/>
                <w:sz w:val="22"/>
                <w:szCs w:val="22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and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position w:val="-11"/>
                <w:sz w:val="22"/>
                <w:szCs w:val="22"/>
              </w:rPr>
            </w:r>
            <w:r>
              <w:rPr>
                <w:rFonts w:cs="Times New Roman"/>
                <w:position w:val="-11"/>
                <w:sz w:val="22"/>
                <w:szCs w:val="22"/>
              </w:rPr>
              <w:drawing>
                <wp:inline distT="0" distB="0" distL="0" distR="0">
                  <wp:extent cx="495300" cy="238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Spaces *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ندى محمد عباس</w:t>
            </w:r>
            <w:r>
              <w:rPr>
                <w:rFonts w:eastAsia="Calibri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40-2345</w:t>
            </w:r>
          </w:p>
        </w:tc>
      </w:tr>
      <w:tr>
        <w:trPr>
          <w:trHeight w:val="724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he Lower and Upper Hausdorff Measure of an Iterated Function System with Parameter*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IQ"/>
              </w:rPr>
              <w:t>افتخار مضر الشرع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IQ"/>
              </w:rPr>
              <w:t>كرار كاظم عبا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46-2355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خفيف الاجهاد التأكسدي المتسبب عن الكادميوم في ع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بادرات الماش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Vigna radiata L. Wilczek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تجهيز الخارجي لحامض الاسكوربيك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اسراء عبد الاما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عبد الله ابرهيم شهي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56-236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نماط التغذية الدموية لبعوض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IQ"/>
              </w:rPr>
              <w:t xml:space="preserve">Culex pipiens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L. (Diptera:Culicidae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لى عوائل فقارية مختلفة في مركز مدينة الحل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عراق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vertAlign w:val="subscript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vertAlign w:val="subscript"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vertAlign w:val="subscript"/>
                <w:rtl w:val="true"/>
                <w:lang w:bidi="ar-IQ"/>
              </w:rPr>
              <w:t xml:space="preserve">سعدي محمد هلال </w:t>
            </w:r>
            <w:r>
              <w:rPr>
                <w:rFonts w:cs="Times New Roman"/>
                <w:i/>
                <w:iCs/>
                <w:sz w:val="40"/>
                <w:szCs w:val="40"/>
                <w:vertAlign w:val="subscript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vertAlign w:val="subscript"/>
                <w:rtl w:val="true"/>
                <w:lang w:bidi="ar-IQ"/>
              </w:rPr>
              <w:t>حنين مهدي 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vertAlign w:val="subscript"/>
                <w:rtl w:val="true"/>
                <w:lang w:bidi="ar-IQ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70-2384</w:t>
            </w:r>
          </w:p>
        </w:tc>
      </w:tr>
      <w:tr>
        <w:trPr>
          <w:trHeight w:val="836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تاثير تراكيز مختلفة لبعض العناصر النزرة على الاطوار اليرقية لبعوض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IQ"/>
              </w:rPr>
              <w:t>Culex pipieni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ي حميد محمد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نان محمد عبي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85-239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ffect of Polluted Water on Chromosomes of Rat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منى نجاح الطريحي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قاسم محمد علي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سراب حسين خليل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علي حمود السعد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94-2399</w:t>
            </w:r>
          </w:p>
        </w:tc>
      </w:tr>
      <w:tr>
        <w:trPr>
          <w:trHeight w:val="841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mmunological study of patients with asthma*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لاء جواد حسن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ثناء عبود المهد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00-2407</w:t>
            </w:r>
          </w:p>
        </w:tc>
      </w:tr>
      <w:tr>
        <w:trPr>
          <w:trHeight w:val="132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Human  and  Sheep-Hydatidosis : Hemato- Comparative Study*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هادي فاضل الياسري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علي خير الله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نجم عبد الواحد الحسين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08-2419</w:t>
            </w:r>
          </w:p>
        </w:tc>
      </w:tr>
      <w:tr>
        <w:trPr>
          <w:trHeight w:val="983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72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he Effects of Organophosphorus Insecticides on Liver of Male Mice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خالد حمدان غثوان</w:t>
            </w:r>
            <w:r>
              <w:rPr>
                <w:rFonts w:cs="Times New Roman"/>
                <w:i/>
                <w:iCs/>
                <w:rtl w:val="true"/>
                <w:lang w:bidi="ar-IQ"/>
              </w:rPr>
              <w:t>&amp;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ندى كاظم</w:t>
            </w:r>
            <w:r>
              <w:rPr>
                <w:rFonts w:cs="Times New Roman"/>
                <w:i/>
                <w:iCs/>
                <w:rtl w:val="true"/>
                <w:lang w:bidi="ar-IQ"/>
              </w:rPr>
              <w:t>&amp;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قاسم محمد علي</w:t>
            </w:r>
            <w:r>
              <w:rPr>
                <w:rFonts w:cs="Times New Roman"/>
                <w:i/>
                <w:iCs/>
                <w:rtl w:val="true"/>
                <w:lang w:bidi="ar-IQ"/>
              </w:rPr>
              <w:t>&amp;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منى نجاح الطريحي</w:t>
            </w:r>
            <w:r>
              <w:rPr>
                <w:rFonts w:cs="Times New Roman"/>
                <w:i/>
                <w:iCs/>
                <w:rtl w:val="true"/>
                <w:lang w:bidi="ar-IQ"/>
              </w:rPr>
              <w:t>&amp;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علي حمود السعدي</w:t>
            </w:r>
            <w:r>
              <w:rPr>
                <w:rFonts w:cs="Times New Roman"/>
                <w:i/>
                <w:iCs/>
                <w:rtl w:val="true"/>
                <w:lang w:bidi="ar-IQ"/>
              </w:rPr>
              <w:t>&amp;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>لقاء يحيى الجبور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20-2424</w:t>
            </w:r>
          </w:p>
        </w:tc>
      </w:tr>
      <w:tr>
        <w:trPr>
          <w:trHeight w:val="899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mpact Of Urinary Incontinence Among Menopausal Women on Self- Efficacy In Babylon City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”*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اقبال مجيد عباس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سعدية هادي حم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25-2431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يمياء والفيزياء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ودراسة تراكيز غاز الرادون المشع في عينات منتخبة من ماء الشرب في مدينة الحل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را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خالد حسين هاتف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نعام هاني كاظ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32-244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أنماط خطوط طيف الانبعاث والامتصاص للثنائي ألكسوف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أة المسلسل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D Andromeda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طالب هادي قدور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ميرة ابو السود حماد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44-245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حساب مستويات الطاقة  للنواتي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vertAlign w:val="superscript"/>
                <w:lang w:bidi="ar-IQ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 xml:space="preserve">S,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vertAlign w:val="superscript"/>
                <w:lang w:bidi="ar-IQ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A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تطبيق أنموذج القشرة النو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علي خلف محس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فاطمة محمد محس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452-24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lectronic structure of aluminum arsenide nanocrystal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sing Ab initio large unit cell method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hadow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hadow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مد رحمان جبر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د عدنان صلاح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ضر احمد عبد الستا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464-247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tructural Characterization of Nanoparticles Prepared by laser Ablation of Gold target in water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رحيم كعيد كاظ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مريم مالك فوز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عبد الرحمن خل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477-2480</w:t>
            </w:r>
          </w:p>
        </w:tc>
      </w:tr>
      <w:tr>
        <w:trPr>
          <w:trHeight w:val="582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Effect of addition ferrous chloride (FeCl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) on some A.C and D.C electrical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roperties of polystyrene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رحيم كعيد كاظ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481-2490</w:t>
            </w:r>
          </w:p>
        </w:tc>
      </w:tr>
      <w:tr>
        <w:trPr>
          <w:trHeight w:val="706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inetic and Mechanism of Oxidation of Formic acid    by Cerium (IV)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رواء حسين عل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491-249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Study the Effect of Amino Radicals on the Electronic Properties of Silabutadiene Rings*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حيدر محمد عبد الجليل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ين فاضل حسي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498-2509</w:t>
            </w:r>
          </w:p>
        </w:tc>
      </w:tr>
      <w:tr>
        <w:trPr>
          <w:trHeight w:val="517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ynthesis and characterization of new yrazoles rings from Schiff base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احمد ثامر سليم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زهراء صباح سعد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شيماء محسن احم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10-2521</w:t>
            </w:r>
          </w:p>
        </w:tc>
      </w:tr>
      <w:tr>
        <w:trPr>
          <w:trHeight w:val="773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haracterization of (PMMA-CoCl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) Composites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حمد هاشم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حسن كاظم الخيكان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ياد محمد</w:t>
            </w:r>
          </w:p>
          <w:p>
            <w:pPr>
              <w:pStyle w:val="Normal"/>
              <w:jc w:val="left"/>
              <w:rPr>
                <w:rFonts w:ascii="Simplified Arabic" w:hAnsi="Simplified Arabic"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22-253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of ground water quality at Basrah , Iraq by water quality index(WQI*</w:t>
            </w:r>
            <w:r>
              <w:rPr>
                <w:rFonts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آمال أحمد محمود  و آمال موسى عيسى  ومؤيد حسن محمد  وأسراء يحيى شب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31-2543</w:t>
            </w:r>
          </w:p>
        </w:tc>
      </w:tr>
      <w:tr>
        <w:trPr>
          <w:trHeight w:val="768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*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A simple Flow Injection-Spectrophotometric Determination of Copper(II) using 4-(6-bromo-2-benzothiazolylazo) Pyrogallol as chromogenic agent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ناصر عبد الحسي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داخل ناصر ط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قاسم حسن كاظ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44-255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ffect of molecular weight on electrical properties of PMMA – TiCl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composite*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زينب عبد السلام الرمضان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Times New Roman"/>
                <w:sz w:val="22"/>
                <w:szCs w:val="22"/>
                <w:lang w:bidi="ar-IQ"/>
              </w:rPr>
            </w:pPr>
            <w:r>
              <w:rPr>
                <w:rFonts w:cs="Times New Roman" w:ascii="Simplified Arabic" w:hAnsi="Simplified Arabic"/>
                <w:sz w:val="22"/>
                <w:szCs w:val="22"/>
                <w:lang w:bidi="ar-IQ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55-256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olution Of Random Vectors Along Single-Mode Fiber In Presence Of Conventional Polarization Effect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حسن عبد ياسر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زار سليم شنا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65-257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ystematic study of even-even 20-32Mg isotopes*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357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فؤاد عطية ماجد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75-2581</w:t>
            </w:r>
          </w:p>
        </w:tc>
      </w:tr>
      <w:tr>
        <w:trPr>
          <w:trHeight w:val="1001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ome of the physical properties for ZnO thin films prepard by pulse laser deposition technique forUV-NIR detection application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رمد فوزي حمز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82-2588</w:t>
            </w:r>
          </w:p>
        </w:tc>
      </w:tr>
      <w:tr>
        <w:trPr>
          <w:trHeight w:val="35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22" w:leader="none"/>
                <w:tab w:val="left" w:pos="754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</w:p>
        </w:tc>
      </w:tr>
      <w:tr>
        <w:trPr>
          <w:trHeight w:val="839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Comparative Study of Retention of Fiber-Reinforced Post Retention At Middle and Cervical Thirds of Root Canal Cemented by Different Luting  Cement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محمد رشي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89-2596</w:t>
            </w:r>
          </w:p>
        </w:tc>
      </w:tr>
      <w:tr>
        <w:trPr>
          <w:trHeight w:val="271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80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حامض السلسليك يقلل سمية الرصاص بدلالة استجابة تجذير عقل الماش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haseolus aureus Roxb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ر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عبد الله عودة علوا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97-2610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lang w:bidi="ar-IQ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Symbol" w:hAnsi="Symbol" w:eastAsia="Times New Roman" w:cs="Simplified Arabic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MCS Taybah S_U normal.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qFormat/>
    <w:rPr>
      <w:rFonts w:cs="Arabic Transparent"/>
      <w:b/>
      <w:bCs/>
      <w:sz w:val="32"/>
      <w:szCs w:val="28"/>
      <w:lang w:val="en-US" w:bidi="ar-SY"/>
    </w:rPr>
  </w:style>
  <w:style w:type="character" w:styleId="CharChar4">
    <w:name w:val=" Char Char4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">
    <w:name w:val="المتن Char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qFormat/>
    <w:rPr>
      <w:rFonts w:ascii="Times New Roman" w:hAnsi="Times New Roman" w:cs="Times New Roman"/>
      <w:sz w:val="20"/>
    </w:rPr>
  </w:style>
  <w:style w:type="character" w:styleId="CharChar">
    <w:name w:val=" Char Char"/>
    <w:qFormat/>
    <w:rPr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3">
    <w:name w:val=" Char Char3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Dell</cp:lastModifiedBy>
  <cp:lastPrinted>2013-10-13T09:27:00Z</cp:lastPrinted>
  <dcterms:modified xsi:type="dcterms:W3CDTF">2013-10-13T06:28:00Z</dcterms:modified>
  <cp:revision>100</cp:revision>
  <dc:subject>Birthday </dc:subject>
  <dc:title>Are You suprised ?</dc:title>
</cp:coreProperties>
</file>